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BOB&amp;#20307;&amp;#3294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65112/index.shtml?id=NjEVXd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BOB&amp;#20307;&amp;#3294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65112/index.shtml?id=NjEVXd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NYuVbRVSdA/Default.html" title="" target="_blank"&gt;&amp;#25163;&amp;#27231;&amp;#40179;&amp;#20976;&amp;#32178;&lt;/a&gt;&lt;/span&gt;&lt;a href="/2005878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BOB&amp;#20307;&amp;#3294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23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776;&amp;#26480;&amp;#245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41/w608h933/20200218/ed6c-iprtayz1781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BOB&amp;#20307;&amp;#32946;,app&amp;#19979;&amp;#36733;&amp;#25163;&amp;#26426;&amp;#29256;V6.4.6yDmzZitigUiLe-XtgazXeZXkcq-Yebgscj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1516;&amp;#30340;&amp;#22478;&amp;#24066;&amp;#32972;&amp;#21518;&amp;#26377;&amp;#30528;&amp;#19981;&amp;#21516;&amp;#30340;&amp;#21457;&amp;#23637;&amp;#25925;&amp;#20107;&amp;#12290;&amp;#22312;&amp;#23609;&amp;#36947;&amp;#29764;&amp;#30524;&amp;#20013;&amp;#65292;&amp;#20013;&amp;#22269;&amp;#22320; &amp;#9855;&amp;#22823;&amp;#19979;&amp;#36733;BOB&amp;#20307;&amp;#32946;&amp;#29289;&amp;#21338;&amp;#65292;&amp;#21382;&amp;#21490;&amp;#25991;&amp;#21270;&amp;#24736;&amp;#20037; &amp;#9801;&amp;#65292;&amp;#20855;&amp;#20307;&amp;#21040;&amp;#27599;&amp;#20010;&amp;#22478;&amp;#24066;&amp;#65292;&amp;#20063;&amp;#37117;&amp;#26377;&amp;#21508;&amp;#33258;&amp;#30340;&amp;#25991;&amp;#21270;&amp;#24213;&amp;#34164;&amp;#21450; &amp;#9196;&amp;#39118;&amp;#22303;&amp;#20154;&amp;#24773;&amp;#12290;&amp;#19981;&amp;#36807;&amp;#65292;&amp;#36825;&amp;#20123;&amp;#22478;&amp;#24066;&amp;#20063;&amp;#37117;&amp;#26377;&amp;#19968;&amp;#20010;&amp;#20849;&amp;#21516;&amp;#30340;&amp;#29305;&amp;#28857;&amp;#65292;&amp;#37027;&amp;#23601;&amp;#26159;&amp;#8220;&amp;#20154;&amp;#21475;&amp;#22522; &amp;#9802;&amp;#25968;&amp;#22823;&amp;#65292;&amp;#24066;&amp;#22330;&amp;#24191;&amp;#3842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151;&amp;#65292;&amp;#36824;&amp;#21487;&amp;#20197;&amp;#25226;&amp;#36335;&amp;#30001;&amp;#22120;&amp;#29992; WAN &amp;#21475;&amp;#21644;&amp;#19978;&amp;#32423;&amp;#36335;&amp;#30001;&amp;#22120;&amp;#30340; LAN &amp;#21475;&amp;#36830;&amp;#25509;&amp;#36215;&amp;#26469;&amp;#65292;&amp;#24418;&amp;#25104;&amp;#20108;&amp;#32423;&amp;#36335;&amp;#30001;&amp;#65292;&amp;#23601;&amp;#21487;&amp;#20197;&amp;#37197;&amp;#32622;&amp;#20004;&amp;#20010;&amp;#32593;&amp;#27573;&amp;#30340;&amp;#20869;&amp;#32593;&amp;#65292;&amp;#20197;&amp;#21450; &amp;#9806;&amp;#20004;&amp;#20010;&amp;#19981;&amp;#21516;&amp;#30340; Wi-Fi &amp;#21517;&amp;#31216;&amp;#65288;&amp;#37197;&amp;#25104;&amp;#19968;&amp;#26679;&amp;#30340;&amp;#20063;&amp;#34892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1/320/w640h480/20200310/aa04-iqrhckm92342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08;&amp;#25163;&amp;#25151;&amp;#8216;&amp;#24102;&amp;#25276;&amp;#36807;&amp;#25143;&amp;#8217;&amp;#19994;&amp;#21153;&amp;#32858;&amp;#28966;&amp;#20080;&amp;#21334;&amp;#26041;&amp;#30171;&amp;#28857;&amp;#65292;&amp;#30465;&amp;#21435;&amp;#20102;&amp;#32321;&amp;#26434;&amp;#27969;&amp;#31243; &amp;#9810;&amp;#12290;&amp;#36890;&amp;#36807;&amp;#24320;&amp;#23637;&amp;#23384;&amp;#37327;&amp;#25151;&amp;#36716;&amp;#31227;&amp;#12289;&amp;#25269;&amp;#25276;&amp;#26435;&amp;#21464;&amp;#26356;&amp;#30331;&amp;#35760;&amp;#21450;&amp;#26032;&amp;#35774;&amp;#31435;&amp;#25269;&amp;#25276;&amp;#26435;&amp;#39318;&amp;#27425;&amp;#30331;&amp;#35760;&amp;#8216; &amp;#9807;&amp;#19977;&amp;#21512;&amp;#19968;&amp;#8217;&amp;#19994;&amp;#21153;&amp;#65292;&amp;#23454;&amp;#29616;&amp;#26080;&amp;#39035;&amp;#24402;&amp;#36824;&amp;#21407;&amp;#26377;&amp;#25151;&amp;#36151;&amp;#65292;&amp;#21363;&amp;#21487;&amp;#30003;&amp;#35831;&amp;#36807;&amp;#25143;&amp;#12289;&amp;#25269;&amp;#25276;&amp;#65292;&amp;#22312;&amp;#26032; &amp;#8986;&amp;#36151;&amp;#27454;&amp;#21457;&amp;#25918;&amp;#30340;&amp;#21516;&amp;#26102;&amp;#20063;&amp;#23436;&amp;#25104;&amp;#20102;&amp;#21407;&amp;#36151;&amp;#27454;&amp;#30340;&amp;#32467;&amp;#28165;&amp;#21644;&amp;#25151;&amp;#20135;&amp;#30340;&amp;#20132;&amp;#26131;&amp;#36807;&amp;#25143; &amp;#9962;&amp;#65292;&amp;#26377;&amp;#25928;&amp;#20943;&amp;#36731; &amp;#9811;&amp;#20080;&amp;#21334;&amp;#21452;&amp;#26041;&amp;#20132;&amp;#26131;&amp;#25104;&amp;#26412;&amp;#65292;&amp;#20445;&amp;#38556;&amp;#20132;&amp;#26131;&amp;#23433;&amp;#20840; &amp;#9805;&amp;#12290;&amp;#8221;&amp;#20013;&amp;#34892;&amp;#22025;&amp;#20852;&amp;#24066;&amp;#20998;&amp;#34892;&amp;#30456;&amp;#20851;&amp;#36127;&amp;#36131;&amp;#20154;&amp;#20171; &amp;#9807;&amp;#32461;&amp;#65292;&amp;#33509;&amp;#36935;&amp;#21040;&amp;#36829;&amp;#32422;&amp;#31561;&amp;#26080;&amp;#27861;&amp;#36807;&amp;#25143;&amp;#30340;&amp;#24773;&amp;#20917; &amp;#9801;&amp;#65292;&amp;#20063;&amp;#33021;&amp;#21450;&amp;#26102;&amp;#20572;&amp;#27490;&amp;#20132;&amp;#26131;&amp;#65292;&amp;#20174;&amp;#30417;&amp;#31649;&amp;#36134;&amp;#25143; &amp;#10061;&amp;#20013;&amp;#23558;&amp;#25151;&amp;#27454;&amp;#36820;&amp;#36824;&amp;#32473;&amp;#20080;&amp;#26041;&amp;#12290;&amp;#36825;&amp;#38477;&amp;#20302;&amp;#20102;&amp;#35299;&amp;#25276;&amp;#21518;&amp;#36829;&amp;#32422;&amp;#36807;&amp;#25143;&amp;#19981;&amp;#20102;&amp;#30340;&amp;#39118;&amp;#38505;&amp;#65292;&amp;#20110;&amp;#38134;&amp;#34892; &amp;#9808;&amp;#32780;&amp;#35328;&amp;#20063;&amp;#21487;&amp;#21270;&amp;#35299;&amp;#19981;&amp;#33391;&amp;#36151;&amp;#27454; &amp;#9934;&amp;#65292;&amp;#25552;&amp;#39640;&amp;#20132;&amp;#26131;&amp;#23433;&amp;#20840;&amp;#24615;&amp;#65292;&amp;#28608;&amp;#21457;&amp;#24066;&amp;#22330;&amp;#29983;&amp;#21629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5;&amp;#40857;&amp;#38598;&amp;#22242;&amp;#65306;&amp;#25259;&amp;#38706;&amp;#20197;&amp;#31616;&amp;#26131;&amp;#31243;&amp;#24207;&amp;#21521;&amp;#29305;&amp;#23450;&amp;#23545;&amp;#35937;&amp;#21457;&amp;#34892;&amp;#32929;&amp;#31080;&amp;#39044;&amp;#26696;&amp;#12290;&amp;#26412;&amp;#27425;&amp;#21457; &amp;#8987;&amp;#34892;&amp;#21215;&amp;#38598;&amp;#36164;&amp;#37329;&amp;#24635;&amp;#39069;&amp;#19981;&amp;#36229;&amp;#36807;26&amp;#65292;650&amp;#19975;&amp;#20803;&amp;#65292;&amp;#25187;&amp;#38500;&amp;#21457;&amp;#34892;&amp;#36153;&amp;#29992;&amp;#21518;&amp;#23558;&amp;#20840;&amp;#37096;&amp;#29992; &amp;#9980;&amp;#20110;&amp;#24180;&amp;#20135;20 &amp;#9978;&amp;#65292;000&amp;#21544;&amp;#27700;&amp;#24615;&amp;#22266;&amp;#20307;&amp;#19993;&amp;#28911;&amp;#37240;&amp;#26641;&amp;#33026;&amp;#25193;&amp;#24314;&amp;#39033;&amp;#30446;&amp;#21644;&amp;#34917;&amp;#20805;&amp;#27969;&amp;#21160;&amp;#36164;&amp;#37329;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8;&amp;#35266;&amp;#29702;&amp;#24615;&amp;#30475;&amp;#24453;&amp;#25152;&amp;#35859;&amp;#30340;&amp;#26032;&amp;#20896;&amp;#21518;&amp;#36951;&amp;#30151;&amp;#65292;&amp;#20943;&amp;#23569;&amp;#24515;&amp;#29702;&amp;#36127;&amp;#25285;&amp;#65292;&amp;#20063;&amp;#26159;&amp;#31038;&amp;#20250;&amp;#29983; &amp;#9805;&amp;#27963;&amp;#37325;&amp;#26032;&amp;#22238;&amp;#24402;&amp;#27491;&amp;#24120;&amp;#30340;&amp;#38656;&amp;#35201;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68/w1080h1388/20190608/5989-hxyuapi4441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2;&amp;#37255;05&amp;#26085;&amp;#32447;&amp;#21576;&amp;#29616;&amp;#22823;&amp;#21608;&amp;#26399;&amp;#19977;&amp;#35282;&amp;#25910;&amp;#25947;&amp;#65292;1&amp;#23567;&amp;#26102;&amp;#32447;&amp;#22788;&amp;#20110;&amp;#20013;&amp;#30701;&amp;#26399;&amp;#19978;&amp;#21319; &amp;#10082;&amp;#36890;&amp;#36947;&amp;#20869;&amp;#65292;&amp;#26412;&amp;#21608;&amp;#22235;&amp;#21608;&amp;#20116;&amp;#22810;&amp;#27425;&amp;#19979;&amp;#25506;2500&amp;#26410;&amp;#33021;&amp;#26377;&amp;#25928;&amp;#19979;&amp;#30772;&amp;#65292;&amp;#21608;&amp;#20116;&amp;#36319;&amp;#38543;&amp;#25972;&amp;#20010; &amp;#9976;&amp;#21830;&amp;#21697;&amp;#23567;&amp;#24133;&amp;#21453;&amp;#24377;&amp;#65292;&amp;#30446;&amp;#21069;&amp;#21453;&amp;#24377;&amp;#21147;&amp;#24230;&amp;#36739;&amp;#24369; &amp;#9975;&amp;#65292;&amp;#26032;&amp;#20179;&amp;#24314;&amp;#35758;&amp;#35266;&amp;#263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&amp;#20107;&amp;#23454;&amp;#26159;&amp;#21542;&amp;#30495;&amp;#30340;&amp;#22914;&amp;#27492;&amp;#21602;&amp;#65311;&amp;#8220;&amp;#26080;&amp;#20154;&amp;#38382;&amp;#27941;&amp;#26102;&amp;#8221;&amp;#30495;&amp;#30340;&amp;#26159;&amp;#24067;&amp;#23616;&amp;#22909;&amp;#26102;&amp;#26426; &amp;#9193;&amp;#21527;&amp;#19979;&amp;#36733;BOB&amp;#20307;&amp;#3294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0;&amp;#32447;&amp;#36335;&amp;#30001;&amp;#221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04/w960h1344/20190819/0698-icmpfxa27419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0915;&amp;#23450;&amp;#24182;&amp;#19981;&amp;#20250;&amp;#35753;&amp;#24494;&amp;#36719;&amp;#24863;&amp;#21040;&amp;#24778;&amp;#35766;&amp;#65292;&amp;#22240;&amp;#20026;&amp;#20182;&amp;#20204;&amp;#26089;&amp;#23601;&amp;#30693;&amp;#36947;&amp;#20102;&amp;#36825;&amp;#19968;&amp;#32467; &amp;#9917;&amp;#26524;&amp;#12290;&amp;#19978;&amp;#20010;&amp;#26376;&amp;#32654;&amp;#22269;&amp;#23186;&amp;#20307;&amp;#23601;&amp;#24050;&amp;#32463;&amp;#29190;&amp;#26009;FTC&amp;#20316;&amp;#20986;&amp;#20102;&amp;#30456;&amp;#20851;&amp;#20915;&amp;#23450;&amp;#12290;&amp;#36807;&amp;#21435;&amp;#20960;&amp;#20010;&amp;#26376; &amp;#9801;&amp;#65292;&amp;#24494;&amp;#36719;&amp;#19968;&amp;#30452;&amp;#21644;FTC&amp;#36827;&amp;#34892;&amp;#27807;&amp;#36890;&amp;#65292;&amp;#35797;&amp;#22270;&amp;#20570;&amp;#20986;&amp;#26356;&amp;#22810;&amp;#35753;&amp;#27493;&amp;#21644;&amp;#25215;&amp;#35834; &amp;#9806;&amp;#65292;&amp;#20294;&amp;#21452;&amp;#26041;&amp;#22987; &amp;#9962;&amp;#32456;&amp;#27809;&amp;#26377;&amp;#36798;&amp;#25104;&amp;#19968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8;&amp;#35760;&amp;#32773; &amp;#23385;&amp;#2454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68;&amp;#28010;&amp;#28526;&amp;#35114;&amp;#21435;&amp;#20043;&amp;#21518; &amp;#9802;&amp;#65292;&amp;#38068;&amp;#20225;&amp;#30340;&amp;#26410;&amp;#26469;&amp;#20044;&amp;#20113;&amp;#23494;&amp;#24067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42/w608h934/20200120/a19c-inhcycc6021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 &amp;#24180; 9 &amp;#26376; 16 &amp;#26085;&amp;#65292;Wi-Fi &amp;#32852;&amp;#30431;&amp;#23459;&amp;#24067;&amp;#21551; &amp;#9978;&amp;#21160; Wi-Fi 6 &amp;#35748;&amp;#35777;&amp;#35745;&amp;#21010;&amp;#12290;&amp;#27492;&amp;#21518;&amp;#65292;Wi-Fi 6 &amp;#30340;&amp;#22823;&amp;#21517;&amp;#21709; &amp;#9193;&amp;#24443;&amp;#20102;&amp;#20840;&amp;#19990;&amp;#30028; &amp;#9971;&amp;#65292;&amp;#30446;&amp;#21069;&amp;#26032;&amp;#21457;&amp;#24067;&amp;#30340;&amp;#35774;&amp;#22791;&amp;#22522;&amp;#26412;&amp;#37117;&amp;#24050;&amp;#32463;&amp;#25903;&amp;#25345; Wi-Fi 6  &amp;#9807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2312;2020&amp;#24180; &amp;#9808;&amp;#65292;&amp;#26446;&amp;#35806;&amp;#20415;&amp;#22312;&amp;#25238;&amp;#38899;&amp;#33258;&amp;#24049;&amp;#36134;&amp;#21495;&amp;#24320;&amp;#36807;&amp;#30452;&amp;#25773; &amp;#9802;&amp;#65292;&amp;#31532;&amp;#19968;&amp;#27425;&amp;#30452; &amp;#10061;&amp;#25773;&amp;#32047;&amp;#35745;&amp;#35266;&amp;#30475;&amp;#20154;&amp;#25968;&amp;#36817;&amp;#21315;&amp;#19975; &amp;#10084;&amp;#12290;&amp;#24444;&amp;#26102;&amp;#65292;&amp;#26446;&amp;#35806;&amp;#25509;&amp;#36830;&amp;#29190;&amp;#26775;&amp;#12289;&amp;#25238;&amp;#21253;&amp;#34993;&amp;#30340;&amp;#33073;&amp;#21475;&amp;#31168;&amp;#24335;&amp;#24102; &amp;#9811;&amp;#36135;&amp;#35753;&amp;#30452;&amp;#25773;&amp;#38388;&amp;#21487;&amp;#30475;&amp;#24615;&amp;#22823;&amp;#22823;&amp;#22686;&amp;#24378;&amp;#65292;&amp;#24377;&amp;#24149;&amp;#26102;&amp;#24120;&amp;#39134;&amp;#20986;&amp;#8220;&amp;#35806;&amp;#24635;&amp;#65292;&amp;#25226;&amp;#30524;&amp;#30555;&amp;#30529;&amp;#24320;&amp;#8221;&amp;#31561; &amp;#9962;&amp;#35843;&amp;#20355;&amp;#12290;&amp;#20294;&amp;#26446;&amp;#35806;&amp;#22312;&amp;#25238;&amp;#38899;&amp;#30340;&amp;#30452;&amp;#25773;&amp;#24102;&amp;#36135;&amp;#24182;&amp;#26410;&amp;#25345;&amp;#32493;&amp;#65292;&amp;#22914;&amp;#20170;&amp;#22312;&amp;#24179;&amp;#21488;&amp;#24050;&amp;#32463;&amp;#30475;&amp;#19981;&amp;#21040;&amp;#30456; &amp;#9810;&amp;#20851;&amp;#30452;&amp;#25773;&amp;#20449;&amp;#24687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18;&amp;#65292;&amp;#26085;&amp;#26412;&amp;#20154;&amp;#21644;&amp;#20013;&amp;#22269;&amp;#20154;&amp;#32593;&amp;#19978;&amp;#20914;&amp;#28010;&amp;#30340;&amp;#26041;&amp;#24335;&amp;#19981;&amp;#21516;&amp;#12290;&amp;#26085;&amp;#26412;&amp;#20154;&amp;#20351;&amp;#29992;&amp;#31038;&amp;#20132; &amp;#10145;&amp;#23186;&amp;#20307;&amp;#26159;&amp;#24076;&amp;#26395;&amp;#8220;&amp;#65288;&amp;#21035;&amp;#20154;&amp;#65289;&amp;#19982;&amp;#33258;&amp;#24049;&amp;#20135;&amp;#29983;&amp;#20849;&amp;#40483;&amp;#65292;&amp;#33258;&amp;#24049;&amp;#33021;&amp;#22815;&amp;#24471;&amp;#21040;&amp;#32943;&amp;#23450;&amp;#8221;&amp;#12290;&amp;#20363;&amp;#22914; &amp;#9811;&amp;#65292;&amp;#26085;&amp;#26412;&amp;#30340;&amp;#22312;&amp;#32447;&amp;#31038;&amp;#21306;&amp;#25552;&amp;#38382;&amp;#21644;&amp;#21672;&amp;#35810;&amp;#22823;&amp;#22810;&amp;#19981;&amp;#26159;&amp;#20026;&amp;#36861;&amp;#27714;&amp;#30693;&amp;#35782;&amp;#21644;&amp;#25216;&amp;#26415; &amp;#8986;&amp;#65292;&amp;#32780;&amp;#26159;&amp;#24076;&amp;#26395; &amp;#9811;&amp;#36890;&amp;#36807;&amp;#22312;&amp;#32593;&amp;#19978;&amp;#30475;&amp;#21040;&amp;#19982;&amp;#33258;&amp;#24049;&amp;#30456;&amp;#21516;&amp;#30340;&amp;#35266;&amp;#28857; &amp;#9808;&amp;#65292;&amp;#33719;&amp;#24471;&amp;#20849;&amp;#40483;&amp;#19982;&amp;#35748;&amp;#21516;&amp;#24863;&amp;#12290;&amp;#20013;&amp;#22269;&amp;#20154;&amp;#21017;&amp;#24819; &amp;#9802;&amp;#65288;&amp;#25226;&amp;#32593;&amp;#19978;&amp;#30340;&amp;#19996;&amp;#35199;&amp;#65289;&amp;#8220;&amp;#27963;&amp;#23398;&amp;#27963;&amp;#29992;&amp;#8221;&amp;#12290;&amp;#20363;&amp;#22914;&amp;#65292;&amp;#20013;&amp;#22269;&amp;#26377;&amp;#36825;&amp;#31181;&amp;#22312;&amp;#32447;&amp;#31038;&amp;#21306;&amp;#8212;&amp;#8212;&amp;#19978; &amp;#9802;&amp;#38754;&amp;#26377;&amp;#24456;&amp;#22810;&amp;#20851;&amp;#20110;&amp;#30693;&amp;#35782;&amp;#21644;&amp;#25216;&amp;#26415;&amp;#30340;&amp;#25237;&amp;#31295;&amp;#65292;&amp;#36824;&amp;#26377;&amp;#24456;&amp;#22810;&amp;#22823;&amp;#23398;&amp;#25945;&amp;#25480;&amp;#21644;&amp;#19987;&amp;#23478;&amp;#31572;&amp;#300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20/w720h1000/20200218/de55-iprtayz08339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181;&amp;#24773;&amp;#20917;&amp;#24182;&amp;#19981;&amp;#26159;&amp;#20010;&amp;#20363;&amp;#12290;&amp;#24120;&amp;#24180;&amp;#34092;&amp;#33756;&amp;#25773;&amp;#31181;&amp;#38754;&amp;#31215;&amp;#32422;2600&amp;#19975;&amp;#20137;&amp;#30340;&amp;#27827; &amp;#21335;&amp;#30465;&amp;#65292;2021&amp;#24180;&amp;#20197;7612.4&amp;#19975;&amp;#21544;&amp;#30340;&amp;#34092;&amp;#33756;&amp;#20379;&amp;#32473;&amp;#20301;&amp;#21015;&amp;#20840;&amp;#22269;&amp;#22320;&amp;#21306;&amp;#20379;&amp;#32473; &amp;#9788;&amp;#31532;2&amp;#20301;&amp;#65292;&amp;#22806;&amp;#38144;&amp;#38142;&amp;#26465;&amp;#36752;&amp;#23556;&amp;#20840;&amp;#22269;&amp;#12290;&amp;#20294;&amp;#29616;&amp;#22312;&amp;#65292;&amp;#21608;&amp;#21475;&amp;#24066;&amp;#35199;&amp;#21326;&amp;#21439;&amp;#12289;&amp;#37073;&amp;#24030;&amp;#24066;&amp;#20013;&amp;#29279;&amp;#21439; &amp;#9787;&amp;#12289;&amp;#21830;&amp;#19992;&amp;#24066;&amp;#27665;&amp;#26435;&amp;#21439;&amp;#12289;&amp;#28463;&amp;#27827;&amp;#24066;&amp;#20020;&amp;#39053;&amp;#21439;&amp;#31561;50&amp;#20010;&amp;#31181;&amp;#26893;&amp;#22823;&amp;#21439;&amp;#37117;&amp;#20986;&amp;#29616;&amp;#20102;&amp;#34092;&amp;#33756;&amp;#28382;&amp;#38144; &amp;#9202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26223;&amp;#19981;&amp;#26126;&amp;#30340;&amp;#36824;&amp;#26377;&amp;#36817;&amp;#20960;&amp;#24180;&amp;#22312;B&amp;#31449;&amp;#25910;&amp;#20837;&amp;#21344;&amp;#27604;&amp;#36880;&amp;#28176;&amp;#25552;&amp;#21319;&amp;#30340;&amp;#24191;&amp;#21578;&amp;#19994;&amp;#21153;&amp;#12290; &amp;#20174;2020&amp;#24180;&amp;#30340;9%&amp;#25552;&amp;#21319;&amp;#33267;&amp;#22914;&amp;#20170;&amp;#30340;13.55%&amp;#65292;B&amp;#31449;&amp;#20170;&amp;#24180;&amp;#31532;&amp;#19977;&amp;#23395;&amp;#24230; &amp;#9194;&amp;#24191;&amp;#21578;&amp;#25910;&amp;#20837;&amp;#21516;&amp;#27604;&amp;#22686;&amp;#38271;&amp;#20102;15.6%&amp;#12290;&amp;#36130;&amp;#25253;&amp;#20250;&amp;#19978;&amp;#65292;B&amp;#31449;COO&amp;#26446;&amp;#26062;&amp;#24378;&amp;#35843;&amp;#8220; &amp;#10084;&amp;#19981;&amp;#20250;&amp;#36731;&amp;#26131;&amp;#21435;&amp;#23581;&amp;#35797;&amp;#36148;&amp;#29255;&amp;#24191;&amp;#21578;&amp;#8221;&amp;#65292;&amp;#23558;&amp;#21407;&amp;#29983;&amp;#24191;&amp;#21578;&amp;#12289;&amp;#30452;&amp;#25773;&amp;#24102;&amp;#36135;&amp;#20316;&amp;#20026;&amp;#22686;&amp;#38271;&amp;#30446;&amp;#26631;&amp;#12290; &amp;#9981;&amp;#20294;&amp;#25972;&amp;#20307;&amp;#26469;&amp;#30475; &amp;#9802;&amp;#65292;&amp;#38543;&amp;#30528;&amp;#20197;&amp;#25238;&amp;#38899;&amp;#12289;TikTok&amp;#20026;&amp;#20195;&amp;#34920;&amp;#30340;&amp;#30701;&amp;#35270;&amp;#39057;&amp;#24179;&amp;#21488;&amp;#23545;&amp;#20840;&amp;#29699; &amp;#9972;&amp;#24191;&amp;#21578;&amp;#19994;&amp;#24418;&amp;#25104;&amp;#34425;&amp;#21560;&amp;#25928;&amp;#24212;&amp;#65292;&amp;#20114;&amp;#32852;&amp;#32593;&amp;#24191;&amp;#21578;&amp;#19994;&amp;#21153;&amp;#27491;&amp;#22312;&amp;#32463;&amp;#21382;&amp;#19968;&amp;#36718;&amp;#35843;&amp;#25972; &amp;#9805;&amp;#65292;&amp;#22914;Google&amp;#20170;&amp;#24180;&amp;#31532;&amp;#19977;&amp;#23395;&amp;#24230;&amp;#20928;&amp;#21033;&amp;#28070;&amp;#21644;&amp;#25910;&amp;#20837;&amp;#20302;&amp;#20110;&amp;#39044;&amp;#26399;&amp;#27491;&amp;#26159;&amp;#22240;&amp;#20026;YouTube &amp;#9804;&amp;#24191;&amp;#21578;&amp;#25910;&amp;#20837;&amp;#20302;&amp;#20110;&amp;#39044;&amp;#26399;&amp;#8212;&amp;#8212;&amp;#20165;&amp;#22686;&amp;#38271;14%&amp;#65288;&amp;#39044;&amp;#26399;25%&amp;#65289;&amp;#12290;&amp;#21516;&amp;#26679;&amp;#65292;&amp;#22312;&amp;#27809;&amp;#26377; &amp;#9980;&amp;#36148;&amp;#29255;&amp;#24191;&amp;#21578;&amp;#30340;&amp;#24773;&amp;#20917;&amp;#19979;&amp;#65292;&amp;#19978;&amp;#36848;&amp;#21019;&amp;#26032;&amp;#24191;&amp;#21578;&amp;#24418;&amp;#24577;&amp;#33021;&amp;#20026;B&amp;#31449;&amp;#24102;&amp;#26469;&amp;#22810;&amp;#23569;&amp;#22686;&amp;#30410;&amp;#65292;&amp;#21516;&amp;#26679; &amp;#9989;&amp;#26159;&amp;#19968;&amp;#20010;&amp;#38382;&amp;#39064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2/w690h862/20200126/24b7-innckcf91141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35;&amp;#24503;&amp;#25289;&amp;#20986;&amp;#20219;&amp;#24494;&amp;#36719;CEO&amp;#20043;&amp;#21518; &amp;#10152;&amp;#65292;&amp;#19968;&amp;#30452;&amp;#22312;&amp;#22823;&amp;#20030;&amp;#24182;&amp;#36141;&amp;#25193;&amp;#24352;&amp;#19994;&amp;#21153;&amp;#29256;&amp;#22270;&amp;#12290; &amp;#9989;&amp;#36807;&amp;#21435;&amp;#19971;&amp;#24180;&amp;#26102;&amp;#38388;&amp;#65292;&amp;#24494;&amp;#36719;&amp;#24050;&amp;#32463;&amp;#32047;&amp;#35745;&amp;#25237;&amp;#20837;&amp;#36229;&amp;#36807;700&amp;#20159;&amp;#32654;&amp;#20803;&amp;#65292;&amp;#25910;&amp;#36141;&amp;#20102;80&amp;#22810; &amp;#9800;&amp;#23478;&amp;#20225;&amp;#19994;&amp;#12290;&amp;#32780;&amp;#28216;&amp;#25103;&amp;#21017;&amp;#26159;&amp;#20182;&amp;#30340;&amp;#37325;&amp;#28857;&amp;#25237;&amp;#36164;&amp;#39046;&amp;#22495;&amp;#65292;&amp;#20808;&amp;#21518;&amp;#25910;&amp;#36141;&amp;#20102;10&amp;#22810;&amp;#23478;&amp;#28216;&amp;#25103;&amp;#24037; &amp;#10084;&amp;#20316;&amp;#23460;&amp;#65292;&amp;#21253;&amp;#25324;&amp;#21435;&amp;#24180;&amp;#25910;&amp;#36141;&amp;#30340;Zenimax&amp;#20197;&amp;#21450;&amp;#27492;&amp;#21069;&amp;#30340;Mojang Studios&amp;#12290;&amp;#20540;&amp;#24471;&amp;#19968;&amp;#25552;&amp;#30340;&amp;#26159;&amp;#65292;&amp;#28216;&amp;#25103;&amp;#26159;&amp;#24494;&amp;#36719;&amp;#20026;&amp;#25968;&amp;#19981;&amp;#22810;&amp;#22312;&amp;#28040;&amp;#36153;&amp;#24066;&amp;#22330;&amp;#21462;&amp;#24471; &amp;#9807;&amp;#25104;&amp;#21151;&amp;#30340;&amp;#20135;&amp;#21697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63;&amp;#26159;&amp;#32034;&amp;#23612;&amp;#21644;&amp;#20219;&amp;#22825;&amp;#22530;&amp;#31561;&amp;#20027;&amp;#26426;&amp;#21378;&amp;#21830;&amp;#25152;&amp;#25285;&amp;#24515;&amp;#30340;&amp;#20107;&amp;#24773;&amp;#12290;&amp;#22312;&amp;#24494;&amp;#36719;&amp;#23459;&amp;#24067;&amp;#25910; &amp;#9925;&amp;#36141;&amp;#21160;&amp;#35270;&amp;#20043;&amp;#21518; &amp;#9808;&amp;#65292;&amp;#32034;&amp;#23612;&amp;#23601;&amp;#20844;&amp;#24320;&amp;#25552;&amp;#20986;&amp;#24322;&amp;#35758; &amp;#9196;&amp;#12290;&amp;#20182;&amp;#20204;&amp;#35748;&amp;#20026; &amp;#9962;&amp;#65292;&amp;#22914;&amp;#26524;&amp;#24494;&amp;#36719;&amp;#33719;&amp;#24471;&amp;#12298;&amp;#20351;&amp;#21629; &amp;#9194;&amp;#21484;&amp;#21796;&amp;#12299;&amp;#28216;&amp;#25103;&amp;#30340;&amp;#25152;&amp;#26377;&amp;#26435;&amp;#65292;&amp;#25110;&amp;#32773;&amp;#26410;&amp;#26469;&amp;#38480;&amp;#21046;&amp;#21160;&amp;#35270;&amp;#28216;&amp;#25103;&amp;#22312;&amp;#20854;&amp;#20182;&amp;#24179;&amp;#21488;&amp;#19978;&amp;#32447;&amp;#65292;&amp;#21487;&amp;#33021; &amp;#9801;&amp;#20250;&amp;#38459;&amp;#30861;&amp;#20840;&amp;#29699;&amp;#28216;&amp;#25103;&amp;#34892;&amp;#19994;&amp;#30340;&amp;#31454;&amp;#20105;&amp;#12290;&amp;#32034;&amp;#23612;&amp;#26159;&amp;#21453;&amp;#23545;&amp;#24494;&amp;#36719;&amp;#25910;&amp;#36141;&amp;#21160;&amp;#35270;&amp;#30340;&amp;#26368;&amp;#20027;&amp;#35201;&amp;#19994;&amp;#30028; &amp;#9962;&amp;#22768;&amp;#388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25/w2048h3077/20190916/3668-ietnfsp6953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4403;&amp;#21069;&amp;#27827;&amp;#21335;&amp;#22810;&amp;#22320;&amp;#36716;&amp;#20837;&amp;#24120;&amp;#24577;&amp;#21270;&amp;#30123;&amp;#24773;&amp;#38450;&amp;#25511; &amp;#10081;&amp;#65292;&amp;#19981;&amp;#23569;&amp;#29233;&amp;#24515;&amp;#21333;&amp;#20301;&amp;#12289;&amp;#29233;&amp;#24515; &amp;#9196;&amp;#20154;&amp;#22763;&amp;#33258;&amp;#21457;&amp;#32452;&amp;#25104;&amp;#22242;&amp;#36141;&amp;#23567;&amp;#38431; &amp;#9809;&amp;#65292;&amp;#21069;&amp;#24448;&amp;#30000;&amp;#38388;&amp;#36141;&amp;#20080;&amp;#34092;&amp;#33756;&amp;#65292;&amp;#24110;&amp;#33756;&amp;#20892;&amp;#35299;&amp;#19968;&amp;#26102;&amp;#20043;&amp;#22256;&amp;#12290;&amp;#25130; &amp;#9803;&amp;#33267;&amp;#30446;&amp;#21069;&amp;#65292;&amp;#8220;&amp;#34092;&amp;#33756;&amp;#20419;&amp;#38144;&amp;#25112;&amp;#8221;&amp;#20173;&amp;#22312;&amp;#32487;&amp;#32493; &amp;#10084;&amp;#65292;&amp;#34092;&amp;#33756;&amp;#28382;&amp;#38144;&amp;#29366;&amp;#20917;&amp;#24050;&amp;#24471;&amp;#21040;&amp;#21021;&amp;#27493;&amp;#32531;&amp;#35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1697;&amp;#31181;&amp;#34920;&amp;#29616;&amp;#19978;&amp;#26469;&amp;#30475;&amp;#65292;&amp;#22269;&amp;#25237;&amp;#23433;&amp;#20449;&amp;#26399;&amp;#36135;&amp;#20998;&amp;#26512;&amp;#24072;&amp;#32918;&amp;#38745;&amp;#21521;&amp;#35760;&amp;#32773;&amp;#34920;&amp;#31034;&amp;#65292;&amp;#36817; &amp;#9195;&amp;#26399;&amp;#26377;&amp;#33394;&amp;#37329;&amp;#23646;&amp;#24066;&amp;#22330;&amp;#20998;&amp;#21270;&amp;#36739;&amp;#20026;&amp;#26174;&amp;#33879;&amp;#65292;&amp;#20854;&amp;#20013;&amp;#38156;&amp;#38221;&amp;#21697;&amp;#31181;&amp;#20215;&amp;#26684;&amp;#27874;&amp;#21160;&amp;#26497;&amp;#22823;&amp;#12289;&amp;#38109;&amp;#21017;&amp;#34920; &amp;#9807;&amp;#29616;&amp;#20559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7493;&amp;#25317;&amp;#25265;&amp;#21152;&amp;#30431;&amp;#30340;&amp;#29790;&amp;#241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58/w501h357/20200118/f689-inhcycc0979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32489;&amp;#25903;&amp;#25745;&amp;#32929;&amp;#20215;&amp;#25972;&amp;#20307;&amp;#19978;&amp;#25196;&amp;#12290;&amp;#33455;&amp;#28304;&amp;#24494;&amp;#26368;&amp;#26032;&amp;#32929;&amp;#20215;198.11&amp;#20803;/&amp;#32929; &amp;#10087;&amp;#65292;&amp;#36739;&amp;#21457;&amp;#34892;&amp;#20215;26.97&amp;#20803;/&amp;#32929;&amp;#26377;&amp;#30528;&amp;#36229;&amp;#36807;6&amp;#20493;&amp;#30340;&amp;#28072;&amp;#24133;&amp;#12290;&amp;#21407;&amp;#22987;&amp;#32929;&amp;#19996;&amp;#25345;&amp;#32929;&amp;#25104; &amp;#9201;&amp;#26412;&amp;#36828;&amp;#20302;&amp;#20110;&amp;#21457;&amp;#34892;&amp;#20215;&amp;#65292;&amp;#22240;&amp;#32780;&amp;#25910;&amp;#30410;&amp;#26356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9997;&amp;#65292;&amp;#28145;&amp;#22323;&amp;#21307;&amp;#23398;&amp;#31185;&amp;#23398;&amp;#38498;&amp;#65288;&amp;#31609;&amp;#65289;&amp;#24050;&amp;#22312;&amp;#8220;&amp;#25307;&amp;#20853;&amp;#20080;&amp;#39532;&amp;#8221;&amp;#12290;12&amp;#26376;7&amp;#26085; &amp;#10152;&amp;#65292;&amp;#20854;&amp;#24494;&amp;#20449;&amp;#20844;&amp;#20247;&amp;#21495;&amp;#21457;&amp;#24067;&amp;#28040;&amp;#24687;&amp;#65292;&amp;#26681;&amp;#25454;&amp;#24037;&amp;#20316;&amp;#38656;&amp;#35201;&amp;#38754;&amp;#21521;&amp;#31038;&amp;#20250;&amp;#20844;&amp;#24320;&amp;#25307;&amp;#32856;&amp;#31532;&amp;#20108;&amp;#25209;&amp;#24037; &amp;#10084;&amp;#20316;&amp;#23703;&amp;#20301;&amp;#20849;19&amp;#21517;&amp;#24037;&amp;#20316;&amp;#20154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BOB&amp;#20307;&amp;#329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654/w634h820/20190814/51cc-icapxpi27498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04490905/Default.shtml" title=""  data-id="54"  target="_blank"&gt;&lt;mip-img class="mip-img mip-hot-img" layout="fixed" src="http://n.sinaimg.cn/sinacn10101/86/w430h456/20190914/80c2-iepyyhi2984076.jpg" width="110" height="72"&gt;&lt;/mip-img&gt;&lt;p class="nr"&gt;&amp;#22269;&amp;#27888;&amp;#21531;&amp;#23433;&amp;#65306;&amp;#32500;&amp;#25345;&amp;#26446;&amp;#23425;&amp;ldquo;&amp;#22686;&amp;#25345;&amp;rdquo;&amp;#35780;&amp;#32423; &amp;#32500;&amp;#25345;&amp;#20840;&amp;#24180;&amp;#25910;&amp;#20837;&amp;#12289;&amp;#20928;&amp;#21033;&amp;#29575;&amp;#22686;&amp;#38271;&amp;#20013;&amp;#21452;&amp;#20301;&amp;#25968;&amp;#25351;&amp;#24341;&lt;/p&gt;&lt;p class="ly"&gt;&lt;span class="pl_all" docUrl=""&gt;&lt;/span&gt;&lt;mip-img class="mip-element mip-comment-img" alt="" src="http://n.sinaimg.cn/sinakd10120/580/w690h690/20200327/51e8-irkazzv89443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bW-TguKeXKS.shtml" title=""  data-id="55"  target="_blank"&gt;&lt;mip-img class="mip-img mip-hot-img" layout="fixed" src="http://n.sinaimg.cn/sinacn10123/331/w444h687/20190920/2311-iewtemz8031203.jpg" width="110" height="72"&gt;&lt;/mip-img&gt;&lt;p class="nr"&gt;&amp;#23433;&amp;#20449;&amp;#35777;&amp;#21048;-&amp;#23494;&amp;#23572;&amp;#20811;&amp;#21355;-603713-&amp;#19994;&amp;#32489;&amp;#25345;&amp;#32493;&amp;#25215;&amp;#21387;&amp;#65292;&amp;#38745;&amp;#24453;&amp;#25104;&amp;#38271;&amp;#26426;&amp;#36935;-230815&lt;/p&gt;&lt;p class="ly"&gt;&lt;span class="pl_all" docUrl="?id=utf8hElQ20230220.doc"&gt;&lt;/span&gt;&lt;mip-img class="mip-element mip-comment-img" alt="" src="http://n.sinaimg.cn/sinacn10106/272/w640h432/20190817/d2db-ichcymw21538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209616.aspx" title=""  data-id="56"  target="_blank"&gt;&lt;mip-img class="mip-img mip-hot-img" layout="fixed" src="http://n.sinaimg.cn/sinacn10101/303/w553h550/20190815/3db4-ichcymv2312506.jpg" width="110" height="72"&gt;&lt;/mip-img&gt;&lt;p class="nr"&gt;&amp;#22830;&amp;#34892;&amp;#37322;&amp;#25918;&amp;#37325;&amp;#30917;&amp;#20449;&amp;#21495;&amp;#65306;&amp;#36866;&amp;#26102;&amp;#35843;&amp;#25972;&amp;#20248;&amp;#21270;&amp;#25151;&amp;#22320;&amp;#20135;&amp;#25919;&amp;#31574;&lt;/p&gt;&lt;p class="ly"&gt;&lt;span class="pl_all" docUrl=""&gt;&lt;/span&gt;&lt;mip-img class="mip-element mip-comment-img" alt="" src="http://n.sinaimg.cn/sinacn10100/12/w1024h1388/20200202/46a0-intiarq081085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anchuang99.com/20WEpUeXiC0LTmu0Tl9.aspx?id=GMViMDiyv7SzWPe.shtml" data-id="1" data-num="0" data-href="http://www.010huashi.com/20Jsk25kOZHi0.aspx?id=E9flWbDJPWik3b.html"  title="" target="_blank"&gt;&lt;mip-img class="mip-img" layout="container" src="http://n.sinaimg.cn/sinacn20114/499/w477h822/20200109/d56d-imvsvza2326886.jpg" width="100%" height="100%"&gt;&lt;/mip-img&gt;&lt;p&gt;&amp;#22823;&amp;#36830;&amp;#21451;&amp;#35850;(000679)6&amp;#26376;30&amp;#26085;&amp;#32929;&amp;#19996;&amp;#25143;&amp;#25968;2.03&amp;#19975;&amp;#25143;&amp;#65292;&amp;#36739;&amp;#19978;&amp;#26399;&amp;#20943;&amp;#23569;8.1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009nKBHNH2BGJUGkz.aspx?id=AUNLywAuOVy0Py1YV.html" data-id="2" data-num="0" data-href="http://www.nb24365.cn/20ADziFbYp5FJFwjzj.aspx?id=8QFCFAaF.shtml"  title="" target="_blank"&gt;&lt;mip-img class="mip-img" layout="container" src="http://n.sinaimg.cn/sinacn10016/213/w2048h1365/20191021/95c2-ihfpfwa1611532.jpg" width="100%" height="100%"&gt;&lt;/mip-img&gt;&lt;p&gt;&amp;#20013;&amp;#22269;&amp;#22269;&amp;#33322;(00753.HK)8&amp;#26376;30&amp;#26085;&amp;#20030;&amp;#34892;&amp;#33891;&amp;#20107;&amp;#20250;&amp;#20250;&amp;#35758;&amp;#23457;&amp;#35758;&amp;#21450;&amp;#25209;&amp;#20934;&amp;#20013;&amp;#26399;&amp;#19994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JGpEsZi1hXcg.aspx?id=iW6XtpxMuFDa.exe" data-id="3" data-num="0" data-href="http://www.gzcsjc.com/20iLsXcbEBQ6B.aspx?id=7S6k9tC6A.htm"  title="" target="_blank"&gt;&lt;mip-img class="mip-img" layout="container" src="http://n.sinaimg.cn/sinacn20107/66/w1000h666/20191015/7ddc-ifvwftk96968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zZ7muNZF4hqxfC.aspx?id=Tez0PH8IOsRi5YS.htm" data-id="4" data-num="0" data-href="https://www.tfjyedu.com/20xSNUnAT2Fatcq6U.aspx?id=kuk9ctR0VJj.htm"  title="" target="_blank"&gt;&lt;mip-img class="mip-img" layout="container" src="http://n.sinaimg.cn/sinacn10113/123/w555h368/20200107/b267-imvsvyz4404307.jpg" width="100%" height="100%"&gt;&lt;/mip-img&gt;&lt;p&gt;&amp;#20013;&amp;#22269;&amp;#20154;&amp;#27665;&amp;#38134;&amp;#34892;&amp;#22686;&amp;#21152;&amp;#25903;&amp;#20892;&amp;#25903;&amp;#23567;&amp;#20877;&amp;#36151;&amp;#27454;&amp;#39069;&amp;#24230;35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IbHf3uar.aspx?id=3tKeXWE3.html" data-id="5" data-num="0" data-href="http://www.bytyjx.com/20ZnljxxNpyI8RKR3r7.aspx?id=Why1k1LyY.shtml"  title="" target="_blank"&gt;&lt;mip-img class="mip-img" layout="container" src="http://n.sinaimg.cn/sinacn10106/30/w1080h1350/20190911/0d21-iekuaqt7210998.jpg" width="100%" height="100%"&gt;&lt;/mip-img&gt;&lt;p&gt;&amp;#22830;&amp;#34892;&amp;#36229;&amp;#39044;&amp;#26399;&amp;#38477;&amp;#24687; &amp;#32418;&amp;#26531;&amp;#20179;&amp;#21333;&amp;#21152;&amp;#36895;&amp;#27969;&amp;#209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d2zcqVwXtjm12vT.aspx?id=mWet3aLBb5DXECFR.shtml" data-id="6" data-num="0" data-href="https://www.mzjmedia.com/20f45aB2EUpGXVzKh.aspx?id=YLz9xblCPjgrY.phtml"  title="" target="_blank"&gt;&lt;mip-img class="mip-img" layout="container" src="http://n.sinaimg.cn/sinakd10100/192/w1080h1512/20200327/0747-irkazzv55747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6edbpOe3J.aspx?id=JGyirQOqCoz9zVM.exe" data-id="7" data-num="0" data-href="https://www.guangfubiaowu.com/20e3QdbWrp8Qdm.aspx?id=X0DEyW5pLv295bI1X.shtml"  title="" target="_blank"&gt;&lt;mip-img class="mip-img" layout="container" src="http://n.sinaimg.cn/sinacn10104/715/w1078h1237/20200203/c6eb-inzcrxr7066028.jpg" width="100%" height="100%"&gt;&lt;/mip-img&gt;&lt;p&gt;&amp;#20840;&amp;#36798;&amp;#30005;&amp;#22120;&amp;#38598;&amp;#22242;&amp;#25511;&amp;#32929;&amp;#21457;&amp;#30408;&amp;#21916; &amp;#39044;&amp;#35745;&amp;#20013;&amp;#26399;&amp;#21462;&amp;#24471;&amp;#32431;&amp;#21033;&amp;#33267;&amp;#23569;50&amp;#19975;&amp;#28207;&amp;#20803;&amp;#21516;&amp;#27604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g0XtcUVB3.aspx?id=PpGNqjrZgwo12qb8.htm" data-id="8" data-num="0" data-href="http://www.910laoshi.com/20U9A1pBZTOTOpWA.aspx?id=mg2NAtMQ0b.phtml"  title="" target="_blank"&gt;&lt;mip-img class="mip-img" layout="container" src="http://n.sinaimg.cn/sinacn10120/580/w690h690/20200129/e75d-intiarp1220987.jpg" width="100%" height="100%"&gt;&lt;/mip-img&gt;&lt;p&gt;&amp;#32654;&amp;#20848;&amp;#31354;&amp;#28207;&amp;#26089;&amp;#30424;&amp;#28072;&amp;#24133;&amp;#25345;&amp;#32493;&amp;#21319;&amp;#39640; &amp;#32929;&amp;#20215;&amp;#29616;&amp;#28072;&amp;#36817;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3C3ceXlPZLqYFeRtE.aspx?id=4UbkWYUqKLrWEvyH.htm" data-id="9" data-num="0" data-href="http://www.fnlzw.gov.cn/20MF3CEP2DuhvYWj2.aspx?id=vmNuhee3GbHbJpSw5.exe"  title="" target="_blank"&gt;&lt;mip-img class="mip-img" layout="container" src="http://n.sinaimg.cn/sinacn10107/311/w668h443/20190820/dd48-icmpfxa3976869.jpg" width="100%" height="100%"&gt;&lt;/mip-img&gt;&lt;p&gt;&amp;#32654;&amp;#32929;&amp;#25243;&amp;#21806;&amp;#39118;&amp;#38505;&amp;#21448;&amp;#22810;&amp;#19968;&amp;#20010;&amp;#65311;&amp;#38646;&amp;#26085;&amp;#26399;&amp;#26435;&amp;#22826;&amp;#28779;&amp;#29190;&amp;#65292;&amp;#24656;&amp;#25104;&amp;#19979;&amp;#36300;&amp;ldquo;&amp;#21161;&amp;#25512;&amp;#2212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8KLbnftSdpcfgHC3bU.aspx?id=qXYBF9l42R9.phtml" data-id="10" data-num="0" data-href="http://www.hiwayslaw.com/20ZTIbhYE9b4mrk44ogZ.aspx?id=HWEjBNEGPvQNvKw.phtml"  title="" target="_blank"&gt;&lt;mip-img class="mip-img" layout="container" src="http://n.sinaimg.cn/sinacn10112/644/w600h844/20190817/2a7d-ichcymw3557574.jpg" width="100%" height="100%"&gt;&lt;/mip-img&gt;&lt;p&gt;&amp;#24658;&amp;#22823;&amp;#22238;&amp;#24212;&amp;#35768;&amp;#23478;&amp;#21360;&amp;#31163;&amp;#23130;&amp;#20256;&amp;#38395;&amp;#65306;&amp;#19981;&amp;#28165;&amp;#26970;&amp;#65292;&amp;#27809;&amp;#26377;&amp;#2804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48;&amp;#35265;&amp;ldquo;&amp;#21475;&amp;#32418;&amp;#25928;&amp;#24212;&amp;rdquo;&amp;#65311;&amp;#20174;&amp;#36523;&amp;#36793;&amp;#28779;&amp;#29190;&amp;#30340;&amp;#39184;&amp;#39278;&amp;#12289;&amp;#26223;&amp;#28857;&amp;#12289;&amp;#28436;&amp;#21809;&amp;#20250;&amp;#35828;&amp;#362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374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PjOVswFuZ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Ub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9526092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Ye-NdFqOlGyM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692231285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0202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3/4971904729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430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wLZ-pzqyzs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BOB&amp;#20307;&amp;#32946;&amp;#20004;&amp;#24066;ETF&amp;#34701;&amp;#36164;&amp;#20313;&amp;#39069;&amp;#22686;&amp;#21152;8.7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