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3&amp;#37325;&amp;#24198;&amp;#26102;&amp;#26102;&amp;#24320;&amp;#24425;&amp;#24320;&amp;#22870;&amp;#26597;&amp;#35810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589025/Default.html?id=80496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3&amp;#37325;&amp;#24198;&amp;#26102;&amp;#26102;&amp;#24320;&amp;#24425;&amp;#24320;&amp;#22870;&amp;#26597;&amp;#35810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589025/Default.html?id=80496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VqrO/index.aspx" title="" target="_blank"&gt;&amp;#25163;&amp;#27231;&amp;#40179;&amp;#20976;&amp;#32178;&lt;/a&gt;&lt;/span&gt;&lt;a href="/2025-06-18/964414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3&amp;#37325;&amp;#24198;&amp;#26102;&amp;#26102;&amp;#24320;&amp;#24425;&amp;#24320;&amp;#22870;&amp;#26597;&amp;#35810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8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065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96/w974h522/20200321/fd15-ireifzh3637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3&amp;#37325;&amp;#24198;&amp;#26102;&amp;#26102;&amp;#24320;&amp;#24425;&amp;#24320;&amp;#22870;&amp;#26597;&amp;#35810;&amp;#35745;&amp;#21010;,app&amp;#19979;&amp;#36733;&amp;#25163;&amp;#26426;&amp;#31471;V4.7.1GVcPnHheYtyAlwA-PXmpTkPlwrnwD-oAJqA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&amp;#26376;6&amp;#26085;&amp;#38646;&amp;#28857; &amp;#9810;&amp;#65292;&amp;#20140;&amp;#19996;&amp;#22312;&amp;#20027;&amp;#31449;&amp;#25346;&amp;#19978;&amp;#20102;&amp;#30334;&amp;#20159;&amp;#34917;&amp;#36148;&amp;#30340;&amp;#19987; &amp;#9801;&amp;#39064;&amp;#39029;&amp;#12290;&amp;#36866;&amp;#36898;38&amp;#22823;&amp;#20419;&amp;#21069;&amp;#22805;&amp;#65292;&amp;#20140;&amp;#19996;&amp;#30334;&amp;#20159;&amp;#34917;&amp;#36148;&amp;#30340;&amp;#19978;&amp;#32447;&amp;#20284;&amp;#20046;&amp;#26159;&amp;#22825;&amp;#26102;&amp;#22320;&amp;#21033;&amp;#65292;&amp;#21644; &amp;#9802;&amp;#22823;&amp;#20419;&amp;#19968;&amp;#36215;&amp;#34987;&amp;#23637;&amp;#31034;&amp;#22312;&amp;#20027;&amp;#39029;&amp;#38754;&amp;#30340;&amp;#27491;&amp;#20013;&amp;#38388; &amp;#9940;&amp;#65292;&amp;#36275;&amp;#35265;&amp;#20140;&amp;#19996;&amp;#36825;&amp;#27425;&amp;#23545;&amp;#20110;&amp;#20302;&amp;#20215;&amp;#25112;&amp;#30053;&amp;#30340;&amp;#37325; &amp;#9807;&amp;#35270;&amp;#12290;&amp;#22823;&amp;#20419;&amp;#36807;&amp;#21518;&amp;#65292;3&amp;#26376;9&amp;#26085;&amp;#65292;&amp;#23646;&amp;#20110;&amp;#30334;&amp;#20159;&amp;#34917;&amp;#36148;&amp;#30340;&amp;#24120;&amp;#24577;&amp;#21270;&amp;#20837;&amp;#21475;&amp;#65292;&amp;#22312;&amp;#39029;&amp;#38754;&amp;#21491;&amp;#19978; &amp;#9976;&amp;#26041;&amp;#30340;&amp;#26174;&amp;#30524;&amp;#22788; &amp;#9810;&amp;#65292;&amp;#21644;&amp;#20195;&amp;#34920;&amp;#38024;&amp;#23545;3-5&amp;#32447;&amp;#22478;&amp;#24066;&amp;#19979;&amp;#27785;&amp;#24066;&amp;#22330;&amp;#25112;&amp;#30053;&amp;#30340;&amp;#20140;&amp;#19996;&amp;#31186;&amp;#26432;&amp;#24182;&amp;#21015; &amp;#10067;&amp;#65292;&amp;#21516;&amp;#22312;&amp;#31532;&amp;#19968;&amp;#34892;&amp;#12290;&lt;/font&gt;2023&amp;#37325;&amp;#24198;&amp;#26102;&amp;#26102;&amp;#24320;&amp;#24425;&amp;#24320;&amp;#22870;&amp;#26597;&amp;#35810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1532;&amp;#22235;&amp;#23395;&amp;#24230;&amp;#20027;&amp;#35201;&amp;#19994;&amp;#3248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27/w640h887/20200111/8edf-imztzhm7894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21152;&amp;#30431;&amp;#23588;&amp;#25991;&amp;#35265;&amp;#21040;&amp;#30340;&amp;#39318;&amp;#20010;&amp;#38431;&amp;#214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91;&amp;#33402;&amp;#27719;&amp;#28436;&amp;#27963;&amp;#21160;&amp;#21069; &amp;#10087;&amp;#65292;&amp;#24037;&amp;#20250;&amp;#21103;&amp;#20027;&amp;#24109;&amp;#12289;&amp;#22899;&amp;#24037;&amp;#22996;&amp;#20027;&amp;#20219;&amp;#39532;&amp;#20891;&amp;#38686;&amp;#23459;&amp;#35835;&amp;#20102;&amp;#20840;&amp;#22269; &amp;#10060;&amp;#22919;&amp;#32852;&amp;#21457;&amp;#20986;&amp;#30340;&amp;#12298;&amp;#24062;&amp;#24124;&amp;#24515;&amp;#21521;&amp;#20826; &amp;#22859;&amp;#36827;&amp;#26032;&amp;#24449;&amp;#31243;&amp;#12299;&amp;#20513;&amp;#35758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0;&amp;#22269;&amp;#25919;&amp;#21327;&amp;#22996;&amp;#21592;&amp;#12289;&amp;#20013;&amp;#32852;&amp;#36164;&amp;#20135;&amp;#35780;&amp;#20272;&amp;#38598;&amp;#22242;&amp;#26377;&amp;#38480;&amp;#20844;&amp;#21496;&amp;#33891;&amp;#20107;&amp;#38271;&amp;#33539;&amp;#26641;&amp;#22862;&amp;#22312;&amp;#35848;&amp;#21040;&amp;#24403; &amp;#9875;&amp;#21069;&amp;#39118;&amp;#38505;&amp;#26102;&amp;#23545;&amp;#20013;&amp;#22269;&amp;#32463;&amp;#27982;&amp;#26102;&amp;#25253;&amp;#35760;&amp;#32773;&amp;#34920;&amp;#31034; &amp;#9806;&amp;#65292;&amp;#22320;&amp;#26041;&amp;#25919;&amp;#24220;&amp;#20538;&amp;#21153;&amp;#20607;&amp;#36824;&amp;#21608;&amp;#26399;&amp;#19982;&amp;#25237;&amp;#36164;&amp;#25910; &amp;#9925;&amp;#30410;&amp;#21608;&amp;#26399;&amp;#19981;&amp;#21305;&amp;#37197;&amp;#65292;&amp;#23548;&amp;#33268;&amp;#20607;&amp;#36824;&amp;#39118;&amp;#38505;&amp;#25950;&amp;#21475;&amp;#12289;&amp;#20607;&amp;#36824;&amp;#21387;&amp;#21147;&amp;#28608;&amp;#22686;&amp;#12290;&amp;#22320;&amp;#26041;&amp;#20013;&amp;#23567;&amp;#37329;&amp;#34701;&amp;#26426; &amp;#9802;&amp;#26500;&amp;#20379;&amp;#32473;&amp;#36164;&amp;#28304;&amp;#26377;&amp;#38480;&amp;#65292;&amp;#23548;&amp;#33268;&amp;#39118;&amp;#38505;&amp;#24212;&amp;#23545;&amp;#33021;&amp;#21147;&amp;#27424;&amp;#32570;&amp;#12290;&amp;#37096;&amp;#20998;&amp;#23454;&amp;#20307;&amp;#20225;&amp;#19994;&amp;#20538;&amp;#21153;&amp;#21152;&amp;#37325;&amp;#65292; &amp;#9981;&amp;#20256;&amp;#32479;&amp;#34892;&amp;#19994;&amp;#36716;&amp;#22411;&amp;#21160;&amp;#21147;&amp;#19981;&amp;#36275; &amp;#9806;&amp;#65292;&amp;#23384;&amp;#22312;&amp;#28508;&amp;#22312;&amp;#37325;&amp;#25972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95/w410h685/20190817/20ce-ichcymw2040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26159;&amp;#25552;&amp;#21319;&amp;#37329;&amp;#34701;&amp;#26381;&amp;#21153;&amp;#27700;&amp;#24179;&amp;#12290;&amp;#20462;&amp;#35746;&amp;#21046;&amp;#24230;&amp;#31649;&amp;#29702;&amp;#21150;&amp;#27861; &amp;#9808;&amp;#65292;&amp;#25552;&amp;#39640;&amp;#21150;&amp;#36151;&amp;#25928;&amp;#29575;&amp;#65292;&amp;#32467;&amp;#21512; // &amp;#9785;&amp;#21439;&amp;#22495;&amp;#29305;&amp;#33394;&amp;#65292;&amp;#20026;&amp;#20013;&amp;#23567;&amp;#24494;&amp;#20225;&amp;#19994;&amp;#37197;&amp;#22871;&amp;#21019;&amp;#26032;&amp;#20102;&amp;#20065;&amp;#26449;&amp;#25391;&amp;#20852;&amp;#8220;&amp;#31185;&amp;#25216;&amp;#36151;&amp;#8221;&amp;#8220;&amp;#32511;&amp;#33394;&amp;#20302;&amp;#30899; &amp;#9970;&amp;#36151;&amp;#8221;&amp;#8220;&amp;#20065;&amp;#26449;&amp;#25391;&amp;#20852;&amp;#183;&amp;#26053;&amp;#28216;&amp;#36151;&amp;#8221;&amp;#8220;&amp;#25991;&amp;#21270;&amp;#21019;&amp;#19994;&amp;#36151;&amp;#8221;&amp;#8220;&amp;#30005;&amp;#21830;&amp;#36151;&amp;#8221;&amp;#31561;&amp;#22810;&amp;#31181;&amp;#20449;&amp;#36151;&amp;#20135; &amp;#9979;&amp;#21697;&amp;#12290;&amp;#25171;&amp;#36896;&amp;#29305;&amp;#33394;&amp;#26222;&amp;#24800;&amp;#37329;&amp;#34701;&amp;#26381;&amp;#21153;&amp;#65292;&amp;#20027;&amp;#21160;&amp;#36865;&amp;#36151;&amp;#20837;&amp;#25143;&amp;#65292;&amp;#35753;&amp;#26377;&amp;#38656;&amp;#27714;&amp;#30340;&lt;span id=stock_sh603883&gt;&lt;a href=https://finance.sina.com.cn/realstock/company/sh603883/nc.shtml class="keyword" target=_blank data-sudaclick="content_marketkeywords_p"&gt;&amp;#32769;&amp;#30334;&amp;#22995;&lt;/a&gt;&lt;/span&gt;&lt;span id=quote_sh603883&gt;&lt;/span&gt;&amp;#21450;&amp;#26102; &amp;#9806;&amp;#24471;&amp;#21040;&amp;#20449;&amp;#36151;&amp;#36164;&amp;#37329;&amp;#25903;&amp;#25345;&amp;#65292;&amp;#30495;&amp;#27491;&amp;#20570;&amp;#21040;&amp;#35753;&amp;#8220;&amp;#36151;&amp;#27454;&amp;#20687;&amp;#23384;&amp;#27454;&amp;#19968;&amp;#26679;&amp;#31616;&amp;#21333;&amp;#8221; &amp;#9973;&amp;#12290;&amp;#28145;&amp;#21270;&amp;#24320;&amp;#23637; &amp;#9977;&amp;#37329;&amp;#34701;&amp;#8220;&amp;#20116;&amp;#36827;&amp;#8221;&amp;#27963;&amp;#21160;&amp;#65292;&amp;#36880;&amp;#25143;&amp;#25720;&amp;#25490;&amp;#12289;&amp;#31934;&amp;#20934;&amp;#23545;&amp;#25509;&amp;#65292;&amp;#25552;&amp;#39640;&amp;#26222;&amp;#24800;&amp;#23567;&amp;#24494;&amp;#36151;&amp;#27454;&amp;#12289;&amp;#39318;&amp;#36151; &amp;#9802;&amp;#25143;&amp;#12289;&amp;#20449;&amp;#29992;&amp;#36151;&amp;#27454;&amp;#19994;&amp;#21153;&amp;#21344;&amp;#27604; &amp;#9194;&amp;#65292;&amp;#25345;&amp;#32493;&amp;#21457;&amp;#21147;&amp;#25512;&amp;#21160;&amp;#26222;&amp;#24800;&amp;#23567;&amp;#24494;&amp;#20225;&amp;#19994;&amp;#36151;&amp;#27454;&amp;#22686;&amp;#37327;&amp;#25193;&amp;#38754;&amp;#12289; &amp;#9889;&amp;#38477;&amp;#26412;&amp;#22686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30149;&amp;#20154;&amp;#32676;&amp;#20197;5&amp;#23681;&amp;#20197;&amp;#19979;&amp;#20799;&amp;#31461;&amp;#20026;&amp;#20027;&amp;#65292;&amp;#37325;&amp;#30151;&amp;#27515;&amp;#20129;&amp;#20027;&amp;#35201;&amp;#38598;&amp;#20013;&amp;#22312;3&amp;#23681;&amp;#20197;&amp;#19979; &amp;#9804;&amp;#20799;&amp;#31461;&amp;#12290;&amp;#21516;&amp;#19968;&amp;#20799;&amp;#31461;&amp;#21487;&amp;#22240;&amp;#24863;&amp;#26579;&amp;#19981;&amp;#21516;&amp;#34880;&amp;#28165;&amp;#22411;&amp;#32928;&amp;#36947;&amp;#30149;&amp;#27602;&amp;#32780;&amp;#20986;&amp;#29616;&amp;#22810;&amp;#27425;&amp;#21457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3&amp;#26376;8&amp;#26085;&amp;#35759;&amp;#160;&amp;#22312;&amp;#27431;&amp;#32852;&amp;#26479;&amp;#28120;&amp;#27760;&amp;#36187;&amp;#27425;&amp;#22238;&amp;#21512;&amp;#30340;&amp;#19968;&amp;#22330;&amp;#27604;&amp;#36187;&amp;#20013;&amp;#65292;&amp;#22622; &amp;#10071;&amp;#32500;&amp;#21033;&amp;#20122;&amp;#23458;&amp;#22330;0-2&amp;#36127;&amp;#20110;&amp;#22467;&amp;#22240;&amp;#38669;&amp;#28201;&amp;#65292;&amp;#24635;&amp;#27604;&amp;#20998;3-2&amp;#26187;&amp;#32423;&amp;#65292;&amp;#36187;&amp;#21518;&amp;#65292;&amp;#22622;&amp;#32500;&amp;#21033; &amp;#10067;&amp;#20122;&amp;#38376;&amp;#23558;&amp;#36842;&amp;#31859;&amp;#29305;&amp;#32599;&amp;#32500;&amp;#22855;&amp;#36973;&amp;#21040;&amp;#20102;&amp;#22467;&amp;#22240;&amp;#38669;&amp;#28201;&amp;#29699;&amp;#36855;&amp;#30340;&amp;#25915;&amp;#20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29/w452h577/20200119/1646-inhcycc1836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Remontada Blanca&amp;#30340;&amp;#28040;&amp;#24687; &amp;#9790;&amp;#65292;&amp;#23433;&amp;#20999;&amp;#27931;&amp;#33922;&amp;#30446;&amp;#21069;&amp;#27491;&amp;#22312;&amp;#37325;&amp;#21387;&amp;#20043;&amp;#19979;&amp;#65292;&amp;#30343;&amp;#39532;&amp;#21017;&amp;#24050;&amp;#32463;&amp;#20026;&amp;#24847;&amp;#22823;&amp;#21033;&amp;#20154;&amp;#25311;&amp;#23450;&amp;#20102;&amp;#26367;&amp;#20195;&amp;#20154; &amp;#9806;&amp;#36873;&amp;#65292;&amp;#32780;&amp;#38463;&amp;#26862;&amp;#32435;&amp;#20027;&amp;#24069;&amp;#38463;&amp;#23572;&amp;#29305;&amp;#22612;&amp;#34987;&amp;#35748;&amp;#20026;&amp;#27491;&amp;#26159;&amp;#30446;&amp;#26631;&amp;#20043;&amp;#19968;&amp;#65292;&amp;#23545;&amp;#27492;&amp;#65292;&amp;#35199;&amp;#29677;&amp;#29273;&amp;#20154;&amp;#22312; &amp;#10024;&amp;#36187;&amp;#21069;&amp;#26032;&amp;#38395;&amp;#21457;&amp;#24067;&amp;#20250;&amp;#19978;&amp;#35848;&amp;#21040;&amp;#20102;&amp;#30456;&amp;#20851;&amp;#20256;&amp;#38395; &amp;#101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4544;&amp;#33539;&amp;#25552;&amp;#20986;&amp;#24314;&amp;#3575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668;&amp;#24433;&amp;#26159;&amp;#29992;&amp;#20809;&amp;#30340;&amp;#33402;&amp;#26415;&amp;#65292;&amp;#33021;&amp;#33391;&amp;#22909;&amp;#30340;&amp;#36816;&amp;#29992;&amp;#20809;&amp;#32447; &amp;#9788;&amp;#65292;&amp;#20250;&amp;#35753;&amp;#29031;&amp;#29255;&amp;#26356;&amp;#26377;&amp;#23618;&amp;#27425;&amp;#24863; &amp;#9940;&amp;#65292;&amp;#20063;&amp;#26356;&amp;#26377;&amp;#25925;&amp;#20107;&amp;#24615;&amp;#12290;&amp;#25152;&amp;#20197;&amp;#33021;&amp;#39550;&amp;#39533;&amp;#22909;&amp;#20809;&amp;#32447;&amp;#65292;&amp;#26159;&amp;#33021;&amp;#21542;&amp;#25293;&amp;#20986;&amp;#19968;&amp;#24352;&amp;#22909;&amp;#30340;&amp;#25668;&amp;#24433;&amp;#20316;&amp;#21697; &amp;#10087;&amp;#30340;&amp;#21069;&amp;#25552;&amp;#12290;&amp;#25152;&amp;#20197;&amp;#23398;&amp;#20064;&amp;#22909;&amp;#24590;&amp;#26679;&amp;#20351;&amp;#29992;&amp;#20154;&amp;#36896;&amp;#20809;&amp;#12289;&amp;#21644;&amp;#33258;&amp;#28982;&amp;#20809;&amp;#38750;&amp;#24120;&amp;#37325;&amp;#35201; &amp;#10071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08/a887-imvsvyz7609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6991;&amp;#20813;&amp;#20877;&amp;#27425;&amp;#29983;&amp;#301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599;&amp;#32929;&amp;#32654;&amp;#22269;&amp;#23384;&amp;#25176;&amp;#20973;&amp;#35777;&amp;#65288;ADS&amp;#65289;&amp;#20928;&amp;#20111;&amp;#254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78;&amp;#28023;&amp;#38431;&amp;#65292;&amp;#20026;&amp;#20102;&amp;#25171;&amp;#36896;&amp;#20896;&amp;#20891;&amp;#38453;&amp;#23481;&amp;#21487;&amp;#35859;&amp;#26159;&amp;#19981;&amp;#24796;&amp;#34880;&amp;#26412;&amp;#65292;&amp;#36817;2&amp;#20010;&amp;#36187;&amp;#23395;&amp;#65292;&amp;#29699;&amp;#38431;&amp;#20808;&amp;#21518;&amp;#24341;&amp;#36827;&amp;#20102;&amp;#29579;&amp;#21746;&amp;#26519;&amp;#12289;&amp;#20219;&amp;#39567;&amp;#23041;&amp;#12289;&amp;#38379;&amp;#40527;&amp;#39134;&amp;#12289;&amp;#23567;&amp;#19969;&amp;#31561;&amp;#19968;&amp;#22823;&amp;#25209; &amp;#9202;&amp;#24378;&amp;#21147;&amp;#30340;&amp;#26412;&amp;#22303;&amp;#29699;&amp;#21592;&amp;#65292;&amp;#24182;&amp;#22312;&amp;#22806;&amp;#25588;&amp;#19978;&amp;#23547;&amp;#25214;&amp;#20102;&amp;#24067;&amp;#33713;&amp;#24503;&amp;#32034;&amp;#12289;&amp;#29305;&amp;#26519;&amp;#24067;&amp;#23572;&amp;#12289;&amp;#22885;&amp;#24067;&amp;#33713;&amp;#24681; &amp;#10071;&amp;#29305;3&amp;#20301;&amp;#36229;&amp;#32423;&amp;#22806;&amp;#25588;&amp;#65292;&amp;#29699;&amp;#38431;&amp;#32452;&amp;#24314;&amp;#20102;&amp;#19968;&amp;#25903;&amp;#38453;&amp;#23481;&amp;#36229;&amp;#32423;&amp;#35946;&amp;#21326;&amp;#30340;&amp;#38431;&amp;#20237;&amp;#65281;&amp;#20294;&amp;#26159;&amp;#32467;&amp;#26524;&amp;#21602; &amp;#10149;&amp;#65311;&amp;#38754;&amp;#23545;&amp;#27531;&amp;#38453;&amp;#36797;&amp;#23425;&amp;#38431;&amp;#65292;&amp;#21364;&amp;#26159;&amp;#19981;&amp;#22570;&amp;#19968;&amp;#20987; &amp;#10087;&amp;#65292;&amp;#19981;&amp;#31649;&amp;#26159;&amp;#36827;&amp;#25915;&amp;#36824;&amp;#26159;&amp;#38450;&amp;#23432; &amp;#9918;&amp;#65292;2023&amp;#37325;&amp;#24198;&amp;#26102;&amp;#26102;&amp;#24320;&amp;#24425;&amp;#24320;&amp;#22870;&amp;#26597;&amp;#35810;&amp;#35745;&amp;#21010;&amp;#37117;&amp;#23384;&amp;#22312;&amp;#30528; &amp;#9973;&amp;#24040;&amp;#22823;&amp;#30340;&amp;#24046;&amp;#36317; &amp;#9934;&amp;#65292;&amp;#29699;&amp;#38431;&amp;#24819;&amp;#35201;&amp;#22842;&amp;#20896;&amp;#65292;&amp;#30495;&amp;#30340;&amp;#26159;&amp;#27809;&amp;#26377;&amp;#19968;&amp;#28857;&amp;#26426;&amp;#202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7/w546h541/20190816/9e12-ichcymv8279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33258;&amp;#24049;&amp;#22312;&amp;#23588;&amp;#25991;&amp;#36194;&amp;#24471;&amp;#20102;&amp;#20960;&amp;#20010;&amp;#20896;&amp;#2089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26159;&amp;#25552;&amp;#21319;&amp;#37329;&amp;#34701;&amp;#26381;&amp;#21153;&amp;#27700;&amp;#24179;&amp;#12290;&amp;#20462;&amp;#35746;&amp;#21046;&amp;#24230;&amp;#31649;&amp;#29702;&amp;#21150;&amp;#27861; &amp;#9806;&amp;#65292;&amp;#25552;&amp;#39640;&amp;#21150;&amp;#36151;&amp;#25928;&amp;#29575;&amp;#65292;&amp;#32467;&amp;#21512; &amp;#9889;&amp;#21439;&amp;#22495;&amp;#29305;&amp;#33394;&amp;#65292;&amp;#20026;&amp;#20013;&amp;#23567;&amp;#24494;&amp;#20225;&amp;#19994;&amp;#37197;&amp;#22871;&amp;#21019;&amp;#26032;&amp;#20102;&amp;#20065;&amp;#26449;&amp;#25391;&amp;#20852;&amp;#8220;&amp;#31185;&amp;#25216;&amp;#36151;&amp;#8221;&amp;#8220;&amp;#32511;&amp;#33394;&amp;#20302;&amp;#30899; &amp;#10082;&amp;#36151;&amp;#8221;&amp;#8220;&amp;#20065;&amp;#26449;&amp;#25391;&amp;#20852;&amp;#183;&amp;#26053;&amp;#28216;&amp;#36151;&amp;#8221;&amp;#8220;&amp;#25991;&amp;#21270;&amp;#21019;&amp;#19994;&amp;#36151;&amp;#8221;&amp;#8220;&amp;#30005;&amp;#21830;&amp;#36151;&amp;#8221;&amp;#31561;&amp;#22810;&amp;#31181;&amp;#20449;&amp;#36151;&amp;#20135; &amp;#9789;&amp;#21697;&amp;#12290;&amp;#25171;&amp;#36896;&amp;#29305;&amp;#33394;&amp;#26222;&amp;#24800;&amp;#37329;&amp;#34701;&amp;#26381;&amp;#21153;&amp;#65292;&amp;#20027;&amp;#21160;&amp;#36865;&amp;#36151;&amp;#20837;&amp;#25143;&amp;#65292;&amp;#35753;&amp;#26377;&amp;#38656;&amp;#27714;&amp;#30340;&lt;span id=stock_sh603883&gt;&lt;a href=https://finance.sina.com.cn/realstock/company/sh603883/nc.shtml class="keyword" target=_blank data-sudaclick="content_marketkeywords_p"&gt;&amp;#32769;&amp;#30334;&amp;#22995;&lt;/a&gt;&lt;/span&gt;&lt;span id=quote_sh603883&gt;&lt;/span&gt;&amp;#21450;&amp;#26102; &amp;#9855;&amp;#24471;&amp;#21040;&amp;#20449;&amp;#36151;&amp;#36164;&amp;#37329;&amp;#25903;&amp;#25345;&amp;#65292;&amp;#30495;&amp;#27491;&amp;#20570;&amp;#21040;&amp;#35753;&amp;#8220;&amp;#36151;&amp;#27454;&amp;#20687;&amp;#23384;&amp;#27454;&amp;#19968;&amp;#26679;&amp;#31616;&amp;#21333;&amp;#8221; &amp;#9804;&amp;#12290;&amp;#28145;&amp;#21270;&amp;#24320;&amp;#23637; &amp;#9934;&amp;#37329;&amp;#34701;&amp;#8220;&amp;#20116;&amp;#36827;&amp;#8221;&amp;#27963;&amp;#21160;&amp;#65292;&amp;#36880;&amp;#25143;&amp;#25720;&amp;#25490;&amp;#12289;&amp;#31934;&amp;#20934;&amp;#23545;&amp;#25509;&amp;#65292;&amp;#25552;&amp;#39640;&amp;#26222;&amp;#24800;&amp;#23567;&amp;#24494;&amp;#36151;&amp;#27454;&amp;#12289;&amp;#39318;&amp;#36151; &amp;#9203;&amp;#25143;&amp;#12289;&amp;#20449;&amp;#29992;&amp;#36151;&amp;#27454;&amp;#19994;&amp;#21153;&amp;#21344;&amp;#27604; &amp;#9940;&amp;#65292;&amp;#25345;&amp;#32493;&amp;#21457;&amp;#21147;&amp;#25512;&amp;#21160;&amp;#26222;&amp;#24800;&amp;#23567;&amp;#24494;&amp;#20225;&amp;#19994;&amp;#36151;&amp;#27454;&amp;#22686;&amp;#37327;&amp;#25193;&amp;#38754;&amp;#12289; &amp;#9979;&amp;#38477;&amp;#26412;&amp;#22686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1/w608h913/20190813/a01c-icapxph8367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0/w1024h576/20230309/a099-ab36798f2deee393e181e47b9c00c0b6.jpg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&amp;#27492;&amp;#21069;&amp;#25253;&amp;#36947; &amp;#9200;&amp;#65292;&amp;#24052;&amp;#35199;&amp;#38431;&amp;#20173;&amp;#22312;&amp;#23581;&amp;#35797;&amp;#32856;&amp;#35831;&amp;#23433;&amp;#20999;&amp;#27931;&amp;#33922;&amp;#20986; &amp;#10147;&amp;#20219;&amp;#22269;&amp;#23478;&amp;#38431;&amp;#20027;&amp;#24069;&amp;#65292;&amp;#24182;&amp;#24895;&amp;#24847;&amp;#31561;&amp;#21040;6&amp;#26376;&amp;#27431;&amp;#27954;&amp;#36187;&amp;#23395;&amp;#32467;&amp;#26463; &amp;#9810;&amp;#65292;&amp;#19981;&amp;#36807;&amp;#30446;&amp;#21069;&amp;#20173;&amp;#26410;&amp;#26377;&amp;#20160;&amp;#20040; &amp;#9803;&amp;#36827;&amp;#236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02/w960h1142/20190914/b8d8-iepyyhi6340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3&amp;#26376;10&amp;#26085;&amp;#35759; &amp;#36817;&amp;#26399; &amp;#10144;&amp;#65292;&amp;#22823;&amp;#21147;&amp;#31070;&amp;#26479;&amp;#26469;&amp;#21040;&amp;#20013;&amp;#22269;&amp;#36827;&amp;#34892;&amp;#24033;&amp;#22238;&amp;#23637;&amp;#35272; &amp;#10150;&amp;#12290;&amp;#22312;&amp;#25509;&amp;#21463;&amp;#28558;&amp;#28227;&amp;#26032;&amp;#38395;&amp;#32593;&amp;#37319;&amp;#35775;&amp;#26102;&amp;#65292;&amp;#27963;&amp;#21160;&amp;#29616;&amp;#22330;&amp;#30340;&amp;#20013;&amp;#22269;&amp;#22899;&amp;#36275;&amp;#29699;&amp;#21592;&amp;#24352;&amp;#39336;&amp;#21644;&amp;#20013;&amp;#22269;&amp;#22899; &amp;#9806;&amp;#36275;&amp;#21517;&amp;#23487;&amp;#65292;&amp;#29616;&amp;#22269;&amp;#23478;&amp;#38431;&amp;#25945;&amp;#32451;&amp;#32452;&amp;#25104;&amp;#21592;&amp;#39532;&amp;#26195;&amp;#26093;&amp;#35848;&amp;#21040;&amp;#20102;&amp;#19990;&amp;#30028;&amp;#26479;&amp;#30340;&amp;#24847;&amp;#2004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33694;&amp;#65306;&amp;#22312;&amp;#22362;&amp;#25345;&amp;#21046;&amp;#36896;&amp;#19994;&amp;#24403;&amp;#23478;&amp;#19978;&amp;#36208;&amp;#22312;&amp;#20840;&amp;#22269;&amp;#20840;&amp;#30465;&amp;#21069;&amp;#210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861;&amp;#22269;&amp;#23186;&amp;#20307;&amp;#21644;&amp;#24052;&amp;#40654;&amp;#30340;&amp;#19968;&amp;#20123;&amp;#21517;&amp;#23487;&amp;#21452;&amp;#26631;&amp;#30340;&amp;#23454;&amp;#22312;&amp;#20196;&amp;#20154;&amp;#24694;&amp;#24515; &amp;#9805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83/w2048h2835/20200116/f0ae-inhcyca2809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44;&amp;#22330;&amp;#22899;&amp;#24615;&amp;#12289;&amp;#22920;&amp;#22920;&amp;#12289;&amp;#22971;&amp;#23376;&amp;#12289;&amp;#23219;&amp;#22919;&amp;#65292;&amp;#35201;&amp;#21644;&amp;#31038;&amp;#20250;&amp;#19978;&amp;#24418;&amp;#24418;&amp;#33394;&amp;#33394;&amp;#30340;&amp;#20154;&amp;#25171;&amp;#20132; &amp;#10144;&amp;#36947;&amp;#65292;&amp;#19978;&amp;#24471;&amp;#21381;&amp;#22530;&amp;#65292;&amp;#19979;&amp;#24471;&amp;#21416;&amp;#25151;&amp;#65292;&amp;#26007;&amp;#24471;&amp;#36807;&amp;#23567;&amp;#19977;&amp;#65292;&amp;#25171;&amp;#24471;&amp;#36807;&amp;#27969;&amp;#276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3&amp;#26376;9&amp;#26085;&amp;#65292;&amp;#27931;&amp;#26441;&amp;#30710;&amp;#24555;&amp;#33337;&amp;#21462;&amp;#24471;&amp;#20102;&amp;#19968;&amp;#22330;&amp;#38750;&amp;#24120; &amp;#9996;&amp;#37325;&amp;#35201;&amp;#30340;&amp;#32988;&amp;#21033; &amp;#9807;&amp;#65292;&amp;#35946;&amp;#21462;&amp;#20004;&amp;#36830;&amp;#32988;&amp;#20043;&amp;#21518;&amp;#65292;&amp;#25490;&amp;#21517;&amp;#37325;&amp;#26032;&amp;#22238;&amp;#21040;&amp;#35199;&amp;#37096;&amp;#31532;&amp;#2084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3&amp;#37325;&amp;#24198;&amp;#26102;&amp;#26102;&amp;#24320;&amp;#24425;&amp;#24320;&amp;#22870;&amp;#26597;&amp;#35810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2/w900h1522/20200103/3e0d-imrkkfx34812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zehzg/index.html" title=""  data-id="54"  target="_blank"&gt;&lt;mip-img class="mip-img mip-hot-img" layout="fixed" src="http://n.sinaimg.cn/sinacn20116/47/w1000h1447/20191014/d8f4-ifvwftk7949498.jpg" width="110" height="72"&gt;&lt;/mip-img&gt;&lt;p class="nr"&gt;&amp;#19968;&amp;#32440;&amp;#20844;&amp;#21578;&amp;#65292;5&amp;#36830;&amp;#26495;&amp;#36890;&amp;#20449;&amp;#35774;&amp;#22791;&amp;#32929;&amp;#36300;&amp;#20572;&amp;#65281;&amp;#21033;&amp;#22909;&amp;#34989;&amp;#26469;&amp;#65292;&amp;#22830;&amp;#20225;&amp;#20272;&amp;#20540;&amp;#26377;&amp;#26395;&amp;#37325;&amp;#22609;&amp;#65292;&amp;#36825;&amp;#20123;&amp;#20013;&amp;#23383;&amp;#22836;&amp;#32929;&amp;#33719;&amp;#22806;&amp;#36164;&amp;#22686;&amp;#25345;&lt;/p&gt;&lt;p class="ly"&gt;&lt;span class="pl_all" docUrl=""&gt;&lt;/span&gt;&lt;mip-img class="mip-element mip-comment-img" alt="" src="http://n.sinaimg.cn/sinacn20113/146/w440h506/20190822/1636-icqznfz61867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lX-jeGyjOSz.htm" title=""  data-id="55"  target="_blank"&gt;&lt;mip-img class="mip-img mip-hot-img" layout="fixed" src="http://n.sinaimg.cn/sinacn10117/642/w693h749/20190812/22b0-icapxph6381832.jpg" width="110" height="72"&gt;&lt;/mip-img&gt;&lt;p class="nr"&gt;&amp;#20809;&amp;#22823;&amp;#26399;&amp;#36135;&amp;#12304;&amp;#40481;&amp;#34507;&amp;#12305;&amp;#65306;&amp;#22522;&amp;#26412;&amp;#38754;&amp;#31283;&amp;#23450; &amp;#20027;&amp;#21147;&amp;#21512;&amp;#32422;&amp;#21306;&amp;#38388;&amp;#38663;&amp;#33633;&lt;/p&gt;&lt;p class="ly"&gt;&lt;span class="pl_all" docUrl="?id=utf8hElQ20230220.doc"&gt;&lt;/span&gt;&lt;mip-img class="mip-element mip-comment-img" alt="" src="http://n.sinaimg.cn/sinacn10110/500/w513h787/20200125/0e07-innckcf59543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594/index.shtml" title=""  data-id="56"  target="_blank"&gt;&lt;mip-img class="mip-img mip-hot-img" layout="fixed" src="http://n.sinaimg.cn/sinacn10111/600/w1920h1080/20190811/bc5b-icapxph0875769.jpg" width="110" height="72"&gt;&lt;/mip-img&gt;&lt;p class="nr"&gt;&amp;#39318;&amp;#27454;&amp;#22269;&amp;#20135;3CL&amp;#26032;&amp;#20896;&amp;#33647;&amp;#19978;&amp;#24066; &amp;#39640;&amp;#21361;&amp;#20154;&amp;#32676;&amp;#33021;&amp;#21542;&amp;#33719;&amp;#30410;&lt;/p&gt;&lt;p class="ly"&gt;&lt;span class="pl_all" docUrl=""&gt;&lt;/span&gt;&lt;mip-img class="mip-element mip-comment-img" alt="" src="http://n.sinaimg.cn/sinacn10102/56/w690h966/20200216/65cc-iprtayy30658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BMdiA8bQEfY.aspx?id=GurWL6eR.html" data-id="1" data-num="0" data-href="https://www.throwdown.com.cn/20tfBXDNP8xaJj.aspx?id=2UweLatJe9dF.phtm"  title="" target="_blank"&gt;&lt;mip-img class="mip-img" layout="container" src="http://n.sinaimg.cn/sinacn10101/86/w430h456/20190914/80c2-iepyyhi2984076.jpg" width="100%" height="100%"&gt;&lt;/mip-img&gt;&lt;p&gt;&amp;#40657;&amp;#33394;&amp;#37329;&amp;#23646;&amp;#65306;&amp;#26412;&amp;#21608;&amp;#38050;&amp;#26448;&amp;#20379;&amp;#38656;&amp;#22686;&amp;#24133;&amp;#20559;&amp;#32531;&amp;#65292;&amp;#20294;&amp;#25104;&amp;#26412;&amp;#23545;&amp;#38050;&amp;#20215;&amp;#24418;&amp;#25104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ZLkR8N7JK.aspx?id=xAT4LDo9FiGT3RnN.htm" data-id="2" data-num="0" data-href="http://www.cmlog.com.cn/20w1KC0wWS.aspx?id=KZnvKV5DZQho0WG.html"  title="" target="_blank"&gt;&lt;mip-img class="mip-img" layout="container" src="http://n.sinaimg.cn/sinacn10110/480/w820h460/20200117/7238-inhcyca5461081.jpg" width="100%" height="100%"&gt;&lt;/mip-img&gt;&lt;p&gt;&amp;#23567;&amp;#25705;&amp;#20943;&amp;#25345;&amp;#24247;&amp;#40857;&amp;#21270;&amp;#25104;&amp;#32422;32.58&amp;#19975;&amp;#32929; &amp;#27599;&amp;#32929;&amp;#20316;&amp;#20215;&amp;#32422;43.5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QKxeyCKznnATktx.aspx?id=sVAcQGQQ.shtml" data-id="3" data-num="0" data-href="http://www.bytyjx.com/207ex4VdVGK9enU.aspx?id=KhpEBScGl7gxYWoOt.phtm"  title="" target="_blank"&gt;&lt;mip-img class="mip-img" layout="container" src="http://n.sinaimg.cn/sinacn20123/387/w1242h1545/20190811/1faf-icapxph30108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30BYewEYGTmAI.aspx?id=S8Mt0Yal6.phtml" data-id="4" data-num="0" data-href="http://www.ddtivms.com/20T4niTQOWQpV4.aspx?id=A3Ctqdcy6kkAkiKGoa.html"  title="" target="_blank"&gt;&lt;mip-img class="mip-img" layout="container" src="http://n.sinaimg.cn/sinakd10106/320/w800h1120/20200324/79f7-ireifzi2282284.jpg" width="100%" height="100%"&gt;&lt;/mip-img&gt;&lt;p&gt;&amp;#20004;&amp;#20250;&amp;#37202;&amp;#19994;&amp;#35266;&amp;#23519;|&amp;#20170;&amp;#19990;&amp;#32536;&amp;#39038;&amp;#31077;&amp;#24742;&amp;#65306;&amp;#30334;&amp;#20159;&amp;#33829;&amp;#25910;&amp;#26159;&amp;#24515;&amp;#20043;&amp;#25152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txSmoHjf7ej3On.aspx?id=iOTumZOGz9YkQnv.phtm" data-id="5" data-num="0" data-href="http://www.sun-sen.com/20Q2jdr0wG8L0b.aspx?id=nRScLmyLaelkdF.shtml"  title="" target="_blank"&gt;&lt;mip-img class="mip-img" layout="container" src="http://n.sinaimg.cn/sinacn10114/648/w608h840/20191008/7a67-ifrwayw7132333.jpg" width="100%" height="100%"&gt;&lt;/mip-img&gt;&lt;p&gt;&amp;#29664;&amp;#23453;&amp;#21830;&amp;#35201;&amp;#25237;&amp;#30334;&amp;#20159;&amp;#25630;&amp;#20809;&amp;#20239;&amp;#65281;3&amp;#27425;&amp;#24310;&amp;#26399;&amp;#22238;&amp;#22797;&amp;#20851;&amp;#27880;&amp;#20989;&amp;#65292;&amp;#26368;&amp;#26032;&amp;#22238;&amp;#22797;&amp;#65306;&amp;#25511;&amp;#32929;&amp;#32929;&amp;#19996;&amp;#25512;&amp;#21160;&amp;#65292;&amp;#26366;&amp;#26377;&amp;#20869;&amp;#24149;&amp;#20449;&amp;#24687;&amp;#30693;&amp;#24773;&amp;#20154;&amp;#20080;&amp;#21334;&amp;#20844;&amp;#21496;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AaArdUFEV.aspx?id=l3XlexJ6pV.phtm" data-id="6" data-num="0" data-href="https://www.paraview.cn/20LtDWIYgVErwP2X3WD.aspx?id=SP3VMoaj7hJ29uw.shtml"  title="" target="_blank"&gt;&lt;mip-img class="mip-img" layout="container" src="http://n.sinaimg.cn/sinakd20118/123/w506h417/20200324/b6a7-ireifzi50802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reLI9q9GgbEj8h10.aspx?id=4WSs7cAoV.exe" data-id="7" data-num="0" data-href="http://www.neofuns.cn/20xq9kSn6AxxKdNW.aspx?id=65886fc28FalfygS6.htm"  title="" target="_blank"&gt;&lt;mip-img class="mip-img" layout="container" src="http://n.sinaimg.cn/sinacn10101/599/w999h1200/20190816/bf4c-ichcymv7026123.jpg" width="100%" height="100%"&gt;&lt;/mip-img&gt;&lt;p&gt;&amp;#32654;&amp;#35758;&amp;#21592;&amp;#25273;&amp;#40657;&amp;#20013;&amp;#38463;&amp;#20851;&amp;#31995; &amp;#38463;&amp;#26681;&amp;#24311;&amp;#39547;&amp;#32654;&amp;#22823;&amp;#20351;&amp;#21548;&amp;#19981;&amp;#19979;&amp;#2143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1rzoyaV6V8TR00W.aspx?id=82ok5xZfS.phtml" data-id="8" data-num="0" data-href="http://www.gzrxwl.com/20O97UQ8mqwU.aspx?id=s0vAUnBUkK3n9o.shtml"  title="" target="_blank"&gt;&lt;mip-img class="mip-img" layout="container" src="http://n.sinaimg.cn/sports/transform/200/w600h400/20191114/81ce-iikmuth4512974.jpg" width="100%" height="100%"&gt;&lt;/mip-img&gt;&lt;p&gt;&amp;#38548;&amp;#22812;&amp;#35201;&amp;#38395;:&amp;#30740;&amp;#31350;&amp;#31216;&amp;#32654;&amp;#32852;&amp;#20648;&amp;#21035;&amp;#26080;&amp;#36873;&amp;#25321;&amp;#21482;&amp;#33021;&amp;#35753;&amp;#32463;&amp;#27982;&amp;#30828;&amp;#30528;&amp;#38470; &amp;#25512;&amp;#29305;&amp;#34987;&amp;#29190;12&amp;#26376;&amp;#25910;&amp;#20837;&amp;#21033;&amp;#28070;&amp;#30342;&amp;#19979;&amp;#38477;40% &amp;#29702;&amp;#24819;&amp;#27773;&amp;#36710;&amp;#26446;&amp;#24819;&amp;#35848;&amp;#19981;&amp;#38477;&amp;#20215;&amp;#29702;&amp;#300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GoIzDwIKrySOZ.aspx?id=IzQJ5rEt3zNO.shtml" data-id="9" data-num="0" data-href="http://www.lhiit.gov.cn/20aX0DEpmd2SVMku.aspx?id=8t3R3UB9mfCpOqd.htm"  title="" target="_blank"&gt;&lt;mip-img class="mip-img" layout="container" src="http://n.sinaimg.cn/sinacn10101/764/w428h336/20190817/2d14-ichcymw1805736.jpg" width="100%" height="100%"&gt;&lt;/mip-img&gt;&lt;p&gt;&amp;#32654;&amp;#20538;&amp;#25910;&amp;#30410;&amp;#29575;&amp;#24310;&amp;#32493;&amp;#36300;&amp;#21183; &amp;#37329;&amp;#20215;&amp;#21073;&amp;#25351;1900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BasePRA3TtZF.aspx?id=ukWYnN1iobEDO3se.html" data-id="10" data-num="0" data-href="http://fangbo.qpton.com/20UQrm4heFk7.aspx?id=jNWN8SLwG.shtml"  title="" target="_blank"&gt;&lt;mip-img class="mip-img" layout="container" src="http://n.sinaimg.cn/sinacn10116/646/w635h811/20190813/b2c9-icapxpi0782327.jpg" width="100%" height="100%"&gt;&lt;/mip-img&gt;&lt;p&gt;&amp;#33521;&amp;#22269;2&amp;#26376;&amp;#38646;&amp;#21806;&amp;#38144;&amp;#21806;&amp;#21516;&amp;#27604;&amp;#22686;&amp;#38271;5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5;&amp;#30331;&amp;#19982;&amp;#23425;&amp;#27874;&amp;#24066;&amp;#22320;&amp;#26041;&amp;#37329;&amp;#34701;&amp;#30417;&amp;#31649;&amp;#23616;&amp;#31614;&amp;#32626;&amp;#21512;&amp;#20316;&amp;#22791;&amp;#24536;&amp;#244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qopKm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zGcpgl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0624749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953649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FARdBgn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QY-GiFwWFIFH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ZOB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654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138071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ZaBBRU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3&amp;#37325;&amp;#24198;&amp;#26102;&amp;#26102;&amp;#24320;&amp;#24425;&amp;#24320;&amp;#22870;&amp;#26597;&amp;#35810;&amp;#35745;&amp;#21010;&amp;#21608;&amp;#20116;&amp;#28909;&amp;#38376;&amp;#20013;&amp;#27010;&amp;#32929;&amp;#22810;&amp;#25968;&amp;#19978;&amp;#28072; &amp;#39640;&amp;#36884;&amp;#28072;&amp;#36229;17% &amp;#20159;&amp;#21654;&amp;#36890;&amp;#31185;&amp;#25216;&amp;#28072;&amp;#36229;1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