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gc&amp;#23089;&amp;#20048;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548301/index.aspx?id=gQQzew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gc&amp;#23089;&amp;#20048;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548301/index.aspx?id=gQQzew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KnWoeZ/index.html" title="" target="_blank"&gt;&amp;#25163;&amp;#27231;&amp;#40179;&amp;#20976;&amp;#32178;&lt;/a&gt;&lt;/span&gt;&lt;a href="/20XgmEyr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gc&amp;#23089;&amp;#20048;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6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02;&amp;#27700;&amp;#2307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560/w1080h1080/20191009/dceb-ifrwayx1724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gc&amp;#23089;&amp;#20048;&amp;#23448;&amp;#32593;&amp;#19979;&amp;#36733;,app&amp;#19979;&amp;#36733;&amp;#33529;&amp;#26524;&amp;#31471;V3.7.9sBgLVYrbdsVrR-yGEhqrqTmHNoEXD-glBWVB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8145;&amp;#25968;&amp;#25152;&amp;#20808;&amp;#34892;&amp;#20808;&amp;#35797;&lt;/font&gt;bgc&amp;#23089;&amp;#20048;&amp;#23448;&amp;#3259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2686;&amp;#39118;&amp;#38505;&amp;#28857;&amp;#2030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32/w752h1280/20191103/beb6-ihuuxuu39095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1435;&amp;#33647;&amp;#24215;&amp;#25152;&amp;#36141;&amp;#20080;&amp;#30340;&amp;#24863;&amp;#20882;&amp;#33647;&amp;#22823;&amp;#37117;&amp;#26159;&amp;#36215;&amp;#27835;&amp;#30103;&amp;#30142;&amp;#30149;&amp;#30340;&amp;#20316;&amp;#29992;&amp;#65292;&amp;#24182;&amp;#19981;&amp;#33021; &amp;#9196;&amp;#36215;&amp;#21040;&amp;#39044;&amp;#38450;&amp;#30340;&amp;#25928;&amp;#26524;&amp;#12290;&amp;#8220;&amp;#26159;&amp;#33647;&amp;#19977;&amp;#20998;&amp;#27602;&amp;#8221; &amp;#9808;&amp;#65292;&amp;#22914;&amp;#26524;&amp;#27809;&amp;#26377;&amp;#30142;&amp;#30149;&amp;#32780;&amp;#26381;&amp;#33647; &amp;#9994;&amp;#65292;&amp;#20250;&amp;#25171;&amp;#30772;&amp;#20154; &amp;#9976;&amp;#20307;&amp;#26426;&amp;#33021;&amp;#21407;&amp;#26469;&amp;#30340;&amp;#24179;&amp;#34913;&amp;#65292;&amp;#22686;&amp;#21152;&amp;#32925;&amp;#33039;&amp;#12289;&amp;#33086;&amp;#32963;&amp;#36127;&amp;#25285;&amp;#65292;&amp;#21453;&amp;#32780;&amp;#26377;&amp;#21487;&amp;#33021;&amp;#20250;&amp;#24471;&amp;#3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12289;12&amp;#26376;5&amp;#26085;6&amp;#26102;30&amp;#20998;&amp;#33267;&amp;#27963;&amp;#21160;&amp;#32467;&amp;#26463; &amp;#65292;&amp;#20116;&amp;#26869;&amp;#26494;&amp;#26725;&amp;#65288;&amp;#19981;&amp;#21547;&amp;#65289;&amp;#32463; &amp;#9801;&amp;#22797;&amp;#20852;&amp;#36335;&amp;#12289;&amp;#30707;&amp;#26223;&amp;#23665;&amp;#36335;&amp;#33267;&amp;#19978;&amp;#24196;&amp;#22823;&amp;#34903;&amp;#21335;&amp;#21475; &amp;#9973;&amp;#65292;&amp;#38500;&amp;#25345;&amp;#26377;&amp;#19987;&amp;#39033;&amp;#27963;&amp;#21160;&amp;#19987;&amp;#29992;&amp;#35777;&amp;#20214;&amp;#30340;&amp;#36710;&amp;#36742; &amp;#10061;&amp;#21644;&amp;#20154;&amp;#21592;&amp;#22806;&amp;#65292;&amp;#31105;&amp;#27490;&amp;#20854;&amp;#20182;&amp;#36710;&amp;#36742;&amp;#21644;&amp;#34892;&amp;#20154;&amp;#36890;&amp;#34892;&amp;#65292;&amp;#31105;&amp;#27490;&amp;#26426;&amp;#21160;&amp;#36710;&amp;#20572;&amp;#25918;&amp;#12290;&amp;#31038;&amp;#20250;&amp;#36710;&amp;#36742;&amp;#21644; &amp;#9962;&amp;#20844;&amp;#20849;&amp;#27773;&amp;#36710;&amp;#32463;&amp;#35199;&amp;#22235;&amp;#29615;&amp;#36335;&amp;#12289;&amp;#35199;&amp;#20116;&amp;#29615;&amp;#36335;&amp;#12289;&amp;#33714;&amp;#30707;&amp;#19996;&amp;#36335;&amp;#12289;&amp;#38428;&amp;#30707;&amp;#36335;&amp;#32469;&amp;#34892; &amp;#10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3601;&amp;#19994;&amp;#24066;&amp;#22330;&amp;#32039;&amp;#20431;&amp;#23545;&amp;#24037;&amp;#34218;&amp;#38454;&amp;#23618;&amp;#26159;&amp;#22909;&amp;#20107;&amp;#65292;&amp;#21364;&amp;#19981;&amp;#21033;&amp;#20110;&amp;#32654;&amp;#22269;&amp;#36890;&amp;#32960;&amp;#38477;&amp;#28201;&amp;#12290;&lt;/font&gt;&amp;#24403;&amp;#21069;&amp;#32654;&amp;#22269;3.7%&amp;#30340;&amp;#22833;&amp;#19994;&amp;#29575;&amp;#65292;&amp;#26126;&amp;#26174;&amp;#20302;&amp;#20110;&amp;#32654;&amp;#32852;&amp;#20648;9&amp;#26376;&amp;#26368;&amp;#26032; &amp;#9989;&amp;#39044;&amp;#27979;&amp;#30340;2023&amp;#24180;&amp;#22833;&amp;#19994;&amp;#29575;&amp;#65288;4.4%&amp;#65289;&amp;#21644;&amp;#38271;&amp;#26399;&amp;#22833;&amp;#19994;&amp;#29575;&amp;#65288;4.0%&amp;#65289;&amp;#65292; &amp;#9807;&amp;#20197;&amp;#21450;CBO&amp;#39044;&amp;#27979;&amp;#30340;2023&amp;#24180;&amp;#33258;&amp;#28982;&amp;#22833;&amp;#19994;&amp;#29575;&amp;#65288;4.4%&amp;#65289;&amp;#12290;&amp;#32780;&amp;#19988;&amp;#65292;&amp;#40077;&amp;#23041; &amp;#9996;&amp;#23572;&amp;#20170;&amp;#24180;5&amp;#26376;&amp;#31216;&amp;#65292;&amp;#32654;&amp;#22269;&amp;#33258;&amp;#28982;&amp;#22833;&amp;#19994;&amp;#29575;&amp;#21487;&amp;#33021;&amp;#38454;&amp;#27573;&amp;#24615;&amp;#21319;&amp;#39640;&amp;#33267;5%&amp;#12290;&amp;#26410;&amp;#26469;&amp;#20960;&amp;#20010;&amp;#26376; &amp;#10060;&amp;#65292;&amp;#33509;&amp;#23601;&amp;#19994;&amp;#24066;&amp;#22330;&amp;#32500;&amp;#25345;&amp;#32039;&amp;#20431; &amp;#9925;&amp;#65292;&amp;#32654;&amp;#22269;&amp;#36890;&amp;#32960;&amp;#21387;&amp;#21147;&amp;#24456;&amp;#38590;&amp;#26126;&amp;#26174;&amp;#38477;&amp;#28201;&amp;#12290;&lt;font cms-style="strong-Bold"&gt;&amp;#36825;&amp;#26159;&amp;#22240;&amp;#20026;&amp;#65292;&amp;#32654; &amp;#9994;&amp;#22269;&amp;#24037;&amp;#36164;-&amp;#36890;&amp;#32960;&amp;#34746;&amp;#26059;&amp;#21387;&amp;#21147;&amp;#20173;&amp;#28982;&amp;#36739;&amp;#22823;&amp;#65306;&lt;/font&gt;11&amp;#26376;&amp;#32654;&amp;#22269;&amp;#38750;&amp;#20892;&amp;#24179; &amp;#9970;&amp;#22343;&amp;#26102;&amp;#34218;&amp;#21516;&amp;#27604;&amp;#22686;&amp;#38271;5.1%&amp;#65292;&amp;#24050;&amp;#32463;&amp;#36830;&amp;#32493;17&amp;#20010;&amp;#26376;&amp;#36229;&amp;#36807;4%&amp;#12290;&amp;#19968;&amp;#26041;&amp;#38754;&amp;#65292;&amp;#30001; &amp;#9194;&amp;#20110;&amp;#24037;&amp;#36164;&amp;#31896;&amp;#24615; &amp;#10146;&amp;#65292;2021&amp;#24180;11&amp;#26376;&amp;#20197;&amp;#26469;&amp;#65292;&amp;#38750;&amp;#20892;&amp;#24179;&amp;#22343;&amp;#26102;&amp;#34218;&amp;#21516;&amp;#27604;&amp;#25345;&amp;#32493;&amp;#20302;&amp;#20110;&amp;#32654; &amp;#9918;&amp;#22269;PCE&amp;#29289;&amp;#20215;&amp;#21516;&amp;#27604;&amp;#65292;&amp;#36825;&amp;#24847;&amp;#21619;&amp;#30528;&amp;#24403;&amp;#21069;&amp;#30340;&amp;#34218;&amp;#36164;&amp;#22686;&amp;#36895;&amp;#19981;&amp;#20855;&amp;#26377;&amp;#36739;&amp;#24378;&amp;#30340;&amp;#21560;&amp;#24341;&amp;#21147;&amp;#65292; // &amp;#9785;&amp;#21171;&amp;#21160;&amp;#21147;&amp;#24066;&amp;#22330;&amp;#20877;&amp;#21305;&amp;#37197;&amp;#30340;&amp;#36807;&amp;#31243;&amp;#39044;&amp;#35745;&amp;#20173;&amp;#20250;&amp;#20559;&amp;#24930;&amp;#12290;&amp;#32487;&amp;#32780; &amp;#9194;&amp;#65292;&amp;#21363;&amp;#20351;&amp;#32654;&amp;#22269;&amp;#29289;&amp;#20215;&amp;#21516;&amp;#27604;&amp;#22686; &amp;#10147;&amp;#36895;&amp;#24050;&amp;#32463;&amp;#24320;&amp;#22987;&amp;#22238;&amp;#33853;&amp;#65292;&amp;#24037;&amp;#36164;&amp;#22686;&amp;#36895;&amp;#20173;&amp;#26377;&amp;#19978;&amp;#25506;&amp;#39118;&amp;#38505;&amp;#65292;&amp;#27491;&amp;#22914;11&amp;#26376;&amp;#24037;&amp;#36164;&amp;#29615;&amp;#27604;&amp;#22686;&amp;#36895; &amp;#10085;&amp;#19978;&amp;#21319;&amp;#25152;&amp;#31034;&amp;#12290;&amp;#21478;&amp;#19968;&amp;#26041;&amp;#38754;&amp;#65292;&amp;#24037;&amp;#36164;&amp;#19978;&amp;#28072;&amp;#21387;&amp;#21147;&amp;#21448;&amp;#21487;&amp;#33021;&amp;#32487;&amp;#32493;&amp;#20256;&amp;#23548;&amp;#33267;&amp;#20225;&amp;#19994;&amp;#25104;&amp;#26412;&amp;#31471;&amp;#21644; &amp;#10084;&amp;#28040;&amp;#36153;&amp;#24066;&amp;#22330;&amp;#29289;&amp;#20215;&amp;#31471;&amp;#65292;&amp;#38459;&amp;#30861;&amp;#32654;&amp;#22269;&amp;#36890;&amp;#32960;&amp;#19979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52/w690h862/20200124/b4d4-innckcf51434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12298;&amp;#25351;&amp;#24341;&amp;#12299;&amp;#30456;&amp;#27604; &amp;#9803;&amp;#65292;&amp;#12298;&amp;#21150;&amp;#27861;&amp;#12299;&amp;#23558;&amp;#34920;&amp;#22806;&amp;#19994;&amp;#21153;&amp;#31867;&amp;#22411;&amp;#30340;&amp;#20998;&amp;#31867;&amp;#36827;&amp;#34892;&amp;#20102;&amp;#25299;&amp;#23637; &amp;#10071;&amp;#65292;&amp;#20197;&amp;#26159;&amp;#21542;&amp;#23384;&amp;#22312;&amp;#20449;&amp;#29992;&amp;#39118;&amp;#38505;&amp;#21450;&amp;#25215;&amp;#25285;&amp;#20449;&amp;#29992;&amp;#39118;&amp;#38505;&amp;#30340;&amp;#20027;&amp;#20307;&amp;#20026;&amp;#20381;&amp;#25454;&amp;#65292;&amp;#23558;&amp;#34920;&amp;#22806;&amp;#19994;&amp;#21153;&amp;#21010; &amp;#9981;&amp;#20998;&amp;#20026;&amp;#8220;&amp;#25285;&amp;#20445;&amp;#25215;&amp;#35834;&amp;#31867;&amp;#12289;&amp;#20195;&amp;#29702;&amp;#25237;&amp;#34701;&amp;#36164;&amp;#26381;&amp;#21153;&amp;#31867;&amp;#12289;&amp;#20013;&amp;#20171;&amp;#26381;&amp;#21153;&amp;#31867;&amp;#12289;&amp;#20854;&amp;#20182;&amp;#31867;&amp;#8221;&amp;#22235;&amp;#22823; &amp;#10085;&amp;#31867;&amp;#65292;&amp;#23545;&amp;#19981;&amp;#21516;&amp;#31867;&amp;#22411;&amp;#30340;&amp;#34920;&amp;#22806;&amp;#19994;&amp;#21153;&amp;#25552;&amp;#20986;&amp;#20102;&amp;#24046;&amp;#24322;&amp;#21270;&amp;#30340;&amp;#30417;&amp;#31649;&amp;#21644;&amp;#31649;&amp;#29702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30151;&amp;#29366;&amp;#24863;&amp;#26579;&amp;#32773;58&amp;#65306;&amp;#22806;&amp;#30465;&amp;#38451;&amp;#24615;&amp;#24863;&amp;#26579;&amp;#32773;&amp;#30340;&amp;#23494;&amp;#25509;&amp;#65292;&amp;#38598;&amp;#20013;&amp;#38548;&amp;#31163;&amp;#21457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047;&amp;#35745;&amp;#25910;&amp;#21040;&amp;#28207;&amp;#28595;&amp;#21488;&amp;#22320;&amp;#21306;&amp;#36890;&amp;#25253;&amp;#30830;&amp;#35786;&amp;#30149;&amp;#20363;8819804&amp;#20363;&amp;#12290;&amp;#20854;&amp;#20013;&amp;#65292; &amp;#9801;&amp;#39321;&amp;#28207;&amp;#29305;&amp;#21035;&amp;#34892;&amp;#25919;&amp;#21306;462774&amp;#20363;&amp;#65288;&amp;#20986;&amp;#38498;99991&amp;#20363;&amp;#65292;&amp;#27515;&amp;#20129;10790&amp;#20363;&amp;#65289;&amp;#65292;&amp;#28595;&amp;#38376;&amp;#29305;&amp;#21035;&amp;#34892;&amp;#25919;&amp;#21306;813&amp;#20363;&amp;#65288;&amp;#20986;&amp;#38498;791&amp;#20363;&amp;#65292;&amp;#27515;&amp;#20129;6&amp;#20363;&amp;#65289;&amp;#65292;&amp;#21488; &amp;#10151;&amp;#28286;&amp;#22320;&amp;#21306;8356217&amp;#20363;&amp;#65288;&amp;#20986;&amp;#38498;13742&amp;#20363; &amp;#9200;&amp;#65292;&amp;#27515;&amp;#20129;14449&amp;#20363;&amp;#65289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0/w1024h576/20191010/f74d-ifrwayx5904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1452;&amp;#21313;&amp;#19968;&amp;#26399;&amp;#38388;&amp;#22242;&amp;#36141; &amp;#9925;&amp;#29632;&amp;#33713;&amp;#38597;&amp;#36973;&amp;#36935;&amp;#36864;&amp;#361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863;&amp;#35874;&amp;#21508;&amp;#20301;&amp;#32769;&amp;#26495;&amp;#30340;&amp;#20851;&amp;#27880;&amp;#65292;&amp;#20170;&amp;#22825;&amp;#21681;&amp;#20204;&amp;#31532;&amp;#20116;&amp;#32452;&amp;#24320;&amp;#21551;&amp;#20102;&amp;#65292;&amp;#30475;&amp;#30475;&amp;#21738;&amp;#20301;&amp;#21733; &amp;#9962;&amp;#26159;&amp;#20170;&amp;#22825;&amp;#30340;&amp;#24184;&amp;#36816;&amp;#20799;&amp;#12290;&amp;#39318;&amp;#20808;&amp;#35753;&amp;#25105;&amp;#20204;&amp;#26469;&amp;#30475;&amp;#36825;&amp;#32452;&amp;#31532;&amp;#19968;&amp;#20010;&amp;#36710;&amp;#20301;&amp;#12290;&amp;#8221;&amp;#25171;&amp;#24320;&amp;#25238;&amp;#38899;&amp;#25628;&amp;#32034; &amp;#9788;&amp;#29699;&amp;#26143;&amp;#21345;&amp;#65292;&amp;#21508;&amp;#31867;&amp;#25286;&amp;#21345;&amp;#30452;&amp;#25773;&amp;#38388;&amp;#38712;&amp;#23631;&amp;#12290;&amp;#30452;&amp;#25773;&amp;#38388;&amp;#20869;&amp;#65292;&amp;#19968;&amp;#25694;&amp;#25694;&amp;#23853;&amp;#26032;&amp;#26410;&amp;#24320;&amp;#23553;&amp;#30340;&amp;#21345;&amp;#30418; &amp;#10152;&amp;#21344;&amp;#25454;&amp;#20102;&amp;#23631;&amp;#24149;&amp;#22823;&amp;#21322;&amp;#37096;&amp;#20998;&amp;#65292;&amp;#21345;&amp;#33293;&amp;#20027;&amp;#25773;&amp;#19968;&amp;#36793;&amp;#28909;&amp;#24773;&amp;#25307;&amp;#21628;&amp;#21018;&amp;#36827;&amp;#26469;&amp;#30340;&amp;#8220;&amp;#32769;&amp;#26495;&amp;#8221;&amp;#28857;&amp;#28857; &amp;#9803;&amp;#20851;&amp;#27880;&amp;#65292;&amp;#19968;&amp;#36793;&amp;#20026;&amp;#24050;&amp;#19979;&amp;#21333;&amp;#30340;&amp;#8220;&amp;#32769;&amp;#26495;&amp;#8221;&amp;#23637;&amp;#31034;&amp;#26032;&amp;#25286;&amp;#23553;&amp;#21345;&amp;#21253;&amp;#20869;&amp;#30340;&amp;#21508;&amp;#24352;&amp;#8220;&amp;#36710;&amp;#20301;&amp;#8221;&amp;#65292; &amp;#10071;&amp;#32780;&amp;#26032;&amp;#36827;&amp;#26469;&amp;#30340;&amp;#35266;&amp;#20247;&amp;#21017;&amp;#22312;&amp;#19968;&amp;#25490;&amp;#25490;&amp;#8220;&amp;#32769;&amp;#26495;&amp;#36215;&amp;#39134;&amp;#8221;&amp;#30340;&amp;#24377;&amp;#24149;&amp;#21047;&amp;#23631;&amp;#20013;&amp;#36291;&amp;#36291;&amp;#27442;&amp;#35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&amp;#26085;&amp;#65292;&amp;#28142;&amp;#27827;&amp;#33021;&amp;#28304;&amp;#65288;600575&amp;#65289;&amp;#24320;&amp;#30424;&amp;#20215;&amp;#20026;2.61&amp;#20803;/&amp;#32929;&amp;#65292;&amp;#25910;&amp;#30424;&amp;#20215;&amp;#20026;2.60&amp;#20803;/&amp;#32929;&amp;#65292;&amp;#28072;&amp;#36300;&amp;#24133;&amp;#20026;-1.14% &amp;#9973;&amp;#65292;&amp;#25442;&amp;#25163;&amp;#29575;&amp;#20026;0.56% &amp;#9805;&amp;#12290;&amp;#20174;&amp;#20869;&amp;#22806;&amp;#30424;&amp;#30340;&amp;#25104;&amp;#20132;&amp;#37327;&amp;#26469;&amp;#30475;&amp;#65292;&amp;#20869;&amp;#30424;&amp;#25104;&amp;#20132;&amp;#37327;&amp;#20026;11.42&amp;#19975;&amp;#65292; &amp;#10082;&amp;#22806;&amp;#30424;&amp;#30340;&amp;#25104;&amp;#20132;&amp;#37327;&amp;#20026;10.33&amp;#1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80/w488h692/20190816/fa3d-ichcymv84366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&amp;#65306;00-24&amp;#65306;00&amp;nbsp; &amp;#39034;&amp;#20041;&amp;#21306;&amp;#39640;&amp;#20029;&amp;#33829;&amp;#38215;&amp;#37329;&amp;#39532; &amp;#10062;&amp;#24037;&amp;#19994;&amp;#21306;&amp;#36328;&amp;#36234;&amp;#36895;&amp;#36882;&amp;#20844;&amp;#2149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68;&amp;#36817;&amp;#24456;&amp;#22810;&amp;#38134;&amp;#34892;&amp;#37117;&amp;#22312;&amp;#25512;&amp;#36865;&amp;#36825;&amp;#26041;&amp;#38754;&amp;#30340;&amp;#20449;&amp;#24687;&amp;#8221;&amp;#65292;&amp;#26446;&amp;#20808;&amp;#29983;&amp;#20030;&amp;#20363;&amp;#35828;&amp;#65292;&amp;#27604; &amp;#9803;&amp;#22914;&amp;#21018;&amp;#21018;&amp;#36825;&amp;#23478;&amp;#38134;&amp;#34892;&amp;#21457;&amp;#30340;&amp;#20449;&amp;#24687;&amp;#8220;&amp;#24555;&amp;#26469;&amp;#24320;&amp;#31435;&amp;#20010;&amp;#20154;&amp;#20859;&amp;#32769;&amp;#37329;&amp;#36164;&amp;#37329;&amp;#36134;&amp;#25143;&amp;#21862;&amp;#65281;&amp;#22269;&amp;#23478;&amp;#22823; &amp;#9994;&amp;#21147;&amp;#25903;&amp;#25345;&amp;#30340;&amp;#31532;&amp;#19977;&amp;#25903;&amp;#26609;&amp;#26469;&amp;#20102; &amp;#10151;&amp;#65292;&amp;#20010;&amp;#20154;&amp;#20859;&amp;#32769;&amp;#37329;&amp;#36134;&amp;#25143;&amp;#21487;&amp;#20139;&amp;#31246;&amp;#25910;&amp;#20248;&amp;#24800;&amp;#12290;&amp;#28857;&amp;#20987;&amp;#21442;&amp;#19982;&amp;#27963; &amp;#9809;&amp;#21160;&amp;#65292;&amp;#31435;&amp;#20139;&amp;#24320;&amp;#25143;&amp;#36148;&amp;#37329;&amp;#21048;&amp;#31036;&amp;#21253;&amp;#65292;&amp;#39069;&amp;#22806;&amp;#22810;&amp;#37325;&amp;#22909;&amp;#31036;&amp;#31561;&amp;#20320;&amp;#26469;&amp;#25343;&amp;#65292;&amp;#26410;&amp;#26469;&amp;#20859;&amp;#32769;&amp;#35268;&amp;#21010;&amp;#19968; &amp;#9808;&amp;#31449;&amp;#35299;&amp;#20915;&amp;#12290;&amp;#25968;&amp;#37327;&amp;#26377;&amp;#38480;&amp;#12289;&amp;#20808;&amp;#21040;&amp;#20808;&amp;#2447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65306;00&amp;#24038;&amp;#21491; &amp;#39034;&amp;#20041;&amp;#21306;&amp;#26446;&amp;#26725;&amp;#38215;&amp;#26446;&amp;#23478;&amp;#26725;&amp;#26449;&amp;#20013;&amp;#24515;&amp;#34903;9&amp;#21495;&amp;#27491;&amp;#22823;&amp;#39135;&amp;#21697; &amp;#10087;&amp;#40092;&amp;#32905;&amp;#31918;&amp;#27833;&amp;#2421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90/w600h590/20200229/c932-iqfqmas75294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81;&amp;#65292;&amp;#28142;&amp;#27827;&amp;#33021;&amp;#28304;&amp;#65288;&amp;#38598;&amp;#22242;&amp;#65289;&amp;#26368;&amp;#26032;&amp;#20844;&amp;#24320;&amp;#25259;&amp;#38706;&amp;#30340;2022&amp;#24180;&amp;#31532;&amp;#19977;&amp;#23395;&amp;#24230; &amp;#10067;&amp;#25253;&amp;#21578;&amp;#25968;&amp;#25454;&amp;#26174;&amp;#31034;&amp;#65292;&amp;#31532;&amp;#19977;&amp;#23395;&amp;#24230;&amp;#30340;&amp;#33829;&amp;#19994;&amp;#25910;&amp;#20837;&amp;#20026;65.91&amp;#20159;&amp;#20803;&amp;#65292;&amp;#27604;&amp;#19978;&amp;#24180;&amp;#21516;&amp;#26399; &amp;#9810;&amp;#20943;&amp;#23569;1.65%&amp;#65307;&amp;#24402;&amp;#23646;&amp;#20110;&amp;#19978;&amp;#24066;&amp;#20844;&amp;#21496;&amp;#32929;&amp;#19996;&amp;#30340;&amp;#20928;&amp;#21033;&amp;#28070;&amp;#20026;2.60&amp;#20159;&amp;#20803;&amp;#65292;&amp;#21516; &amp;#27604;&amp;#22686;&amp;#38271;151.37%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4920;&amp;#22806;&amp;#19994;&amp;#21153;&amp;#24555;&amp;#36895;&amp;#21457;&amp;#2363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29/w573h756/20190820/8cc9-icmpfxa3701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25;&amp;#19994;&amp;#23448;&amp;#32593;&amp;#26174;&amp;#31034;&amp;#65292;&amp;#31070;&amp;#24030;&amp;#32454;&amp;#32990;&amp;#65288;SH688520&amp;#65292;&amp;#32929;&amp;#20215;75.00&amp;#20803;&amp;#65292;&amp;#24066;&amp;#20540;334.00&amp;#20159;&amp;#20803;&amp;#65289;&amp;#22320;&amp;#22336;&amp;#20301;&amp;#20110;&amp;#21271;&amp;#20140;&amp;#32463;&amp;#27982;&amp;#25216;&amp;#26415;&amp;#24320;&amp;#21457;&amp;#21306;&amp;#31185;&amp;#21019;&amp;#19971; &amp;#9971;&amp;#34903;31&amp;#21495;&amp;#12290;&amp;#26681;&amp;#25454;&amp;#20844;&amp;#21496;2022&amp;#24180;&amp;#21322;&amp;#24180;&amp;#25253;&amp;#65292;&amp;#20854;&amp;#22312;&amp;#30740;&amp;#30123;&amp;#33495;&amp;#20135;&amp;#21697;&amp;#21253;&amp;#25324;14&amp;#20215; &amp;#9972;&amp;#20154;&amp;#20083;&amp;#22836;&amp;#30244;&amp;#30149;&amp;#27602;&amp;#65288;HPV&amp;#65289;&amp;#30123;&amp;#33495;&amp;#20135;&amp;#21697;&amp;#65288;SCT1000&amp;#65289;&amp;#12289;&amp;#22810;&amp;#20215;&amp;#26032;&amp;#22411;&amp;#20896; &amp;#9981;&amp;#29366;&amp;#30149;&amp;#27602;&amp;#65288;SARS-CoV-2&amp;#65289;&amp;#37325;&amp;#32452;&amp;#34507;&amp;#30333;&amp;#30123;&amp;#33495;&amp;#20135;&amp;#21697;&amp;#65288;SCTV01 &amp;#9193;&amp;#65289;&amp;#12290;&amp;#20844;&amp;#21496;&amp;#24444;&amp;#26102;&amp;#27491;&amp;#22312;&amp;#24320;&amp;#23637;SCTV01C&amp;#30340;&amp;#22269;&amp;#20869;I/II&amp;#26399;&amp;#20020;&amp;#24202;&amp;#30740;&amp;#31350;&amp;#21644;SCTV01C/SCTV01E&amp;#30340;&amp;#22810;&amp;#39033;&amp;#22269;&amp;#38469;I/II/III&amp;#26399;&amp;#20020; &amp;#9994;&amp;#24202;&amp;#30740;&amp;#313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38450;&amp;#25511;&amp;#25351;&amp;#25381;&amp;#37096;bgc&amp;#23089;&amp;#20048;&amp;#23448;&amp;#3259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10/w500h610/20190810/5519-iaxiufp7447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65306;13-12&amp;#65306;18 &amp;#20013;&amp;#22269;&amp;#37038;&amp;#25919;&amp;#20648;&amp;#33988;&amp;#38134;&amp;#34892;&amp;#26223;&amp;#38451;&amp;#19996;&amp;#34903;&amp;#33829;&amp;#19994;&amp;#25152; &amp;#10150;&amp;#65288;&amp;#26223;&amp;#38451;&amp;#19996;&amp;#34903;65&amp;#21495;&amp;#38498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0005;&amp;#23376;&amp;#20449;&amp;#24687;&amp;#20135;&amp;#19994;&amp;#21457;&amp;#23637;&amp;#30740;&amp;#31350;&amp;#38498;&amp;#20826;&amp;#22996;&amp;#20070;&amp;#35760;&amp;#21016;&amp;#25991;&amp;#24378;&amp;#34920;&amp;#31034; &amp;#8987;&amp;#65292;&amp;#26174;&amp;#31034;&amp;#26080;&amp;#22788; &amp;#9788;&amp;#19981;&amp;#22312;&amp;#30340;&amp;#29305;&amp;#24449;&amp;#26085;&amp;#30410;&amp;#20984;&amp;#26174;&amp;#65292;&amp;#19981;&amp;#26029;&amp;#36171;&amp;#33021;&amp;#28040;&amp;#36153;&amp;#30005;&amp;#23376;&amp;#12289;&amp;#25968;&amp;#23383;&amp;#25991;&amp;#21019;&amp;#12289;&amp;#25968;&amp;#23383;&amp;#21307;&amp;#30103;&amp;#31561;&amp;#39046; &amp;#9801;&amp;#22495;&amp;#12290;&amp;#25105;&amp;#22269;&amp;#24050;&amp;#25104;&amp;#20026;&amp;#20840;&amp;#29699;&amp;#26174;&amp;#31034;&amp;#20135;&amp;#19994;&amp;#37325;&amp;#35201;&amp;#30340;&amp;#30740;&amp;#21457;&amp;#21644;&amp;#29983;&amp;#20135;&amp;#22522;&amp;#22320;&amp;#65292;&amp;#20135;&amp;#19994;&amp;#38142;&amp;#21327;&amp;#21516;&amp;#21457; &amp;#9940;&amp;#23637;&amp;#36235;&amp;#21183;&amp;#26126;&amp;#26174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12&amp;#26376;1&amp;#2608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84/w660h424/20200219/36bf-iprtayz58341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271;&amp;#20140;&amp;#65306;&amp;#36767;&amp;#35875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&amp;#19968;&amp;#23478;&amp;#25215;&amp;#36816;&amp;#21830;&amp;#36127;&amp;#36131;&amp;#20154;&amp;#26472;&amp;#22269;&amp;#21326;&amp;#21578;&amp;#35785;21&amp;#19990;&amp;#32426;&amp;#32463;&amp;#27982;&amp;#25253;&amp;#36947;&amp;#35760;&amp;#32773;&amp;#65292;&amp;#23433; &amp;#10146;&amp;#36805;&amp;#29289;&amp;#27969;&amp;#30340;&amp;#36127;&amp;#36131;&amp;#20154;&amp;#21578;&amp;#35785;&amp;#20182;&amp;#20204;&amp;#65292;&amp;#25509;&amp;#19979;&amp;#26469;&amp;#24635;&amp;#37096;&amp;#22914;&amp;#26524;&amp;#26377;&amp;#27454;&amp;#39033;&amp;#19979;&amp;#26469;&amp;#20250;&amp;#23613;&amp;#37327;&amp;#32473;&amp;#20104;&amp;#20607; &amp;#10084;&amp;#36824;&amp;#65292;&amp;#20294;&amp;#20309;&amp;#26102;&amp;#19979;&amp;#26469;&amp;#36824;&amp;#26159;&amp;#26410;&amp;#30693;&amp;#25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gc&amp;#23089;&amp;#20048;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0/125/w1995h1330/20190813/d151-icapxph90181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lf-IhBGNx.htm" title=""  data-id="54"  target="_blank"&gt;&lt;mip-img class="mip-img mip-hot-img" layout="fixed" src="http://n.sinaimg.cn/sinacn10109/141/w581h360/20200104/567e-imrkkfx4950477.jpg" width="110" height="72"&gt;&lt;/mip-img&gt;&lt;p class="nr"&gt;&amp;#24503;&amp;#20449;&amp;#26381;&amp;#21153;&amp;#38598;&amp;#22242;(02215.HK)7&amp;#26376;20&amp;#26085;&amp;#32791;&amp;#36164;431.55&amp;#19975;&amp;#28207;&amp;#20803;&amp;#22238;&amp;#36141;165.5&amp;#19975;&amp;#32929;&lt;/p&gt;&lt;p class="ly"&gt;&lt;span class="pl_all" docUrl=""&gt;&lt;/span&gt;&lt;mip-img class="mip-element mip-comment-img" alt="" src="http://n.sinaimg.cn/sinacn20100/560/w1080h1080/20200104/4d32-imrkkfx42571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Vl-rMydkv.aspx" title=""  data-id="55"  target="_blank"&gt;&lt;mip-img class="mip-img mip-hot-img" layout="fixed" src="http://n.sinaimg.cn/sinacn10009/300/w660h440/20190813/be62-icapxph8657707.jpg" width="110" height="72"&gt;&lt;/mip-img&gt;&lt;p class="nr"&gt;&amp;#20013;&amp;#22269;&amp;#20013;&amp;#21270;&amp;#21407;&amp;#33891;&amp;#20107;&amp;#38271;&amp;#12289;&amp;#20826;&amp;#32452;&amp;#20070;&amp;#35760;&amp;#23425;&amp;#39640;&amp;#23425;&amp;#65306;&amp;#12298;&amp;#24847;&amp;#35265;&amp;#12299;&amp;#30340;&amp;#21457;&amp;#24067;&amp;#21644;&amp;#23454;&amp;#26045;&amp;#23450;&amp;#20250;&amp;#25552;&amp;#25391;&amp;#27665;&amp;#33829;&amp;#20225;&amp;#19994;&amp;#20035;&amp;#33267;&amp;#20840;&amp;#31038;&amp;#20250;&amp;#23545;&amp;#32463;&amp;#27982;&amp;#21457;&amp;#23637;&amp;#30340;&amp;#20449;&amp;#24515;&lt;/p&gt;&lt;p class="ly"&gt;&lt;span class="pl_all" docUrl="?id=utf8hElQ20230220.doc"&gt;&lt;/span&gt;&lt;mip-img class="mip-element mip-comment-img" alt="" src="http://n.sinaimg.cn/sinacn10120/752/w690h862/20200114/7707-imztzhn89779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32066/Default.htm" title=""  data-id="56"  target="_blank"&gt;&lt;mip-img class="mip-img mip-hot-img" layout="fixed" src="http://n.sinaimg.cn/sinacn10101/331/w681h450/20190819/9a3f-icmpfwz8619053.jpg" width="110" height="72"&gt;&lt;/mip-img&gt;&lt;p class="nr"&gt;&amp;#29305;&amp;#26391;&amp;#26222;&amp;#26426;&amp;#23494;&amp;#25991;&amp;#20214;&amp;#26696;&amp;#23558;&amp;#20110;2024&amp;#24180;5&amp;#26376;20&amp;#26085;&amp;#23457;&amp;#29702;&lt;/p&gt;&lt;p class="ly"&gt;&lt;span class="pl_all" docUrl=""&gt;&lt;/span&gt;&lt;mip-img class="mip-element mip-comment-img" alt="" src="http://n.sinaimg.cn/sinacn10100/762/w882h1480/20200113/2d0d-imztzhn18981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easy-ic.com/20YA2TdbI6PNZVf.aspx?id=rnoG4GVKK2Ole.html" data-id="1" data-num="0" data-href="http://m.jingtewang.cn/201XfZyiTLuCSjpSfE.aspx?id=G2Kn7qjSalH.phtml"  title="" target="_blank"&gt;&lt;mip-img class="mip-img" layout="container" src="http://n.sinaimg.cn/sinakd10116/219/w539h480/20200328/d3a0-irkazzw1913588.png" width="100%" height="100%"&gt;&lt;/mip-img&gt;&lt;p&gt;&amp;#21326;&amp;#35199;&amp;#35777;&amp;#21048;&amp;#65306;&amp;#39318;&amp;#20104;&amp;#29702;&amp;#24819;&amp;#27773;&amp;#36710;-W&amp;#20080;&amp;#20837;&amp;#35780;&amp;#32423; 2023&amp;#24180;&amp;#23558;&amp;#23454;&amp;#29616;&amp;#20840;&amp;#24180;&amp;#27491;&amp;#30408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AsxyIw61qSv2K.aspx?id=rC46YL8I9g9s8kOPQ.html" data-id="2" data-num="0" data-href="https://www.siglen.cn/20inX0U31kVxmG.aspx?id=OirUhd3Zmj9.htm"  title="" target="_blank"&gt;&lt;mip-img class="mip-img" layout="container" src="http://n.sinaimg.cn/sinacn10101/490/w750h540/20191029/32bd-ihqyuyk7795035.jpg" width="100%" height="100%"&gt;&lt;/mip-img&gt;&lt;p&gt;&amp;#36149;&amp;#37329;&amp;#23646;&amp;#20215;&amp;#26684;&amp;#30701;&amp;#26399;&amp;#19978;&amp;#28072;&amp;#65292;&amp;#28072;&amp;#24133;&amp;#33021;&amp;#21542;&amp;#25345;&amp;#32493;&amp;#20173;&amp;#19981;&amp;#30830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stDij2AGZBA3DVZah.aspx?id=x5YY0gb3gxmpmPS.html" data-id="3" data-num="0" data-href="http://www.unitexnology.com/207b3IS2js.aspx?id=Xn67FMELK.htm"  title="" target="_blank"&gt;&lt;mip-img class="mip-img" layout="container" src="http://n.sinaimg.cn/sinakd10017/3/w962h641/20200304/03e2-iqmtvwu46632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L1OOhmbGJ1yJ8K.aspx?id=QCPa5W7t2f9OTUzx.shtml" data-id="4" data-num="0" data-href="http://www.wj-chem.com/20AluSIGyrH7bQRYH.aspx?id=ORzKY3NecB76b.phtml"  title="" target="_blank"&gt;&lt;mip-img class="mip-img" layout="container" src="http://n.sinaimg.cn/sinacn10114/104/w1024h1480/20190924/cd73-ifaencf5498254.jpg" width="100%" height="100%"&gt;&lt;/mip-img&gt;&lt;p&gt;&amp;#32993;&amp;#38177;&amp;#36827;&amp;#26377;&amp;#19968;&amp;#20010;&amp;#22823;&amp;#21028;&amp;#26029;&amp;#36319;&amp;#22823;&amp;#23478;&amp;#20998;&amp;#20139;&amp;#65306;&amp;#27604;&amp;#22914;&amp;#29616;&amp;#22312;&amp;#19979;&amp;#20915;&amp;#24515;&amp;#22823;&amp;#21147;&amp;#25391;&amp;#20852;&amp;#27665;&amp;#33829;&amp;#32463;&amp;#27982;&amp;#65292;&amp;#25552;&amp;#25391;&amp;#28040;&amp;#36153;&amp;#65292;&amp;#20197;&amp;#24448;&amp;#30340;&amp;#32463;&amp;#39564;&amp;#26159;&amp;#37117;&amp;#20250;&amp;#26377;&amp;#23454;&amp;#38469;&amp;#25104;&amp;#26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MM0hEIXcaFklwbk.aspx?id=G84fT3iHhu.phtm" data-id="5" data-num="0" data-href="http://www.hnzbcg.cn/20pBu4ng5FUND.aspx?id=YjrjPDE2j.shtml"  title="" target="_blank"&gt;&lt;mip-img class="mip-img" layout="container" src="http://n.sinaimg.cn/sinacn10107/565/w1081h1084/20190810/faef-iaxiufp5848924.jpg" width="100%" height="100%"&gt;&lt;/mip-img&gt;&lt;p&gt;&amp;#38472;&amp;#19996;&amp;#21319;&amp;#65306;&amp;#12298;&amp;#20851;&amp;#20110;&amp;#20419;&amp;#36827;&amp;#27665;&amp;#33829;&amp;#32463;&amp;#27982;&amp;#21457;&amp;#23637;&amp;#22766;&amp;#22823;&amp;#30340;&amp;#24847;&amp;#35265;&amp;#12299;&amp;#30340;&amp;#20986;&amp;#21488;&amp;#38750;&amp;#24120;&amp;#25391;&amp;#22859;&amp;#20154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6zGaSnsmHRYbWms1.aspx?id=nPFuNYW7.html" data-id="6" data-num="0" data-href="http://www.haisenpharma.com/20ALPTyWtf6lDyIkqG.aspx?id=m2Yo4leJP1HM9.html"  title="" target="_blank"&gt;&lt;mip-img class="mip-img" layout="container" src="http://n.sinaimg.cn/sinacn10103/435/w539h696/20200116/9c6c-imztzhp34870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mVjgufJJm4nUM.aspx?id=ltdIwc6Axkknm19.html" data-id="7" data-num="0" data-href="http://www.fsswcd.com/20wwrQMV6vFsA2n.aspx?id=KIQYqmaxXHSh.shtml"  title="" target="_blank"&gt;&lt;mip-img class="mip-img" layout="container" src="http://n.sinaimg.cn/sinacn10112/527/w600h727/20190817/d0a2-ichcymw3544797.jpg" width="100%" height="100%"&gt;&lt;/mip-img&gt;&lt;p&gt;&amp;ldquo;&amp;#22478;&amp;#20013;&amp;#26449;&amp;rdquo;&amp;#25286;&amp;#25913;&amp;#36827;&amp;#34892;&amp;#26102;&amp;#65306;&amp;#21508;&amp;#26041;&amp;#37117;&amp;#26377;&amp;#26032;&amp;#26399;&amp;#304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ejfKPLcF.aspx?id=7L3MeDOB1ykRw.shtml" data-id="8" data-num="0" data-href="https://www.z2hospital.com/20eHicoauupNJaDumj.aspx?id=t55gjJ5V.exe"  title="" target="_blank"&gt;&lt;mip-img class="mip-img" layout="container" src="http://n.sinaimg.cn/sinacn20115/426/w441h785/20191224/8ff2-imfiehp5886562.jpg" width="100%" height="100%"&gt;&lt;/mip-img&gt;&lt;p&gt;&amp;#20013;&amp;#35777;&amp;#22269;&amp;#38469;&amp;#20844;&amp;#24067;&amp;#37041;&amp;#24198;&amp;#36864;&amp;#20219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DfCa0RSi3gtxLTlu.aspx?id=YYqi0Tn6.htm" data-id="9" data-num="0" data-href="http://schedule.bashu.com.cn/20HPfCATRc3.aspx?id=3Wb7cEFYy0sBZr1hs.phtm"  title="" target="_blank"&gt;&lt;mip-img class="mip-img" layout="container" src="http://n.sinaimg.cn/sinacn10118/733/w640h893/20190923/f6a5-ifaencf1978056.jpg" width="100%" height="100%"&gt;&lt;/mip-img&gt;&lt;p&gt;&amp;#22823;&amp;#21830;&amp;#25152;&amp;#20462;&amp;#25913;&amp;#12298;&amp;#22823;&amp;#36830;&amp;#21830;&amp;#21697;&amp;#20132;&amp;#26131;&amp;#25152;&amp;#29577;&amp;#31859;&amp;#26399;&amp;#36135;&amp;#21512;&amp;#32422;&amp;#12299;&amp;#21644;&amp;#12298;&amp;#22823;&amp;#36830;&amp;#21830;&amp;#21697;&amp;#20132;&amp;#26131;&amp;#25152;&amp;#29577;&amp;#31859;&amp;#26399;&amp;#36135;&amp;#19994;&amp;#21153;&amp;#32454;&amp;#21017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Fy5molZZeQbiJfeUnr.aspx?id=2p72RJ2jKjLGZk.htm" data-id="10" data-num="0" data-href="http://www.cnsrchp.com/20lJ7kIlbUDUaSPxjo.aspx?id=IvBAfDT0XFGWZt.phtml"  title="" target="_blank"&gt;&lt;mip-img class="mip-img" layout="container" src="http://n.sinaimg.cn/sinacn10102/60/w523h337/20190820/4ac1-icmpfxa3657164.jpg" width="100%" height="100%"&gt;&lt;/mip-img&gt;&lt;p&gt;&amp;#36149;&amp;#37329;&amp;#23646;&amp;#20215;&amp;#26684;&amp;#30701;&amp;#26399;&amp;#19978;&amp;#28072;&amp;#65292;&amp;#28072;&amp;#24133;&amp;#33021;&amp;#21542;&amp;#25345;&amp;#32493;&amp;#20173;&amp;#19981;&amp;#30830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30417;&amp;#24635;&amp;#23616;36&amp;#20301;&amp;#22320;&amp;#26041;&amp;#30417;&amp;#31649;&amp;#23616;&amp;#39318;&amp;#20219;&amp;#23616;&amp;#38271;&amp;#21517;&amp;#21333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EZCLivah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KyQPRvV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4420592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TuSnuiTS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49541614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91399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s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10384490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AIcKWw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33692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gc&amp;#23089;&amp;#20048;&amp;#23448;&amp;#32593;&amp;#19979;&amp;#36733;&amp;#32654;&amp;#32463;&amp;#27982;&amp;#21448;&amp;#36814;&amp;#26292;&amp;#20987;&amp;#65311;&amp;#32654;&amp;#32852;&amp;#20648;&amp;#30740;&amp;#31350;&amp;#65306;&amp;#28040;&amp;#36153;&amp;#32773;&amp;#30340;&amp;ldquo;&amp;#30123;&amp;#24773;&amp;#31215;&amp;#33988;&amp;rdquo;&amp;#24050;&amp;#21270;&amp;#20026;&amp;#20044;&amp;#263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