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3;&amp;#23500;&amp;#32705;&amp;#24425;&amp;#24425;&amp;#31080;&amp;#23448;&amp;#32593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9291278045/index.aspx?id=uoxQtMP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3;&amp;#23500;&amp;#32705;&amp;#24425;&amp;#24425;&amp;#31080;&amp;#23448;&amp;#32593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9291278045/index.aspx?id=uoxQtMP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xcwJULA.aspx" title="" target="_blank"&gt;&amp;#25163;&amp;#27231;&amp;#40179;&amp;#20976;&amp;#32178;&lt;/a&gt;&lt;/span&gt;&lt;a href="/20/77399389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3;&amp;#23500;&amp;#32705;&amp;#24425;&amp;#24425;&amp;#31080;&amp;#23448;&amp;#32593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4 05:2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9038;&amp;#2612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724/w418h306/20200113/2e85-imztzhn19124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3;&amp;#23500;&amp;#32705;&amp;#24425;&amp;#24425;&amp;#31080;&amp;#23448;&amp;#32593;APP,&amp;#23448;&amp;#26041;&amp;#33529;&amp;#26524;&amp;#31471;V5.9.0ufatbFDOCEWRUE-RNltxCKqLFHNoQj-RCSMGUu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1532;&amp;#20845;&amp;#31456;&amp;#20132;&amp;#25509;&amp;#36816;&amp;#36755;&amp;#26032;&amp;#20853;&amp;#22823;&amp;#23500;&amp;#32705;&amp;#24425;&amp;#24425;&amp;#31080;&amp;#23448;&amp;#32593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22/448/w1024h1024/20230412/58e9-2d0b41f85e9d3eff9d2ef43a22b83e58.jpg" w="1024" h="1024" wh="1.0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766/w606h960/20200210/732e-ipfprtp45562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824;&amp;#33021;&amp;#21643;&amp;#25972; &amp;#10145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52;&amp;#35199;&amp;#22806;&amp;#20132;&amp;#37096;3&amp;#26376;&amp;#24213;&amp;#24341;&amp;#36848;&amp;#24052;&amp;#35199;&amp;#36152;&amp;#26131;&amp;#21644;&amp;#25237;&amp;#36164;&amp;#20419;&amp;#36827;&amp;#23616;&amp;#30340;&amp;#19968;&amp;#20221;&amp;#22768;&amp;#26126;&amp;#23459;&amp;#24067; &amp;#9975;&amp;#65292;&amp;#24052;&amp;#35199;&amp;#19982;&amp;#20013;&amp;#22269;&amp;#36798;&amp;#25104;&amp;#21327;&amp;#35758; &amp;#9804;&amp;#65292;&amp;#20801;&amp;#35768;&amp;#20197;&amp;#26412;&amp;#22269;&amp;#36135;&amp;#24065;&amp;#36827;&amp;#34892;&amp;#21452;&amp;#36793;&amp;#36152;&amp;#26131;&amp;#12290;&lt;font cms-style="font-L color210"&gt;&amp;#36825; &amp;#9808;&amp;#20010;&amp;#37325;&amp;#30917;&amp;#22909;&amp;#28040;&amp;#24687;&amp;#20026;&amp;#21346;&amp;#25289;&amp;#35775;&amp;#21326;&amp;#20877;&amp;#28155;&amp;#28909;&amp;#24230; &amp;#1006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809;&amp;#26377;&amp;#38134;&amp;#34892;&amp;#30340;&amp;#25480;&amp;#20449;&amp;#35760;&amp;#24405;&amp;#65292;&amp;#29992;&amp;#25143;&amp;#24456;&amp;#38590;&amp;#19982;&amp;#38134;&amp;#34892;&amp;#24314;&amp;#31435;&amp;#20449;&amp;#36151;&amp;#31561;&amp;#19994;&amp;#21153;&amp;#20851;&amp;#31995;&amp;#65292; &amp;#9802;&amp;#22312;&amp;#26377;&amp;#36164;&amp;#37329;&amp;#38656;&amp;#27714;&amp;#26102;&amp;#26080;&amp;#27861;&amp;#20511;&amp;#21161;&amp;#38134;&amp;#34892;&amp;#35299;&amp;#20915;&amp;#29123;&amp;#30473;&amp;#20043;&amp;#24613;&amp;#12290;&amp;#24403;&amp;#28982;&amp;#65292;&amp;#22914;&amp;#20170;&amp;#38134;&amp;#34892;&amp;#19994;&amp;#31454;&amp;#20105; &amp;#9975;&amp;#24322;&amp;#24120;&amp;#28608;&amp;#28872;&amp;#19988;&amp;#24066;&amp;#22330;&amp;#20559;&amp;#21521;&amp;#29992;&amp;#25143;&amp;#65292;&amp;#22240;&amp;#27492;&amp;#38134;&amp;#34892;&amp;#24448;&amp;#24448;&amp;#20250;&amp;#20026;&amp;#29992;&amp;#25143;&amp;#20027;&amp;#21160;&amp;#25480;&amp;#20449;&amp;#12290;&amp;#24418;&amp;#35937;&amp;#22320; &amp;#10067;&amp;#26469;&amp;#22823;&amp;#23500;&amp;#32705;&amp;#24425;&amp;#24425;&amp;#31080;&amp;#23448;&amp;#32593;APP&amp;#35828;&amp;#23601;&amp;#26159;&amp;#65306;&amp;#22312;&amp;#26228;&amp;#22825;&amp;#26102;&amp;#26410;&amp;#38632;&amp;#32504;&amp;#32554;&amp;#65292;&amp;#22312;&amp;#38632;&amp;#22825;&amp;#26102;&amp;#36882;&amp;#19978;&amp;#38632;&amp;#20254;&amp;#65292;&amp;#30001;&amp;#27492;&amp;#21019;&amp;#36896;&amp;#29992;&amp;#25143;&amp;#20215; &amp;#9811;&amp;#205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742/w867h1475/20191104/66fb-ihuuxuu78071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123;&amp;#23458;&amp;#35266;&amp;#21644;&amp;#20027;&amp;#35266;&amp;#20248;&amp;#21183;&amp;#30340;&amp;#21472;&amp;#21152; &amp;#9805;&amp;#65292;&amp;#20196;&amp;#20445;&amp;#38556;&amp;#36830;&amp;#32493;&amp;#24066;&amp;#22330;&amp;#38454;&amp;#26799;&amp;#33021;&amp;#20026;&amp;#22806;&amp;#36164;&amp;#20225; &amp;#10145;&amp;#19994;&amp;#25552;&amp;#20379;&amp;#36275;&amp;#22815;&amp;#30340;&amp;#19978;&amp;#21319;&amp;#25110;&amp;#19979;&amp;#27785;&amp;#31354;&amp;#38388;&amp;#21464;&amp;#24471;&amp;#21313;&amp;#20998;&amp;#37325;&amp;#35201;&amp;#12290;&amp;#36825;&amp;#33267;&amp;#23569;&amp;#21487;&amp;#20197;&amp;#20174;&amp;#20197;&amp;#19979;&amp;#20004;&amp;#20010; &amp;#9917;&amp;#26041;&amp;#38754;&amp;#30528;&amp;#25163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color210"&gt;&amp;#20986;&amp;#34880;&amp;#37327;&amp;#36739;&amp;#2281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&amp;#9800;&amp;#65292;&amp;#27963;&amp;#21160;&amp;#30340;&amp;#20027;&amp;#21150;&amp;#26041;&amp;#24182;&amp;#19981;&amp;#25215;&amp;#35748;&amp;#33258;&amp;#24049;&amp;#27450;&amp;#35784;&amp;#20102;&amp;#21442;&amp;#20250;&amp;#32773;&amp;#65292;&amp;#20182;&amp;#20204;&amp;#22768;&amp;#31216;&amp;#26159; &amp;#9974;&amp;#22240;&amp;#20026;&amp;#26377;&amp;#8220;&amp;#21453;&amp;#33707;&amp;#36842;&amp;#25919;&amp;#24220;&amp;#8221;&amp;#30340;&amp;#20154;&amp;#20225;&amp;#22270;&amp;#22312;&amp;#27963;&amp;#21160;&amp;#29616;&amp;#22330;&amp;#38393;&amp;#20107;&amp;#65292;&amp;#25165;&amp;#23548;&amp;#33268;&amp;#21407;&amp;#23450;&amp;#21442;&amp;#20250;&amp;#30340; &amp;#9974;&amp;#39640;&amp;#23448;&amp;#21644;&amp;#25237;&amp;#36164;&amp;#20154;&amp;#26368;&amp;#32456;&amp;#27809;&amp;#26377;&amp;#20986;&amp;#24109;&amp;#12290;&amp;#25454;&amp;#25253;&amp;#36947;&amp;#65292;&amp;#24403;&amp;#22320;&amp;#35686;&amp;#26041;&amp;#27491;&amp;#22312;&amp;#35843;&amp;#26597;&amp;#27492;&amp;#20107;&amp;#65292;&amp;#20294;&amp;#30446; &amp;#9975;&amp;#21069;&amp;#26080;&amp;#20154;&amp;#34987;&amp;#25429; &amp;#9855;&amp;#65292;&amp;#21360;&amp;#24230;&amp;#23448;&amp;#26041;&amp;#20063;&amp;#23578;&amp;#26410;&amp;#22238;&amp;#24212;&amp;#27492;&amp;#20107;&amp;#12290;&amp;#65288;&amp;#39640;&amp;#3864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1/w1023h578/20200215/7786-iprtayy27592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8982;&amp;#21518;&amp;#65292;&amp;#23581;&amp;#35797;&amp;#21435;&amp;#25509;&amp;#32435;&amp;#12289;&amp;#29702;&amp;#35299;&amp;#20182;&amp;#20154;&amp;#30340;&amp;#24819;&amp;#27861; &amp;#981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42;&amp;#20445;&amp;#25289;&amp;#34920;&amp;#31034;&amp;#65292;&amp;#24052;&amp;#35199;&amp;#27700;&amp;#20135;&amp;#20859;&amp;#27542;&amp;#20173;&amp;#22788;&amp;#20110;&amp;#36215;&amp;#27493;&amp;#38454;&amp;#27573;&amp;#12290;&amp;#30446;&amp;#21069;&amp;#24052;&amp;#35199;&amp;#20027;&amp;#35201;&amp;#20859; &amp;#9789;&amp;#27542;&amp;#32599;&amp;#38750;&amp;#40060;&amp;#12289;&amp;#22823;&amp;#30422;&amp;#24040;&amp;#33026;&amp;#40100;&amp;#21644;&amp;#24040;&amp;#39592;&amp;#33292;&amp;#40060;&amp;#31561;&amp;#65292;&amp;#26410;&amp;#26469;&amp;#24212;&amp;#24819;&amp;#21150;&amp;#27861;&amp;#22686;&amp;#21152;&amp;#20859;&amp;#27542;&amp;#40060;&amp;#31867;&amp;#30340; &amp;#9996;&amp;#21697;&amp;#311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30340;&amp;#36825;&amp;#29942;&amp;#38500;&amp;#33261;&amp;#21943;50 625ml&amp;#30340;&amp;#65292;&amp;#24050;&amp;#32463;&amp;#29992;&amp;#20102;&amp;#19968;&amp;#24180;&amp;#22810;&amp;#20102;&amp;#24456;&amp;#32784; &amp;#9972;&amp;#29992;&amp;#65292;&amp;#32780;&amp;#19988;&amp;#23427;&amp;#26159;&amp;#24188;&amp;#34411;&amp;#21487;&amp;#29992;&amp;#30340;&amp;#65292;&amp;#25152;&amp;#20197;&amp;#35828;&amp;#23427;&amp;#30340;&amp;#23433;&amp;#20840;&amp;#24615;&amp;#24456;&amp;#39640;&amp;#24182;&amp;#19988;&amp;#20182;&amp;#24456;&amp;#25345;&amp;#20037;&amp;#21619;&amp;#36947; &amp;#9200;&amp;#21602;&amp;#20063;&amp;#24456;&amp;#33258;&amp;#28982;&amp;#28165;&amp;#2603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76/w566h710/20191001/7eea-ifmectk15435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963;&amp;#21160;&amp;#20013;&amp;#65292;&amp;#38215;&amp;#24535;&amp;#24895;&amp;#32773;&amp;#35762;&amp;#35299;&amp;#20102;&amp;#38450;&amp;#28346;&amp;#27700;&amp;#25945;&amp;#32946;&amp;#30340;&amp;#37325;&amp;#35201;&amp;#24615;&amp;#12289;&amp;#24517;&amp;#35201;&amp;#24615;&amp;#65292;&amp;#23545;&amp;#38450; &amp;#9994;&amp;#28346;&amp;#27700;&amp;#23433;&amp;#20840;&amp;#25945;&amp;#32946;&amp;#8220;&amp;#20845;&amp;#19981;&amp;#20934;&amp;#8221;&amp;#36827;&amp;#34892;&amp;#35814;&amp;#32454;&amp;#22320;&amp;#35299;&amp;#35835;&amp;#65292;&amp;#20171;&amp;#32461;&amp;#20102;&amp;#37096;&amp;#20998;&amp;#28346;&amp;#27700;&amp;#33258;&amp;#25937;&amp;#26041;&amp;#27861; &amp;#9809;&amp;#65292;&amp;#21628;&amp;#21505;&amp;#24191;&amp;#22823;&amp;#24072;&amp;#29983;&amp;#36828;&amp;#31163;&amp;#27700;&amp;#22495;&amp;#12289;&amp;#29645;&amp;#29233;&amp;#29983;&amp;#21629;&amp;#65292;&amp;#36824;&amp;#24102;&amp;#39046;&amp;#20840;&amp;#20307;&amp;#24072;&amp;#29983;&amp;#36827;&amp;#34892;&amp;#20102;&amp;#23459;&amp;#35475;&amp;#12290; &amp;#10087;&amp;#38543;&amp;#21518;&amp;#65292;&amp;#20840;&amp;#20307;&amp;#24072;&amp;#29983;&amp;#20197;&amp;#29677;&amp;#32423;&amp;#20026;&amp;#21333;&amp;#20301;&amp;#65292;&amp;#26377;&amp;#24207;&amp;#22320;&amp;#22312;&amp;#8220;&amp;#21516;&amp;#24515;&amp;#38450;&amp;#28346;&amp;#27700;&amp;#8212;&amp;#8212;&amp;#29645;&amp;#29233;&amp;#29983;&amp;#21629; &amp;#39044;&amp;#38450;&amp;#28346;&amp;#27700;&amp;#8221;&amp;#30340;&amp;#27178;&amp;#24133;&amp;#19978;&amp;#37073;&amp;#37325;&amp;#22320;&amp;#31614;&amp;#19978;&amp;#20102;&amp;#33258;&amp;#24049;&amp;#30340;&amp;#22995;&amp;#21517;&amp;#65292;&amp;#20197;&amp;#31614;&amp;#20026;&amp;#35834;&amp;#65292;&amp;#25215;&amp;#35834;&amp;#20102; &amp;#9802;&amp;ldquo;&amp;#23433;&amp;#20840;&amp;#31532;&amp;#19968;&amp;#12289;&amp;#29645;&amp;#29233;&amp;#29983;&amp;#21629;&amp;#12289;&amp;#39044;&amp;#38450;&amp;#28346;&amp;#27700;&amp;#12289;&amp;#20174;&amp;#25105;&amp;#20570;&amp;#36215;&amp;#8221;&amp;#65292;&amp;#20351;&amp;#38450;&amp;#28346;&amp;#27700;&amp;#35266;&amp;#24565;&amp;#28145;&amp;#20837; &amp;#9962;&amp;#20154;&amp;#65292;&amp;#31569;&amp;#29282;&amp;#20102;&amp;#24605;&amp;#24819;&amp;#38450;&amp;#324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2654;&amp;#22269;&amp;#12289;&amp;#26085;&amp;#26412;&amp;#21644;&amp;#33521;&amp;#22269;&amp;#30340;&amp;#36719;&amp;#38134;&amp;#32929;&amp;#31080;&amp;#38271;&amp;#26399;&amp;#25345;&amp;#26377;&amp;#32773;&amp;#34920;&amp;#31034;&amp;#65292;&amp;#20182;&amp;#20204;&amp;#20173;&amp;#22312;&amp;#20026;Arm &amp;#10067;&amp;#30340;&amp;#29616;&amp;#23454;&amp;#20272;&amp;#20540;&amp;#32780;&amp;#33510;&amp;#33510;&amp;#24605;&amp;#32034; &amp;#8987;&amp;#65292;&amp;#36719;&amp;#38134;&amp;#22312;2016&amp;#24180;&amp;#20197;243&amp;#20159;&amp;#33521;&amp;#38225;&amp;#25910;&amp;#36141;&amp;#20102;Arm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3567;&amp;#32534;&amp;#24819;&amp;#3582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328/w720h1208/20190818/d13a-icmpfwz76485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5;&amp;#20307;&amp;#32780;&amp;#35328;&amp;#65292;&amp;#26412;&amp;#27425;&amp;#8220;&amp;#33541;&amp;#21488;&amp;#23478;&amp;#26063;&amp;#183;&amp;#20849;&amp;#37247;&amp;#32654;&amp;#22909;&amp;#8221;&amp;#20027;&amp;#39064;&amp;#24555;&amp;#38378;&amp;#24215;&amp;#29616;&amp;#22330;&amp;#65292;&amp;#20849; &amp;#9802;&amp;#21010;&amp;#20998;&amp;#20102;&amp;#20116;&amp;#20010;&amp;#21306;&amp;#22495;&amp;#65292;&amp;#20998;&amp;#21035;&amp;#20026;&amp;#20135;&amp;#21697;&amp;#25991;&amp;#21270;&amp;#32440;&amp;#33402;&amp;#21306;&amp;#12289;&amp;#20135;&amp;#21697;&amp;#23637;&amp;#31034;&amp;#21306;&amp;#12289;&amp;#33541;&amp;#21488;&amp;#23478;&amp;#26063;&amp;#26063; &amp;#9971;&amp;#35889;&amp;#21306;&amp;#12289;&amp;#20114;&amp;#21160;&amp;#21306;&amp;#12289;&amp;#20135;&amp;#21697;&amp;#20307;&amp;#39564;&amp;#213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60; &amp;#160;&amp;#160;2022&amp;#24180;4&amp;#26376;&amp;#39318;&amp;#23626;&amp;#8220;&amp;#20065;&amp;#26449;&amp;#25391;&amp;#20852;&amp;#183;&amp;#37325;&amp;#24198;&amp;#19987;&amp;#22330;&amp;#8221; &amp;#9803;&amp;#65292;&amp;#22312;&amp;#37325;&amp;#24198;&amp;#24066; &amp;#9977;&amp;#25919;&amp;#24220;&amp;#30340;&amp;#25351;&amp;#23548;&amp;#19979;&amp;#65292;&amp;#37325;&amp;#24198;&amp;#24066;&amp;#24904;&amp;#21892;&amp;#24635;&amp;#20250;&amp;#32852;&amp;#21512;&amp;#20840;&amp;#24066;38&amp;#20010;&amp;#21306;&amp;#21439;&amp;#12289;54&amp;#23478;&amp;#31038;&amp;#20250;&amp;#32452; &amp;#9810;&amp;#32455;&amp;#21450;&amp;#24535;&amp;#24895;&amp;#26381;&amp;#21153;&amp;#32452;&amp;#32455;&amp;#65292;&amp;#31574;&amp;#21010;&amp;#19978;&amp;#32447;286&amp;#20010;&amp;#39033;&amp;#30446;&amp;#65292;&amp;#21160;&amp;#21592;234&amp;#19975;&amp;#20154;&amp;#27425;&amp;#21442;&amp;#19982; &amp;#9811;&amp;#21215;&amp;#25424;&amp;#27963;&amp;#21160;&amp;#65307;&lt;span id=stock_sz300959&gt;&lt;a href=https://finance.sina.com.cn/realstock/company/sz300959/nc.shtml class="keyword" target=_blank data-sudaclick="content_marketkeywords_p"&gt;&amp;#32447;&amp;#19978;&amp;#32447;&amp;#19979;&lt;/a&gt;&lt;/span&gt;&lt;span id=quote_sz300959&gt;&lt;/span&gt;&amp;#12289;&amp;#37197;&amp;#25424;&amp;#37197;&amp;#22871;&amp;#21215;&amp;#38598;&amp;#36164;&amp;#37329;3.79&amp;#20159;&amp;#20803;&amp;#12290;&amp;#20854;&amp;#20013;&amp;#65292;&amp;#33150;&amp;#35759; &amp;#9805;&amp;#22522;&amp;#37329;&amp;#20250;&amp;#20316;&amp;#20026;&amp;#27963;&amp;#21160;&amp;#29305;&amp;#21035;&amp;#25903;&amp;#25345;&amp;#26041;&amp;#65292;&amp;#32447;&amp;#19978;&amp;#37197;&amp;#25424;5054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799/w950h649/20190827/bccb-icuacrz97674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74;&amp;#35745;&amp;#26041;&amp;#65306;&amp;#20013;&amp;#22269;&amp;#24314;&amp;#31569;&amp;#31185;&amp;#23398;&amp;#30740;&amp;#31350;&amp;#38498;&amp;#26377;&amp;#38480;&amp;#20844;&amp;#21496;&amp;#24314;&amp;#31569;&amp;#35774;&amp;#35745;&amp;#3849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862;&amp;#23663;&amp;#8212;&amp;#29420;&amp;#23665;&amp;#23376;&amp;#32463;&amp;#24320;&amp;#21306;&amp;#20826;&amp;#25919;&amp;#21150;&amp;#20844;&amp;#23460;&amp;#25345;&amp;#32493;&amp;#19981;&amp;#26029;&amp;#24320;&amp;#23637;&amp;#8220; &amp;#9801;&amp;#38646;&amp;#23481;&amp;#24525;&amp;#8221;&amp;#23433;&amp;#20840;&amp;#25991;&amp;#21270;&amp;#21019;&amp;#24314;&amp;#24037;&amp;#20316;&amp;#65292;&amp;#30830;&amp;#20445;&amp;#23433;&amp;#20840;&amp;#25945;&amp;#32946;&amp;#19987;&amp;#39064;&amp;#22521;&amp;#35757;&amp;#12289;&amp;#23433;&amp;#20840;&amp;#20107;&amp;#25925;&amp;#26696;&amp;#20363; &amp;#9200;&amp;#35686;&amp;#31034;&amp;#25945;&amp;#32946;&amp;#21644;&amp;#23433;&amp;#20840;&amp;#20107;&amp;#25925;&amp;#24212;&amp;#24613;&amp;#25937;&amp;#25588;&amp;#28436;&amp;#32451;&amp;#24120;&amp;#24577;&amp;#21270;&amp;#24320;&amp;#23637; &amp;#9804;&amp;#65292;&amp;#30563;&amp;#20419;&amp;#20225;&amp;#19994;&amp;#33853;&amp;#23454;&amp;#20027;&amp;#20307;&amp;#36131; &amp;#9787;&amp;#20219;&amp;#12290;&amp;#20026;&amp;#36827;&amp;#19968;&amp;#27493;&amp;#25552;&amp;#21319;&amp;#20132;&amp;#36890;&amp;#21442;&amp;#19982;&amp;#32773;&amp;#30340;&amp;#23433;&amp;#20840;&amp;#24847;&amp;#35782;&amp;#65292;&amp;#35813;&amp;#21150;&amp;#20844;&amp;#23460;&amp;#22312;&amp;#36758;&amp;#21306;&amp;#37325;&amp;#35201;&amp;#20132;&amp;#36890; &amp;#9807;&amp;#36335;&amp;#27573;&amp;#21457;&amp;#25918;&amp;#36947;&amp;#36335;&amp;#23433;&amp;#20840;&amp;#29983;&amp;#20135;&amp;#23459;&amp;#20256;&amp;#25163;&amp;#20876;&amp;#20849;&amp;#35745;1000&amp;#20313;&amp;#20876;&amp;#65292;&amp;#20030;&amp;#21150;&amp;#29616;&amp;#22330;&amp;#35266;&amp;#25705;&amp;#20250;1&amp;#27425;&amp;#65292;&amp;#20351;&amp;#32676;&amp;#20247;&amp;#22312;&amp;#28508;&amp;#31227;&amp;#40664;&amp;#21270;&amp;#20013;&amp;#33258;&amp;#35273;&amp;#25552;&amp;#21319;&amp;#33258;&amp;#36523;&amp;#30340;&amp;#20132;&amp;#36890;&amp;#23433;&amp;#20840;&amp;#24847;&amp;#35782; &amp;#9808;&amp;#65292;&amp;#33258;&amp;#35273;&amp;#36981;&amp;#23432; &amp;#10081;&amp;#20132;&amp;#36890;&amp;#23433;&amp;#20840;&amp;#27861;&amp;#24459;&amp;#27861;&amp;#3526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125/w690h1035/20200312/3a01-iquxruh38840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0540;&amp;#24471; &amp;#9974;&amp;#19968;&amp;#25552;&amp;#30340;&amp;#26159;&amp;#65292;&amp;#35813;&amp;#21095;&amp;#30340;&amp;#21462;&amp;#26223;&amp;#22320;&amp;#26159;&lt;/font&gt;&lt;font cms-style="font-L strong-Bold"&gt;&lt;font cms-style="font-L strong-Bold color330"&gt;&amp;#27993;&amp;#27743;&amp;#27494;&amp;#20041;&amp;#21439;&lt;/font&gt;&lt;/font&gt;&lt;font cms-style="font-L"&gt;&amp;#65292;&amp;#22260;&amp;#32469;&amp;#30528; &amp;#9809;&amp;#32844;&amp;#22330;&amp;#31038;&amp;#30044;&amp;#21644;&amp;#20256;&amp;#32479;&amp;#25163;&amp;#33402;&amp;#21280;&amp;#20154;&amp;#20043;&amp;#38388;&amp;#20808;&amp;#23130;&amp;#21518;&amp;#29233;&amp;#30340;&amp;#25925;&amp;#20107;&amp;#23637;&amp;#2432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align-Center"&gt;&amp;#12288;&amp;#25554;&amp;#25773;&amp;#19968;&amp;#26465;&amp;#37325;&amp;#35201;&amp;#28040;&amp;#24687;&lt;/font&gt;&lt;font cms-style="font-L align-Center"&gt;&amp;#6530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927;&amp;#28020;&amp;#29992;&amp;#21697;&amp;#65306;&amp;#23450;&amp;#26399;&amp;#32473;&amp;#37329;&amp;#27611;&amp;#27927;&amp;#28577;&amp;#21644;&amp;#26803;&amp;#27611;&amp;#21487;&amp;#20197;&amp;#24110;&amp;#21161;&amp;#23427;&amp;#20445;&amp;#25345;&amp;#30382;&amp;#32932;&amp;#21644;&amp;#27611;&amp;#21457; &amp;#9804;&amp;#30340;&amp;#20581;&amp;#24247;&amp;#12290;&amp;#20026;&amp;#23427;&amp;#20934;&amp;#22791;&amp;#19987;&amp;#38376;&amp;#30340;&amp;#23456;&amp;#29289;&amp;#27927;&amp;#28020;&amp;#29992;&amp;#21697;&amp;#65292;&amp;#22914;&amp;#23456;&amp;#29289;&amp;#27792;&amp;#28020;&amp;#38706;&amp;#21644;&amp;#26803;&amp;#23376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280/w702h378/20190819/cc87-icmpfxa01455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4;&amp;#26159;&amp;#37027;&amp;#21477;&amp;#35805;&amp;#65292;&amp;#25105;&amp;#20204;&amp;#23545;&amp;#24066;&amp;#22330;&amp;#30340;&amp;#30417;&amp;#31649;&amp;#21644;&amp;#28040;&amp;#36153;&amp;#30340;&amp;#20419;&amp;#36827;&amp;#24517;&amp;#39035;&amp;#20004;&amp;#25163;&amp;#25235;&amp;#65292;&amp;#20004; &amp;#9970;&amp;#25163;&amp;#37117;&amp;#35201;&amp;#30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60; &amp;#160; &amp;#27665;&amp;#35686;&amp;#35843;&amp;#26597;&amp;#24471;&amp;#30693;&amp;#65292;&amp;#24403;&amp;#22825;&amp;#26202;&amp;#19978;21&amp;#26102;&amp;#22810;&amp;#65292;&amp;#34945;&amp;#26576;&amp;#19982;&amp;#26379;&amp;#21451;&amp;#22312;&amp;#20041; &amp;#9801;&amp;#21439;&amp;#19968;&amp;#23478;KTV&amp;#21917;&amp;#37202;&amp;#65292;&amp;#37202;&amp;#21518;&amp;#34945;&amp;#26576;&amp;#35831;&amp;#27809;&amp;#26377;&amp;#21917;&amp;#37202;&amp;#30340;&amp;#26379;&amp;#21451;&amp;#20195;&amp;#39550;&amp;#36865;&amp;#33258;&amp;#24049;&amp;#22238;&amp;#23478;&amp;#12290;&amp;#24403; &amp;#9979;&amp;#26379;&amp;#21451;&amp;#23558;&amp;#36710;&amp;#24320;&amp;#21040;&amp;#28165;&amp;#27827;&amp;#38376;&amp;#21518; &amp;#9807;&amp;#65292;&amp;#34945;&amp;#26576;&amp;#21457;&amp;#29616;&amp;#24555;&amp;#21040;&amp;#26379;&amp;#21451;&amp;#23478;&amp;#20102;&amp;#65292;&amp;#23601;&amp;#25191;&amp;#24847;&amp;#35753;&amp;#26379;&amp;#21451;&amp;#19979;&amp;#36710; &amp;#9978;&amp;#22238;&amp;#23478;&amp;#65292;&amp;#33258;&amp;#24049;&amp;#24320;&amp;#36710;&amp;#22238;&amp;#21435;&amp;#12290;&amp;#34945;&amp;#26576;&amp;#26412;&amp;#24847;&amp;#26159;&amp;#19981;&amp;#24819;&amp;#35753;&amp;#26379;&amp;#21451;&amp;#22810;&amp;#36208;&amp;#36335;&amp;#36865;&amp;#33258;&amp;#24049;&amp;#65292;&amp;#20197;&amp;#20026;&amp;#33258; &amp;#9979;&amp;#24049;&amp;#39550;&amp;#36710;&amp;#36530;&amp;#36807;&amp;#20132;&amp;#35686;&amp;#22266;&amp;#23450;&amp;#25191;&amp;#21220;&amp;#28857;&amp;#23601;&amp;#19981;&amp;#20250;&amp;#34987;&amp;#26597;&amp;#33719;&amp;#65292;&amp;#20294;&amp;#8230;&amp;#8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3;&amp;#23500;&amp;#32705;&amp;#24425;&amp;#24425;&amp;#31080;&amp;#23448;&amp;#32593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3/60/w640h1020/20190819/4223-icmpfwz869568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NfI-ffCcImX.aspx" title=""  data-id="54"  target="_blank"&gt;&lt;mip-img class="mip-img mip-hot-img" layout="fixed" src="http://n.sinaimg.cn/sinakd10101/516/w608h708/20200326/45af-irkazzv1606682.jpg" width="110" height="72"&gt;&lt;/mip-img&gt;&lt;p class="nr"&gt;&amp;#38505;&amp;#36164;&amp;#20877;&amp;#24230;&amp;#20986;&amp;#25163;&amp;#65281;&amp;#36825;&amp;#20004;&amp;#23478;&amp;#22269;&amp;#26377;&amp;#22823;&amp;#34892;H&amp;#32929;&amp;#24320;&amp;#24180;&amp;#21363;&amp;#33719;&amp;#22686;&amp;#25345;&lt;/p&gt;&lt;p class="ly"&gt;&lt;span class="pl_all" docUrl=""&gt;&lt;/span&gt;&lt;mip-img class="mip-element mip-comment-img" alt="" src="http://n.sinaimg.cn/sinacn20117/362/w960h1002/20200103/fb3f-imrkkfx313439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81439363/Default.aspx" title=""  data-id="55"  target="_blank"&gt;&lt;mip-img class="mip-img mip-hot-img" layout="fixed" src="http://n.sinaimg.cn/sinacn10109/144/w1024h1520/20200221/cb54-ipvnsze2495182.jpg" width="110" height="72"&gt;&lt;/mip-img&gt;&lt;p class="nr"&gt;&amp;#37326;&amp;#26449;&amp;#65306;&amp;#19978;&amp;#35843;&amp;#38271;&amp;#39134;&amp;#20809;&amp;#32420;&amp;#20809;&amp;#32518;&amp;#30446;&amp;#26631;&amp;#20215;&amp;#33267;15&amp;#28207;&amp;#20803; &amp;#35780;&amp;#32423;&amp;#21319;&amp;#33267;&amp;ldquo;&amp;#20080;&amp;#20837;&amp;rdquo;&lt;/p&gt;&lt;p class="ly"&gt;&lt;span class="pl_all" docUrl="?id=utf8hElQ20230220.doc"&gt;&lt;/span&gt;&lt;mip-img class="mip-element mip-comment-img" alt="" src="http://n.sinaimg.cn/sinacn20106/133/w2048h3685/20191102/dd46-ihuuxut833348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4/633847.aspx" title=""  data-id="56"  target="_blank"&gt;&lt;mip-img class="mip-img mip-hot-img" layout="fixed" src="http://n.sinaimg.cn/sinacn10110/135/w413h522/20191024/51a5-ihmipqw0000500.jpg" width="110" height="72"&gt;&lt;/mip-img&gt;&lt;p class="nr"&gt;&amp;#27743;&amp;#33487;&amp;#30465;&amp;#27861;&amp;#20154;&amp;#35797;&amp;#28857;&amp;#26426;&amp;#26500;&amp;#33853;&amp;#22320;&amp;ldquo;&amp;#20013;&amp;#23567;&amp;#24494;&amp;#36164;&amp;#37329;&amp;#27969;&amp;rdquo;&amp;#36151;&amp;#27454;&amp;#19994;&amp;#21153;&amp;#36817;&amp;#20159;&amp;#20803;&lt;/p&gt;&lt;p class="ly"&gt;&lt;span class="pl_all" docUrl=""&gt;&lt;/span&gt;&lt;mip-img class="mip-element mip-comment-img" alt="" src="http://n.sinaimg.cn/sinacn10102/705/w640h865/20200217/ed81-iprtayy668467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wecrm.com/20SaewT8tyTHl2r5.aspx?id=bQnj0d2cRBu.htm" data-id="1" data-num="0" data-href="https://www.csettn.com/20VvjynuNT.aspx?id=WnVP4hSwmeHd.htm"  title="" target="_blank"&gt;&lt;mip-img class="mip-img" layout="container" src="http://n.sinaimg.cn/sinacn10106/143/w609h334/20190819/748c-icmpfwz8955967.jpg" width="100%" height="100%"&gt;&lt;/mip-img&gt;&lt;p&gt;&amp;#20809;&amp;#22823;&amp;#25511;&amp;#32929;&amp;#19968;&amp;#25163;&amp;#25206;&amp;#25345;&amp;#65292;7&amp;#24180;9&amp;#27425;&amp;#34701;&amp;#36164;&amp;#65292;3&amp;#24180;&amp;#21322;&amp;#20111;&amp;#25439;70&amp;#20159;&amp;#65292;&amp;#29305;&amp;#26031;&amp;#32852;&amp;#65306;&amp;#36212;&amp;#28207;IPO&amp;#25110;&amp;#25104;&amp;#29616;&amp;#37329;&amp;#27969;&amp;#25937;&amp;#21629;&amp;#31291;&amp;#336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wcd.com/200eP3qGFVJAq39O.aspx?id=XHVT5RJa8BGuQ.htm" data-id="2" data-num="0" data-href="http://www.fsgxq.gov.cn/20IspWhsnX8iHJ.aspx?id=KSyhQgdJl4swc4cH.phtm"  title="" target="_blank"&gt;&lt;mip-img class="mip-img" layout="container" src="http://n.sinaimg.cn/sinacn10112/114/w640h1074/20190817/6c8b-ichcymw3590315.jpg" width="100%" height="100%"&gt;&lt;/mip-img&gt;&lt;p&gt;&amp;#32654;&amp;#22269;&amp;#38050;&amp;#38081;&amp;#30424;&amp;#21069;&amp;#28072;&amp;#36229;4%&amp;#65292;&amp;#19982;&amp;#26032;&amp;#26085;&amp;#38081;&amp;#32852;&amp;#25163;&amp;#25552;&amp;#36215;&amp;#35785;&amp;#35772;&amp;#25361;&amp;#25112;&amp;#25910;&amp;#36141;&amp;#38556;&amp;#308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crossol.com/20Bpn0lEtICB1jkL3djl.aspx?id=zyMVDfrP.html" data-id="3" data-num="0" data-href="http://www.gdhyjj.com/20EwffWCfihJ0.aspx?id=k2eENiS6DVGcIBPX3F.phtml"  title="" target="_blank"&gt;&lt;mip-img class="mip-img" layout="container" src="http://n.sinaimg.cn/sinacn10116/141/w690h1051/20200221/e4c7-ipvnsze416103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crm.com/20HcxW8acqrVr.aspx?id=gtAVhSNowI4.shtml" data-id="4" data-num="0" data-href="https://www.xjedq.com/20rGzoJeGqqenzoA0P.aspx?id=rcMVMHcEvAadF.phtml"  title="" target="_blank"&gt;&lt;mip-img class="mip-img" layout="container" src="http://n.sinaimg.cn/sinacn/124/w702h1022/20190620/6094-hyrtarw7351841.jpg" width="100%" height="100%"&gt;&lt;/mip-img&gt;&lt;p&gt;&amp;#24503;&amp;#22269;11&amp;#26376;&amp;#24037;&amp;#19994;&amp;#29983;&amp;#20135;&amp;#22686;&amp;#38271; &amp;#20975;&amp;#25237;&amp;#23439;&amp;#35266;&amp;#65306;&amp;#26410;&amp;#26469;&amp;#20960;&amp;#20010;&amp;#26376;&amp;#24503;&amp;#22269;&amp;#24037;&amp;#19994;&amp;#20135;&amp;#20986;&amp;#23558;&amp;#25345;&amp;#32493;&amp;#20302;&amp;#3685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akanishi88.com/20Flt35HKv8YTImuIc0.aspx?id=oN5bviP0S.phtml" data-id="5" data-num="0" data-href="http://www.chinalemar.com/20eyUTToXY.aspx?id=IueHoW4SE.shtml"  title="" target="_blank"&gt;&lt;mip-img class="mip-img" layout="container" src="http://n.sinaimg.cn/sinacn10100/308/w1267h641/20191107/fe6c-ihyxcrq0775858.jpg" width="100%" height="100%"&gt;&lt;/mip-img&gt;&lt;p&gt;2024&amp;#24180;&amp;#25151;&amp;#20225;&amp;#20538;&amp;#21048;&amp;#34701;&amp;#36164;&amp;#35268;&amp;#27169;&amp;#36229;5653&amp;#20159;&amp;#20803; ABS&amp;#21457;&amp;#34892;&amp;#21344;&amp;#27604;&amp;#25552;&amp;#213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settn.com/20TPFGUQccGd5.aspx?id=sDCmx0kw621kKph.shtml" data-id="6" data-num="0" data-href="http://www.nlivf.com/20hW5aLLRFC4SiiX0K.aspx?id=C78CrFJtG3e5l2.shtml"  title="" target="_blank"&gt;&lt;mip-img class="mip-img" layout="container" src="http://n.sinaimg.cn/sinacn20118/276/w2000h3076/20190928/89cb-ifffqup682277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uzhounanya.com/20h7y3TqJvuBNM.aspx?id=OxaqEj35YMzEQN.shtml" data-id="7" data-num="0" data-href="http://www.zgpenjiao.com/20bQ7tYFwR5fmARanq.aspx?id=VBozUrFTdfy33ifTqI.html"  title="" target="_blank"&gt;&lt;mip-img class="mip-img" layout="container" src="http://n.sinaimg.cn/sinacn10117/492/w1920h972/20190816/98d5-ichcymw0416402.jpg" width="100%" height="100%"&gt;&lt;/mip-img&gt;&lt;p&gt;&amp;#20013;&amp;#21326;&amp;#36130;&amp;#38505;&amp;#21513;&amp;#26519;&amp;#24066;&amp;#20013;&amp;#24515;&amp;#25903;&amp;#20844;&amp;#21496;&amp;#34987;&amp;#32602;23&amp;#19975;&amp;#20803;&amp;#65306;&amp;#26410;&amp;#20005;&amp;#26684;&amp;#25191;&amp;#34892;&amp;#20892;&amp;#19994;&amp;#20445;&amp;#38505;&amp;#21333;&amp;#29420;&amp;#26680;&amp;#31639;&amp;#12289;&amp;#20250;&amp;#35745;&amp;#20973;&amp;#35777;&amp;#35760;&amp;#36733;&amp;#20107;&amp;#39033;&amp;#19982;&amp;#23454;&amp;#38469;&amp;#29992;&amp;#36884;&amp;#19981;&amp;#315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jyz.cn/205fIbu4MmfaMd5oBFj.aspx?id=lcgAKkE3.shtml" data-id="8" data-num="0" data-href="http://www.unitexnology.com/20xtipzx8K2cxorH.aspx?id=FNzgsSjN5A.phtml"  title="" target="_blank"&gt;&lt;mip-img class="mip-img" layout="container" src="http://n.sinaimg.cn/sinacn10107/32/w1081h1351/20190817/d262-ichcymw2228499.jpg" width="100%" height="100%"&gt;&lt;/mip-img&gt;&lt;p&gt;&amp;#32654;&amp;#22269;&amp;#20845;&amp;#22823;&amp;#34892;&amp;#38598;&amp;#20307;&amp;ldquo;&amp;#36867;&amp;#31163;&amp;rdquo;&amp;#65292;&amp;#23567;&amp;#25705;&amp;#20063;&amp;#35201;&amp;#36864;&amp;#20986;&amp;#20928;&amp;#38646;&amp;#38134;&amp;#34892;&amp;#32852;&amp;#304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mlog.com.cn/20QV2TvAmOZWl7.aspx?id=okeMMWXrJxIcq20.exe" data-id="9" data-num="0" data-href="http://www.lnfsx.gov.cn/20Colyrf31CS1yd.aspx?id=fBtuofqmH.shtml"  title="" target="_blank"&gt;&lt;mip-img class="mip-img" layout="container" src="http://n.sinaimg.cn/sinacn/300/w1200h700/20190904/deac-ieaiqik1920438.jpg" width="100%" height="100%"&gt;&lt;/mip-img&gt;&lt;p&gt;&amp;#29305;&amp;#26031;&amp;#25289;&amp;#36229;&amp;#32423;&amp;#20805;&amp;#30005;&amp;#32593;&amp;#32476;&amp;#21363;&amp;#23558;&amp;#21521;&amp;#22823;&amp;#20247;&amp;#30005;&amp;#21160;&amp;#27773;&amp;#36710;&amp;#24320;&amp;#259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sysj.net/20TpmjrmO4L.aspx?id=CdpGf1ygA.shtml" data-id="10" data-num="0" data-href="http://www.chinalemar.com/20pPnSjM8K8PU2eglF.aspx?id=aKplmCK2RMB8mnx.html"  title="" target="_blank"&gt;&lt;mip-img class="mip-img" layout="container" src="http://n.sinaimg.cn/sinacn10101/308/w469h639/20200110/df05-imvsvza4062100.jpg" width="100%" height="100%"&gt;&lt;/mip-img&gt;&lt;p&gt;&amp;#37329;&amp;#22885;&amp;#22269;&amp;#38469;&amp;#65306;2023&amp;#24180;&amp;#20840;&amp;#24180;&amp;#19994;&amp;#32489;&amp;#30340;&amp;#21002;&amp;#21457;&amp;#23558;&amp;#36827;&amp;#19968;&amp;#27493;&amp;#24310;&amp;#36831; &amp;#32487;&amp;#32493;&amp;#20572;&amp;#29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830;&amp;#34892;&amp;#23558;&amp;#25307;&amp;#26631;&amp;#21457;&amp;#34892;2025&amp;#24180;&amp;#31532;&amp;#19968;&amp;#26399;&amp;#20013;&amp;#22830;&amp;#38134;&amp;#34892;&amp;#31080;&amp;#25454; &amp;#21457;&amp;#34892;&amp;#37327;&amp;#20026;&amp;#20154;&amp;#27665;&amp;#24065;600&amp;#20159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QAJiSvP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FYK-DZDYMdXU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17013016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PiQ-vCnMDNHUQJ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8097191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982097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pYjY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4/72880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Arb-SZWkVLGnBF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JrxP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3;&amp;#23500;&amp;#32705;&amp;#24425;&amp;#24425;&amp;#31080;&amp;#23448;&amp;#32593;APP&amp;#32593;&amp;#26131;&amp;#25424;&amp;#36192;800&amp;#19975;&amp;#20803;&amp;#29289;&amp;#36164; &amp;#39536;&amp;#25588;&amp;#35199;&amp;#34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