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500&amp;#24555;&amp;#19977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22182198/index.htm?id=70286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500&amp;#24555;&amp;#19977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22182198/index.htm?id=70286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070784356/Default.html" title="" target="_blank"&gt;&amp;#25163;&amp;#27231;&amp;#40179;&amp;#20976;&amp;#32178;&lt;/a&gt;&lt;/span&gt;&lt;a href="/20/41235382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500&amp;#24555;&amp;#19977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1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0;&amp;#405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450/w750h500/20190811/c5be-icapxph1158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500&amp;#24555;&amp;#19977;app,&amp;#32593;&amp;#31449;-v9.7.5&amp;#29256;&amp;#19979;&amp;#36733;iEOQbBwzatgKeAR-xYAPQCWNwPNySm-gsdsN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9044;&amp;#38450;&amp;#24615;&amp;#20648;&amp;#33988;&amp;#24847;&amp;#24895;&amp;#22686;&amp;#24378;&amp;#65292;&amp;#23621;&amp;#27665;&amp;#23384;&amp;#27454;&amp;#39640;&amp;#22686;&amp;#36824;&amp;#19982;&amp;#23621;&amp;#27665;&amp;#34987;&amp;#21160;&amp;#20648;&amp;#33988;&amp;#22686; &amp;#9996;&amp;#21152;&amp;#30456;&amp;#20851;&amp;#12290;&amp;#30123;&amp;#24773;&amp;#23545;&amp;#28040;&amp;#36153;&amp;#22330;&amp;#26223;&amp;#30772;&amp;#22351;&amp;#36739;&amp;#22823;&amp;#12289;&amp;#25151;&amp;#22320;&amp;#20135;&amp;#24066;&amp;#22330;&amp;#26223;&amp;#27668;&amp;#24230;&amp;#20302;&amp;#36855;&amp;#31561;&amp;#22240;&amp;#32032;&amp;#24433; &amp;#9980;&amp;#21709;&amp;#65292;&amp;#30452;&amp;#25509;&amp;#24102;&amp;#26469;&amp;#23621;&amp;#27665;&amp;#28040;&amp;#36153;&amp;#25903;&amp;#20986;&amp;#22686;&amp;#36895;&amp;#19979;&amp;#38477;&amp;#12290;&amp;#24425;&amp;#31080;500&amp;#24555;&amp;#19977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19978;&amp;#28023; &amp;#10146;&amp;#24066;&amp;#31532;&amp;#19968;&amp;#20154;&amp;#27665;&amp;#21307;&amp;#38498;&amp;#34880;&amp;#31649;&amp;#22806;&amp;#31185;&amp;#30340;&amp;#19969;&amp;#24198;&amp;#20255;&amp;#20027;&amp;#27835;&amp;#21307;&amp;#29983;&amp;#25351;&amp;#20986;&amp;#65292;&lt;/font&gt;&lt;font cms-style="font-L"&gt;&amp;#26032;&amp;#20896;&amp;#24863;&amp;#26579;&amp;#32773;&amp;#24418; &amp;#10146;&amp;#25104;&amp;#34880;&amp;#26643;&amp;#29305;&amp;#21035;&amp;#26159;&amp;#32954;&amp;#26643;&amp;#22622;&amp;#30340;&amp;#39118;&amp;#38505;&amp;#26174;&amp;#33879;&amp;#39640;&amp;#20110;&amp;#26410;&amp;#24863;&amp;#26579;&amp;#32773; &amp;#9807;&amp;#65292;&amp;#29305;&amp;#21035;&amp;#32769;&amp;#24180;&amp;#20154;&amp;#21363;&amp;#20351;&amp;#38451;&amp;#24247; &amp;#9196;&amp;#20102;&amp;#20063;&amp;#19981;&amp;#33021;&amp;#25918;&amp;#26494;&amp;#23545;&amp;#26032;&amp;#20896;&amp;#30340;&amp;#35686;&amp;#24789;&amp;#65292;&amp;#26102;&amp;#21051;&amp;#27880;&amp;#24847;&amp;#33258;&amp;#24049;&amp;#19982;&amp;#23478;&amp;#20154;&amp;#30340;&amp;#36523;&amp;#20307;&amp;#21464;&amp;#212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8/106/w1024h682/20200328/9332-irkazzw2252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250;&amp;#35758; &amp;#9788;&amp;#25351;&amp;#20986;&amp;#65292;&lt;/font&gt;&lt;font cms-style="font-L"&gt;2022&amp;#24180;&lt;/font&gt;&lt;font cms-style="font-L"&gt;&amp;#65292;&lt;/font&gt;&lt;font cms-style="font-L"&gt;&amp;#38134;&amp;#20445;&amp;#30417;&amp;#20250;&amp;#22362;&amp;#20915;&amp;#36143;&amp;#24443;&amp;#33853;&amp;#23454;&amp;#20826;&amp;#20013;&amp;#22830;&amp;#12289;&amp;#22269; &amp;#9971;&amp;#21153;&amp;#38498;&amp;#20915;&amp;#31574;&amp;#37096;&amp;#32626;&amp;#65292;&amp;#22312;&amp;#22269;&amp;#21153;&amp;#38498;&amp;#37329;&amp;#34701;&amp;#22996;&lt;/font&gt;&lt;font cms-style="font-L"&gt;&amp;#38752;&amp;#21069;&lt;/font&gt;&lt;font cms-style="font-L"&gt;&amp;#25351;&amp;#25381;&amp;#19979;&amp;#65292;&amp;#31215;&amp;#26497;&amp;#24212;&amp;#23545;&amp;#36229;&amp;#39044; &amp;#9975;&amp;#26399;&amp;#22240;&amp;#32032;&amp;#20914;&amp;#20987; &amp;#9940;&amp;#65292;&amp;#21508;&amp;#39033;&amp;#24037;&amp;#20316;&amp;#21462;&amp;#24471;&amp;#26126;&amp;#26174;&amp;#25104;&amp;#25928;&amp;#12290;&lt;/font&gt;&lt;font cms-style="font-L"&gt;&amp;#19968;&amp;#26159;&amp;#26071;&amp;#24092;&amp;#40092;&amp;#26126;&amp;#21152;&amp;#24378;&amp;#25919;&amp;#27835;&amp;#24314; &amp;#9203;&amp;#35774;&amp;#12290;&lt;/font&gt;&lt;font cms-style="font-L"&gt;&amp;#28145;&amp;#20837;&amp;#23398;&amp;#20064;&amp;#39046;&amp;#20250;&amp;#26032;&amp;#26102;&amp;#20195;&amp;#20826;&amp;#30340;&amp;#21019;&amp;#26032;&amp;#29702;&amp;#35770;&lt;/font&gt;&lt;font cms-style="font-L"&gt;&amp;#65292;&lt;/font&gt;&lt;font cms-style="font-L"&gt;&amp;#35748;&amp;#30495;&amp;#36143;&amp;#24443;&lt;/font&gt;&lt;font cms-style="font-L"&gt; &amp;#9924;&amp;#20064;&amp;#36817;&amp;#24179;&amp;#24635;&amp;#20070;&amp;#35760;&amp;#37325;&amp;#35201;&amp;#25351;&amp;#31034;&amp;#25209;&amp;#31034;&lt;/font&gt;&lt;font cms-style="font-L"&gt;&amp;#31934;&amp;#31070;&amp;#65292;&amp;#22362;&amp;#23450;&amp;#25317;&amp;#25252;&amp;#8220;&amp;#20004;&amp;#20010;&amp;#30830;&amp;#31435;&amp;#8221;&amp;#65292;&amp;#22362;&amp;#20915; &amp;#9805;&amp;#20570;&amp;#21040;&amp;#8220;&amp;#20004;&amp;#20010;&amp;#32500;&amp;#25252;&amp;#8221;&lt;/font&gt;&lt;font cms-style="font-L"&gt; &amp;#10086;&amp;#12290;&lt;/font&gt;&lt;font cms-style="font-L"&gt;&amp;#20108;&amp;#26159;&amp;#22278;&amp;#28385;&amp;#23436;&amp;#25104;&amp;#20826;&amp;#30340;&amp;#20108;&amp;#21313;&amp;#22823;&amp;#30456;&amp;#20851;&amp;#24037;&amp;#20316;&amp;#20219;&amp;#21153; &amp;#9801;&amp;#12290;&lt;/font&gt;&lt;font cms-style="font-L"&gt;&amp;#39034;&amp;#21033;&amp;#21484;&amp;#24320;&amp;#31995;&amp;#32479;&amp;#20826;&amp;#20195;&amp;#20250;&amp;#65292;&amp;#36873;&amp;#20030;&lt;/font&gt;&lt;font cms-style="font-L"&gt;&amp;#20135;&amp;#29983;&amp;#38134;&amp;#20445;&amp;#30417;&amp;#20250;&amp;#20986;&amp;#24109;&lt;/font&gt;&lt;font cms-style="font-L"&gt;&amp;#20826;&amp;#30340;&lt;/font&gt;&lt;font cms-style="font-L"&gt;&amp;#20108;&amp;#21313;&amp;#22823;&amp;#20195;&amp;#34920;&amp;#12290;&lt;/font&gt;&lt;font cms-style="font-L"&gt;&amp;#38754;&amp;#21521;&lt;/font&gt;&lt;font cms-style="font-L"&gt;&amp;#20840;&lt;/font&gt;&lt;font cms-style="font-L"&gt;&amp;#31995;&amp;#32479;&amp;#21644;&amp;#38134;&amp;#34892;&amp;#20445;&amp;#38505;&amp;#26426;&amp;#26500;&amp;#23459;&amp;#35762;&lt;/font&gt;&lt;font cms-style="font-L"&gt;&amp;#20826; &amp;#10084;&amp;#30340;&amp;#20108;&amp;#21313;&amp;#22823;&lt;/font&gt;&lt;font cms-style="font-L"&gt;&amp;#31934;&amp;#31070;&lt;/font&gt;&lt;font cms-style="font-L"&gt; &amp;#9810;&amp;#65292;&lt;/font&gt;&lt;font cms-style="font-L"&gt;&amp;#32452;&amp;#32455;&lt;/font&gt;&lt;font cms-style="font-L"&gt;&amp;#24320;&amp;#23637;&amp;#24418;&amp;#24335;&amp;#22810;&amp;#26679;&amp;#30340;&lt;/font&gt;&lt;font cms-style="font-L"&gt;&amp;#23398;&amp;#20064;&lt;/font&gt;&lt;font cms-style="font-L"&gt; &amp;#9917;&amp;#23459;&amp;#20256;&amp;#36143;&amp;#24443;&lt;/font&gt;&lt;font cms-style="font-L"&gt;&amp;#27963;&amp;#21160;&lt;/font&gt;&lt;font cms-style="font-L"&gt; &amp;#9786;&amp;#12290;&lt;/font&gt;&lt;font cms-style="font-L"&gt;&amp;#19977;&amp;#26159;&amp;#22362;&amp;#20915;&amp;#26377;&amp;#21147;&amp;#25235;&amp;#22909;&amp;#20013;&amp;#22830;&amp;#24033;&amp;#35270;&amp;#25972;&amp;#25913;&amp;#12290;&lt;/font&gt;&lt;font cms-style="font-L"&gt; &amp;#9989;&amp;#25353;&amp;#29031;&amp;#20826;&amp;#20013;&amp;#22830;&amp;#35201;&amp;#27714;&amp;#65292;&amp;#39640;&amp;#36136;&amp;#37327;&amp;#23436;&amp;#25104;&lt;/font&gt;&lt;font cms-style="font-L"&gt;&amp;#38598;&amp;#20013;&amp;#25972;&amp;#25913;&amp;#20219;&amp;#21153;&amp;#65292;&amp;#25345;&amp;#32493;&amp;#25972;&amp;#25913;&amp;#21462;&amp;#24471;&amp;#38454;&amp;#27573; &amp;#10067;&amp;#24615;&amp;#25104;&amp;#26524;&lt;/font&gt;&lt;font cms-style="font-L"&gt; &amp;#9811;&amp;#12290;&lt;/font&gt;&lt;font cms-style="font-L"&gt;&amp;#22235;&amp;#26159;&lt;/font&gt;&lt;font cms-style="font-L"&gt;&amp;#30528;&amp;#21147;&amp;#25552;&amp;#21319;&amp;#37329;&amp;#34701;&amp;#26381;&amp;#21153;&amp;#23454;&amp;#20307;&amp;#32463;&amp;#27982;&amp;#36136;&amp;#25928;&lt;/font&gt;&lt;font cms-style="font-L"&gt;&amp;#12290;&lt;/font&gt;&lt;font cms-style="font-L"&gt;&amp;#20154;&amp;#27665;&amp;#24065;&amp;#36151;&amp;#27454;&amp;#32047;&amp;#35745;&amp;#22686;&amp;#21152;21.3&amp;#19975;&amp;#20159;&amp;#20803;&lt;/font&gt;&lt;font cms-style="font-L"&gt;&amp;#65292;&lt;/font&gt;&lt;font cms-style="font-L"&gt;&amp;#20445;&amp;#38505;&amp;#36164;&amp;#37329;&amp;#36816;&amp;#29992;&amp;#20313;&amp;#39069; &amp;#9971;&amp;#22686;&amp;#38271;&lt;/font&gt;&lt;font cms-style="font-L"&gt;9%&amp;#65292;&amp;#38134;&amp;#34892;&amp;#20445;&amp;#38505;&amp;#26426;&amp;#26500;&amp;#26032;&amp;#22686;&amp;#20538;&amp;#21048;&amp;#25237;&amp;#36164;&amp;#36229;&amp;#36807;11&amp;#19975;&amp;#20159;&amp;#20803;&amp;#12290;&lt;/font&gt;&lt;font cms-style="font-L"&gt;&amp;#26222; &amp;#9934;&amp;#24800;&amp;#22411;&amp;#23567;&amp;#24494;&lt;/font&gt;&lt;font cms-style="font-L"&gt;&amp;#20225;&amp;#19994;&lt;/font&gt;&lt;font cms-style="font-L"&gt;&amp;#36151;&amp;#27454;&lt;/font&gt;&lt;font cms-style="font-L"&gt;&amp;#12289;&lt;/font&gt;&lt;font cms-style="font-L"&gt;&amp;#28041;&amp;#20892;&amp;#36151;&amp;#27454;&lt;/font&gt;&lt;font cms-style="font-L"&gt;&amp;#20998;&amp;#21035;&amp;#36739;&amp;#24180;&amp;#21021;&lt;/font&gt;&lt;font cms-style="font-L"&gt; &amp;#10062;&amp;#22686;&amp;#38271;&lt;/font&gt;&lt;font cms-style="font-L"&gt;23.6&lt;/font&gt;&lt;font cms-style="font-L"&gt;%&amp;#12289;&lt;/font&gt;&lt;font cms-style="font-L"&gt;13&amp;#65294;&lt;/font&gt;&lt;font cms-style="font-L"&gt;7&lt;/font&gt;&lt;font cms-style="font-L"&gt;%&lt;/font&gt;&lt;font cms-style="font-L"&gt; &amp;#9802;&amp;#12290;&amp;#21046;&amp;#36896;&amp;#19994;&amp;#36151; &amp;#9788;&amp;#27454;&amp;#20313;&amp;#39069;&amp;#36739;&amp;#24180;&amp;#21021;&amp;#22686;&amp;#38271;20.8%&amp;#12290;&lt;/font&gt;&lt;font cms-style="font-L"&gt;&amp;#35206;&amp;#30422;&amp;#26032;&amp;#24066;&amp;#27665;&amp;#30340;&amp;#37329;&amp;#34701;&amp;#20135;&amp;#21697;&amp;#36229;3&amp;#19975;&amp;#20010; &amp;#9808;&amp;#12290;&lt;/font&gt;&lt;font cms-style="font-L"&gt;&amp;#20445;&amp;#38505;&amp;#19994;&amp;#36180;&amp;#20184;1.5&amp;#19975;&amp;#20159;&amp;#20803;&lt;/font&gt;&lt;font cms-style="font-L"&gt;&amp;#12290;&lt;/font&gt;&lt;font cms-style="font-L"&gt;&amp;#20116;&amp;#26159;&lt;/font&gt;&lt;font cms-style="font-L"&gt;&amp;#31283;&amp;#22949;&amp;#26377;&amp;#24207;&amp;#38450;&amp;#33539;&amp;#21270; &amp;#9806;&amp;#35299;&amp;#37329;&amp;#34701;&amp;#39118;&amp;#38505;&lt;/font&gt;&lt;font cms-style="font-L"&gt;&amp;#12290;&lt;/font&gt;&lt;font cms-style="font-L"&gt;&amp;#25166;&amp;#23454;&amp;#25512;&amp;#36827;&amp;#20013;&amp;#23567;&amp;#38134;&amp;#34892;&amp;#20445;&amp;#38505;&amp;#26426;&amp;#26500;&amp;#25913;&amp;#38761;&amp;#21270;&amp;#38505;&amp;#12290;&lt;/font&gt;&lt;font cms-style="font-L"&gt;&amp;#30528; // &amp;#9785;&amp;#21147;&lt;/font&gt;&lt;font cms-style="font-L"&gt;&amp;#25512;&amp;#36827;&lt;/font&gt;&lt;font cms-style="font-L"&gt;&amp;#19981;&amp;#33391;&amp;#36151;&amp;#27454;&amp;#22788;&amp;#32622;&lt;/font&gt;&lt;font cms-style="font-L"&gt; &amp;#10081;&amp;#12290;&lt;/font&gt;&lt;font cms-style="font-L"&gt;&amp;#20419;&amp;#36827;&amp;#25151;&amp;#22320;&amp;#20135;&amp;#24066;&amp;#22330;&amp;#24179;&amp;#31283;&amp;#21457;&amp;#23637;&lt;/font&gt;&lt;font cms-style="font-L"&gt;&amp;#12290;&lt;/font&gt;&lt;font cms-style="font-L"&gt;&amp;#20845;&amp;#26159;&lt;/font&gt;&lt;font cms-style="font-L"&gt;&amp;#25345;&amp;#32493;&amp;#28145;&amp;#21270;&amp;#38134;&amp;#34892;&amp;#19994;&amp;#20445;&amp;#38505;&amp;#19994;&amp;#25913;&amp;#38761;&amp;#24320;&amp;#25918;&lt;/font&gt;&lt;font cms-style="font-L"&gt;&amp;#12290;&lt;/font&gt;&lt;font cms-style="font-L"&gt;&amp;#21152;&amp;#24378;&amp;#20826; &amp;#9789;&amp;#30340;&amp;#39046;&amp;#23548;&amp;#65292;&amp;#20581;&amp;#20840;&amp;#29616;&amp;#20195;&amp;#37329;&amp;#34701;&amp;#20225;&amp;#19994;&amp;#21046;&amp;#24230;&amp;#65292;&lt;/font&gt;&lt;font cms-style="font-L"&gt;&amp;#23436;&amp;#25104;&lt;/font&gt;&lt;font cms-style="font-L"&gt;&amp;#20844;&amp;#21496;&amp;#27835;&amp;#29702;&amp;#19977;&lt;/font&gt;&lt;font cms-style="font-L"&gt;&amp;#24180;&amp;#34892; &amp;#9917;&amp;#21160;&amp;#35745;&amp;#21010;&amp;#12290;&lt;/font&gt;&lt;font cms-style="font-L"&gt;&amp;#20892;&amp;#20449;&amp;#31038;&amp;#25913;&amp;#38761;&amp;#36808;&amp;#20986;&amp;#37325;&amp;#35201;&amp;#27493;&amp;#20240;&amp;#65292;&lt;/font&gt;&lt;font cms-style="font-L"&gt;&amp;#27993;&amp;#27743;&amp;#20892;&amp;#21830;&lt;/font&gt;&lt;font cms-style="font-L"&gt;&amp;#32852;&amp;#21512;&amp;#38134;&amp;#34892; &amp;#10151;&amp;#24320;&amp;#19994;&amp;#65292;&amp;#36797;&amp;#23425;&amp;#20892;&amp;#20449;&amp;#31038;&amp;#37325;&amp;#25972;&amp;#26041;&amp;#26696;&amp;#21551;&amp;#21160;&amp;#23454;&amp;#26045;&amp;#12290;&amp;#37197;&amp;#21512;&lt;/font&gt;&lt;font cms-style="font-L"&gt;&amp;#35774;&amp;#31435;&amp;#37329;&amp;#34701;&amp;#31283;&amp;#23450;&amp;#20445;&amp;#38556;&amp;#22522;&amp;#9800;&amp;#37329;&lt;/font&gt;&lt;font cms-style="font-L"&gt;&amp;#65292;&amp;#21457;&amp;#25381;&amp;#34892;&amp;#19994;&amp;#20445;&amp;#38556;&amp;#22522;&amp;#37329;&amp;#39118;&amp;#38505;&amp;#22788;&amp;#32622;&amp;#24179;&amp;#21488;&amp;#20316;&amp;#29992;&lt;/font&gt;&lt;font cms-style="font-L"&gt;&amp;#12290;&lt;/font&gt;&lt;font cms-style="font-L"&gt;&amp;#31215;&amp;#26497;&lt;/font&gt;&lt;font cms-style="font-L"&gt;&amp;#21457; &amp;#9803;&amp;#23637;&amp;#31532;&lt;/font&gt;&lt;font cms-style="font-L"&gt;&amp;#19977;&amp;#25903;&amp;#26609;&amp;#20859;&amp;#32769;&amp;#20445;&amp;#38505;&lt;/font&gt;&lt;font cms-style="font-L"&gt;&amp;#65292;&amp;#31283;&amp;#27493;&amp;#25512;&amp;#20986;&lt;/font&gt;&lt;font cms-style="font-L"&gt;&amp;#26032;&amp;#22411;&lt;/font&gt;&lt;font cms-style="font-L"&gt;&amp;#20859;&amp;#32769;&amp;#37329;&amp;#34701;&amp;#20135;&amp;#21697;&lt;/font&gt;&lt;font cms-style="font-L"&gt;&amp;#12290;&lt;/font&gt;&lt;font cms-style="font-L"&gt;&amp;#25209;&amp;#20934;&amp;#19968;&amp;#25209;&amp;#20013;&amp;#22806;&amp;#21512;&amp;#36164;&amp;#12289;&amp;#22806;&amp;#26041;&amp;#29420;&amp;#36164;&amp;#34892;&amp;#19994;&amp;#39046;&amp;#20808;&amp;#30340;&amp;#37329;&amp;#34701;&amp;#26426;&amp;#26500;&amp;#31609;&amp;#24314;&amp;#25110; &amp;#9803;&amp;#24320;&amp;#19994;&amp;#12290;&lt;/font&gt;&lt;font cms-style="font-L"&gt;&amp;#19971;&lt;/font&gt;&lt;font cms-style="font-L"&gt;&amp;#26159;&lt;/font&gt;&lt;font cms-style="font-L"&gt;&amp;#20999;&amp;#23454;&amp;#25552;&amp;#39640;&amp;#20381;&amp;#27861;&amp;#30417;&amp;#31649;&amp;#33021;&amp;#21147;&amp;#21644;&amp;#27700;&amp;#24179;&amp;#12290;&lt;/font&gt;&lt;font cms-style="font-L"&gt;&amp;#21046;&amp;#23450;&amp;#25110; &amp;#9802;&amp;#20462;&amp;#35746;&lt;/font&gt;&lt;font cms-style="font-L"&gt;35&amp;#39033;&amp;#30417;&amp;#31649;&amp;#21046;&amp;#24230;&amp;#21150;&amp;#27861;&lt;/font&gt;&lt;font cms-style="font-L"&gt; &amp;#9809;&amp;#12290;&lt;/font&gt;&lt;font cms-style="font-L"&gt;&amp;#27491;&amp;#24335;&amp;#23454;&amp;#26045;&amp;#20607;&amp;#20184;&amp;#33021;&amp;#21147;&amp;#30417;&amp;#31649;&amp;#35268;&amp;#21017; &amp;#9810;&amp;#65288;&amp;#8545;&amp;#65289;&amp;#12290;&lt;/font&gt;&lt;font cms-style="font-L"&gt;&amp;#20840;&amp;#24180;&lt;/font&gt;&lt;font cms-style="font-L"&gt;&amp;#22788;&amp;#32602;&amp;#38134;&amp;#34892;&amp;#20445;&amp;#38505;&amp;#26426;&amp;#26500;&lt;/font&gt;&lt;font cms-style="font-L"&gt;4620&lt;/font&gt;&lt;font cms-style="font-L"&gt;&amp;#23478;&amp;#27425;&amp;#65292;&amp;#22788; &amp;#9925;&amp;#32602;&amp;#36131;&amp;#20219;&amp;#20154;&amp;#21592;&lt;/font&gt;&lt;font cms-style="font-L"&gt;7561&lt;/font&gt;&lt;font cms-style="font-L"&gt;&amp;#20154;&amp;#27425; &amp;#9805;&amp;#65292;&amp;#32602;&amp;#27809;&lt;/font&gt;&lt;font cms-style="font-L"&gt;28.99&lt;/font&gt;&lt;font cms-style="font-L"&gt;&amp;#20159;&amp;#20803;&amp;#12290;&lt;/font&gt;&lt;font cms-style="font-L"&gt;&amp;#24320;&amp;#23637;&amp;#38134;&amp;#34892;&amp;#39046;&amp;#22495;&lt;/font&gt;&lt;font cms-style="font-L"&gt;&amp;#28041;&amp;#20225;&amp;#36829;&amp;#35268;&amp;#25910;&amp;#36153;&amp;#19987;&amp;#39033;&amp;#25972;&amp;#27835;&amp;#34892;&amp;#21160;&amp;#65292;&amp;#28165;&amp;#36864;&amp;#36153;&amp;#29992;5.75&amp;#20159;&amp;#20803;&amp;#12290;&lt;/font&gt;&lt;font cms-style="font-L"&gt;&amp;#20843;&amp;#26159;&lt;/font&gt;&lt;font cms-style="font-L"&gt;&amp;#22362;&amp;#23450;&amp;#19981;&amp;#31227;&amp;#25512;&amp;#36827;&amp;#27491;&amp;#39118;&amp;#32899;&amp;#32426;&amp;#21453;&amp;#33104;&amp;#12290;&lt;/font&gt;&lt;font cms-style="font-L"&gt;&amp;#20445;&amp;#25345;&amp;#24809;&amp;#27835;&amp;#33104; &amp;#9994;&amp;#36133;&amp;#39640;&amp;#21387;&amp;#24577;&amp;#21183; &amp;#9994;&amp;#65292;&amp;#20005;&amp;#32899;&amp;#26597;&amp;#22788;&amp;#23004;&amp;#20029;&amp;#26126;&amp;#12289;&lt;/font&gt;&lt;font cms-style="font-L"&gt;&amp;#31206;&amp;#20250;&amp;#24544;&lt;/font&gt;&lt;font cms-style="font-L"&gt;&amp;#31561;&amp;#20005;&amp;#37325;&amp;#36829;&amp;#32426;&amp;#36829;&amp;#27861;&amp;#26696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8986;&amp;#12290;&amp;#25345;&amp;#20043;&amp;#20197;&amp;#24658;&lt;/font&gt;&lt;font cms-style="font-L"&gt;&amp;#21152;&amp;#24378;&amp;#20316;&amp;#39118;&amp;#24314;&amp;#35774;&lt;/font&gt;&lt;font cms-style="font-L"&gt; &amp;#9196;&amp;#12290;&amp;#21457;&amp;#25381;&amp;#24033;&amp;#35270;&amp;#21033;&amp;#21073;&amp;#20316;&amp;#29992;&amp;#65292;&amp;#23454;&amp;#29616;&lt;/font&gt;&lt;font cms-style="font-L"&gt;&amp;#20250; &amp;#9200;&amp;#20826;&amp;#22996;&lt;/font&gt;&lt;font cms-style="font-L"&gt;&amp;#24033;&amp;#35270;&amp;#20840;&amp;#35206;&amp;#3042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9&amp;#24180;&amp;#33267;2021&amp;#24180;&amp;#65292;&amp;#20013;&amp;#22269;&amp;#38134;&amp;#34892;&amp;#20449;&amp;#29992;&amp;#21345;&amp;#28040;&amp;#36153;&amp;#39069;&amp;#20998;&amp;#21035;&amp;#20026;17772&amp;#20159;&amp;#20803;&amp;#12289;16394&amp;#20159;&amp;#20803;&amp;#12289;15625&amp;#20159;&amp;#20803;&amp;#65292;&amp;#21576;&amp;#29616;&amp;#36830;&amp;#32493;&amp;#19979;&amp;#38477;&amp;#36235;&amp;#21183; &amp;#9803;&amp;#12290;2022&amp;#24180;&amp;#19978;&amp;#21322;&amp;#24180;&amp;#65292;&amp;#35813;&amp;#34892;&amp;#20449;&amp;#29992;&amp;#21345;&amp;#28040;&amp;#36153;&amp;#39069;7288.69&amp;#20159;&amp;#20803;&amp;#65292;&amp;#36739;&amp;#19978; &amp;#9970;&amp;#24180;&amp;#21516;&amp;#26399;&amp;#32487;&amp;#32493;&amp;#19979;&amp;#28369;6.4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32773; &amp;#23609;&amp;#20445;&amp;#367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4/w690h1004/20190816/e572-ichcymv8470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250;&amp;#35758; &amp;#10149;&amp;#24378;&amp;#35843;&amp;#65292;&lt;/font&gt;&lt;font cms-style="font-L"&gt;2023&amp;#24180;&amp;#26159;&amp;#20840;&amp;#38754;&amp;#36143;&amp;#24443;&amp;#33853;&amp;#23454;&amp;#20826;&amp;#30340;&amp;#20108;&amp;#21313;&amp;#22823;&amp;#31934;&amp;#31070;&amp;#30340;&amp;#24320;&amp;#23616;&amp;#20043;&amp;#24180;&amp;#65292; &amp;#9997;&amp;#20570;&amp;#22909;&amp;#38134;&amp;#34892;&amp;#20445;&amp;#38505;&amp;#30417;&amp;#31649;&amp;#24037;&amp;#20316;&amp;#24847;&amp;#20041;&amp;#37325;&amp;#22823;&amp;#12290;&amp;#38134;&amp;#20445;&amp;#30417;&amp;#20250;&amp;#31995;&amp;#32479;&lt;/font&gt;&lt;font cms-style="font-L"&gt;&amp;#35201;&amp;#20197;&amp;#20064;&amp;#36817;&amp;#24179;&amp;#26032;&amp;#26102; &amp;#9195;&amp;#20195;&amp;#20013;&amp;#22269;&amp;#29305;&amp;#33394;&amp;#31038;&amp;#20250;&amp;#20027;&amp;#20041;&amp;#24605;&amp;#24819;&amp;#20026;&amp;#25351;&amp;#23548;&amp;#65292;&amp;#20840;&amp;#38754;&amp;#36143;&amp;#24443;&amp;#33853;&amp;#23454;&amp;#20826;&amp;#30340;&amp;#20108;&amp;#21313;&amp;#22823;&amp;#31934;&amp;#31070;&amp;#65292;&lt;/font&gt;&lt;font cms-style="font-L"&gt;&amp;#25166;&amp;#23454;&amp;#25512;&amp;#36827;&amp;#20013;&amp;#22269;&amp;#24335;&amp;#29616;&amp;#20195;&amp;#21270;&amp;#65292;&lt;/font&gt;&lt;font cms-style="font-L"&gt;&amp;#22362;&lt;/font&gt;&lt;font cms-style="font-L"&gt;&amp;#25345;&amp;#31283;&amp;#20013;&amp;#27714;&amp;#36827;&amp;#24037;&amp;#20316;&amp;#24635;&amp;#22522;&amp;#35843;&amp;#65292;&amp;#23436;&amp;#25972; &amp;#9788;&amp;#12289;&amp;#20934;&amp;#30830;&amp;#12289;&amp;#20840;&amp;#38754;&amp;#36143;&amp;#24443;&amp;#26032;&amp;#21457;&amp;#23637;&amp;#29702;&amp;#24565;&amp;#65292;&amp;#21152;&amp;#24555;&amp;#26500;&amp;#24314;&amp;#26032;&amp;#21457;&amp;#23637;&amp;#26684;&amp;#23616;&lt;/font&gt;&lt;font cms-style="font-L"&gt; &amp;#9995;&amp;#65292;&amp;#25512;&amp;#21160;&amp;#39640;&amp;#36136; &amp;#9801;&amp;#37327;&amp;#21457;&amp;#23637;&amp;#65292;&lt;/font&gt;&lt;font cms-style="font-L"&gt;&amp;#25345;&amp;#32493;&lt;/font&gt;&lt;font cms-style="font-L"&gt;&amp;#25552;&amp;#21319;&amp;#37329;&amp;#34701;&amp;#26381;&amp;#21153;&amp;#23454;&amp;#20307;&amp;#32463;&amp;#27982;&amp;#36136;&amp;#25928;&amp;#65292;&lt;/font&gt;&lt;font cms-style="font-L"&gt;&amp;#31361;&amp;#20986;&amp;#20570;&amp;#22909;&amp;#31283; &amp;#10067;&amp;#22686;&amp;#38271;&amp;#12289;&amp;#31283;&amp;#23601;&amp;#19994;&amp;#12289;&amp;#31283;&amp;#29289;&amp;#20215;&amp;#24037;&amp;#20316;&amp;#65292;&amp;#26377;&amp;#25928;&amp;#38450;&amp;#33539;&amp;#21270;&amp;#35299;&amp;#37325;&amp;#22823;&lt;/font&gt;&lt;font cms-style="font-L"&gt;&amp;#37329;&amp;#34701;&lt;/font&gt;&lt;font cms-style="font-L"&gt;&amp;#39118;&amp;#38505;&amp;#65292;&lt;/font&gt;&lt;font cms-style="font-L"&gt;&amp;#28145;&amp;#20837;&amp;#25512;&amp;#36827;&amp;#38134;&amp;#34892;&amp;#19994;&amp;#20445;&amp;#38505;&amp;#19994;&amp;#25913;&amp;#38761;&amp;#24320;&amp;#25918;&amp;#65292;&lt;/font&gt;&lt;font cms-style="font-L"&gt;&amp;#21161;&amp;#21147;&lt;/font&gt;&lt;font cms-style="font-L"&gt;&amp;#20840;&amp;#38754;&amp;#24314;&amp;#35774;&amp;#31038;&amp;#20250;&amp;#20027; &amp;#8987;&amp;#20041;&amp;#29616;&amp;#20195;&amp;#21270;&amp;#22269;&amp;#23478;&amp;#24320;&amp;#22909;&amp;#23616;&amp;#36215;&amp;#22909;&amp;#2749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54;&amp;#25991;&amp;#25996;&amp;#65306;&amp;#23454;&amp;#38469;&amp;#19978;&amp;#25105;&amp;#21018;&amp;#25165;&amp;#24050;&amp;#32463;&amp;#22238;&amp;#31572;&amp;#20102;&amp;#36825;&amp;#20010;&amp;#38382;&amp;#39064;&amp;#12290;&amp;#20013;&amp;#22269;&amp;#30340;&amp;#30123;&amp;#33495;&amp;#65292;&amp;#26080; &amp;#9805;&amp;#35770;&amp;#26159;&amp;#28781;&amp;#27963;&amp;#30123;&amp;#33495;&amp;#12289;&amp;#30149;&amp;#27602;&amp;#36733;&amp;#20307;&amp;#30123;&amp;#33495;&amp;#36824;&amp;#26159;&amp;#20854;&amp;#20182;&amp;#30123;&amp;#33495;&amp;#65292;&amp;#23545;&amp;#39044;&amp;#38450;&amp;#37325;&amp;#30151;&amp;#21644;&amp;#27515;&amp;#20129;&amp;#30340;&amp;#20445; // &amp;#9785;&amp;#25252;&amp;#21147;&amp;#21516;mRNA&amp;#30123;&amp;#33495;&amp;#20445;&amp;#25252;&amp;#25928;&amp;#26524;&amp;#22522;&amp;#26412;&amp;#19968;&amp;#33268;&amp;#12290;&amp;#19990;&amp;#21355;&amp;#32452;&amp;#32455;&amp;#26377;&amp;#20851;&amp;#36127;&amp;#36131;&amp;#20154;&amp;#21644;&amp;#30456;&amp;#20851; &amp;#9940;&amp;#30740;&amp;#31350;&amp;#32467;&amp;#26524;&amp;#37117;&amp;#34920;&amp;#26126;&amp;#20102;&amp;#36825;&amp;#19968;&amp;#28857;&amp;#12290;&amp;#30446;&amp;#21069;&amp;#65292;&amp;#20013;&amp;#22269;&amp;#30340;&amp;#30123;&amp;#33495;&amp;#21644;&amp;#21307;&amp;#30103;&amp;#29289;&amp;#36164;&amp;#24635;&amp;#20307;&amp;#20379;&amp;#24212;&amp;#20805; &amp;#9200;&amp;#36275;&amp;#65292;&amp;#33021;&amp;#22815;&amp;#28385;&amp;#36275;&amp;#8220;&amp;#24212;&amp;#25509;&amp;#23613;&amp;#25509;&amp;#8221;&amp;#30340;&amp;#38656;&amp;#35201; &amp;#9789;&amp;#12290;&amp;#25105;&amp;#20204;&amp;#24895;&amp;#32487;&amp;#32493;&amp;#21516;&amp;#22269;&amp;#38469;&amp;#31038;&amp;#20250;&amp;#21152;&amp;#24378;&amp;#27807;&amp;#36890; &amp;#10145;&amp;#21512;&amp;#20316;&amp;#65292;&amp;#26356;&amp;#22909;&amp;#24212;&amp;#23545;&amp;#30123;&amp;#24773;&amp;#25361;&amp;#25112;&amp;#65292;&amp;#26356;&amp;#22909;&amp;#20445;&amp;#25252;&amp;#20154;&amp;#27665;&amp;#29983;&amp;#21629;&amp;#20581;&amp;#242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38750;&amp;#32463;&amp;#36807;&amp;#19981;&amp;#30693;&amp;#38590; &amp;#9811;&amp;#12290;&amp;#36234;&amp;#26159;&amp;#20851;&amp;#38190;&amp;#20043;&amp;#24180;&amp;#65292;&amp;#36234;&amp;#35201;&amp;#20174;&amp;#23481;&amp;#19981;&amp;#36843;&amp;#65292;&amp;#20197;&amp;#31185;&amp;#23398;&amp;#20043;&amp;#31574; &amp;#9800;&amp;#24212;&amp;#23545;&amp;#38750;&amp;#24120;&amp;#20043;&amp;#385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9/w800h479/20190820/9c94-icmpfxa3572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36827;&amp;#39135;&amp;#39640;&amp;#34507;&amp;#30333;&amp;#12289;&amp;#39640;&amp;#32500;&amp;#29983;&amp;#32032;&amp;#12289;&amp;#26131;&amp;#28040;&amp;#21270;&amp;#12289;&amp;#20302;&amp;#30416;&amp;#20302;&amp;#33026;&amp;#12289;&amp;#20302;&amp;#31958;&amp;#12289;&amp;#23569;&amp;#27833; &amp;#9801;&amp;#28856;&amp;#30340;&amp;#39135;&amp;#29289;&amp;#65292;&amp;#21487;&amp;#20943;&amp;#23569;&amp;#32963;&amp;#32928;&amp;#36947;&amp;#30340;&amp;#21050;&amp;#28608;&amp;#65292;&amp;#21487;&amp;#26377;&amp;#25928;&amp;#38477;&amp;#20302;&amp;#34880;&amp;#28082;&amp;#40655;&amp;#28382;&amp;#24230; &amp;#10085;&amp;#65292;&amp;#38477;&amp;#20302;&amp;#34880;&amp;#26643; &amp;#9875;&amp;#21457;&amp;#29983;&amp;#30340;&amp;#39118;&amp;#38505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19978;&amp;#21487;&amp;#30693;&amp;#65292;&amp;#23601;&amp;#30021;&amp;#38144;&amp;#36710;&amp;#22411;&amp;#32780;&amp;#35328; &amp;#8987;&amp;#65292;&amp;#36735;&amp;#36710;&amp;#19982;SUV&amp;#20256;&amp;#32479;&amp;#29123;&amp;#27833;&amp;#28909;&amp;#38144;&amp;#36710;&amp;#22411; &amp;#9811;&amp;#37117;&amp;#36973;&amp;#21463;&amp;#21040;&amp;#26469;&amp;#33258;&amp;#26032;&amp;#33021;&amp;#28304;&amp;#30340;&amp;#29467;&amp;#28872;&amp;#25915;&amp;#20987;&amp;#65292;&amp;#32780;&amp;#19988;&amp;#19982;&amp;#21069;&amp;#32773;&amp;#30456;&amp;#27604;&amp;#65292;&amp;#21518;&amp;#32773;&amp;#30340;&amp;#24773;&amp;#20917;&amp;#26356;&amp;#20026; &amp;#10084;&amp;#24808;&amp;#28872;&amp;#65292;&amp;#27605;&amp;#31455;2022&amp;#24180;SUV&amp;#30340;&amp;#20896;&amp;#20122;&amp;#20891;&amp;#22343;&amp;#30001;&amp;#26032;&amp;#33021;&amp;#28304;&amp;#36710;&amp;#22411;&amp;#26025;&amp;#33719;&amp;#12290;&amp;#32780;&amp;#20174;&amp;#25972; &amp;#9807;&amp;#20010;&amp;#20056;&amp;#29992;&amp;#36710;&amp;#24066;&amp;#22330;&amp;#26469;&amp;#30475;&amp;#65292;&amp;#26032;&amp;#33021;&amp;#28304;&amp;#24050;&amp;#28982;&amp;#25472;&amp;#36215;&amp;#20102;&amp;#19968;&amp;#32929;&amp;#24040;&amp;#28010;&amp;#65292;&amp;#24182;&amp;#19988;&amp;#26410;&amp;#26469;&amp;#20854;&amp;#23558;&amp;#21457;&amp;#23637; &amp;#9806;&amp;#25104;&amp;#28372;&amp;#22825;&amp;#24040;&amp;#28010; &amp;#9995;&amp;#65292;&amp;#23545;&amp;#20256;&amp;#32479;&amp;#29123;&amp;#27833;&amp;#36710;&amp;#12289;&amp;#21508;&amp;#22823;&amp;#36710;&amp;#20225;&amp;#20035;&amp;#33267;&amp;#36710;&amp;#24066;&amp;#21457;&amp;#36215;&amp;#26356;&amp;#29467;&amp;#28872;&amp;#30340;&amp;#25915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20&amp;#26085;&amp;#65292;&amp;#8220;&amp;#28595;&amp;#36710;&amp;#21271;&amp;#19978;&amp;#8221;&amp;#25919;&amp;#31574;&amp;#25104;&amp;#21151;&amp;#23454;&amp;#26045;&amp;#26631;&amp;#24535;&amp;#30528; &amp;#9804;&amp;#38134;&amp;#20445;&amp;#30417;&amp;#20250;&amp;#25512;&amp;#21160;&amp;#30340;&amp;#36328;&amp;#22659;&amp;#36710;&amp;#38505;&amp;#8220;&amp;#31561;&amp;#25928;&amp;#20808;&amp;#35748;&amp;#8221;&amp;#21046;&amp;#24230;&amp;#21019;&amp;#26032;&amp;#24037;&amp;#20316;&amp;#30340;&amp;#33853;&amp;#22320;&amp;#65292;&amp;#28595;&amp;#38376;&amp;#31169; &amp;#10146;&amp;#23478;&amp;#24425;&amp;#31080;500&amp;#24555;&amp;#19977;app&amp;#36710;&amp;#30340;&amp;#31908;&amp;#28207;&amp;#28595;&amp;#22823;&amp;#28286;&amp;#21306;&amp;#20986;&amp;#34892;&amp;#23558;&amp;#26356;&amp;#21152;&amp;#20415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37/w1000h637/20200314/caa1-iquxrui1982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3&amp;#26085;&amp;#65292;2022&amp;#24180;APEC&amp;#22899;&amp;#24615;&amp;#39046;&amp;#23548;&amp;#21147;&amp;#35770;&amp;#22363;&amp;#22312;&amp;#19977;&amp;#20122;&amp;#38534;&amp;#37325; &amp;#10086;&amp;#20030;&amp;#34892;&amp;#12290;&amp;#35770;&amp;#22363;&amp;#20197;&amp;#8220;&amp;#27704;&amp;#32493;&amp;#32654;&amp;#22909;&amp;#65306;&amp;#21487;&amp;#25345;&amp;#32493;&amp;#30340;&amp;#28040;&amp;#36153;&amp;#8221;&amp;#20026;&amp;#20027;&amp;#39064;&amp;#65292;&amp;#23547;&amp;#27714;&amp;#26102;&amp;#20195;&amp;#21629;&amp;#39064;&amp;#19979; &amp;#9803;&amp;#26356;&amp;#20855;&amp;#38887;&amp;#24615;&amp;#30340;&amp;#31572;&amp;#26696;&amp;#12290;&amp;#30334;&amp;#24230;&amp;#38598;&amp;#22242;&amp;#21103;&amp;#24635;&amp;#35009;&amp;#12289;&amp;#30334;&amp;#24230;&amp;#38598;&amp;#22242;&amp;#39318;&amp;#24109;&amp;#20449;&amp;#24687;&amp;#23448;&amp;#26446;&amp;#33721;&amp;#20986;&amp;#24109;&amp;#30740; &amp;#9971;&amp;#35752;&amp;#20250;&amp;#65292;&amp;#21457;&amp;#34920;&amp;#12298;&amp;#25171;&amp;#36896;AI&amp;#26102;&amp;#20195;&amp;#30340;&amp;#21019;&amp;#26032;&amp;#27969;&amp;#27700;&amp;#32447;&amp;#12299;&amp;#20027;&amp;#39064;&amp;#28436;&amp;#35762;&amp;#65292;&amp;#25506;&amp;#35752;&amp;#21019;&amp;#26032;&amp;#21457;&amp;#23637; &amp;#10082;&amp;#26032;&amp;#24605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36164;&amp;#20135;&amp;#28608;&amp;#27963;&amp;#8221;&amp;#34892;&amp;#21160;&amp;#20013;&amp;#65292;&amp;#36890;&amp;#36807;&amp;#20248;&amp;#21270;&amp;#25919;&amp;#31574;&amp;#28608;&amp;#27963;&amp;#21512;&amp;#29702;&amp;#38656;&amp;#27714;&amp;#65292;&amp;#21152;&amp;#22823;&amp;#20445; &amp;#10081;&amp;#20132;&amp;#27004;&amp;#21147;&amp;#24230;&amp;#65292;&amp;#31283;&amp;#23450;&amp;#25151;&amp;#22320;&amp;#20135;&amp;#38144;&amp;#21806;&amp;#65292;&amp;#21387;&amp;#23454;&amp;#20225;&amp;#19994;&amp;#30246;&amp;#36523;&amp;#33258;&amp;#25937;&amp;#36131;&amp;#20219;&amp;#65292;&amp;#25903;&amp;#25345;&amp;#20248;&amp;#36136;&amp;#25151;&amp;#20225; &amp;#9802;&amp;#36890;&amp;#36807;&amp;#24182;&amp;#36141;&amp;#25552;&amp;#21319;&amp;#36164;&amp;#20135;&amp;#36136;&amp;#37327; &amp;#9788;&amp;#65292;&amp;#30528;&amp;#21147;&amp;#25913;&amp;#21892;&amp;#32463;&amp;#33829;&amp;#24615;&amp;#29616;&amp;#37329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37070;&amp;#37202;&amp;#31449;&amp;#19978;&amp;#24180;&amp;#38144;&amp;#21806;200&amp;#20159;&amp;#20803;&amp;#21488;&amp;#38454;&amp;#65292;&amp;#36798;&amp;#21040;&amp;#21382;&amp;#21490;&amp;#26032;&amp;#39640; &amp;#10087;&amp;#12290;100&amp;#24180;&amp;#26469;&amp;#30340;&amp;#26143;&amp;#26143;&amp;#20043;&amp;#28779;&amp;#65292;20&amp;#24180;&amp;#26469;&amp;#30340;&amp;#29134;&amp;#21407;&amp;#20043;&amp;#21183;&amp;#65292;&amp;#37070;&amp;#37202;&amp;#36825;&amp;#20010;&amp;#30334;&amp;#24180;&amp;#21697;&amp;#29260; &amp;#10071;&amp;#31578;&amp;#36335;&amp;#34013;&amp;#32533;&amp;#65292;&amp;#36208;&amp;#36807;&amp;#20102;&amp;#20174;0&amp;#21040;3&amp;#20159;&amp;#12289;&amp;#20877;&amp;#20174;3&amp;#20159;&amp;#21040;100&amp;#20159;&amp;#65292;100&amp;#21040;200&amp;#20159;&amp;#33510;&amp;#38590;&amp;#32780;&amp;#20809;&amp;#36745;&amp;#30340;&amp;#24449;&amp;#31243; &amp;#9802;&amp;#65292;&amp;#27491;&amp;#22312;&amp;#23436;&amp;#25104;&amp;#20174;&amp;#37327;&amp;#21464;&amp;#21040;&amp;#36136;&amp;#21464;&amp;#30340;&amp;#39134;&amp;#362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0/w829h1361/20200107/625a-imvsvyz50152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&amp;#23681;&amp;#24403;&amp;#36873;&amp;#20849;&amp;#38738;&amp;#22242;&amp;#36195;&amp;#24030;&amp;#24066;&amp;#22996;&amp;#24120;&amp;#22996;&amp;#65292;&amp;#36825;&amp;#26159;&amp;#22914;&amp;#20309;&amp;#20570;&amp;#21040;&amp;#30340; &amp;#10146;&amp;#65311;12&amp;#26085;&amp;#26202; &amp;#10083;&amp;#38388;&amp;#36215;&amp;#65292;&amp;#20851;&amp;#20110;&amp;#27743;&amp;#35199;&amp;#36195;&amp;#24030;&amp;#22242;&amp;#24066;&amp;#22996;&amp;#26032;&amp;#24403;&amp;#36873;&amp;#24120;&amp;#22996;&amp;#30340;&amp;#32593;&amp;#24086;&amp;#24341;&amp;#21457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4191;&amp;#24030;&amp;#26399;&amp;#36135;&amp;#20132;&amp;#26131;&amp;#25152;&amp;#31616;&amp;#201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27/w690h837/20200328/0727-irkazzw2850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3&amp;#26085;&amp;#65292;&amp;#27494;&amp;#27721;&amp;#24066;&amp;#25151;&amp;#20135;&amp;#20132;&amp;#26131;&amp;#20013;&amp;#24515;&amp;#24037;&amp;#20316;&amp;#20154;&amp;#21592;&amp;#23545;&amp;#28558;&amp;#28227;&amp;#26032;&amp;#38395;&amp;#34920;&amp;#31034;&amp;#65292; &amp;#9200;&amp;#30446;&amp;#21069;&amp;#20108;&amp;#29615;&amp;#22806;&amp;#19981;&amp;#38480;&amp;#36141;&amp;#65292;&amp;#25552;&amp;#20379;&amp;#36523;&amp;#20221;&amp;#35777;&amp;#12289;&amp;#25143;&amp;#21475;&amp;#26412;&amp;#12289;&amp;#32467;&amp;#23130;&amp;#35777;&amp;#31561;&amp;#36164;&amp;#26009; &amp;#9924;&amp;#65292;&amp;#30003;&amp;#35831;&amp;#36141;&amp;#25151; &amp;#9201;&amp;#36164;&amp;#26684;&amp;#36890;&amp;#36807;&amp;#21363;&amp;#21487;&amp;#65292;&amp;#26080;&amp;#38656;&amp;#31038;&amp;#20445;&amp;#12289;&lt;a class="article-calculator" href="https://finance.sina.cn/app/taxcalc.shtml" target="_blank"&gt;&amp;#20010;&amp;#31246;&lt;/a&gt;&amp;#12289;&amp;#23621;&amp;#20303;&amp;#35777;&amp;#31561;&amp;#35201;&amp;#27714; &amp;#9889;&amp;#12290;&amp;#20108;&amp;#29615;&amp;#20197;&amp;#20869;&amp;#20173;&amp;#25191;&amp;#34892;&amp;#27492;&amp;#21069;&amp;#38480;&amp;#36141;&amp;#25919;&amp;#31574;&amp;#65292;&amp;#38750;&amp;#27494;&amp;#27721;&amp;#25143;&amp;#31821;&amp;#23621;&amp;#27665;&amp;#23478;&amp;#24237;&amp;#38656;6&amp;#20010;&amp;#26376;&amp;#31038;&amp;#20445; &amp;#9807;&amp;#25110;&amp;#20010;&amp;#312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0043;&amp;#19979;&amp;#65292;&amp;#38134;&amp;#20445;&amp;#30417;&amp;#20250;&amp;#22312;2022&amp;#24180;&amp;#24037;&amp;#20316;&amp;#20250;&amp;#35758;&amp;#19978;&amp;#21017;&amp;#19987;&amp;#38376;&amp;#25552;&amp;#21450;&amp;#20102;&amp;#35201; &amp;#10084;&amp;#22362;&amp;#20915;&amp;#38450;&amp;#27490;&amp;#36164;&amp;#26412;&amp;#22312;&amp;#37329;&amp;#34701;&amp;#39046;&amp;#22495;&amp;#26080;&amp;#24207;&amp;#25193;&amp;#24352; &amp;#9809;&amp;#65292;&amp;#22312;&amp;#37329;&amp;#34701;&amp;#39046;&amp;#22495;&amp;#20026;&amp;#36164;&amp;#26412;&amp;#35774;&amp;#32622;&amp;#8220;&amp;#32418;&amp;#32511;&amp;#28783; &amp;#10071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5/w746h1119/20190810/2b1f-iaxiufp8792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33721;&amp;#34920;&amp;#31034;&amp;#65292;&amp;#30693;&amp;#35782;&amp;#31649;&amp;#29702;&amp;#26159;&amp;#21019;&amp;#26032;&amp;#21457;&amp;#29983;&amp;#30340;&amp;#24517;&amp;#35201;&amp;#26465;&amp;#20214;&amp;#65292;&amp;#20294;&amp;#29616;&amp;#22914;&amp;#20170;&amp;#30693;&amp;#35782;&amp;#31649; &amp;#9995;&amp;#29702;&amp;#30340;&amp;#23545;&amp;#35937;&amp;#8212;&amp;#8212;&amp;#8220;&amp;#30693;&amp;#35782;&amp;#8221; &amp;#9203;&amp;#65292;&amp;#21457;&amp;#29983;&amp;#20102;&amp;#24040;&amp;#22823;&amp;#21464;&amp;#21270;&amp;#65292;&amp;#19968;&amp;#26159;&amp;#30693;&amp;#35782;&amp;#37327;&amp;#24040;&amp;#22823;&amp;#65292;&amp;#20108;&amp;#26159;&amp;#24456; &amp;#9810;&amp;#22810;&amp;#30693;&amp;#35782;&amp;#38544;&amp;#21547;&amp;#22312;&amp;#20174;&amp;#22823;&amp;#35268;&amp;#27169;&amp;#30340;&amp;#25968;&amp;#25454;&amp;#20013;&amp;#65292;&amp;#38656;&amp;#35201;&amp;#21435;&amp;#25366;&amp;#25496;&amp;#12289;&amp;#33795;&amp;#21462;&amp;#21644;&amp;#31649;&amp;#29702;&amp;#65292;&amp;#20197;&amp;#24212;&amp;#23545; &amp;#9790;&amp;#39640;&amp;#25928;&amp;#12289;&amp;#31934;&amp;#20934;&amp;#30340;&amp;#30693;&amp;#35782;&amp;#38656;&amp;#27714; &amp;#10147;&amp;#65292;&amp;#36825;&amp;#20063;&amp;#20351;&amp;#21019;&amp;#26032;&amp;#38754;&amp;#20020;&amp;#30528;&amp;#24040;&amp;#22823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16;&amp;#20010;&amp;#19968;&amp;#8221;&amp;#12289;&amp;#20837;&amp;#22659;&amp;#38598;&amp;#20013;&amp;#38548;&amp;#31163;&amp;#31561;&amp;#22269;&amp;#38469;&amp;#23458;&amp;#36816;&amp;#33322;&amp;#29677;&amp;#31649;&amp;#25511;&amp;#25919;&amp;#31574;&amp;#21462;&amp;#28040;&amp;#21518;&amp;#65292; &amp;#10084;&amp;#22269;&amp;#38469;&amp;#33322;&amp;#32447;&amp;#24066;&amp;#22330;&amp;#20063;&amp;#22312;&amp;#36880;&amp;#28176;&amp;#24674;&amp;#22797;&amp;#65292;&amp;#24403;&amp;#21069;&amp;#24050;&amp;#26377;&amp;#19981;&amp;#23569;&amp;#33322;&amp;#31354;&amp;#20844;&amp;#21496;&amp;#23459;&amp;#24067;&amp;#24674;&amp;#22797;&amp;#25110;&amp;#32773;&amp;#22686; &amp;#9925;&amp;#21152;&amp;#22269;&amp;#38469;&amp;#21450;&amp;#22320;&amp;#21306;&amp;#33322;&amp;#29677;&amp;#12290;&amp;#36816;&amp;#21147;&amp;#22238;&amp;#21319;&amp;#30340;&amp;#21516;&amp;#26102;&amp;#65292;&amp;#20063;&amp;#35201;&amp;#27714;&amp;#23458;&amp;#33329;&amp;#26381;&amp;#21153;&amp;#21644;&amp;#20445;&amp;#38556;&amp;#21147;&amp;#37327;&amp;#21450; &amp;#9806;&amp;#26102;&amp;#210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20110;AI&amp;#21644;&amp;#30693;&amp;#35782;&amp;#31649;&amp;#29702;&amp;#30340;&amp;#21019;&amp;#26032;&amp;#27969;&amp;#27700;&amp;#32447;&amp;#65292;&amp;#36824;&amp;#19982;&amp;#20135;&amp;#19994;&amp;#28145;&amp;#24230;&amp;#32467;&amp;#21512;&amp;#65292;&amp;#21161;&amp;#21147; &amp;#9193;&amp;#37329;&amp;#34701;&amp;#12289;&amp;#33021;&amp;#28304;&amp;#12289;&amp;#29289;&amp;#27969;&amp;#12289;&amp;#33455;&amp;#29255;&amp;#12289;&amp;#26234;&amp;#33021;&amp;#30828;&amp;#20214;&amp;#12289;&amp;#36890;&amp;#20449;&amp;#12289;&amp;#27773;&amp;#36710;&amp;#21046;&amp;#36896;&amp;#31561;&amp;#35832;&amp;#22810;&amp;#20135;&amp;#19994;&amp;#21019; &amp;#9989;&amp;#26032;&amp;#25552;&amp;#25928;&amp;#12290;&amp;#27604;&amp;#22914;&amp;#65292;&amp;#33455;&amp;#29255;&amp;#21046;&amp;#36896;&amp;#65292;&amp;#20316;&amp;#20026;&amp;#19968;&amp;#20010;&amp;#24494;&amp;#35266;&amp;#30340;&amp;#36229;&amp;#32423;&amp;#24037;&amp;#31243;&amp;#65292;&amp;#26377;&amp;#30528;&amp;#21327;&amp;#21516;&amp;#38590;&amp;#65292; &amp;#9788;&amp;#30693;&amp;#35782;&amp;#22797;&amp;#26434;&amp;#65292;&amp;#31649;&amp;#29702;&amp;#38590;&amp;#31561;&amp;#38382;&amp;#39064;&amp;#65292;&amp;#21019;&amp;#26032;&amp;#27969;&amp;#27700;&amp;#32447;&amp;#36890;&amp;#36807;&amp;#26234;&amp;#33021;&amp;#20250;&amp;#35758;&amp;#31995;&amp;#32479;&amp;#12289;&amp;#26234;&amp;#33021;&amp;#30693;&amp;#35782; &amp;#10082;&amp;#24211;&amp;#12289;&amp;#27969;&amp;#24335;&amp;#24341;&amp;#25806;&amp;#31561;&amp;#21487;&amp;#39640;&amp;#25928;&amp;#35299;&amp;#20915;&amp;#65292;&amp;#25512;&amp;#21160;&amp;#21019;&amp;#26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2/w998h734/20190222/89a3-htknpmh6465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36164;&amp;#20135;&amp;#28608;&amp;#27963;&amp;#8221;&amp;#34892;&amp;#21160;&amp;#20013;&amp;#65292;&amp;#36890;&amp;#36807;&amp;#20248;&amp;#21270;&amp;#25919;&amp;#31574;&amp;#28608;&amp;#27963;&amp;#21512;&amp;#29702;&amp;#38656;&amp;#27714;&amp;#65292;&amp;#21152;&amp;#22823;&amp;#20445; &amp;#9202;&amp;#20132;&amp;#27004;&amp;#21147;&amp;#24230;&amp;#65292;&amp;#31283;&amp;#23450;&amp;#25151;&amp;#22320;&amp;#20135;&amp;#38144;&amp;#21806;&amp;#65292;&amp;#21387;&amp;#23454;&amp;#20225;&amp;#19994;&amp;#30246;&amp;#36523;&amp;#33258;&amp;#25937;&amp;#36131;&amp;#20219;&amp;#65292;&amp;#25903;&amp;#25345;&amp;#20248;&amp;#36136;&amp;#25151;&amp;#20225; &amp;#10086;&amp;#36890;&amp;#36807;&amp;#24182;&amp;#36141;&amp;#25552;&amp;#21319;&amp;#36164;&amp;#20135;&amp;#36136;&amp;#37327; &amp;#9200;&amp;#65292;&amp;#30528;&amp;#21147;&amp;#25913;&amp;#21892;&amp;#32463;&amp;#33829;&amp;#24615;&amp;#29616;&amp;#37329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250;&amp;#35758; &amp;#10060;&amp;#25351;&amp;#20986;&amp;#65292;&lt;/font&gt;&lt;font cms-style="font-L"&gt;2022&amp;#24180;&lt;/font&gt;&lt;font cms-style="font-L"&gt;&amp;#65292;&lt;/font&gt;&lt;font cms-style="font-L"&gt;&amp;#38134;&amp;#20445;&amp;#30417;&amp;#20250;&amp;#22362;&amp;#20915;&amp;#36143;&amp;#24443;&amp;#33853;&amp;#23454;&amp;#20826;&amp;#20013;&amp;#22830;&amp;#12289;&amp;#22269; &amp;#9924;&amp;#21153;&amp;#38498;&amp;#20915;&amp;#31574;&amp;#37096;&amp;#32626;&amp;#65292;&amp;#22312;&amp;#22269;&amp;#21153;&amp;#38498;&amp;#37329;&amp;#34701;&amp;#22996;&lt;/font&gt;&lt;font cms-style="font-L"&gt;&amp;#38752;&amp;#21069;&lt;/font&gt;&lt;font cms-style="font-L"&gt;&amp;#25351;&amp;#25381;&amp;#19979;&amp;#65292;&amp;#31215;&amp;#26497;&amp;#24212;&amp;#23545;&amp;#36229;&amp;#39044; &amp;#9806;&amp;#26399;&amp;#22240;&amp;#32032;&amp;#20914;&amp;#20987; &amp;#9980;&amp;#65292;&amp;#21508;&amp;#39033;&amp;#24037;&amp;#20316;&amp;#21462;&amp;#24471;&amp;#26126;&amp;#26174;&amp;#25104;&amp;#25928;&amp;#12290;&lt;/font&gt;&lt;font cms-style="font-L"&gt;&amp;#19968;&amp;#26159;&amp;#26071;&amp;#24092;&amp;#40092;&amp;#26126;&amp;#21152;&amp;#24378;&amp;#25919;&amp;#27835;&amp;#24314; &amp;#9978;&amp;#35774;&amp;#12290;&lt;/font&gt;&lt;font cms-style="font-L"&gt;&amp;#28145;&amp;#20837;&amp;#23398;&amp;#20064;&amp;#39046;&amp;#20250;&amp;#26032;&amp;#26102;&amp;#20195;&amp;#20826;&amp;#30340;&amp;#21019;&amp;#26032;&amp;#29702;&amp;#35770;&lt;/font&gt;&lt;font cms-style="font-L"&gt;&amp;#65292;&lt;/font&gt;&lt;font cms-style="font-L"&gt;&amp;#35748;&amp;#30495;&amp;#36143;&amp;#24443;&lt;/font&gt;&lt;font cms-style="font-L"&gt; &amp;#10149;&amp;#20064;&amp;#36817;&amp;#24179;&amp;#24635;&amp;#20070;&amp;#35760;&amp;#37325;&amp;#35201;&amp;#25351;&amp;#31034;&amp;#25209;&amp;#31034;&lt;/font&gt;&lt;font cms-style="font-L"&gt;&amp;#31934;&amp;#31070;&amp;#65292;&amp;#22362;&amp;#23450;&amp;#25317;&amp;#25252;&amp;#8220;&amp;#20004;&amp;#20010;&amp;#30830;&amp;#31435;&amp;#8221;&amp;#65292;&amp;#22362;&amp;#20915; &amp;#9978;&amp;#20570;&amp;#21040;&amp;#8220;&amp;#20004;&amp;#20010;&amp;#32500;&amp;#25252;&amp;#8221;&lt;/font&gt;&lt;font cms-style="font-L"&gt; &amp;#9811;&amp;#12290;&lt;/font&gt;&lt;font cms-style="font-L"&gt;&amp;#20108;&amp;#26159;&amp;#22278;&amp;#28385;&amp;#23436;&amp;#25104;&amp;#20826;&amp;#30340;&amp;#20108;&amp;#21313;&amp;#22823;&amp;#30456;&amp;#20851;&amp;#24037;&amp;#20316;&amp;#20219;&amp;#21153; &amp;#10067;&amp;#12290;&lt;/font&gt;&lt;font cms-style="font-L"&gt;&amp;#39034;&amp;#21033;&amp;#21484;&amp;#24320;&amp;#31995;&amp;#32479;&amp;#20826;&amp;#20195;&amp;#20250;&amp;#65292;&amp;#36873;&amp;#20030;&lt;/font&gt;&lt;font cms-style="font-L"&gt;&amp;#20135;&amp;#29983;&amp;#38134;&amp;#20445;&amp;#30417;&amp;#20250;&amp;#20986;&amp;#24109;&lt;/font&gt;&lt;font cms-style="font-L"&gt;&amp;#20826;&amp;#30340;&lt;/font&gt;&lt;font cms-style="font-L"&gt;&amp;#20108;&amp;#21313;&amp;#22823;&amp;#20195;&amp;#34920;&amp;#12290;&lt;/font&gt;&lt;font cms-style="font-L"&gt;&amp;#38754;&amp;#21521;&lt;/font&gt;&lt;font cms-style="font-L"&gt;&amp;#20840;&lt;/font&gt;&lt;font cms-style="font-L"&gt;&amp;#31995;&amp;#32479;&amp;#21644;&amp;#38134;&amp;#34892;&amp;#20445;&amp;#38505;&amp;#26426;&amp;#26500;&amp;#23459;&amp;#35762;&lt;/font&gt;&lt;font cms-style="font-L"&gt;&amp;#20826; &amp;#9997;&amp;#30340;&amp;#20108;&amp;#21313;&amp;#22823;&lt;/font&gt;&lt;font cms-style="font-L"&gt;&amp;#31934;&amp;#31070;&lt;/font&gt;&lt;font cms-style="font-L"&gt; &amp;#10024;&amp;#65292;&lt;/font&gt;&lt;font cms-style="font-L"&gt;&amp;#32452;&amp;#32455;&lt;/font&gt;&lt;font cms-style="font-L"&gt;&amp;#24320;&amp;#23637;&amp;#24418;&amp;#24335;&amp;#22810;&amp;#26679;&amp;#30340;&lt;/font&gt;&lt;font cms-style="font-L"&gt;&amp;#23398;&amp;#20064;&lt;/font&gt;&lt;font cms-style="font-L"&gt; &amp;#9807;&amp;#23459;&amp;#20256;&amp;#36143;&amp;#24443;&lt;/font&gt;&lt;font cms-style="font-L"&gt;&amp;#27963;&amp;#21160;&lt;/font&gt;&lt;font cms-style="font-L"&gt; &amp;#9806;&amp;#12290;&lt;/font&gt;&lt;font cms-style="font-L"&gt;&amp;#19977;&amp;#26159;&amp;#22362;&amp;#20915;&amp;#26377;&amp;#21147;&amp;#25235;&amp;#22909;&amp;#20013;&amp;#22830;&amp;#24033;&amp;#35270;&amp;#25972;&amp;#25913;&amp;#12290;&lt;/font&gt;&lt;font cms-style="font-L"&gt; &amp;#9875;&amp;#25353;&amp;#29031;&amp;#20826;&amp;#20013;&amp;#22830;&amp;#35201;&amp;#27714;&amp;#65292;&amp;#39640;&amp;#36136;&amp;#37327;&amp;#23436;&amp;#25104;&lt;/font&gt;&lt;font cms-style="font-L"&gt;&amp;#38598;&amp;#20013;&amp;#25972;&amp;#25913;&amp;#20219;&amp;#21153;&amp;#65292;&amp;#25345;&amp;#32493;&amp;#25972;&amp;#25913;&amp;#21462;&amp;#24471;&amp;#38454;&amp;#27573; &amp;#9200;&amp;#24615;&amp;#25104;&amp;#26524;&lt;/font&gt;&lt;font cms-style="font-L"&gt; &amp;#9787;&amp;#12290;&lt;/font&gt;&lt;font cms-style="font-L"&gt;&amp;#22235;&amp;#26159;&lt;/font&gt;&lt;font cms-style="font-L"&gt;&amp;#30528;&amp;#21147;&amp;#25552;&amp;#21319;&amp;#37329;&amp;#34701;&amp;#26381;&amp;#21153;&amp;#23454;&amp;#20307;&amp;#32463;&amp;#27982;&amp;#36136;&amp;#25928;&lt;/font&gt;&lt;font cms-style="font-L"&gt;&amp;#12290;&lt;/font&gt;&lt;font cms-style="font-L"&gt;&amp;#20154;&amp;#27665;&amp;#24065;&amp;#36151;&amp;#27454;&amp;#32047;&amp;#35745;&amp;#22686;&amp;#21152;21.3&amp;#19975;&amp;#20159;&amp;#20803;&lt;/font&gt;&lt;font cms-style="font-L"&gt;&amp;#65292;&lt;/font&gt;&lt;font cms-style="font-L"&gt;&amp;#20445;&amp;#38505;&amp;#36164;&amp;#37329;&amp;#36816;&amp;#29992;&amp;#20313;&amp;#39069; &amp;#9974;&amp;#22686;&amp;#38271;&lt;/font&gt;&lt;font cms-style="font-L"&gt;9%&amp;#65292;&amp;#38134;&amp;#34892;&amp;#20445;&amp;#38505;&amp;#26426;&amp;#26500;&amp;#26032;&amp;#22686;&amp;#20538;&amp;#21048;&amp;#25237;&amp;#36164;&amp;#36229;&amp;#36807;11&amp;#19975;&amp;#20159;&amp;#20803;&amp;#12290;&lt;/font&gt;&lt;font cms-style="font-L"&gt;&amp;#26222; &amp;#9784;&amp;#24800;&amp;#22411;&amp;#23567;&amp;#24494;&lt;/font&gt;&lt;font cms-style="font-L"&gt;&amp;#20225;&amp;#19994;&lt;/font&gt;&lt;font cms-style="font-L"&gt;&amp;#36151;&amp;#27454;&lt;/font&gt;&lt;font cms-style="font-L"&gt;&amp;#12289;&lt;/font&gt;&lt;font cms-style="font-L"&gt;&amp;#28041;&amp;#20892;&amp;#36151;&amp;#27454;&lt;/font&gt;&lt;font cms-style="font-L"&gt;&amp;#20998;&amp;#21035;&amp;#36739;&amp;#24180;&amp;#21021;&lt;/font&gt;&lt;font cms-style="font-L"&gt; &amp;#9976;&amp;#22686;&amp;#38271;&lt;/font&gt;&lt;font cms-style="font-L"&gt;23.6&lt;/font&gt;&lt;font cms-style="font-L"&gt;%&amp;#12289;&lt;/font&gt;&lt;font cms-style="font-L"&gt;13&amp;#65294;&lt;/font&gt;&lt;font cms-style="font-L"&gt;7&lt;/font&gt;&lt;font cms-style="font-L"&gt;%&lt;/font&gt;&lt;font cms-style="font-L"&gt; &amp;#10084;&amp;#12290;&amp;#21046;&amp;#36896;&amp;#19994;&amp;#36151; &amp;#9940;&amp;#27454;&amp;#20313;&amp;#39069;&amp;#36739;&amp;#24180;&amp;#21021;&amp;#22686;&amp;#38271;20.8%&amp;#12290;&lt;/font&gt;&lt;font cms-style="font-L"&gt;&amp;#35206;&amp;#30422;&amp;#26032;&amp;#24066;&amp;#27665;&amp;#30340;&amp;#37329;&amp;#34701;&amp;#20135;&amp;#21697;&amp;#36229;3&amp;#19975;&amp;#20010; &amp;#9802;&amp;#12290;&lt;/font&gt;&lt;font cms-style="font-L"&gt;&amp;#20445;&amp;#38505;&amp;#19994;&amp;#36180;&amp;#20184;1.5&amp;#19975;&amp;#20159;&amp;#20803;&lt;/font&gt;&lt;font cms-style="font-L"&gt;&amp;#12290;&lt;/font&gt;&lt;font cms-style="font-L"&gt;&amp;#20116;&amp;#26159;&lt;/font&gt;&lt;font cms-style="font-L"&gt;&amp;#31283;&amp;#22949;&amp;#26377;&amp;#24207;&amp;#38450;&amp;#33539;&amp;#21270; &amp;#9917;&amp;#35299;&amp;#37329;&amp;#34701;&amp;#39118;&amp;#38505;&lt;/font&gt;&lt;font cms-style="font-L"&gt;&amp;#12290;&lt;/font&gt;&lt;font cms-style="font-L"&gt;&amp;#25166;&amp;#23454;&amp;#25512;&amp;#36827;&amp;#20013;&amp;#23567;&amp;#38134;&amp;#34892;&amp;#20445;&amp;#38505;&amp;#26426;&amp;#26500;&amp;#25913;&amp;#38761;&amp;#21270;&amp;#38505;&amp;#12290;&lt;/font&gt;&lt;font cms-style="font-L"&gt;&amp;#30528; &amp;#9972;&amp;#21147;&lt;/font&gt;&lt;font cms-style="font-L"&gt;&amp;#25512;&amp;#36827;&lt;/font&gt;&lt;font cms-style="font-L"&gt;&amp;#19981;&amp;#33391;&amp;#36151;&amp;#27454;&amp;#22788;&amp;#32622;&lt;/font&gt;&lt;font cms-style="font-L"&gt; &amp;#10151;&amp;#12290;&lt;/font&gt;&lt;font cms-style="font-L"&gt;&amp;#20419;&amp;#36827;&amp;#25151;&amp;#22320;&amp;#20135;&amp;#24066;&amp;#22330;&amp;#24179;&amp;#31283;&amp;#21457;&amp;#23637;&lt;/font&gt;&lt;font cms-style="font-L"&gt;&amp;#12290;&lt;/font&gt;&lt;font cms-style="font-L"&gt;&amp;#20845;&amp;#26159;&lt;/font&gt;&lt;font cms-style="font-L"&gt;&amp;#25345;&amp;#32493;&amp;#28145;&amp;#21270;&amp;#38134;&amp;#34892;&amp;#19994;&amp;#20445;&amp;#38505;&amp;#19994;&amp;#25913;&amp;#38761;&amp;#24320;&amp;#25918;&lt;/font&gt;&lt;font cms-style="font-L"&gt;&amp;#12290;&lt;/font&gt;&lt;font cms-style="font-L"&gt;&amp;#21152;&amp;#24378;&amp;#20826; &amp;#9810;&amp;#30340;&amp;#39046;&amp;#23548;&amp;#65292;&amp;#20581;&amp;#20840;&amp;#29616;&amp;#20195;&amp;#37329;&amp;#34701;&amp;#20225;&amp;#19994;&amp;#21046;&amp;#24230;&amp;#65292;&lt;/font&gt;&lt;font cms-style="font-L"&gt;&amp;#23436;&amp;#25104;&lt;/font&gt;&lt;font cms-style="font-L"&gt;&amp;#20844;&amp;#21496;&amp;#27835;&amp;#29702;&amp;#19977;&lt;/font&gt;&lt;font cms-style="font-L"&gt;&amp;#24180;&amp;#34892; &amp;#10150;&amp;#21160;&amp;#35745;&amp;#21010;&amp;#12290;&lt;/font&gt;&lt;font cms-style="font-L"&gt;&amp;#20892;&amp;#20449;&amp;#31038;&amp;#25913;&amp;#38761;&amp;#36808;&amp;#20986;&amp;#37325;&amp;#35201;&amp;#27493;&amp;#20240;&amp;#65292;&lt;/font&gt;&lt;font cms-style="font-L"&gt;&amp;#27993;&amp;#27743;&amp;#20892;&amp;#21830;&lt;/font&gt;&lt;font cms-style="font-L"&gt;&amp;#32852;&amp;#21512;&amp;#38134;&amp;#34892; &amp;#10085;&amp;#24320;&amp;#19994;&amp;#65292;&amp;#36797;&amp;#23425;&amp;#20892;&amp;#20449;&amp;#31038;&amp;#37325;&amp;#25972;&amp;#26041;&amp;#26696;&amp;#21551;&amp;#21160;&amp;#23454;&amp;#26045;&amp;#12290;&amp;#37197;&amp;#21512;&lt;/font&gt;&lt;font cms-style="font-L"&gt;&amp;#35774;&amp;#31435;&amp;#37329;&amp;#34701;&amp;#31283;&amp;#23450;&amp;#20445;&amp;#38556;&amp;#22522; &amp;#9803;&amp;#37329;&lt;/font&gt;&lt;font cms-style="font-L"&gt;&amp;#65292;&amp;#21457;&amp;#25381;&amp;#34892;&amp;#19994;&amp;#20445;&amp;#38556;&amp;#22522;&amp;#37329;&amp;#39118;&amp;#38505;&amp;#22788;&amp;#32622;&amp;#24179;&amp;#21488;&amp;#20316;&amp;#29992;&lt;/font&gt;&lt;font cms-style="font-L"&gt;&amp;#12290;&lt;/font&gt;&lt;font cms-style="font-L"&gt;&amp;#31215;&amp;#26497;&lt;/font&gt;&lt;font cms-style="font-L"&gt;&amp;#21457; &amp;#9809;&amp;#23637;&amp;#31532;&lt;/font&gt;&lt;font cms-style="font-L"&gt;&amp;#19977;&amp;#25903;&amp;#26609;&amp;#20859;&amp;#32769;&amp;#20445;&amp;#38505;&lt;/font&gt;&lt;font cms-style="font-L"&gt;&amp;#65292;&amp;#31283;&amp;#27493;&amp;#25512;&amp;#20986;&lt;/font&gt;&lt;font cms-style="font-L"&gt;&amp;#26032;&amp;#22411;&lt;/font&gt;&lt;font cms-style="font-L"&gt;&amp;#20859;&amp;#32769;&amp;#37329;&amp;#34701;&amp;#20135;&amp;#21697;&lt;/font&gt;&lt;font cms-style="font-L"&gt;&amp;#12290;&lt;/font&gt;&lt;font cms-style="font-L"&gt;&amp;#25209;&amp;#20934;&amp;#19968;&amp;#25209;&amp;#20013;&amp;#22806;&amp;#21512;&amp;#36164;&amp;#12289;&amp;#22806;&amp;#26041;&amp;#29420;&amp;#36164;&amp;#34892;&amp;#19994;&amp;#39046;&amp;#20808;&amp;#30340;&amp;#37329;&amp;#34701;&amp;#26426;&amp;#26500;&amp;#31609;&amp;#24314;&amp;#25110; &amp;#9980;&amp;#24320;&amp;#19994;&amp;#12290;&lt;/font&gt;&lt;font cms-style="font-L"&gt;&amp;#19971;&lt;/font&gt;&lt;font cms-style="font-L"&gt;&amp;#26159;&lt;/font&gt;&lt;font cms-style="font-L"&gt;&amp;#20999;&amp;#23454;&amp;#25552;&amp;#39640;&amp;#20381;&amp;#27861;&amp;#30417;&amp;#31649;&amp;#33021;&amp;#21147;&amp;#21644;&amp;#27700;&amp;#24179;&amp;#12290;&lt;/font&gt;&lt;font cms-style="font-L"&gt;&amp;#21046;&amp;#23450;&amp;#25110; &amp;#9787;&amp;#20462;&amp;#35746;&lt;/font&gt;&lt;font cms-style="font-L"&gt;35&amp;#39033;&amp;#30417;&amp;#31649;&amp;#21046;&amp;#24230;&amp;#21150;&amp;#27861;&lt;/font&gt;&lt;font cms-style="font-L"&gt; &amp;#9808;&amp;#12290;&lt;/font&gt;&lt;font cms-style="font-L"&gt;&amp;#27491;&amp;#24335;&amp;#23454;&amp;#26045;&amp;#20607;&amp;#20184;&amp;#33021;&amp;#21147;&amp;#30417;&amp;#31649;&amp;#35268;&amp;#21017; &amp;#9918;&amp;#65288;&amp;#8545;&amp;#65289;&amp;#12290;&lt;/font&gt;&lt;font cms-style="font-L"&gt;&amp;#20840;&amp;#24180;&lt;/font&gt;&lt;font cms-style="font-L"&gt;&amp;#22788;&amp;#32602;&amp;#38134;&amp;#34892;&amp;#20445;&amp;#38505;&amp;#26426;&amp;#26500;&lt;/font&gt;&lt;font cms-style="font-L"&gt;4620&lt;/font&gt;&lt;font cms-style="font-L"&gt;&amp;#23478;&amp;#27425;&amp;#65292;&amp;#22788; &amp;#10147;&amp;#32602;&amp;#36131;&amp;#20219;&amp;#20154;&amp;#21592;&lt;/font&gt;&lt;font cms-style="font-L"&gt;7561&lt;/font&gt;&lt;font cms-style="font-L"&gt;&amp;#20154;&amp;#27425; &amp;#9202;&amp;#65292;&amp;#32602;&amp;#27809;&lt;/font&gt;&lt;font cms-style="font-L"&gt;28.99&lt;/font&gt;&lt;font cms-style="font-L"&gt;&amp;#20159;&amp;#20803;&amp;#12290;&lt;/font&gt;&lt;font cms-style="font-L"&gt;&amp;#24320;&amp;#23637;&amp;#38134;&amp;#34892;&amp;#39046;&amp;#22495;&lt;/font&gt;&lt;font cms-style="font-L"&gt;&amp;#28041;&amp;#20225;&amp;#36829;&amp;#35268;&amp;#25910;&amp;#36153;&amp;#19987;&amp;#39033;&amp;#25972;&amp;#27835;&amp;#34892;&amp;#21160;&amp;#65292;&amp;#28165;&amp;#36864;&amp;#36153;&amp;#29992;5.75&amp;#20159;&amp;#20803;&amp;#12290;&lt;/font&gt;&lt;font cms-style="font-L"&gt;&amp;#20843;&amp;#26159;&lt;/font&gt;&lt;font cms-style="font-L"&gt;&amp;#22362;&amp;#23450;&amp;#19981;&amp;#31227;&amp;#25512;&amp;#36827;&amp;#27491;&amp;#39118;&amp;#32899;&amp;#32426;&amp;#21453;&amp;#33104;&amp;#12290;&lt;/font&gt;&lt;font cms-style="font-L"&gt;&amp;#20445;&amp;#25345;&amp;#24809;&amp;#27835;&amp;#33104; &amp;#9203;&amp;#36133;&amp;#39640;&amp;#21387;&amp;#24577;&amp;#21183; &amp;#9875;&amp;#65292;&amp;#20005;&amp;#32899;&amp;#26597;&amp;#22788;&amp;#23004;&amp;#20029;&amp;#26126;&amp;#12289;&lt;/font&gt;&lt;font cms-style="font-L"&gt;&amp;#31206;&amp;#20250;&amp;#24544;&lt;/font&gt;&lt;font cms-style="font-L"&gt;&amp;#31561;&amp;#20005;&amp;#37325;&amp;#36829;&amp;#32426;&amp;#36829;&amp;#27861;&amp;#26696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152;&amp;#12290;&amp;#25345;&amp;#20043;&amp;#20197;&amp;#24658;&lt;/font&gt;&lt;font cms-style="font-L"&gt;&amp;#21152;&amp;#24378;&amp;#20316;&amp;#39118;&amp;#24314;&amp;#35774;&lt;/font&gt;&lt;font cms-style="font-L"&gt; &amp;#9805;&amp;#12290;&amp;#21457;&amp;#25381;&amp;#24033;&amp;#35270;&amp;#21033;&amp;#21073;&amp;#20316;&amp;#29992;&amp;#65292;&amp;#23454;&amp;#29616;&lt;/font&gt;&lt;font cms-style="font-L"&gt;&amp;#20250; &amp;#9803;&amp;#20826;&amp;#22996;&lt;/font&gt;&lt;font cms-style="font-L"&gt;&amp;#24033;&amp;#35270;&amp;#20840;&amp;#35206;&amp;#3042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500&amp;#24555;&amp;#19977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428/w508h720/20190815/e981-ichcymv25226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DXtZVxocs.shtml" title=""  data-id="54"  target="_blank"&gt;&lt;mip-img class="mip-img mip-hot-img" layout="fixed" src="http://n.sinaimg.cn/sinakd10109/741/w608h933/20200326/a480-irkazzv2378749.jpg" width="110" height="72"&gt;&lt;/mip-img&gt;&lt;p class="nr"&gt;&amp;#33635;&amp;#32768;CEO&amp;#36213;&amp;#26126;&amp;#29616;&amp;#22330;&amp;#21457;&amp;#24067;&amp;#26032;&amp;#27454;&amp;#25163;&amp;#34920;&amp;#12289;&amp;#25163;&amp;#29615;&amp;#65306;&amp;#25163;&amp;#25351;&amp;#25645;&amp;#22312;&amp;#34920;&amp;#19978;&amp;#23601;&amp;#33021;&amp;#36827;&amp;#34892;&amp;#24515;&amp;#30005;&amp;#26816;&amp;#27979;&lt;/p&gt;&lt;p class="ly"&gt;&lt;span class="pl_all" docUrl=""&gt;&lt;/span&gt;&lt;mip-img class="mip-element mip-comment-img" alt="" src="http://n.sinaimg.cn/sinacn10121/560/w1080h1080/20191224/7176-imfiehp72773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glACxSeOc.htm" title=""  data-id="55"  target="_blank"&gt;&lt;mip-img class="mip-img mip-hot-img" layout="fixed" src="http://n.sinaimg.cn/sinacn10114/217/w630h387/20200117/5299-inhcyca6462991.jpg" width="110" height="72"&gt;&lt;/mip-img&gt;&lt;p class="nr"&gt;&amp;#21548;&amp;#33457;&amp;#37202;&amp;#22768;&amp;#26126;&amp;#65306;&amp;#22830;&amp;#35270;315&amp;#26202;&amp;#20250;&amp;#25552;&amp;#21450;&amp;#19987;&amp;#21033;&amp;#22788;&amp;#20110;&amp;#22269;&amp;#38469;&amp;#20844;&amp;#24067;&amp;#38454;&amp;#27573;&amp;#65292;&amp;#25105;&amp;#21496;&amp;#20174;&amp;#26410;&amp;#29992;&amp;#20110;&amp;#24191;&amp;#21578;&amp;#23459;&amp;#20256;&lt;/p&gt;&lt;p class="ly"&gt;&lt;span class="pl_all" docUrl="?id=utf8hElQ20230220.doc"&gt;&lt;/span&gt;&lt;mip-img class="mip-element mip-comment-img" alt="" src="http://n.sinaimg.cn/sinacn10110/516/w1280h836/20190909/1825-iekuaqs71147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6-705187.html" title=""  data-id="56"  target="_blank"&gt;&lt;mip-img class="mip-img mip-hot-img" layout="fixed" src="http://n.sinaimg.cn/sinakd10102/417/w497h720/20200307/971d-iqmtvwv5157530.jpg" width="110" height="72"&gt;&lt;/mip-img&gt;&lt;p class="nr"&gt;&amp;#36187;&amp;#21147;&amp;#26031;&amp;#20309;&amp;#21033;&amp;#25196;&amp;#65306;&amp;#25512;&amp;#36827;&amp;#29992;&amp;#25143;&amp;#20064;&amp;#24815;&amp;#36716;&amp;#21464;&amp;#65292;&amp;ldquo;&amp;#29992;&amp;#25143;&amp;#25237;&amp;#35785;&amp;#24456;&amp;#22810;&amp;#21151;&amp;#33021;&amp;#36824;&amp;#19981;&amp;#30693;&amp;#36947;&amp;#24590;&amp;#20040;&amp;#29992;&amp;rdquo;&lt;/p&gt;&lt;p class="ly"&gt;&lt;span class="pl_all" docUrl=""&gt;&lt;/span&gt;&lt;mip-img class="mip-element mip-comment-img" alt="" src="http://n.sinaimg.cn/sinacn10101/224/w640h384/20190816/b05d-ichcymv70685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ttm.com.cn/20mpqL76ckyY.aspx?id=GZfxoDqa2GIHZ5zm.html" data-id="1" data-num="0" data-href="http://www.sxssgj.com/20uWeQmECt.aspx?id=PNjNyZNNwbqWmtD5.phtml"  title="" target="_blank"&gt;&lt;mip-img class="mip-img" layout="container" src="http://n.sinaimg.cn/sinacn10111/275/w675h1200/20191009/a188-ifrwayx0248762.jpg" width="100%" height="100%"&gt;&lt;/mip-img&gt;&lt;p&gt;3&amp;#26376;18&amp;#26085;&amp;#27818;&amp;#28145;&amp;#20004;&amp;#24066;&amp;#28072;&amp;#20572;&amp;#20998;&amp;#26512;&amp;#65306;&amp;#33406;&amp;#33406;&amp;#31934;&amp;#24037;9&amp;#36830;&amp;#26495; &amp;#26143;&amp;#20809;&amp;#32929;&amp;#20221;5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CaKZbfVp6.aspx?id=4ILOxz8l778.phtml" data-id="2" data-num="0" data-href="https://www.sczqgs.com/20DklAGOdLZQWKP8ZLx5.aspx?id=COOqlnzG.phtml"  title="" target="_blank"&gt;&lt;mip-img class="mip-img" layout="container" src="http://n.sinaimg.cn/sinacn20117/267/w1067h1600/20191117/3c8d-iikmuti8957896.jpg" width="100%" height="100%"&gt;&lt;/mip-img&gt;&lt;p&gt;&amp;#35777;&amp;#30417;&amp;#20250;&amp;#33853;&amp;#23454;&amp;#25919;&amp;#27835;&amp;#36807;&amp;#30828;&amp;#33021;&amp;#21147;&amp;#36807;&amp;#30828;&amp;#20316;&amp;#39118;&amp;#36807;&amp;#30828;&amp;#26631;&amp;#20934;&amp;#20840;&amp;#38754;&amp;#20174;&amp;#20005;&amp;#21152;&amp;#24378;&amp;#33258;&amp;#36523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GPpk9LUQA8CAY.aspx?id=kOHkzeqCQeqhAN.exe" data-id="3" data-num="0" data-href="http://www.cnforex.com/20gix6IRgtM73VJDTiY.aspx?id=ZiheIU5Xknx8eOq.htm"  title="" target="_blank"&gt;&lt;mip-img class="mip-img" layout="container" src="http://n.sinaimg.cn/sinacn10110/88/w1038h650/20200117/d33d-inhcyca55641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V8DbCqiFl2jflhXl.aspx?id=ezi8Fgt3NBhB23.phtm" data-id="4" data-num="0" data-href="https://www.chazidian.com/czd20bHIN71ss4LHp3.aspx?id=LDTlV20cv3Z6lB9.exe"  title="" target="_blank"&gt;&lt;mip-img class="mip-img" layout="container" src="http://n.sinaimg.cn/sinacn10114/181/w576h405/20190813/84a2-icapxpi0230032.jpg" width="100%" height="100%"&gt;&lt;/mip-img&gt;&lt;p&gt;&amp;#19978;&amp;#20132;&amp;#25152;&amp;#21521;&amp;#38738;&amp;#28023;&amp;#26149;&amp;#22825;&amp;#21457;&amp;#30417;&amp;#31649;&amp;#24037;&amp;#20316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8k6R7dSAFWmn.aspx?id=p172UsYWtasx.phtm" data-id="5" data-num="0" data-href="http://www.xczs.com/20zTLIiT2oK.aspx?id=BDKhA6EXv.shtml"  title="" target="_blank"&gt;&lt;mip-img class="mip-img" layout="container" src="http://n.sinaimg.cn/sinacn10110/542/w608h734/20200229/ff9f-iqfqmas6070916.jpg" width="100%" height="100%"&gt;&lt;/mip-img&gt;&lt;p&gt;&amp;#21338;&amp;#26684;&amp;#21326;&amp;#32435;&amp;#26446;&amp;#26195;&amp;#29699;&amp;#65306;&amp;#22312;&amp;#35752;&amp;#35770;&amp;#26032;&amp;#33021;&amp;#28304;&amp;#36710;&amp;#30005;&amp;#21160;&amp;#21270;&amp;#21644;&amp;#26234;&amp;#33021;&amp;#21270;&amp;#30340;&amp;#21516;&amp;#26102;&amp;#65292;&amp;#20063;&amp;#19981;&amp;#33021;&amp;#24573;&amp;#30053;&amp;#25805;&amp;#25511;&amp;#21644;&amp;#23433;&amp;#208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5yAywx1GZzQzsCh.aspx?id=wj8huKUe1vkFsQlx.phtm" data-id="6" data-num="0" data-href="http://www.zsxqyy.cn/20W5Vu7CuHt395.aspx?id=TBE2T8MNnOj.html"  title="" target="_blank"&gt;&lt;mip-img class="mip-img" layout="container" src="http://n.sinaimg.cn/sinacn20123/480/w1920h2560/20190913/644d-iepyyhi27008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tMyPjXLpTgxvKeY.aspx?id=o37iFMkyU7mhVG0p.phtm" data-id="7" data-num="0" data-href="http://www.zhwxedu.com/20yfMw1cphJV1YT.aspx?id=nXWFDI0cD8zV4fVtH.exe"  title="" target="_blank"&gt;&lt;mip-img class="mip-img" layout="container" src="http://n.sinaimg.cn/sinacn10113/639/w619h820/20191009/a0b2-ifrwayx0815806.jpg" width="100%" height="100%"&gt;&lt;/mip-img&gt;&lt;p&gt;315&amp;#25237;&amp;#36164;&amp;#32773;&amp;#20445;&amp;#25252;&amp;#35770;&amp;#22363;|&amp;#21271;&amp;#20140;&amp;#39640;&amp;#25991;&amp;#24459;&amp;#24072;&amp;#20107;&amp;#21153;&amp;#25152;&amp;#26446;&amp;#26126;&amp;#33395;&amp;#65306;&amp;#38271;&amp;#38142;&amp;#26465;&amp;#20445;&amp;#25252;&amp;#26426;&amp;#21046;&amp;#21161;&amp;#21147;&amp;#31359;&amp;#36879;&amp;#23457;&amp;#26597;&amp;#65292;&amp;#35777;&amp;#30417;&amp;#20250;&amp;#26597;&amp;#22788;&amp;#21147;&amp;#24230;&amp;#38656;&amp;#21152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Jt1KGr2qm3ofS.aspx?id=dPrQyr2czB7DR37y.phtm" data-id="8" data-num="0" data-href="http://www.fzytv.com/20Q2zBI0D8nHxDAj.aspx?id=pKHXcK9MlhpdlxLTo.shtml"  title="" target="_blank"&gt;&lt;mip-img class="mip-img" layout="container" src="http://n.sinaimg.cn/sinacn20115/203/w858h945/20190926/2fd6-ifaench6004806.jpg" width="100%" height="100%"&gt;&lt;/mip-img&gt;&lt;p&gt;&amp;#21033;&amp;#29575;&amp;#39640;&amp;#36798;85%&amp;#65281;&amp;#26187;&amp;#21830;&amp;#28040;&amp;#37329;&amp;#36215;&amp;#35785;&amp;#20511;&amp;#27454;&amp;#20154; &amp;#32467;&amp;#26524;&amp;#33258;&amp;#24049;&amp;#21364;&amp;#25104;&amp;#20102;&amp;#27424;&amp;#27454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t0wuDFRldvVwllh2.aspx?id=tMtf8LFl6c7.phtml" data-id="9" data-num="0" data-href="http://mm.perfect99.com/20BVuBsYf8.aspx?id=AllwRHS9KbCxESGqx.exe"  title="" target="_blank"&gt;&lt;mip-img class="mip-img" layout="container" src="http://n.sinaimg.cn/sinacn10109/195/w531h464/20190818/f3d2-ichcymw6581572.jpg" width="100%" height="100%"&gt;&lt;/mip-img&gt;&lt;p&gt;&amp;#37329;&amp;#22320;&amp;#38598;&amp;#22242;&amp;#65306;&amp;#36827;&amp;#19968;&amp;#27493;&amp;#21152;&amp;#22823;&amp;#38144;&amp;#21806;&amp;#22238;&amp;#27454;&amp;#30340;&amp;#21147;&amp;#24230; &amp;#20511;&amp;#27454;&amp;#22343;&amp;#24050;&amp;#25353;&amp;#26399;&amp;#24402;&amp;#36824;&amp;#25110;&amp;#25903;&amp;#20184;&amp;#26412;&amp;#37329;&amp;#21450;&amp;#21033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wK9xl51X.aspx?id=0cGQN2cjTTb2En.htm" data-id="10" data-num="0" data-href="https://www.shhorse.com/20b2yRs5TZQ3wc8x9.aspx?id=xlno9pBsjuEm922.html"  title="" target="_blank"&gt;&lt;mip-img class="mip-img" layout="container" src="http://n.sinaimg.cn/sinacn/99/w767h932/20190916/58f9-ietnfsp6230566.jpg" width="100%" height="100%"&gt;&lt;/mip-img&gt;&lt;p&gt;&amp;#28023;&amp;#36890;&amp;#35777;&amp;#21048;&amp;#65306;&amp;#21518;&amp;#32493;&amp;#30701;&amp;#26399;&amp;#20869;&amp;#24066;&amp;#22330;&amp;#19978;&amp;#28072;&amp;#33410;&amp;#22863;&amp;#25110;&amp;#26377;&amp;#25918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777;&amp;#30417;&amp;#20250;&amp;#37325;&amp;#25331;&amp;#20986;&amp;#20987;&amp;#65281;&amp;#35768;&amp;#23478;&amp;#21360;&amp;#34987;&amp;#32602;4700&amp;#19975;&amp;#65292;&amp;#32456;&amp;#36523;&amp;#24066;&amp;#22330;&amp;#31105;&amp;#20837;&amp;#65281;&amp;#24658;&amp;#22823;&amp;#22320;&amp;#20135;&amp;#34987;&amp;#32602;41.75&amp;#201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996975540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877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EcQaRxU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Yy-FrJVBVhBu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80596800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646107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06902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906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80693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maQ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500&amp;#24555;&amp;#19977;app&amp;#25151;&amp;#22320;&amp;#20135;&amp;#24066;&amp;#22330;&amp;#12289;&amp;#23601;&amp;#19994;&amp;#12289;&amp;#26032;&amp;#36136;&amp;#29983;&amp;#20135;&amp;#21147;&amp;hellip;&amp;hellip;&amp;#22269;&amp;#23478;&amp;#32479;&amp;#35745;&amp;#23616;&amp;#22238;&amp;#24212;&amp;#28909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