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134;&amp;#33351;5&amp;#30721;&amp;#31283;&amp;#36186;&amp;#25216;&amp;#2403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8502491/index.htm?id=ntBfPYM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134;&amp;#33351;5&amp;#30721;&amp;#31283;&amp;#36186;&amp;#25216;&amp;#2403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8502491/index.htm?id=ntBfPYM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lBvHy/Default.htm" title="" target="_blank"&gt;&amp;#25163;&amp;#27231;&amp;#40179;&amp;#20976;&amp;#32178;&lt;/a&gt;&lt;/span&gt;&lt;a href="/200924416963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134;&amp;#33351;5&amp;#30721;&amp;#31283;&amp;#36186;&amp;#25216;&amp;#2403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4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4120;&amp;#223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/w671h952/20191105/5e0a-ihyxcrp6240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134;&amp;#33351;5&amp;#30721;&amp;#31283;&amp;#36186;&amp;#25216;&amp;#24039;,app&amp;#19979;&amp;#36733;ios&amp;#29256;V3.2.8APjEjHLmwngW-vfskrlnWAHPHPL-nNMsV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44;&amp;#26102;&amp;#24278;&amp;#33538;&amp;#26519;&amp;#25509;&amp;#21463;&amp;#23186;&amp;#20307;&amp;#37319;&amp;#35775;&amp;#26102;&amp;#34920;&amp;#31034;&amp;#65292;2022&amp;#24180;&amp;#27491;&amp;#22278;&amp;#32477;&amp;#22823;&amp;#37096;&amp;#20998;&amp;#23458; &amp;#10061;&amp;#25143;&amp;#37117;&amp;#26159;&amp;#25379;&amp;#38065;&amp;#30340;&amp;#65292;&amp;#27491;&amp;#22278;&amp;#24635;&amp;#35268;&amp;#27169;&amp;#19968;&amp;#20849;160&amp;#22810;&amp;#20159;&amp;#20803; &amp;#9925;&amp;#65292;&amp;#25105;&amp;#26412;&amp;#20154;&amp;#36825;&amp;#36793;&amp;#31649;&amp;#29702;&amp;#36817;120&amp;#20159;&amp;#20803;&amp;#65292;&amp;#36825;&amp;#37324;&amp;#38754;&amp;#30340;&amp;#32769;&amp;#20135;&amp;#21697;&amp;#22522;&amp;#26412;&amp;#19978;&amp;#37117;&amp;#26159;&amp;#27491;&amp;#25910;&amp;#30410; &amp;#9810;&amp;#12290;&amp;#32780;&amp;#25140;&amp;#26053;&amp;#20140;&amp;#31649;&amp;#29702;&amp;#35268;&amp;#27169;&amp;#21344; &amp;#9962;&amp;#27604;&amp;#26159;&amp;#24456;&amp;#23567;&amp;#30340; &amp;#9997;&amp;#65292;&amp;#35268;&amp;#27169;&amp;#19981;&amp;#21040;15&amp;#20159;&amp;#20803;&amp;#65292;&amp;#36824;&amp;#19981;&amp;#21040;&amp;#25972;&amp;#20307;&amp;#30340;&amp;#21313;&amp;#20998;&amp;#20043;&amp;#19968; &amp;#9807;&amp;#12290;&amp;#39134;&amp;#33351;5&amp;#30721;&amp;#31283;&amp;#36186;&amp;#25216;&amp;#2403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7;&amp;#23376;&amp;#20301; | &amp;#20844;&amp;#20247;&amp;#21495; QbitA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99/w440h659/20200128/df69-intiarn8828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91;&amp;#36153;&amp;#19978;&amp;#35843;&amp;#12289;&amp;#22269;&amp;#25913;&amp;#21152;&amp;#368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15;&amp;#23450;&amp;#24615;&amp;#30340;&amp;#22240;&amp;#32032;&amp;#26159; &amp;#9802;&amp;#65292;&amp;#32654;&amp;#32852;&amp;#20648;&amp;#23558;&amp;#21033;&amp;#29575;&amp;#22266;&amp;#23450;&amp;#22312;&amp;#21069;&amp;#25152;&amp;#26410;&amp;#35265;&amp;#30340;&amp;#20302;&amp;#28857;&amp;#12290;&amp;#32780;&amp;#19988; &amp;#9979;&amp;#22830;&amp;#34892;&amp;#24443;&amp;#24213;&amp;#35843;&amp;#25972;&amp;#20102;&amp;#26694;&amp;#26550;&amp;#65292;&amp;#25215;&amp;#35834;&amp;#22312;&amp;#36890;&amp;#32960;&amp;#29575;&amp;#25345;&amp;#32493;&amp;#39640;&amp;#20110;2%&amp;#20043;&amp;#21069;&amp;#32500;&amp;#25345;&amp;#26497;&amp;#20302;&amp;#21033;&amp;#29575; &amp;#10144;&amp;#12290;&amp;#24403;&amp;#26102;&amp;#24182;&amp;#27809;&amp;#26377;&amp;#20915;&amp;#31574;&amp;#32773;&amp;#26009;&amp;#21040;&amp;#36890;&amp;#32960;&amp;#20250;&amp;#25206;&amp;#25671;&amp;#30452;&amp;#1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25;&amp;#24503;&amp;#26102;&amp;#20195;2022&amp;#24180;&amp;#24180;&amp;#25253;&amp;#20027;&amp;#33829;&amp;#19994;&amp;#21153;&amp;#20998;&amp;#31867;&amp;#25968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13/w690h1123/20190819/dd0a-icmpfxa1902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79;&amp;#65292;&amp;#29305;&amp;#21464;&amp;#30005;&amp;#24037;2&amp;#26376;23&amp;#26085;&amp;#20844;&amp;#21578;&amp;#65292;&amp;#22825;&amp;#27744;&amp;#33021;&amp;#28304;&amp;#20844;&amp;#21496;&amp;#25237;&amp;#36164;&amp;#24314;&amp;#35774;&amp;#23558;&amp;#20891; &amp;#9805;&amp;#25096;&amp;#22721;&amp;#19968;&amp;#21495;&amp;#38706;&amp;#22825;&amp;#29028;&amp;#30719;&amp;#19968;&amp;#26399; 400 &amp;#19975;&amp;#21544;&amp;#39033;&amp;#30446;&amp;#12289;&amp;#20934;&amp;#19996;&amp;#22823;&amp;#20117;&amp;#30719;&amp;#21306;&amp;#21335;&amp;#38706;&amp;#22825;&amp;#29028; &amp;#9997;&amp;#30719;&amp;#21450;&amp;#20934;&amp;#19996;&amp;#35199;&amp;#40657;&amp;#23665;&amp;#30719;&amp;#21306;&amp;#23558;&amp;#20891;&amp;#25096;&amp;#22721;&amp;#20108;&amp;#21495;&amp;#38706;&amp;#22825;&amp;#29028;&amp;#30719;&amp;#21319;&amp;#32423;&amp;#25913;&amp;#36896;&amp;#39033;&amp;#30446;&amp;#12289;&amp;#21335;&amp;#38706;&amp;#22825;&amp;#30719; &amp;#10147;&amp;#21378;&amp;#22806;&amp;#36755;&amp;#29028;&amp;#24266;&amp;#36947;&amp;#21103;&amp;#32447;&amp;#39033;&amp;#30446; &amp;#9996;&amp;#65292;&amp;#39033;&amp;#30446;&amp;#24635;&amp;#25237;&amp;#36164;&amp;#20998;&amp;#21035;&amp;#20026;10.86&amp;#20159;&amp;#20803;&amp;#12289;24.08&amp;#20159;&amp;#20803;&amp;#12289;4.02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38190;&amp;#36824;&amp;#22312;&amp;#20110;&amp;#65292;&amp;#21363;&amp;#20351;&amp;#37027;&amp;#20123;&amp;#39034;&amp;#21033;&amp;#22312;&amp;#21608;&amp;#22235;&amp;#12289;&amp;#21608;&amp;#20116;&amp;#25226;&amp;#38065;&amp;#36716;&amp;#20986;&amp;#26469;&amp;#30340;&amp;#22522;&amp;#37329;&amp;#25110; &amp;#9811;&amp;#20225;&amp;#19994;&amp;#65292;&amp;#26377;&amp;#20123;&amp;#26681;&amp;#26412;&amp;#27809;&amp;#26377;&amp;#31532;&amp;#20108;&amp;#20010;&amp;#38134;&amp;#34892;&amp;#36134; &amp;#9800;&amp;#65292;&amp;#26032;&amp;#24320;&amp;#36134;&amp;#25143;&amp;#38656;&amp;#35201;&amp;#31561;&amp;#24453;&amp;#23558;&amp;#36817;&amp;#19968;&amp;#21608;&amp;#12290;&amp;#8220; &amp;#9805;&amp;#37096;&amp;#20998;&amp;#22823;&amp;#22411;&amp;#22806;&amp;#36164;&amp;#34892;&amp;#20854;&amp;#23454;&amp;#20197;&amp;#21069;&amp;#24182;&amp;#19981;&amp;#24895;&amp;#26381;&amp;#21153;&amp;#36825;&amp;#20123;&amp;#23567;&amp;#23458;&amp;#25143;&amp;#65292;&amp;#19981;&amp;#28982;&amp;#20063;&amp;#19981;&amp;#20250;&amp;#21482;&amp;#21435;SVB&amp;#24320;&amp;#2514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5253;&amp;#36947;&amp;#65292;&amp;#26368;&amp;#36817;&amp;#20960;&amp;#20010;&amp;#26376;&amp;#65292;&amp;#20004;&amp;#22269;&amp;#20043;&amp;#38388;&amp;#30340;&amp;#35848;&amp;#21028;&amp;#19968;&amp;#30452;&amp;#22312;&amp;#36827;&amp;#34892; &amp;#10024;&amp;#65292;&amp;#19968;&amp;#20123;&amp;#21442;&amp;#19982; &amp;#9201;&amp;#32773;&amp;#24076;&amp;#26395;&amp;#22312;3&amp;#26376;&amp;#19979;&amp;#26092;&amp;#24320;&amp;#22987;&amp;#30340;&amp;#31302;&amp;#26031;&amp;#26519;&amp;#25995;&amp;#25106;&amp;#26376;&amp;#20043;&amp;#21069;&amp;#36798;&amp;#25104;&amp;#21327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98/w540h558/20200226/74e7-ipzreiw21462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1171;&amp;#24037;&amp;#37096;&amp;#31216;&amp;#65292;&amp;#22312;&amp;#20027;&amp;#35201;&amp;#30340;&amp;#24037;&amp;#20154;&amp;#32676;&amp;#20307;&amp;#20013;&amp;#65292;&amp;#25289;&amp;#32654;&amp;#35028;&amp;#30340;&amp;#22833;&amp;#19994;&amp;#29575;&amp;#26377;&amp;#25152;&amp;#19978; &amp;#9802;&amp;#21319;&amp;#65292;&amp;#20026;5.3%&amp;#65292;&amp;#25104;&amp;#24180;&amp;#30007;&amp;#24615;&amp;#22833;&amp;#19994;&amp;#29575;&amp;#20026;3.3% &amp;#10062;&amp;#65292;&amp;#25104;&amp;#24180;&amp;#22899;&amp;#24615;&amp;#22833;&amp;#19994;&amp;#29575;&amp;#20026;3.2%&amp;#65292;&amp;#38738;&amp;#23569;&amp;#24180;&amp;#22833;&amp;#19994;&amp;#29575;&amp;#20026;11.1%&amp;#12289;&amp;#30333;&amp;#20154;&amp;#22833;&amp;#19994;&amp;#29575;&amp;#20026;3.2%&amp;#12289;&amp;#40657;&amp;#20154; &amp;#10149;&amp;#22833;&amp;#19994;&amp;#29575;&amp;#20026;5.7%&amp;#12289;&amp;#20122;&amp;#35028;&amp;#22833;&amp;#19994;&amp;#29575;&amp;#20026;3.4%&amp;#65292;&amp;#36739;&amp;#19978;&amp;#26376;&amp;#21464;&amp;#21160;&amp;#19981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2022&amp;#24180;7&amp;#26376;&amp;#65292;&amp;#27178;&amp;#24215;&amp;#24433;&amp;#35270;&amp;#19968;&amp;#24230;&amp;#31574;&amp;#21010;&amp;#25910;&amp;#36141;&amp;#26032;&amp;#22478; &amp;#21457;&amp;#23637;&amp;#65288;01030.HK&amp;#65289;&amp;#26071;&amp;#19979;&amp;#19978;&amp;#28023;&amp;#26143;&amp;#36726;100%&amp;#32929;&amp;#26435;&amp;#65292;&amp;#20511;&amp;#27492;&amp;#32435;&amp;#20837;&amp;#20854; &amp;#10062;&amp;#26071;&amp;#19979;128&amp;#23478;&amp;#24433;&amp;#38498;&amp;#25104;&amp;#20026;&amp;#22269;&amp;#20869;&amp;#31532;&amp;#19977;&amp;#22823;&amp;#38498;&amp;#32447;&amp;#20844;&amp;#21496;&amp;#65292;&amp;#19981;&amp;#36807;&amp;#19978;&amp;#36848;&amp;#20132;&amp;#26131;&amp;#26368;&amp;#32456;&amp;#26410;&amp;#33021; &amp;#9200;&amp;#25104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4320;&amp;#36164;&amp;#26009;&amp;#26174;&amp;#31034;&amp;#65292;2022&amp;#24180;6&amp;#26376;&amp;#20221;&amp;#65292;&amp;#38134;&amp;#20445;&amp;#30417;&amp;#20250;&amp;#21414;&amp;#38376;&amp;#30417;&amp;#31649;&amp;#23616;&amp;#21516;&amp;#24847; &amp;#9805;&amp;#37329;&amp;#32654;&amp;#20449;&amp;#28040;&amp;#36153;&amp;#37329;&amp;#34701;&amp;#21464;&amp;#26356;&amp;#27880;&amp;#20876;&amp;#36164;&amp;#26412;&amp;#30340;&amp;#30003;&amp;#35831;&amp;#65292;&amp;#37329;&amp;#32654;&amp;#20449;&amp;#28040;&amp;#36153;&amp;#37329;&amp;#34701;&amp;#36890;&amp;#36807;&amp;#29616;&amp;#26377;&amp;#32929;&amp;#19996; &amp;#9875;&amp;#20197;&amp;#29616;&amp;#37329;&amp;#21516;&amp;#27604;&amp;#20363;&amp;#22686;&amp;#21152;&amp;#27880;&amp;#20876;&amp;#36164;&amp;#26412;&amp;#26041;&amp;#24335;&amp;#65292;&amp;#23558;&amp;#27880;&amp;#20876;&amp;#36164;&amp;#26412;&amp;#30001;5&amp;#20159;&amp;#20803;&amp;#22686;&amp;#33267;10&amp;#20159;&amp;#20803; &amp;#99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01/w1001h1500/20200211/5d98-ipmxpvy7407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17&amp;#65306;CPI&amp;#25968;&amp;#25454;&amp;#39134;&amp;#33351;5&amp;#30721;&amp;#31283;&amp;#36186;&amp;#25216;&amp;#2403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31038;&amp;#24555;&amp;#35759;&amp;#65306;&amp;#22823;&amp;#20250;&amp;#32463;&amp;#25237;&amp;#31080;&amp;#34920;&amp;#20915;&amp;#65292;#&amp;#20915;&amp;#23450;&amp;#21556;&amp;#25919;&amp;#38534;&amp;#20026;&amp;#22269;&amp;#21153;&amp;#38498;&amp;#31192;&amp;#20070;&amp;#38271;#&amp;#65292;&amp;#31206;&amp;#21018;&amp;#20026;&amp;#22806;&amp;#20132;&amp;#37096;&amp;#37096;&amp;#38271; &amp;#9975;&amp;#65292;&amp;#26446;&amp;#23578;&amp;#31119;&amp;#20026;&amp;#22269;&amp;#38450;&amp;#37096;&amp;#37096;&amp;#38271; &amp;#9981;&amp;#65292;&amp;#37073;&amp;#26629;&amp;#27905;&amp;#20026;&amp;#22269;&amp;#23478;&amp;#21457;&amp;#23637;&amp;#21644; &amp;#25913;&amp;#38761;&amp;#22996;&amp;#21592;&amp;#20250;&amp;#20027;&amp;#20219;&amp;#65292;&amp;#24576;&amp;#36827;&amp;#40527;&amp;#20026;&amp;#25945;&amp;#32946;&amp;#37096;&amp;#37096;&amp;#38271;&amp;#65292;&amp;#29579;&amp;#24535;&amp;#21018;&amp;#20026;&amp;#31185;&amp;#23398;&amp;#25216;&amp;#26415;&amp;#37096;&amp;#37096;&amp;#38271;&amp;#65292; &amp;#9973;&amp;#37329;&amp;#22766;&amp;#40857;&amp;#20026;&amp;#24037;&amp;#19994;&amp;#21644;&amp;#20449;&amp;#24687;&amp;#21270;&amp;#37096;&amp;#37096;&amp;#38271;&amp;#65292;&amp;#28504;&amp;#23731;&amp;#20026;&amp;#22269;&amp;#23478;&amp;#27665;&amp;#26063;&amp;#20107;&amp;#21153;&amp;#22996;&amp;#21592;&amp;#20250;&amp;#20027;&amp;#20219;&amp;#65292;&amp;#29579; // &amp;#9785;&amp;#23567;&amp;#27946;&amp;#20026;&amp;#20844;&amp;#23433;&amp;#37096;&amp;#37096;&amp;#38271;&amp;#65292;&amp;#38472;&amp;#19968;&amp;#26032;&amp;#20026;&amp;#22269;&amp;#23478;&amp;#23433;&amp;#20840;&amp;#37096;&amp;#37096;&amp;#38271; &amp;#10081;&amp;#65292;&amp;#21776;&amp;#30331;&amp;#26480;&amp;#20026;&amp;#27665;&amp;#25919;&amp;#37096;&amp;#37096;&amp;#38271; &amp;#9802;&amp;#65292;&amp;#36154;&amp;#33635;&amp;#20026;&amp;#21496;&amp;#27861;&amp;#37096;&amp;#37096;&amp;#38271;&amp;#65292;&amp;#21016;&amp;#26118;&amp;#20026;&amp;#36130;&amp;#25919;&amp;#37096;&amp;#37096;&amp;#38271;&amp;#65292;&amp;#29579;&amp;#26195;&amp;#33805;&amp;#20026;&amp;#20154;&amp;#21147;&amp;#36164;&amp;#28304;&amp;#21644;&amp;#31038;&amp;#20250; &amp;#9940;&amp;#20445;&amp;#38556;&amp;#37096;&amp;#37096;&amp;#38271; &amp;#9875;&amp;#65292;&amp;#29579;&amp;#24191;&amp;#21326;&amp;#20026;&amp;#33258;&amp;#28982;&amp;#36164;&amp;#28304;&amp;#37096;&amp;#37096;&amp;#38271;&amp;#65292;&amp;#40644;&amp;#28070;&amp;#31179;&amp;#20026;&amp;#29983;&amp;#24577;&amp;#29615;&amp;#22659;&amp;#37096;&amp;#37096;&amp;#38271;&amp;#65292; &amp;#9789;&amp;#20522;&amp;#34425;&amp;#20026;&amp;#20303;&amp;#25151;&amp;#21644;&amp;#22478;&amp;#20065;&amp;#24314;&amp;#35774;&amp;#37096;&amp;#37096;&amp;#38271;&amp;#65292;&amp;#26446;&amp;#23567;&amp;#40527;&amp;#20026;&amp;#20132;&amp;#36890;&amp;#36816;&amp;#36755;&amp;#37096;&amp;#37096;&amp;#38271; &amp;#9805;&amp;#65292;&amp;#26446;&amp;#22269;&amp;#33521;&amp;#20026; &amp;#9196;&amp;#27700;&amp;#21033;&amp;#37096;&amp;#37096;&amp;#38271; &amp;#9805;&amp;#65292;&amp;#21776;&amp;#20161;&amp;#20581;&amp;#20026;&amp;#20892;&amp;#19994;&amp;#20892;&amp;#26449;&amp;#37096;&amp;#37096;&amp;#38271;&amp;#65292;&amp;#29579;&amp;#25991;&amp;#28059;&amp;#20026;&amp;#21830;&amp;#21153;&amp;#37096;&amp;#37096;&amp;#38271;&amp;#65292;&amp;#32993;&amp;#21644; &amp;#9855;&amp;#24179;&amp;#20026;&amp;#25991;&amp;#21270;&amp;#21644;&amp;#26053;&amp;#28216;&amp;#37096;&amp;#37096;&amp;#38271; &amp;#10147;&amp;#65292;&amp;#39532;&amp;#26195;&amp;#20255;&amp;#20026;&amp;#22269;&amp;#23478;&amp;#21355;&amp;#29983;&amp;#20581;&amp;#24247;&amp;#22996;&amp;#21592;&amp;#20250;&amp;#20027;&amp;#20219;&amp;#65292;&amp;#35060;&amp;#37329;&amp;#20339; &amp;#10024;&amp;#20026;&amp;#36864;&amp;#24441;&amp;#20891;&amp;#20154;&amp;#20107;&amp;#21153;&amp;#37096;&amp;#37096;&amp;#38271; &amp;#10061;&amp;#65292;&amp;#29579;&amp;#31077;&amp;#21916;&amp;#20026;&amp;#24212;&amp;#24613;&amp;#31649;&amp;#29702;&amp;#37096;&amp;#37096;&amp;#38271;&amp;#65292;&amp;#26131;&amp;#32434;&amp;#20026;&amp;#20013;&amp;#22269;&amp;#20154;&amp;#27665; &amp;#9789;&amp;#38134;&amp;#34892;&amp;#34892;&amp;#38271;&amp;#65292;&amp;#20399;&amp;#20975;&amp;#20026;&amp;#23457;&amp;#35745;&amp;#32626;&amp;#23457;&amp;#35745;&amp;#38271;&amp;#12290;#&amp;#21508;&amp;#37096;&amp;#37096;&amp;#38271;# #&amp;#20840;&amp;#22269;&amp;#20004;&amp;#20250;&amp;#26102;&amp;#20809;#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9&amp;#26085;&amp;#26089;&amp;#38388;&amp;#65292;&amp;#33293;&amp;#24471;&amp;#37202;&amp;#19994;&amp;#32929;&amp;#20215;&amp;#38378;&amp;#23849;&amp;#21518;&amp;#36805;&amp;#36895;&amp;#24674;&amp;#22797;&amp;#65292;&amp;#26377;&amp;#24066;&amp;#22330;&amp;#27969;&amp;#20986;&amp;#20256;&amp;#35328;&amp;#25351; &amp;#9196;&amp;#65292;&amp;#36825;&amp;#25110;&amp;#26159;&amp;#30001;&amp;#20110;&amp;#26576;&amp;#20027;&amp;#33829;&amp;#8220;&amp;#28207;&amp;#32929;&amp;#19994;&amp;#21153;&amp;#8221;&amp;#30340;&amp;#21048;&amp;#21830;&amp;#39318;&amp;#24109;&amp;#20998;&amp;#26512;&amp;#24072;&amp;#21457;&amp;#24067;&amp;#20102;&amp;#26149;&amp;#33410;&amp;#21518;&amp;#30333; &amp;#10086;&amp;#37202;&amp;#34892;&amp;#19994;&amp;#36319;&amp;#36394;&amp;#25253;&amp;#21578;&amp;#65292;&amp;#25552;&amp;#31034;&amp;#27425;&amp;#39640;&amp;#31471;&amp;#30333;&amp;#37202;&amp;#39118;&amp;#38505;&amp;#24182;&amp;#28857;&amp;#21517;&amp;#33293;&amp;#24471;&amp;#37202;&amp;#19994;&amp;#12290;&amp;#23454;&amp;#38469;&amp;#19978;&amp;#65292;&amp;#35813; &amp;#10148;&amp;#39318;&amp;#24109;&amp;#20998;&amp;#26512;&amp;#24072;&amp;#24182;&amp;#26410;&amp;#22312;&amp;#25253;&amp;#21578;&amp;#20013;&amp;#25552;&amp;#21450;&amp;#33293;&amp;#24471;&amp;#37202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89/w1024h1465/20200118/34c3-inhcycc07692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18;&amp;#28145;&amp;#20027;&amp;#26495;&amp;#22312;&amp;#23457;&amp;#20225;&amp;#19994;&amp;#8220;&amp;#24179;&amp;#31227;&amp;#8221;&amp;#24037;&amp;#20316;&amp;#24050;&amp;#20110;3&amp;#26376;3&amp;#26085;&amp;#27491;&amp;#24335;&amp;#32467;&amp;#264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25197;&amp;#20111;&amp;#20026;&amp;#30408;&amp;#20063;&amp;#20351;*ST&amp;#29790;&amp;#24503;&amp;#35299;&amp;#38500;&amp;#20102;&amp;#36864;&amp;#24066;&amp;#21361;&amp;#26426;&amp;#65292;&amp;#20844;&amp;#21496;&amp;#22312;2019-2021&amp;#24180;&amp;#36830;&amp;#32493;&amp;#19977;&amp;#24180;&amp;#20111;&amp;#25439;&amp;#65292;2022&amp;#24180;&amp;#22914;&amp;#26524;&amp;#20877;&amp;#27425;&amp;#20111;&amp;#25439;&amp;#30340;&amp;#35805;&amp;#65292;&amp;#23558;&amp;#20250; &amp;#10149;&amp;#34987;&amp;#36843;&amp;#36864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72/w1080h1892/20200104/3102-imrkkfx62559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8220;&amp;#26032;&amp;#21463;&amp;#29702;&amp;#8221;&amp;#25311;&amp;#19978;&amp;#24066;&amp;#30340;5&amp;#23478;&amp;#38134;&amp;#34892;&amp;#20013;&amp;#65292;&amp;#26377;4&amp;#23478;&amp;#26469;&amp;#33258; &amp;#8987;&amp;#24191;&amp;#19996;&amp;#30465;&amp;#65292;&amp;#35813;&amp;#30465;&amp;#38134;&amp;#34892;&amp;#37329;&amp;#34701;&amp;#26426;&amp;#26500;&amp;#30340;&amp;#19978;&amp;#24066;&amp;#28909;&amp;#24773;&amp;#19982;&amp;#24403;&amp;#22320;&amp;#25919;&amp;#24220;&amp;#30340;&amp;#35268;&amp;#21010;&amp;#19982;&amp;#25903;&amp;#25345;&amp;#19981;&amp;#26080; &amp;#10151;&amp;#20851;&amp;#31995;&amp;#12290;2021&amp;#24180;&amp;#24191;&amp;#19996;&amp;#30465;&amp;#21457;&amp;#24067;&amp;#30340;&amp;#12298;&amp;#24191;&amp;#19996;&amp;#30465;&amp;#37329;&amp;#34701;&amp;#25913;&amp;#38761;&amp;#21457;&amp;#23637;&amp;#8220;&amp;#21313;&amp;#22235;&amp;#20116;&amp;#8221;&amp;#35268; &amp;#10067;&amp;#21010;&amp;#12299;&amp;#37324;&amp;#26126;&amp;#30830;&amp;#25351;&amp;#20986;&amp;#65292;&amp;#24191;&amp;#19996;&amp;#30465;&amp;#35201;&amp;#25171;&amp;#36896;&amp;#22836;&amp;#37096;&amp;#37329;&amp;#34701;&amp;#26426;&amp;#26500; &amp;#9811;&amp;#65292;&amp;#22766;&amp;#22823;&amp;#26426;&amp;#26500;&amp;#23454;&amp;#21147;&amp;#65292;&amp;#21152;&amp;#24555; &amp;#9940;&amp;#25512;&amp;#36827;&amp;#24191;&amp;#24030;&amp;#38134;&amp;#34892;&amp;#12289;&amp;#19996;&amp;#33694;&amp;#38134;&amp;#34892;&amp;#21644;&amp;#39034;&amp;#24503;&amp;#12289;&amp;#21335;&amp;#28023;&amp;#12289;&amp;#20013;&amp;#23665;&amp;#12289;&amp;#20315;&amp;#23665;&amp;#12289;&amp;#27743;&amp;#38376;&amp;#31561;&amp;#20248;&amp;#36136;&amp;#20892; &amp;#9810;&amp;#21830;&amp;#34892;&amp;#19978;&amp;#24066;&amp;#65292;&amp;#20197;&amp;#21450;&amp;#24191;&amp;#24030;&amp;#20892;&amp;#21830;&amp;#38134;&amp;#34892;&amp;#22238;&amp;#24402;A&amp;#329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hidden="true" cms-style="font-L"&gt;&lt;/font&gt;&amp;#8220;&amp;#32654;&amp;#32852;&amp;#20648;&amp;#20256;&amp;#22768;&amp;#31570; &amp;#9971;&amp;rdquo;Nick Timiraos&amp;#22312;&amp;#26368;&amp;#26032;&amp;#30340;&amp;#25991;&amp;#31456;&amp;#20013;&amp;#25351;&amp;#20986;&amp;#65292;&amp;#23545;&amp;#20110;&amp;#32654;&amp;#32852;&amp;#20648;&amp;#23448; &amp;#9802;&amp;#21592;&amp;#26469;&amp;#35828;&amp;#65292;2&amp;#26376;&amp;#20221;&amp;#30340;&amp;#38750;&amp;#20892;&amp;#23601;&amp;#19994;&amp;#25253;&amp;#21578;&amp;#20960;&amp;#20046;&amp;#19981;&amp;#20250;&amp;#22823;&amp;#24133;&amp;#25913;&amp;#21464;&amp;#32463;&amp;#27982;&amp;#21069;&amp;#26223;&amp;#65292;&amp;#27492;&amp;#26102;&amp;#27491; &amp;#9789;&amp;#20540;&amp;#20182;&amp;#20204;&amp;#27491;&amp;#22312;&amp;#32771;&amp;#34385;&amp;#22312;&amp;#21363;&amp;#23558;&amp;#21484;&amp;#24320;&amp;#30340;&amp;#20250;&amp;#35758;&amp;#19978;&amp;#36827;&amp;#34892;&amp;#22810;&amp;#22823;&amp;#24133;&amp;#24230;&amp;#30340;&amp;#21152;&amp;#24687; // &amp;#9785;&amp;#12290;&amp;#20294;&amp;#21608;&amp;#20116;&amp;#21152; &amp;#10087;&amp;#24030;&amp;#19968;&amp;#23478;&amp;#38134;&amp;#34892;&amp;#65288;&amp;#30789;&amp;#35895;&amp;#38134;&amp;#34892;&amp;#65289;&amp;#20498;&amp;#38381;&amp;#65292;&amp;#23548;&amp;#33268;&amp;#21326;&amp;#23572;&amp;#34903;&amp;#25237;&amp;#36164;&amp;#32773;&amp;#20943;&amp;#23569;&amp;#20102;&amp;#23545;&amp;#32654;&amp;#32852;&amp;#20648;&amp;#23558; &amp;#9810;&amp;#36873;&amp;#25321;&amp;#21152;&amp;#24687;50bp&amp;#30340;&amp;#25276;&amp;#27880;&amp;#65292;&amp;#22240;&amp;#20026;&amp;#20154;&amp;#20204;&amp;#26222;&amp;#36941;&amp;#25285;&amp;#24515;&amp;#37329;&amp;#34701;&amp;#31283;&amp;#23450;&amp;#39118;&amp;#38505;&amp;#12290;CME &amp;#10085;&amp;#25968;&amp;#25454;&amp;#26174;&amp;#31034;&amp;#65292;&amp;#25130;&amp;#33267;&amp;#24403;&amp;#22320;&amp;#26102;&amp;#38388;&amp;#21608;&amp;#20116;&amp;#19979;&amp;#21320; &amp;#9200;&amp;#65292;&amp;#32654;&amp;#32852;&amp;#20648;&amp;#21152;&amp;#24687;25bp&amp;#30340;&amp;#21487;&amp;#33021;&amp;#24615;&amp;#25509; &amp;#9997;&amp;#36817;60%&amp;#65292;&amp;#32780;&amp;#21152;&amp;#24687;50bp&amp;#30340;&amp;#21487;&amp;#33021;&amp;#24615;&amp;#20174;&amp;#21608;&amp;#22235;&amp;#30340;70%&amp;#38477;&amp;#33267;40%&amp;#12290;&amp;#65288; &amp;#9976;&amp;#37329;&amp;#21313;&amp;#25968;&amp;#2545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81/w1242h1739/20200201/0197-intiarp93377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4;&amp;#26464;&amp;#26438;&amp;#26041;&amp;#38754;&amp;#21644;&amp;#27969;&amp;#21160;&amp;#24615;&amp;#35282;&amp;#24230;&amp;#26469;&amp;#30475;&amp;#65292;&amp;#24403;&amp;#21069;&amp;#25972;&amp;#20307;&amp;#24773;&amp;#20917;&amp;#21487;&amp;#33021;&amp;#24182;&amp;#19981;&amp;#20687;&amp;#24066; &amp;#8986;&amp;#22330;&amp;#25285;&amp;#24551;&amp;#30340;&amp;#37027;&amp;#20040;&amp;#32039;&amp;#24352;&amp;#12290;&amp;#8221;&amp;#21069;&amp;#36848;&amp;#20852;&amp;#19994;&amp;#35777;&amp;#21048;&amp;#20998;&amp;#26512;&amp;#24072;&amp;#23545;&amp;#35760;&amp;#32773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44;&amp;#26102;&amp;#24278;&amp;#33538;&amp;#26519;&amp;#25509;&amp;#21463;&amp;#23186;&amp;#20307;&amp;#37319;&amp;#35775;&amp;#26102;&amp;#34920;&amp;#31034;&amp;#65292;2022&amp;#24180;&amp;#27491;&amp;#22278;&amp;#32477;&amp;#22823;&amp;#37096;&amp;#20998;&amp;#23458; // &amp;#9785;&amp;#25143;&amp;#37117;&amp;#26159;&amp;#25379;&amp;#38065;&amp;#30340;&amp;#65292;&amp;#27491;&amp;#22278;&amp;#24635;&amp;#35268;&amp;#27169;&amp;#19968;&amp;#20849;160&amp;#22810;&amp;#20159;&amp;#20803; &amp;#9784;&amp;#65292;&amp;#25105;&amp;#26412;&amp;#20154;&amp;#36825;&amp;#36793;&amp;#31649;&amp;#29702;&amp;#36817;120&amp;#20159;&amp;#20803;&amp;#65292;&amp;#36825;&amp;#37324;&amp;#38754;&amp;#30340;&amp;#32769;&amp;#20135;&amp;#21697;&amp;#22522;&amp;#26412;&amp;#19978;&amp;#37117;&amp;#26159;&amp;#27491;&amp;#25910;&amp;#30410; &amp;#10084;&amp;#12290;&amp;#32780;&amp;#25140;&amp;#26053;&amp;#20140;&amp;#31649;&amp;#29702;&amp;#35268;&amp;#27169;&amp;#21344; &amp;#8987;&amp;#27604;&amp;#26159;&amp;#24456;&amp;#23567;&amp;#30340; &amp;#9203;&amp;#65292;&amp;#35268;&amp;#27169;&amp;#19981;&amp;#21040;15&amp;#20159;&amp;#20803;&amp;#65292;&amp;#36824;&amp;#19981;&amp;#21040;&amp;#25972;&amp;#20307;&amp;#30340;&amp;#21313;&amp;#20998;&amp;#20043;&amp;#19968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7599;&amp;#26085;&amp;#32463;&amp;#27982;&amp;#26032;&amp;#38395;&amp;#12299;&amp;#35760;&amp;#32773;&amp;#27880;&amp;#24847;&amp;#21040;&amp;#65292;&amp;#32654;&amp;#22269;&amp;#23186;&amp;#20307;&amp;#22836;&amp;#29256;&amp;#20197;&amp;#8220;&amp;#30789;&amp;#35895;&amp;#38134;&amp;#34892;&amp;#22312; &amp;#8987;&amp;#20196;&amp;#20154;&amp;#38663;&amp;#24778;&amp;#30340;48&amp;#23567;&amp;#26102;&amp;#21518;&amp;#30772;&amp;#20135;&amp;#65292;&amp;#24341;&amp;#21457;&amp;#23545;&amp;#38134;&amp;#34892;&amp;#19994;&amp;#23849;&amp;#28291;&amp;#30340;&amp;#25285;&amp;#24551;&amp;#8221;&amp;#20026;&amp;#39064;&amp;#36827;&amp;#34892;&amp;#25253; &amp;#10067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8/147/w568h379/20200111/11a7-imztzhm809769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18;&amp;#28145;&amp;#20027;&amp;#26495;&amp;#22312;&amp;#23457;&amp;#20225;&amp;#19994;&amp;#8220;&amp;#24179;&amp;#31227;&amp;#8221;&amp;#24037;&amp;#20316;&amp;#24050;&amp;#20110;3&amp;#26376;3&amp;#26085;&amp;#27491;&amp;#24335;&amp;#32467;&amp;#264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152;&amp;#21033;&amp;#31119;&amp;#23612;&amp;#20122;&amp;#24030;&amp;#37329;&amp;#34701;&amp;#20445;&amp;#25252;&amp;#21644;&amp;#21019;&amp;#26032;&amp;#23616;&amp;#21608;&amp;#20116;&amp;#25511;&amp;#21046;&amp;#30789;&amp;#35895;&amp;#38134;&amp;#34892;&amp;#24182;&amp;#22996;&amp;#20219;&amp;#32852;&amp;#37030; &amp;#9809;&amp;#23384;&amp;#27454;&amp;#20445;&amp;#38505;&amp;#20844;&amp;#21496;&amp;#20026;&amp;#25509;&amp;#31649;&amp;#20154; &amp;#10085;&amp;#65292;&amp;#32473;&amp;#36825;&amp;#23478;&amp;#37329;&amp;#34701;&amp;#26426;&amp;#26500;&amp;#30340;&amp;#36720;&amp;#28982;&amp;#22349;&amp;#22604;&amp;#19968;&amp;#38180;&amp;#23450;&amp;#38899;&amp;#12290;&amp;#36825;&amp;#20063; &amp;#10151;&amp;#26159;&amp;#26412;&amp;#21608;&amp;#32654;&amp;#22269;&amp;#31532;&amp;#20108;&amp;#23478;&amp;#22320;&amp;#21306;&amp;#24615;&amp;#38134;&amp;#34892;&amp;#38519;&amp;#20837;&amp;#21361;&amp;#26426;&amp;#65292;&amp;#27492;&amp;#21069;Silvergate Capital Corp&amp;#65294;&amp;#23459;&amp;#24067;&amp;#33258;&amp;#24895;&amp;#28165;&amp;#31639;&amp;#38134;&amp;#34892;&amp;#19994;&amp;#21153;&amp;#65292;&amp;#24341;&amp;#21457;&amp;#38134;&amp;#34892;&amp;#32929; &amp;#9996;&amp;#25243;&amp;#21806;&amp;#21450;&amp;#24066;&amp;#22330;&amp;#23545;&amp;#26356;&amp;#22810;&amp;#26426;&amp;#26500;&amp;#21487;&amp;#33021;&amp;#20498;&amp;#38381;&amp;#30340;&amp;#25285;&amp;#245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134;&amp;#33351;5&amp;#30721;&amp;#31283;&amp;#36186;&amp;#25216;&amp;#2403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110/w464h446/20190814/250a-icapxpi392886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59295/Default.html" title=""  data-id="54"  target="_blank"&gt;&lt;mip-img class="mip-img mip-hot-img" layout="fixed" src="http://n.sinaimg.cn/sinacn20109/120/w1080h1440/20191021/8aa3-ihfpfvz9568500.jpg" width="110" height="72"&gt;&lt;/mip-img&gt;&lt;p class="nr"&gt;&amp;#26085;&amp;#26412;&amp;#36890;&amp;#32960;&amp;#36830;&amp;#32493;&amp;#31532;&amp;#20108;&amp;#20010;&amp;#26376;&amp;#38477;&amp;#28201; &amp;#26085;&amp;#26412;&amp;#22830;&amp;#34892;&amp;#31561;&amp;#24453;&amp;#20225;&amp;#19994;&amp;#23454;&amp;#26045;&amp;#28072;&amp;#34218;&lt;/p&gt;&lt;p class="ly"&gt;&lt;span class="pl_all" docUrl=""&gt;&lt;/span&gt;&lt;mip-img class="mip-element mip-comment-img" alt="" src="http://n.sinaimg.cn/sports/transform/200/w600h400/20191019/4940-ihfpfvz44681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YBV/Default.htm" title=""  data-id="55"  target="_blank"&gt;&lt;mip-img class="mip-img mip-hot-img" layout="fixed" src="http://n.sinaimg.cn/sinacn10122/560/w348h212/20191004/c0a3-ifmectm2813690.png" width="110" height="72"&gt;&lt;/mip-img&gt;&lt;p class="nr"&gt;&amp;#33487;&amp;#23425;&amp;#20844;&amp;#23376;&amp;#24352;&amp;#24247;&amp;#38451;&amp;#34987;&amp;#36164;&amp;#26412;&amp;#25910;&amp;#21106;&amp;#65306;&amp;#24403;&amp;#21021;&amp;#20511;&amp;#27454;&amp;#24456;&amp;#21329;&amp;#24494;&amp;#65292;&amp;#19968;&amp;#24180;&amp;#21033;&amp;#24687;3000&amp;#22810;&amp;#19975;&amp;#27431;&amp;#20803;&lt;/p&gt;&lt;p class="ly"&gt;&lt;span class="pl_all" docUrl="?id=utf8hElQ20230220.doc"&gt;&lt;/span&gt;&lt;mip-img class="mip-element mip-comment-img" alt="" src="http://n.sinaimg.cn/sinacn/585/w1070h1115/20190927/4e6d-ifffqup30483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snj-WfybFkQQ.htm" title=""  data-id="56"  target="_blank"&gt;&lt;mip-img class="mip-img mip-hot-img" layout="fixed" src="http://n.sinaimg.cn/sinacn10100/721/w1080h1241/20190820/6aab-icmpfxa3465391.jpg" width="110" height="72"&gt;&lt;/mip-img&gt;&lt;p class="nr"&gt;&amp;#22799;&amp;#21326;&amp;#65306;&amp;#19982;&amp;#38498;&amp;#22763;&amp;#21512;&amp;#20316;&amp;#19981;&amp;#20877;&amp;#31616;&amp;#21333;&amp;#36141;&amp;#20080;&amp;#19987;&amp;#21033;&amp;#65292;&amp;#32780;&amp;#26159;&amp;#30452;&amp;#25509;&amp;#20998;&amp;#20139;&amp;#25552;&amp;#25104;&lt;/p&gt;&lt;p class="ly"&gt;&lt;span class="pl_all" docUrl=""&gt;&lt;/span&gt;&lt;mip-img class="mip-element mip-comment-img" alt="" src="http://n.sinaimg.cn/sinacn10112/700/w1000h1300/20190819/5dbd-icmpfxa03321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power.fsdz.gov.cn/20SY7pjToJ3LMc1.aspx?id=Qt7yDo2gzThkpV.phtml" data-id="1" data-num="0" data-href="http://www.compass2010.com/20VsSUzhes.aspx?id=YvsKItjyWq7AP9Q.shtml"  title="" target="_blank"&gt;&lt;mip-img class="mip-img" layout="container" src="http://n.sinaimg.cn/sinacn10112/739/w458h281/20190816/f046-ichcymv9173885.jpg" width="100%" height="100%"&gt;&lt;/mip-img&gt;&lt;p&gt;&amp;#25968;&amp;#23383;&amp;#38065;&amp;#21253;&amp;#24378;&amp;#21183;&amp;#22686;&amp;#38271;&amp;#65292;&amp;#20840;&amp;#29699;&amp;#25903;&amp;#20184;&amp;#26684;&amp;#23616;&amp;#19968;&amp;#35272;&amp;#65281;&amp;#26410;&amp;#26469;&amp;#36824;&amp;#20250;&amp;#26377;&amp;#21738;&amp;#20123;&amp;#21464;&amp;#2127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38Is3JowBj5S.aspx?id=yzv42gMvAls1s.phtm" data-id="2" data-num="0" data-href="http://yifen.com/20QBTeF1X8.aspx?id=GwBiQGbn.phtml"  title="" target="_blank"&gt;&lt;mip-img class="mip-img" layout="container" src="http://n.sinaimg.cn/sinacn10112/657/w637h820/20191012/43fe-ifvwfti9294853.jpg" width="100%" height="100%"&gt;&lt;/mip-img&gt;&lt;p&gt;&amp;#23439;&amp;#35266;&amp;#24773;&amp;#32490;&amp;#28040;&amp;#36864;&amp;#65292;&amp;#26085;&amp;#20869;&amp;#26377;&amp;#33394;&amp;#37329;&amp;#23646;&amp;#28072;&amp;#36300;&amp;#19981;&amp;#19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KTiMa5iKqK.aspx?id=SNBuGQ9HOiMvPnNF.html" data-id="3" data-num="0" data-href="http://www.fibreinfo.com/20Y2jIWCv6.aspx?id=NQ7xCZleu14DISV.htm"  title="" target="_blank"&gt;&lt;mip-img class="mip-img" layout="container" src="http://n.sinaimg.cn/sinacn/249/w1100h749/20190822/9ce7-icqznfz80056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nKSaqW9tfRpSm.aspx?id=zamGIYG3ca4hN.htm" data-id="4" data-num="0" data-href="http://www.awingyg.com/20aJixuaIU7RnnJNf6.aspx?id=OgFvYDb1Ql6.htm"  title="" target="_blank"&gt;&lt;mip-img class="mip-img" layout="container" src="http://n.sinaimg.cn/sinacn10100/415/w514h701/20200126/a90e-innckcf7382242.jpg" width="100%" height="100%"&gt;&lt;/mip-img&gt;&lt;p&gt;&amp;#39640;&amp;#30427;&amp;#65306;&amp;#24066;&amp;#22330;&amp;#23545;&amp;#28595;&amp;#27954;&amp;#32852;&amp;#20648;&amp;#30340;&amp;#38477;&amp;#24687;&amp;#23450;&amp;#20215;&amp;ldquo;&amp;#22826;&amp;#2797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9ThSbPnly.aspx?id=tqGQ9t6gMVw.phtm" data-id="5" data-num="0" data-href="http://www.cctv-gy.cn/20qv5BxVWD25wk.aspx?id=H9m3HEw8lniOuyBp52.phtm"  title="" target="_blank"&gt;&lt;mip-img class="mip-img" layout="container" src="http://n.sinaimg.cn/sinakd20105/613/w440h2573/20200311/38fe-iqrhckn2461614.jpg" width="100%" height="100%"&gt;&lt;/mip-img&gt;&lt;p&gt;&amp;#27743;&amp;#26397;&amp;#38451;&amp;#35843;&amp;#20219;&amp;#25307;&amp;#21830;&amp;#23616;&amp;#38598;&amp;#22242; &amp;#25307;&amp;#34892;&amp;#23558;&amp;#36814;&amp;#26032;CIO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B7r83nL5thqrYzN2h.aspx?id=zpNXICrhdRmgG.phtm" data-id="6" data-num="0" data-href="http://wap.qdwsxx12.com/20o75rvQxY8Xq7xe9OGI.aspx?id=uFX67ekYBB.exe"  title="" target="_blank"&gt;&lt;mip-img class="mip-img" layout="container" src="http://n.sinaimg.cn/sinacn10104/453/w552h701/20190818/d482-ichcymw60934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z0NEsivZhEXHLuV.aspx?id=jCDy6iwdqKyol93U9R.phtml" data-id="7" data-num="0" data-href="http://www.scfc.org.cn/20B95BrKy8v34qnG.aspx?id=WMms0Mdy.html"  title="" target="_blank"&gt;&lt;mip-img class="mip-img" layout="container" src="http://n.sinaimg.cn/sinacn10110/566/w500h866/20190810/fa9a-iaxiufp6333084.jpg" width="100%" height="100%"&gt;&lt;/mip-img&gt;&lt;p&gt;&amp;#37030;&amp;#36798;&amp;#20122;&amp;#27954;:&amp;#21021;&amp;#35831;&amp;#22833;&amp;#19994;&amp;#37329;&amp;#25968;&amp;#25454;&amp;#34920;&amp;#29616;&amp;#33391;&amp;#22909; &amp;#32654;&amp;#20803;&amp;#25351;&amp;#25968;&amp;#23567;&amp;#24133;&amp;#25910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zHetR53sf.aspx?id=4GTDPpGTP.phtm" data-id="8" data-num="0" data-href="http://www.szbhd.com/20zS1metm1.aspx?id=UcgCqKtwNWMX0tR.html"  title="" target="_blank"&gt;&lt;mip-img class="mip-img" layout="container" src="http://n.sinaimg.cn/sinacn10108/713/w655h858/20190816/e915-ichcymv7782612.jpg" width="100%" height="100%"&gt;&lt;/mip-img&gt;&lt;p&gt;&amp;#29579;&amp;#24535;&amp;#24658;&amp;#23653;&amp;#26032;&amp;#20892;&amp;#34892;&amp;#65292;&amp;#20809;&amp;#22823;&amp;#38134;&amp;#34892;&amp;#36830;&amp;#32493;6&amp;#20219;&amp;#34892;&amp;#38271;&amp;#33719;&amp;#37325;&amp;#29992;&amp;#65292;&amp;#19979;&amp;#19968;&amp;#20219;&amp;#26159;&amp;#3584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igkb5oLYp8dTue.aspx?id=pqQ1RAvoorbmrE.phtm" data-id="9" data-num="0" data-href="http://www.tingzheng.com.cn/205Wup8AOUyd.aspx?id=M7x1IXrz.html"  title="" target="_blank"&gt;&lt;mip-img class="mip-img" layout="container" src="http://n.sinaimg.cn/sinacn10110/624/w608h816/20200222/7885-ipvnsze6604397.jpg" width="100%" height="100%"&gt;&lt;/mip-img&gt;&lt;p&gt;&amp;#37030;&amp;#36798;&amp;#20122;&amp;#27954;:&amp;#33521;&amp;#22269;CPI&amp;#34920;&amp;#29616;&amp;#22909;&amp;#20110;&amp;#39044;&amp;#26399; &amp;#33521;&amp;#38225;&amp;#36870;&amp;#24066;&amp;#25910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j9tIyVTUmy8rvCREcF.aspx?id=LTBx09yJ60i4ks.shtml" data-id="10" data-num="0" data-href="http://www.huangdanian.com.cn/2030uXVRv3j0FaFR.aspx?id=eDIPaJYJs4JL94dI7.htm"  title="" target="_blank"&gt;&lt;mip-img class="mip-img" layout="container" src="http://n.sinaimg.cn/sinacn/139/w696h1043/20190926/0869-ifffqun9725838.jpg" width="100%" height="100%"&gt;&lt;/mip-img&gt;&lt;p&gt;&amp;#24040;&amp;#20154;&amp;#32593;&amp;#32476;(002558.SZ)&amp;#65306;GiantGPT&amp;#30446;&amp;#21069;&amp;#20027;&amp;#35201;&amp;#26381;&amp;#21153;&amp;#20110;&amp;#20844;&amp;#21496;&amp;#33258;&amp;#30740;&amp;#28216;&amp;#25103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7901;&amp;#20016;(01282)&amp;#19979;&amp;#36300;10.05%&amp;#65292;&amp;#25253;0.179&amp;#20803;\/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KzVx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8380524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4/7637571197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BE-zrngsGidDh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931500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36989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kf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EpdxK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185654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036668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134;&amp;#33351;5&amp;#30721;&amp;#31283;&amp;#36186;&amp;#25216;&amp;#24039;&amp;#19975;&amp;#31185;&amp;#22810;&amp;#21482;&amp;#20538;&amp;#21048;&amp;#19978;&amp;#28072;&amp;#65292;&amp;ldquo;21&amp;#19975;&amp;#31185;04&amp;rdquo;&amp;#12289;&amp;ldquo;22&amp;#19975;&amp;#31185;07&amp;rdquo;&amp;#28072;&amp;#36229;5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