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999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57788/index.html?id=8183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999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57788/index.html?id=8183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973044067/Default.html" title="" target="_blank"&gt;&amp;#25163;&amp;#27231;&amp;#40179;&amp;#20976;&amp;#32178;&lt;/a&gt;&lt;/span&gt;&lt;a href="/20/AcTGdOG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999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19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12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36/w900h536/20200201/01d4-intiarp9771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999&amp;#24425;&amp;#31080;&amp;#32593;,app&amp;#19979;&amp;#36733;&amp;#26368;&amp;#26032;&amp;#29256;V1.9.8THxgySmdDkBHO-NTWReqxHrShOi-SIqev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20050;&amp;#32852;&amp;#38598;&amp;#22242;&amp;#20851;&amp;#27880;&amp;#21040;&amp;#36817;&amp;#26399;&amp;#26377;&amp;#30456;&amp;#20851;&amp;#22269;&amp;#38469;&amp;#20050;&amp;#32852;&amp;#12289;WTT&amp;#19990;&amp;#30028;&amp;#20050;&amp;#32852;&amp;#36187; &amp;#9996;&amp;#20107;&amp;#35802;&amp;#20449;&amp;#30340;&amp;#20256;&amp;#38395;&amp;#65292;&amp;#35813;&amp;#20107;&amp;#20214;&amp;#28304;&amp;#20110;Sportradar &amp;#30340;&amp;#19968;&amp;#20221;&amp;#25253;&amp;#21578;&amp;#12290;&amp;#22269; &amp;#9202;&amp;#38469;&amp;#20050;&amp;#32852;&amp;#38598;&amp;#22242;&amp;#29305;&amp;#27492;&amp;#22768;&amp;#26126;&amp;#65306;9999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403/756/w640h116/20230403/4d84-8130b5073c445b4bac2dd26a43ea3bee.png"/&gt;9999&amp;#24425;&amp;#31080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99/w740h959/20190811/4995-icapxpf9493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6446;&amp;#33459;&amp;#334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275;&amp;#22902;&amp;#65292;&amp;#19968;&amp;#30452;&amp;#37117;&amp;#26159;&amp;#22269;&amp;#20154;&amp;#24515;&amp;#20013;&amp;#30340;&amp;#22825;&amp;#28982;&amp;#33829;&amp;#20859;&amp;#34917;&amp;#21058;&amp;#12290;&amp;#23427;&amp;#20063; &amp;#9889;&amp;#26159;&amp;#36804;&amp;#20170;&amp;#20026;&amp;#27490;&amp;#26368;&amp;#25509;&amp;#36817;&amp;#23436;&amp;#32654;&amp;#30340;&amp;#39135;&amp;#29289;&amp;#65292;&amp;#23427;&amp;#20960;&amp;#20046;&amp;#28085;&amp;#30422;&amp;#20102;&amp;#20154;&amp;#20307;&amp;#25152;&amp;#38656;&amp;#30340;&amp;#25152;&amp;#26377;&amp;#33829;&amp;#20859;&amp;#29289; &amp;#9811;&amp;#36136;&amp;#12290;&amp;#26681;&amp;#25454;&amp;#12298;&amp;#33203;&amp;#39135;&amp;#25351;&amp;#21335;&amp;#12299;&amp;#30340;&amp;#24314;&amp;#35758;&amp;#65292;&amp;#25104;&amp;#24180;&amp;#20154;&amp;#27599;&amp;#22825;&amp;#24212;&amp;#35813;&amp;#25668;&amp;#20837;&amp;#19981;&amp;#20302;&amp;#20110;300&amp;#20811; &amp;#9970;&amp;#30340;&amp;#29275;&amp;#22902;&amp;#65292;&amp;#34917;&amp;#20805;&amp;#36523;&amp;#20307;&amp;#33829;&amp;#20859;&amp;#30340;&amp;#21516;&amp;#26102;&amp;#65292;&amp;#36824;&amp;#33021;&amp;#22686;&amp;#24378;&amp;#25269;&amp;#25239;&amp;#21147;&amp;#12290;&amp;#38271;&amp;#27492;&amp;#20197;&amp;#24448;&amp;#65292;&amp;#23545;&amp;#36523;&amp;#20307; &amp;#9803;&amp;#30334;&amp;#21033;&amp;#32780;&amp;#26080;&amp;#19968;&amp;#23475;&amp;#8230;&amp;#8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24180;4&amp;#26376;3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17/w618h499/20200214/dff7-ipmxpvz6547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35841;&amp;#26366;&amp;#24819;&amp;#36825;&amp;#21482;&amp;#25104;&amp;#20102;&amp;#19968;&amp;#30058;&amp;#31354;&amp;#3580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7117;&amp;#26159;&amp;#19968;&amp;#23478;&amp;#20154;&amp;#65292;&amp;#19981;&amp;#35201;&amp;#35762;&amp;#23458;&amp;#2766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604;&amp;#36187;&amp;#32467;&amp;#26463;&amp;#20043;&amp;#21518; &amp;#9809;&amp;#65292;&amp;#20381;&amp;#26087;&amp;#26159;&amp;#29087;&amp;#24713;&amp;#30340;&amp;#36865;&amp;#29699;&amp;#38795;&amp;#12289;&amp;#20840;&amp;#22330;&amp;#33268;&amp;#24847; &amp;#9800;&amp;#30340;&amp;#29615;&amp;#33410;&amp;#65292;&amp;#26519;&amp;#20070;&amp;#35946;&amp;#26159;&amp;#24456;&amp;#23569;&amp;#35265;&amp;#30340;&amp;#33021;&amp;#22815;&amp;#25226;&amp;#23458;&amp;#22330;&amp;#21464;&amp;#25104;&amp;#20027;&amp;#22330;&amp;#30340;&amp;#29699;&amp;#21592;&amp;#65292;&amp;#29616;&amp;#22330;&amp;#30340;&amp;#27668;&amp;#27675; &amp;#9989;&amp;#28856;&amp;#35010;&amp;#12290;&amp;#26377;&amp;#24456;&amp;#22810;&amp;#32654;&amp;#22899;&amp;#29699;&amp;#36855;&amp;#25343;&amp;#30528;&amp;#25903;&amp;#25345;&amp;#26519;&amp;#20070;&amp;#35946;&amp;#30340;&amp;#26631;&amp;#35821; &amp;#9981;&amp;#65292;&amp;#30830;&amp;#23454;&amp;#24456;&amp;#30127;&amp;#293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/w697h916/20200227/d854-ipzreiw5516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267/w640h427/20230403/3606-0a306be48dc9608ee21ccade2562a02c.jpg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1;&amp;#23548;&amp;#19981;&amp;#26159;&amp;#25293;&amp;#19981;&amp;#22909;&amp;#21095;&amp;#65292;&amp;#20063;&amp;#19981;&amp;#26159;&amp;#25293;&amp;#19981;&amp;#22909;&amp;#22899;&amp;#24615;&amp;#35282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2;&amp;#19982;&amp;#33410;&amp;#30446;&amp;#21019;&amp;#20316;&amp;#30340;&amp;#26446;&amp;#26122;&amp;#29736;&amp;#31216;&amp;#65292;&amp;#34429;&amp;#28982;&amp;#34903;&amp;#21306;&amp;#19978;&amp;#26377;&amp;#21508;&amp;#31181;&amp;#19981;&amp;#21516;&amp;#39118;&amp;#26684;&amp;#30340;&amp;#28436;&amp;#20986; &amp;#9975;&amp;#65292;&amp;#20294;&amp;#37117;&amp;#26377;&amp;#19968;&amp;#20010;&amp;#20849;&amp;#21516;&amp;#28857;&amp;#65292;&amp;#37027;&amp;#23601;&amp;#26159;&amp;#8220;&amp;#35753;&amp;#28436;&amp;#21592;&amp;#36208;&amp;#20837;&amp;#28216;&amp;#23458;&amp;#20013;&amp;#38388;&amp;#8221;&amp;#12290;&amp;#36890;&amp;#36807;&amp;#38754;&amp;#23545;&amp;#38754; &amp;#9875;&amp;#30340;&amp;#20114;&amp;#21160;&amp;#34920;&amp;#28436; &amp;#9800;&amp;#65292;&amp;#24341;&amp;#36215;&amp;#28216;&amp;#23458;&amp;#24378;&amp;#28872;&amp;#20849;&amp;#40483;&amp;#65292;&amp;#20174;&amp;#32780;&amp;#33719;&amp;#24471;&amp;#26356;&amp;#22909;&amp;#30340;&amp;#26053;&amp;#28216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2/w570h752/20190817/448f-ichcymw3459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35841;&amp;#26366;&amp;#24819;&amp;#36825;&amp;#21482;&amp;#25104;&amp;#20102;&amp;#19968;&amp;#30058;&amp;#31354;&amp;#3580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5268;&amp;#33539;&amp;#32463;&amp;#33829;&amp;#31209;&amp;#24207; &amp;#9193;&amp;#65292;&amp;#25972;&amp;#27835;&amp;#28363;&amp;#34917;&amp;#31867;&amp;#20445;&amp;#20581;&amp;#21697;&amp;#34394;&amp;#20551;&amp;#23459;&amp;#20256;&amp;#65292;&amp;#27450;&amp;#35784;&amp;#33829;&amp;#38144;&amp;#21644;&amp;#32467; &amp;#9980;&amp;#31639;&amp;#20013;&amp;#35745;&amp;#37327;&amp;#22120;&amp;#20855;&amp;#31216;&amp;#37327;&amp;#19981;&amp;#20934;&amp;#31561;&amp;#38382;&amp;#39064;&amp;#65292;&amp;#36817;&amp;#26085;&amp;#65292;&amp;#21271;&amp;#31449;&amp;#34903;&amp;#36947;&amp;#39135;&amp;#33647;&amp;#23433;&amp;#21150;&amp;#29301;&amp;#22836;&amp;#21271;&amp;#31449;&amp;#24066; &amp;#9808;&amp;#22330;&amp;#25152;&amp;#65292;&amp;#21327;&amp;#21516;&amp;#21253;&amp;#20445;&amp;#24178;&amp;#37096;&amp;#21644;&amp;#32593;&amp;#26684;&amp;#38271;&amp;#65292;&amp;#22312;&amp;#32500;&amp;#38889;&amp;#20445;&amp;#20581;&amp;#21697;&amp;#24066;&amp;#22330;&amp;#24320;&amp;#23637;&amp;#31185;&amp;#26222;&amp;#23459;&amp;#20256;&amp;#21644;&amp;#30005; &amp;#9804;&amp;#23376;&amp;#31204;&amp;#24378;&amp;#21046;&amp;#26816;&amp;#23450;&amp;#31561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19&amp;#24180;&amp;#65292;&amp;#26417;&amp;#20891;&amp;#20316;&amp;#20026;&amp;#21457;&amp;#36215;&amp;#20154;&amp;#20043;&amp;#19968;&amp;#65292;&amp;#32852;&amp;#21512;&amp;#28165;&amp;#21326;&amp;#22823; &amp;#9979;&amp;#23398;&amp;#21644;&amp;#38463;&amp;#37324;&amp;#24052;&amp;#24052;&amp;#21457;&amp;#36215;&amp;#20102;&amp;#8220;&amp;#23433;&amp;#20840;AI&amp;#25361;&amp;#25112;&amp;#32773;&amp;#35745;&amp;#21010;&amp;#8221; &amp;#9807;&amp;#65292;&amp;#20027;&amp;#25171;&amp;#8220;&amp;#39640;&amp;#38590;&amp;#24230;&amp;#12289;&amp;#39640;&amp;#21019; &amp;#10084;&amp;#26032;&amp;#12289;&amp;#39640;&amp;#36259;&amp;#21619;&amp;#12289;&amp;#39640;&amp;#22238;&amp;#25253;&amp;#8221;&amp;#30340;&amp;#39064;&amp;#30446;&amp;#20219;&amp;#21153;&amp;#21644;&amp;#36816;&amp;#33829;&amp;#65292;&amp;#23558;&amp;#21442;&amp;#36187;&amp;#36873;&amp;#25163;&amp;#30340;&amp;#24605;&amp;#36335;&amp;#26041;&amp;#27861;&amp;#27785; &amp;#9806;&amp;#28096;&amp;#22312;&amp;#25216;&amp;#26415;&amp;#31038;&amp;#21306;&amp;#65292;&amp;#26088;&amp;#22312;&amp;#25506;&amp;#32034;&amp;#39640;&amp;#26657;&amp;#20225;&amp;#19994;&amp;#21327;&amp;#21516;&amp;#65292;&amp;#20026;&amp;#26032;&amp;#22522;&amp;#24314;&amp;#24314;&amp;#35774;&amp;#22521;&amp;#20859;&amp;#19968;&amp;#27969;&amp;#30340;&amp;#23454; &amp;#9787;&amp;#25112;&amp;#22411;&amp;#32593;&amp;#32476;&amp;#23433;&amp;#20840;&amp;#20154;&amp;#2516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0/w480h360/20200102/6b7a-imkzenq6682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2s/497/w640h657/20230402/1bf0-gife65cbffc09df323da6839ff50a331d57.gif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36187;&amp;#32467;&amp;#26463;&amp;#20043;&amp;#21518; &amp;#9934;&amp;#65292;&amp;#20381;&amp;#26087;&amp;#26159;&amp;#29087;&amp;#24713;&amp;#30340;&amp;#36865;&amp;#29699;&amp;#38795;&amp;#12289;&amp;#20840;&amp;#22330;&amp;#33268;&amp;#24847; &amp;#10086;&amp;#30340;&amp;#29615;&amp;#33410;&amp;#65292;&amp;#26519;&amp;#20070;&amp;#35946;&amp;#26159;&amp;#24456;&amp;#23569;&amp;#35265;&amp;#30340;&amp;#33021;&amp;#22815;&amp;#25226;&amp;#23458;&amp;#22330;&amp;#21464;&amp;#25104;&amp;#20027;&amp;#22330;&amp;#30340;&amp;#29699;&amp;#21592;&amp;#65292;&amp;#29616;&amp;#22330;&amp;#30340;&amp;#27668;&amp;#27675; &amp;#9976;&amp;#28856;&amp;#35010;&amp;#12290;&amp;#26377;&amp;#24456;&amp;#22810;&amp;#32654;&amp;#22899;&amp;#29699;&amp;#36855;&amp;#25343;&amp;#30528;&amp;#25903;&amp;#25345;&amp;#26519;&amp;#20070;&amp;#35946;&amp;#30340;&amp;#26631;&amp;#35821; &amp;#9194;&amp;#65292;&amp;#30830;&amp;#23454;&amp;#24456;&amp;#30127;&amp;#29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26/w451h575/20190921/14c7-iewtena02470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19982;&amp;#33410;&amp;#30446;&amp;#21019;&amp;#20316;&amp;#30340;&amp;#26446;&amp;#26122;&amp;#29736;&amp;#31216;&amp;#65292;&amp;#34429;&amp;#28982;&amp;#34903;&amp;#21306;&amp;#19978;&amp;#26377;&amp;#21508;&amp;#31181;&amp;#19981;&amp;#21516;&amp;#39118;&amp;#26684;&amp;#30340;&amp;#28436;&amp;#20986; &amp;#9194;&amp;#65292;&amp;#20294;&amp;#37117;&amp;#26377;&amp;#19968;&amp;#20010;&amp;#20849;&amp;#21516;&amp;#28857;&amp;#65292;&amp;#37027;&amp;#23601;&amp;#26159;&amp;#8220;&amp;#35753;&amp;#28436;&amp;#21592;&amp;#36208;&amp;#20837;&amp;#28216;&amp;#23458;&amp;#20013;&amp;#38388;&amp;#8221;&amp;#12290;&amp;#36890;&amp;#36807;&amp;#38754;&amp;#23545;&amp;#38754; &amp;#9995;&amp;#30340;&amp;#20114;&amp;#21160;&amp;#34920;&amp;#28436; &amp;#9808;&amp;#65292;&amp;#24341;&amp;#36215;&amp;#28216;&amp;#23458;&amp;#24378;&amp;#28872;&amp;#20849;&amp;#40483;&amp;#65292;&amp;#20174;&amp;#32780;&amp;#33719;&amp;#24471;&amp;#26356;&amp;#22909;&amp;#30340;&amp;#26053;&amp;#28216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2ac/200/w1080h720/20230402/3d36-56f5390e03bb3228dc5c5d525f2c38c6.jpg" w="1080" h="72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128/w580h348/20200305/03f1-iqmtvwu8396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54;&amp;#29616;&amp;#23433;&amp;#20840;&amp;#21487;&amp;#38752;&amp;#30340;&amp;#20154;&amp;#24037;&amp;#26234;&amp;#33021;&amp;#38656;&amp;#35201;&amp;#20174;&amp;#25216;&amp;#26415;&amp;#19978;&amp;#36827;&amp;#34892;&amp;#31361;&amp;#30772; &amp;#10149;&amp;#65292;&amp;#25968;&amp;#25454;&amp;#23433;&amp;#20840;&amp;#12289;&amp;#31995;&amp;#32479;&amp;#23433;&amp;#20840;&amp;#20173;&amp;#38656;&amp;#35201;&amp;#34987;&amp;#20851;&amp;#27880;&amp;#12290;&amp;#35201;&amp;#24819;&amp;#25171;&amp;#36896;&amp;#36127;&amp;#36131;&amp;#20219;&amp;#30340;&amp;#20154;&amp;#24037;&amp;#26234;&amp;#33021;&amp;#25216; &amp;#9970;&amp;#26415;&amp;#21644;&amp;#24212;&amp;#29992;&amp;#65292;&amp;#36824;&amp;#38656;&amp;#32676;&amp;#31574;&amp;#32676;&amp;#21147;&amp;#21644;&amp;#20135;&amp;#23398;&amp;#30740;&amp;#29992;&amp;#30340;&amp;#28145;&amp;#24230;&amp;#21512;&amp;#203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5;&amp;#12289;&amp;#12298;&amp;#36890;&amp;#30693;&amp;#12299;&amp;#25152;&amp;#36848;&amp;#20813;&amp;#31246;&amp;#30340;&amp;#31246;&amp;#27454;&amp;#65292;&amp;#20026;&amp;#23646;&amp;#26399;2023&amp;#24180;1&amp;#26376;1&amp;#26085;&amp;#33267;6&amp;#26376;30&amp;#26085;&amp;#30340;&amp;#31246;&amp;#27454;&amp;#12290;&amp;#32435;&amp;#31246;&amp;#20154;&amp;#26410;&amp;#21450;&amp;#26102;&amp;#20139;&amp;#21463;&amp;#20813;&amp;#31246;&amp;#30340;&amp;#65292;&amp;#21487;&amp;#36890;&amp;#36807;&amp;#21521;&amp;#20027;&amp;#31649;&amp;#31246;&amp;#21153;&amp;#26426;&amp;#20851;&amp;#30003; &amp;#9979;&amp;#35831;&amp;#36864;&amp;#31246;&amp;#25110;&amp;#25269;&amp;#31246;&amp;#65292;&amp;#21150;&amp;#29702;&amp;#36861;&amp;#28335;&amp;#20139;&amp;#21463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24180;4&amp;#26376;3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48/w587h561/20190721/cc71-iaantfh9906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07/w1024h683/20230402/90ae-081a75796940e846f4f5d14c362a09a4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32929;&amp;#24555;&amp;#36895;&amp;#36208;&amp;#24378; &amp;#9977;&amp;#65292;&amp;#19996;&amp;#26041;&amp;#36130;&amp;#23500;&amp;#28072;&amp;#36229;8.7%&amp;#65292;&amp;#19996;&amp;#26041;&amp;#35777;&amp;#21048;&amp;#12289;&amp;#32418;&amp;#22612;&amp;#35777; &amp;#9971;&amp;#21048;&amp;#12289;&amp;#20013;&amp;#20449;&amp;#24314;&amp;#25237;&amp;#31561;&amp;#22810;&amp;#32929;&amp;#19978;&amp;#28072;&amp;#12290;&amp;#35777;&amp;#21048;ETF&amp;#65288;512880&amp;#65289;&amp;#28072;&amp;#36229;2.2%&amp;#65292;&amp;#25104;&amp;#20132;&amp;#39069;&amp;#36229;11.8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999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8/263/w638h425/20191024/5371-ihmipqv95198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3399572/index.html" title=""  data-id="54"  target="_blank"&gt;&lt;mip-img class="mip-img mip-hot-img" layout="fixed" src="http://n.sinaimg.cn/sinacn10113/436/w608h628/20191030/661c-ihqyuym3878675.jpg" width="110" height="72"&gt;&lt;/mip-img&gt;&lt;p class="nr"&gt;&amp;#20809;&amp;#22823;&amp;#29615;&amp;#22659;&amp;#23436;&amp;#25104;&amp;#21457;&amp;#34892;20&amp;#20159;&amp;#20803;&amp;#31080;&amp;#25454;&lt;/p&gt;&lt;p class="ly"&gt;&lt;span class="pl_all" docUrl=""&gt;&lt;/span&gt;&lt;mip-img class="mip-element mip-comment-img" alt="" src="http://n.sinaimg.cn/sinacn/31/w1080h1351/20190817/5086-ichcymw32516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TUZnKgOnm.aspx" title=""  data-id="55"  target="_blank"&gt;&lt;mip-img class="mip-img mip-hot-img" layout="fixed" src="http://n.sinaimg.cn/sinacn10111/471/w490h781/20191023/439d-ihfpfwa8858895.jpg" width="110" height="72"&gt;&lt;/mip-img&gt;&lt;p class="nr"&gt;&amp;#21346;&amp;#21345;&amp;#30003;&amp;#31185;&amp;#65306;&amp;#20420;&amp;#30333;&amp;#20004;&amp;#22269;&amp;#23454;&amp;#34892;&amp;#32479;&amp;#19968;&amp;#36135;&amp;#24065;&amp;#38656;&amp;#35201;&amp;#20174;&amp;#38271;&amp;#35745;&amp;#35758;&lt;/p&gt;&lt;p class="ly"&gt;&lt;span class="pl_all" docUrl="?id=utf8hElQ20230220.doc"&gt;&lt;/span&gt;&lt;mip-img class="mip-element mip-comment-img" alt="" src="http://n.sinaimg.cn/sinakd10009/262/w637h425/20200315/2147-iquxrui43900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295808/Default.htm" title=""  data-id="56"  target="_blank"&gt;&lt;mip-img class="mip-img mip-hot-img" layout="fixed" src="http://n.sinaimg.cn/sinacn10120/480/w640h640/20191007/2bca-ifrwayw4423603.jpg" width="110" height="72"&gt;&lt;/mip-img&gt;&lt;p class="nr"&gt;&amp;#26446;&amp;#24422;&amp;#23439;&amp;#65306;10&amp;#24180;&amp;#21518;&amp;#20840;&amp;#29699;50%&amp;#30340;&amp;#24037;&amp;#20316;&amp;#23558;&amp;#20250;&amp;#26159;&amp;#25552;&amp;#31034;&amp;#35789;&amp;#24037;&amp;#31243;&lt;/p&gt;&lt;p class="ly"&gt;&lt;span class="pl_all" docUrl=""&gt;&lt;/span&gt;&lt;mip-img class="mip-element mip-comment-img" alt="" src="http://n.sinaimg.cn/sinacn20123/306/w690h416/20190928/8205-ifffqup7536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1951edu.com/20cPCtwUm5MnZ7pUDp4b.aspx?id=hqKD5LFPN99Lm.phtm" data-id="1" data-num="0" data-href="http://www.resatec.com.cn/20oPvicB4zAcZvPpA1VS.aspx?id=Fvwrbmflv1Hv.phtm"  title="" target="_blank"&gt;&lt;mip-img class="mip-img" layout="container" src="http://n.sinaimg.cn/sinacn20121/609/w884h1325/20200108/c0e8-imvsvza0007979.jpg" width="100%" height="100%"&gt;&lt;/mip-img&gt;&lt;p&gt;&amp;#26477;&amp;#24030;&amp;#20020;&amp;#23433;&amp;#20013;&amp;#21320;&amp;#28909;&amp;#21040;&amp;#20840;&amp;#22269;&amp;#31532;&amp;#19968;&amp;#65292;&amp;#27993;&amp;#27743;&amp;#20840;&amp;#30465;&amp;#26368;&amp;#39640;&amp;#28201;&amp;#36924;&amp;#36817;39&amp;#8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x1HKCMjdYjJN.aspx?id=kPDcgjINLU90fE1.shtml" data-id="2" data-num="0" data-href="http://www.tiepianled.com/20aqub8fOUz2TSMHA6wd.aspx?id=Mx1ziVJibnj.htm"  title="" target="_blank"&gt;&lt;mip-img class="mip-img" layout="container" src="http://n.sinaimg.cn/sinakd10017/106/w1024h682/20200307/f9b0-iqmtvwv7558901.jpg" width="100%" height="100%"&gt;&lt;/mip-img&gt;&lt;p&gt;&amp;#39318;&amp;#33322;&amp;#25104;&amp;#21151;&amp;#65281;C919&amp;#22823;&amp;#22411;&amp;#23458;&amp;#26426;&amp;#39034;&amp;#21033;&amp;#25269;&amp;#36798;&amp;#21271;&amp;#20140;&amp;#39318;&amp;#37117;&amp;#22269;&amp;#38469;&amp;#2642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yKDKSSzNr.aspx?id=GjonUuU8NGFPgX.phtm" data-id="3" data-num="0" data-href="http://www.huinongnet.cn/20ZgWnA4WkIGdBf02R.aspx?id=mf5hKZpyG4nX19X.html"  title="" target="_blank"&gt;&lt;mip-img class="mip-img" layout="container" src="http://n.sinaimg.cn/sinacn10105/791/w784h807/20190813/72a3-icapxph81166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5lRahcSXptd.aspx?id=w58Tkda5dzDU.htm" data-id="4" data-num="0" data-href="https://www.komoo.com.cn/201RFaOXf9Pqr1ipr.aspx?id=CSiI1c2em8sWLmzN.html"  title="" target="_blank"&gt;&lt;mip-img class="mip-img" layout="container" src="http://n.sinaimg.cn/sinacn10106/538/w640h698/20190818/4516-ichcymw6195964.jpg" width="100%" height="100%"&gt;&lt;/mip-img&gt;&lt;p&gt;&amp;#22269;&amp;#23478;&amp;#33647;&amp;#30417;&amp;#23616;&amp;#21457;&amp;#24067;&amp;#21307;&amp;#30103;&amp;#22120;&amp;#26800;&amp;#34892;&amp;#19994;&amp;#26631;&amp;#20934;&amp;#21046;&amp;#20462;&amp;#35746;&amp;#35745;&amp;#21010; &amp;#19994;&amp;#30028;&amp;#31216;&amp;#25110;&amp;#26377;&amp;#21033;&amp;#20110;&amp;#25552;&amp;#21319;&amp;#34892;&amp;#19994;&amp;#38598;&amp;#20013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fX2ddc2DD4.aspx?id=2wIFo1nqdqEAz7wkt6.html" data-id="5" data-num="0" data-href="http://www.chazidian.com/czd/20Hl5KziWBW.aspx?id=GSDcAiBCG1P7Gq.phtml"  title="" target="_blank"&gt;&lt;mip-img class="mip-img" layout="container" src="http://n.sinaimg.cn/sinakd10017/106/w1024h682/20200307/f9b0-iqmtvwv7558901.jpg" width="100%" height="100%"&gt;&lt;/mip-img&gt;&lt;p&gt;&amp;#26032;&amp;#24076;&amp;#26395;&amp;#38598;&amp;#22242;&amp;#33891;&amp;#20107;&amp;#38271;&amp;#21016;&amp;#27704;&amp;#22909;&amp;#65306;&amp;#19977;&amp;#20010;&amp;#25925;&amp;#20107;&amp;#35762;&amp;#36848;&amp;#27665;&amp;#33829;&amp;#20225;&amp;#19994;&amp;#22914;&amp;#20309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NW1h29YoeIXxFyt.aspx?id=elSrWb2zS4.phtm" data-id="6" data-num="0" data-href="http://www.gzcsjc.com/200KPGyLIPNROc.aspx?id=w9DcI6rXs.phtml"  title="" target="_blank"&gt;&lt;mip-img class="mip-img" layout="container" src="http://n.sinaimg.cn/sinacn10101/592/w580h812/20200204/3689-inzcrxs04998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opwrYovoofd.aspx?id=NYODMFrYL.phtml" data-id="7" data-num="0" data-href="http://www.bashu.com.cn/208paQwCNYWcosEnR9Lg.aspx?id=YldX9QJPhIBg.phtml"  title="" target="_blank"&gt;&lt;mip-img class="mip-img" layout="container" src="http://n.sinaimg.cn/sinacn20122/779/w2048h2731/20191003/ec79-ifmectk9501850.jpg" width="100%" height="100%"&gt;&lt;/mip-img&gt;&lt;p&gt;&amp;#32654;&amp;#22269;&amp;#20538;&amp;#21153;&amp;#19978;&amp;#38480;&amp;#36798;&amp;#25104;&amp;#21021;&amp;#27493;&amp;#21327;&amp;#35758;&amp;#65281;&amp;#20173;&amp;#38656;&amp;#22269;&amp;#20250;&amp;#36890;&amp;#36807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0qHw2vvZITrmgjv2z.aspx?id=0V8X4ZHUhqvxhwXY3Z.phtml" data-id="8" data-num="0" data-href="http://www.bitongguo.com/20yZcsqyJK4Lj0L.aspx?id=8Jj8repRJW.shtml"  title="" target="_blank"&gt;&lt;mip-img class="mip-img" layout="container" src="http://n.sinaimg.cn/sinacn10117/536/w784h1352/20200207/dbf9-ipfprtn3561143.jpg" width="100%" height="100%"&gt;&lt;/mip-img&gt;&lt;p&gt;&amp;#22269;&amp;#27888;&amp;#33322;&amp;#31354;&amp;#26159;&amp;#22914;&amp;#20309;&amp;#25307;&amp;#32856;&amp;#21450;&amp;#22521;&amp;#35757;&amp;#20056;&amp;#21153;&amp;#21592;&amp;#303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gT7jTBSSO.aspx?id=jn33sPnsBBB.html" data-id="9" data-num="0" data-href="https://www.siglen.cn/20VJL98CT4L9Y.aspx?id=tSulLiG4FK88zwAa7.phtm"  title="" target="_blank"&gt;&lt;mip-img class="mip-img" layout="container" src="http://n.sinaimg.cn/sinacn10118/468/w589h679/20191012/d22e-ifvwftk0724655.jpg" width="100%" height="100%"&gt;&lt;/mip-img&gt;&lt;p&gt;&amp;#22269;&amp;#23478;&amp;#27700;&amp;#32593;&amp;#39030;&amp;#23618;&amp;#35774;&amp;#35745;&amp;#21457;&amp;#24067; &amp;#19968;&amp;#25209;&amp;#37325;&amp;#22823;&amp;#27700;&amp;#21033;&amp;#24037;&amp;#31243;&amp;#21152;&amp;#24555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v3Ugc2T67F.aspx?id=5xJX15JkMN.exe" data-id="10" data-num="0" data-href="https://www.sczqgs.com/20wW86sIhA.aspx?id=MDO3QRXWYCc49W2b1.phtm"  title="" target="_blank"&gt;&lt;mip-img class="mip-img" layout="container" src="http://n.sinaimg.cn/sinacn10102/492/w1080h1812/20200107/7a53-imrkkfy4935005.jpg" width="100%" height="100%"&gt;&lt;/mip-img&gt;&lt;p&gt;&amp;#20844;&amp;#21215;REITs&amp;#30340;&amp;#25237;&amp;#34701;&amp;#36164;&amp;#26426;&amp;#36935;&amp;#65288;&amp;#19968;&amp;#65289;&amp;#65306; &amp;#21407;&amp;#22987;&amp;#26435;&amp;#30410;&amp;#20154;&amp;#30340;&amp;#33258;&amp;#25345;&amp;ldquo;&amp;#36827;&amp;#19982;&amp;#3686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644;&amp;#35465;-B&amp;#26089;&amp;#30424;&amp;#19978;&amp;#21319;8% &amp;#20844;&amp;#21496;&amp;#20844;&amp;#24067;&amp;#25233;&amp;#21046;&amp;#21058;&amp;#20135;&amp;#21697;ABSK021 Ib&amp;#26399;&amp;#30740;&amp;#31350;&amp;#32467;&amp;#2652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8881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yW-AZxdpnC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19287112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HjHpcOjwB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57441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WL-OHVsEDjQ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3334699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yGL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XY-cnxdbnVm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87115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999&amp;#24425;&amp;#31080;&amp;#32593;&amp;#28041;&amp;#21450;&amp;#24420;&amp;#31243;&amp;#26032;&amp;#26448;&amp;#65281;&amp;#20182;&amp;#20204;&amp;#20844;&amp;#21578;&amp;#31163;&amp;#23130;&amp;#65281;140&amp;#20159;&amp;#20803;&amp;#32929;&amp;#31080;&amp;#20840;&amp;#24402;&amp;#22899;&amp;#26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