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2825;&amp;#22825;&amp;#24320;&amp;#24425;&amp;#36164;&amp;#26009;&amp;#33258;&amp;#21160;&amp;#26356;&amp;#2603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540382783/index.html?id=VSSxg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2825;&amp;#22825;&amp;#24320;&amp;#24425;&amp;#36164;&amp;#26009;&amp;#33258;&amp;#21160;&amp;#26356;&amp;#2603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540382783/index.html?id=VSSxg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5211/index.htm" title="" target="_blank"&gt;&amp;#25163;&amp;#27231;&amp;#40179;&amp;#20976;&amp;#32178;&lt;/a&gt;&lt;/span&gt;&lt;a href="/20/74379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2825;&amp;#22825;&amp;#24320;&amp;#24425;&amp;#36164;&amp;#26009;&amp;#33258;&amp;#21160;&amp;#26356;&amp;#2603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7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63;&amp;#38534;&amp;#320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23/w703h820/20191015/a8f4-ifzxhxk6858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2825;&amp;#22825;&amp;#24320;&amp;#24425;&amp;#36164;&amp;#26009;&amp;#33258;&amp;#21160;&amp;#26356;&amp;#26032;,app&amp;#19979;&amp;#36733;&amp;#25163;&amp;#26426;&amp;#29256;V3.1.1ODacBzFFPFupa-xdGVwAEAvmeMY-GoSturX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665;&amp;#20197;&amp;#39135;&amp;#20026;&amp;#22825;&amp;#65292;&amp;#39135;&amp;#20197;&amp;#22902;&amp;#20026;&amp;#22825; &amp;#9806;&amp;#65292;&amp;#22902;&amp;#20197;&amp;#23433;&amp;#20026;&amp;#38053;&amp;#8221;&amp;#65292;&amp;#20083;&amp;#21697;&amp;#30340;&amp;#36136;&amp;#37327;&amp;#23433;&amp;#20840; &amp;#9975;&amp;#26159;&amp;#28040;&amp;#36153;&amp;#32773;&amp;#26368;&amp;#26680;&amp;#24515;&amp;#30340;&amp;#38656;&amp;#27714; &amp;#9789;&amp;#12290;2021&amp;#24180;&amp;#33945;&amp;#29275;&amp;#21442;&amp;#19982;&amp;#30340;&amp;#8220;&amp;#22902;&amp;#21450;&amp;#22902;&amp;#21046;&amp;#21697;&amp;#23433;&amp;#20840;&amp;#25511; &amp;#9802;&amp;#21046;&amp;#28595;&amp;#38376;&amp;#22825;&amp;#22825;&amp;#24320;&amp;#24425;&amp;#36164;&amp;#26009;&amp;#33258;&amp;#21160;&amp;#26356;&amp;#26032;&amp;#19982;&amp;#36136;&amp;#37327;&amp;#25552;&amp;#21319;&amp;#20851;&amp;#38190;&amp;#25216;&amp;#26415;&amp;#8221;&amp;#65292;&amp;#33635;&amp;#33719;&amp;#20013;&amp;#22269;&amp;#31185;&amp;#25216;&amp;#39046;&amp;#22495;&amp;#26368;&amp;#39640;&amp;#33635;&amp;#35465;&amp;#8212;&amp;#8212;&amp;#22269;&amp;#23478;&amp;#31185;&amp;#23398; &amp;#9809;&amp;#25216;&amp;#26415;&amp;#36827;&amp;#27493;&amp;#22870; &amp;#9971;&amp;#12290;&amp;#36890;&amp;#36807;&amp;#22810;&amp;#24180;&amp;#25345;&amp;#32493;&amp;#30340;&amp;#36136;&amp;#37327;&amp;#25216;&amp;#26415;&amp;#21019;&amp;#26032;&amp;#65292;&amp;#33945;&amp;#29275;&amp;#20027;&amp;#35201;&amp;#21697;&amp;#31867;&amp;#20135;&amp;#21697;&amp;#22343;&amp;#36890; &amp;#9802;&amp;#36807;&amp;#35748;&amp;#35777;&amp;#65292;&amp;#20840;&amp;#38754;&amp;#36798;&amp;#21040;&amp;#20102;&amp;#27431;&amp;#30431;&amp;#26631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82;&amp;#30475;&amp;#26469;&amp;#65292;&amp;#30005;&amp;#21160;&amp;#21270;&amp;#21482;&amp;#26159;&amp;#25289;&amp;#24320;&amp;#20102;&amp;#20840;&amp;#29699;&amp;#27773;&amp;#36710;&amp;#21464;&amp;#38761;&amp;#30340;&amp;#24207;&amp;#24149; &amp;#9805;&amp;#65292;&amp;#20197;&amp;#26234;&amp;#33021;&amp;#21270; &amp;#10062;&amp;#20026;&amp;#36187;&amp;#28857;&amp;#30340;&amp;#19979;&amp;#21322;&amp;#22330;&amp;#35282;&amp;#36880;&amp;#24050;&amp;#32463;&amp;#26469;&amp;#20020;&amp;#12290;&amp;#21516;&amp;#26102;&amp;#65292;&amp;#20840;&amp;#29699;&amp;#21270;&amp;#26159;&amp;#20013;&amp;#22269;&amp;#27773;&amp;#36710;&amp;#20570;&amp;#20248;&amp;#20570;&amp;#24378;&amp;#30340; &amp;#24517;&amp;#32463;&amp;#20043;&amp;#36335;&amp;#12290;&amp;#39640;&amp;#36136;&amp;#37327;&amp;#21457;&amp;#23637;&amp;#24517;&amp;#39035;&amp;#22312;&amp;#22269;&amp;#20869;&amp;#22269;&amp;#38469;&amp;#21452;&amp;#24490;&amp;#29615;&amp;#25112;&amp;#30053;&amp;#25351;&amp;#24341;&amp;#19979; &amp;#9940;&amp;#65292;&amp;#22362;&amp;#23450;&amp;#22320;&amp;#34701; &amp;#9807;&amp;#20837;&amp;#19990;&amp;#30028;&amp;#12290;&amp;#21513;&amp;#21033;&amp;#25511;&amp;#32929;&amp;#38598;&amp;#22242;&amp;#27491;&amp;#22312;&amp;#21033;&amp;#29992;&amp;#22269;&amp;#20869;&amp;#22269;&amp;#38469;&amp;#20004;&amp;#20010;&amp;#24066;&amp;#22330;&amp;#12289;&amp;#20004;&amp;#31181;&amp;#36164;&amp;#28304;&amp;#65292;&amp;#22686;&amp;#24378; &amp;#10145;&amp;#38754;&amp;#21521;&amp;#20840;&amp;#29699;&amp;#30340;&amp;#36164;&amp;#28304;&amp;#37197;&amp;#32622;&amp;#21644;&amp;#25972;&amp;#21512;&amp;#33021;&amp;#21147;&amp;#12290;&amp;#20170;&amp;#24180;&amp;#20197;&amp;#26469;&amp;#65292;&amp;#21513;&amp;#21033;&amp;#27773;&amp;#36710;&amp;#32047;&amp;#35745;&amp;#20986;&amp;#21475;&amp;#24050;&amp;#36229;16&amp;#19975;&amp;#36742;&amp;#65292;&amp;#21516;&amp;#27604;&amp;#22823;&amp;#28072;&amp;#32422;90%&amp;#65307;&amp;#39046;&amp;#20811;&amp;#21697;&amp;#29260;&amp;#21152;&amp;#36895;&amp;#25512;&amp;#36827;&amp;#8220;&amp;#27431;&amp;#27954;&amp;#25112;&amp;#30053;&amp;#8221;&amp;#12289;&amp;#24050; &amp;#9806;&amp;#22312;&amp;#27431;&amp;#27954;6&amp;#22269;&amp;#24320;&amp;#35774;10&amp;#23478;&amp;#20307;&amp;#39564;&amp;#24215;&amp;#65292;&amp;#23454;&amp;#29616;&amp;#20102;&amp;#25972;&amp;#36710;&amp;#27431;&amp;#27954;&amp;#20986;&amp;#21475;&amp;#24120;&amp;#24577;&amp;#21270;&amp;#12290;&amp;#29305;&amp;#21035;&amp;#26159; &amp;#10082;&amp;#24050;&amp;#32463;&amp;#36827;&amp;#20837;&amp;#20102;&amp;#8220;&amp;#20135;&amp;#21697;&amp;#12289;&amp;#25216;&amp;#26415;&amp;#12289;&amp;#20154;&amp;#25165;&amp;#12289;&amp;#31649;&amp;#29702;&amp;#8221;&amp;#30340;&amp;#36755;&amp;#20986;&amp;#38454;&amp;#27573;&amp;#65292;&amp;#25216;&amp;#26415;&amp;#25480;&amp;#26435;&amp;#25104;&amp;#20026; &amp;#9802;&amp;#21513;&amp;#21033;&amp;#26032;&amp;#30340;&amp;#21033;&amp;#28070;&amp;#22686;&amp;#38271;&amp;#28857;&amp;#12290;&amp;#22914;&amp;#20837;&amp;#32929;&amp;#23453;&amp;#33150; &amp;#9807;&amp;#65292;&amp;#25112;&amp;#30053;&amp;#24615;&amp;#36755;&amp;#20986;&amp;#22810;&amp;#27454;&amp;#36710;&amp;#22411;&amp;#21644;&amp;#20840;&amp;#20307;&amp;#31995;&amp;#21147; &amp;#9807;&amp;#31649;&amp;#29702;&amp;#33021;&amp;#21147;&amp;#65307;&amp;#19982;&amp;#38647;&amp;#35834;&amp;#38598;&amp;#22242;&amp;#22522;&amp;#20110;&amp;#39046;&amp;#20811;&amp;#33410;&amp;#33021;&amp;#24179;&amp;#21488;CMA&amp;#26550;&amp;#26500;&amp;#23637;&amp;#24320;&amp;#21512;&amp;#20316;&amp;#65292;&amp;#20849;&amp;#21516; &amp;#9809;&amp;#24320;&amp;#21457;&amp;#36866;&amp;#29992;&amp;#20110;&amp;#38889;&amp;#22269;&amp;#24066;&amp;#22330;&amp;#30340;&amp;#36710;&amp;#22411;&amp;#65307;&amp;#25480;&amp;#26435;&amp;#27874;&amp;#20848;&amp;#30005;&amp;#21160;&amp;#27773;&amp;#36710;&amp;#38598;&amp;#22242;&amp;#20351;&amp;#29992;SEA&amp;#28009;&amp;#28698; &amp;#9194;&amp;#26550;&amp;#26500;&amp;#65292;&amp;#36890;&amp;#36807;&amp;#25216;&amp;#26415;&amp;#25480;&amp;#26435;&amp;#21644;&amp;#20135;&amp;#19994;&amp;#38142;&amp;#30340;&amp;#37197;&amp;#22871;&amp;#26381;&amp;#21153;&amp;#65292;&amp;#20351;&amp;#24471;&amp;#21513;&amp;#21033;&amp;#36827;&amp;#20837;&amp;#21040;&amp;#19996;&amp;#27431;&amp;#24066;&amp;#22330; &amp;#10060;&amp;#12290;&amp;#21513;&amp;#21033;&amp;#22362;&amp;#25345;&amp;#21021;&amp;#24515;&amp;#65292;&amp;#35753;&amp;#19990;&amp;#30028;&amp;#20805;&amp;#28385;&amp;#21513;&amp;#21033;&amp;#30340;&amp;#26790;&amp;#24819;&amp;#22987;&amp;#32456;&amp;#26410;&amp;#21464;&amp;#65292;&amp;#21513;&amp;#21033;&amp;#19968;&amp;#30452;&amp;#20026;&amp;#20043;&amp;#21162; &amp;#9875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6/w640h896/20190920/3ebb-iewtemz5827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21214/698/w1080h418/20221214/507e-41d4f074237adfe45d73b6ef25be5a58.jpg" cms-width="645" cms-height="249.62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31291;&amp;#33909;&amp;#22312;&amp;#28436;&amp;#35762;&amp;#20013;&amp;#34920;&amp;#31034;&amp;#65292;&amp;#25105;&amp;#20204;&amp;#24212;&amp;#35813;&amp;#22362;&amp;#23450;&amp;#20449;&amp;#24515;&amp;#65292;&amp;#20013;&amp;#22269;&amp;#32463;&amp;#27982;&amp;#30830;&amp;#23454;&amp;#26377;&amp;#24040; &amp;#9806;&amp;#22823;&amp;#22686;&amp;#38271;&amp;#28508;&amp;#21147; &amp;#10144;&amp;#65292;&amp;#22240;&amp;#20026;&amp;#25105;&amp;#22269;&amp;#30340;&amp;#20648;&amp;#33988;&amp;#29575;&amp;#20173;&amp;#28982;&amp;#26159;&amp;#20840;&amp;#29699;&amp;#20027;&amp;#35201;&amp;#22823;&amp;#32463;&amp;#27982;&amp;#20307;&amp;#37324;&amp;#38754;&amp;#26368;&amp;#39640;&amp;#30340; &amp;#10062;&amp;#65307;&amp;#34429;&amp;#28982;&amp;#20154;&amp;#21475;&amp;#19979;&amp;#38477;&amp;#65292;&amp;#25105;&amp;#20204;&amp;#30340;&amp;#20154;&amp;#21147;&amp;#36164;&amp;#28304;&amp;#22312;&amp;#19978;&amp;#21319;&amp;#65292;&amp;#24179;&amp;#22343;&amp;#21463;&amp;#25945;&amp;#32946;&amp;#27700;&amp;#24179;&amp;#12289;&amp;#20581;&amp;#24247;&amp;#27700; &amp;#10146;&amp;#24179;&amp;#36824;&amp;#22312;&amp;#25552;&amp;#39640;&amp;#65307;&amp;#20013;&amp;#22269;&amp;#24066;&amp;#22330;&amp;#35268;&amp;#27169;&amp;#24040;&amp;#22823;&amp;#65292;&amp;#20840;&amp;#29699;&amp;#26368;&amp;#22823;&amp;#30340;&amp;#28040;&amp;#36153;&amp;#24066;&amp;#22330;&amp;#65292;&amp;#32780;&amp;#19988;&amp;#20855;&amp;#26377;&amp;#20840; &amp;#9801;&amp;#29699;&amp;#26368;&amp;#23436;&amp;#22791;&amp;#30340;&amp;#24037;&amp;#19994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78;&amp;#65292;&amp;#25968;&amp;#23383;&amp;#31185;&amp;#25216;&amp;#26159;&amp;#25105;&amp;#20204;&amp;#30340;&amp;#31532;&amp;#20108;&amp;#25112;&amp;#22330;&amp;#65292;&amp;#20197;&amp;#25104;&amp;#37117;&amp;#12289;&amp;#21271;&amp;#20140;&amp;#12289;&amp;#19978;&amp;#28023;&amp;#12289;&amp;#28145; &amp;#9802;&amp;#22323;&amp;#20026;&amp;#22522;&amp;#22320;&amp;#65292;&amp;#24314;&amp;#31435;&amp;#20102;&amp;#25105;&amp;#20204;&amp;#30340;&amp;#25968;&amp;#23383;&amp;#30740;&amp;#21457;&amp;#38431;&amp;#20237;&amp;#65292;&amp;#22312;&amp;#20892;&amp;#19994;&amp;#29983;&amp;#20135;&amp;#12289;&amp;#20065;&amp;#26449;&amp;#25391;&amp;#20852;&amp;#12289;&amp;#20379; &amp;#9809;&amp;#24212;&amp;#38142;&amp;#20248;&amp;#21270;&amp;#26041;&amp;#38754;&amp;#25104;&amp;#20026;&amp;#31185;&amp;#25216;&amp;#29983;&amp;#21147;&amp;#20891;&amp;#12290;&amp;#25105;&amp;#20204;&amp;#23558;&amp;#25968;&amp;#23383;&amp;#31185;&amp;#25216;&amp;#32467;&amp;#21512;&amp;#25105;&amp;#20204;&amp;#20016;&amp;#23500;&amp;#30340;&amp;#29983;&amp;#20135; &amp;#9801;&amp;#22330;&amp;#26223;&amp;#65292;&amp;#25552;&amp;#39640;&amp;#36825;&amp;#20010;&amp;#34892;&amp;#19994;&amp;#30340;&amp;#25928;&amp;#29575;&amp;#21644;&amp;#31454;&amp;#20105;&amp;#21147;&amp;#12290;&amp;#20363;&amp;#22914;&amp;#65292;&amp;#22312;&amp;#29983;&amp;#29482;&amp;#20859;&amp;#27542;&amp;#26041;&amp;#38754;&amp;#65292;&amp;#25105;&amp;#20204; &amp;#10085;&amp;#25104;&amp;#31435;&amp;#19987;&amp;#38376;&amp;#30340;&amp;#30740;&amp;#31350;&amp;#38498;&amp;#65292;&amp;#23558;&amp;#25968;&amp;#23383;&amp;#21644;&amp;#26234;&amp;#33021;&amp;#25216;&amp;#26415;&amp;#29992;&amp;#20110;&amp;#31354;&amp;#27668;&amp;#36807;&amp;#28388;&amp;#12289;&amp;#24658;&amp;#28201;&amp;#25511;&amp;#21046;&amp;#21644;&amp;#21508; &amp;#9802;&amp;#31181;&amp;#21508;&amp;#26679;&amp;#30340;&amp;#33258;&amp;#21160;&amp;#21270;&amp;#21890;&amp;#39135;&amp;#21890;&amp;#26009;&amp;#65292;&amp;#26816;&amp;#27979;&amp;#38450;&amp;#24481;&amp;#65292;&amp;#28165;&amp;#27927;&amp;#28040;&amp;#27602;&amp;#65292;&amp;#29615;&amp;#22659;&amp;#20445;&amp;#25252;&amp;#31561;&amp;#65292;&amp;#29992;&amp;#25968; &amp;#9807;&amp;#20197;&amp;#19975;&amp;#21488;&amp;#30340;&amp;#39640;&amp;#28165;&amp;#26224;&amp;#25668;&amp;#20687;&amp;#22836;&amp;#12289;&amp;#20256;&amp;#24863;&amp;#22120;&amp;#21644;&amp;#29289;&amp;#32852;&amp;#32593;&amp;#20307;&amp;#31995; &amp;#9976;&amp;#65292;&amp;#22312;&amp;#20113;&amp;#19978;&amp;#36827;&amp;#34892;&amp;#31649;&amp;#25511;&amp;#12290;&amp;#36890; &amp;#9202;&amp;#36807;&amp;#36825;&amp;#31181;&amp;#24067;&amp;#23616; &amp;#9918;&amp;#65292;&amp;#20859;&amp;#29482;&amp;#25152;&amp;#38656;&amp;#20154;&amp;#21147;&amp;#12289;&amp;#29992;&amp;#22320;&amp;#12289;&amp;#29992;&amp;#27700;&amp;#20197;&amp;#21450;&amp;#27745;&amp;#26579;&amp;#31243;&amp;#24230;&amp;#21644;&amp;#30149;&amp;#27515;&amp;#29575;&amp;#37117;&amp;#27604; &amp;#9787;&amp;#20256;&amp;#32479;&amp;#20859;&amp;#29482;&amp;#23569; &amp;#9855;&amp;#65292;&amp;#20105;&amp;#21462;&amp;#25226;&amp;#34892;&amp;#19994;&amp;#20570;&amp;#31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58/w445h613/20200113/9353-imztzhn4391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8;&amp;#65292;&amp;#25105;&amp;#20204;&amp;#24050;&amp;#36890;&amp;#36807;&amp;#29942;&amp;#30422;&amp;#12289;&amp;#29942;&amp;#21475;&amp;#24037;&amp;#33402;&amp;#25913;&amp;#33391;&amp;#21644;&amp;#27169;&amp;#20855;&amp;#25913;&amp;#33391; &amp;#9809;&amp;#65292;&amp;#29942;&amp;#30422;&amp;#21644;&amp;#29942; &amp;#9806;&amp;#23376;&amp;#20811;&amp;#37325;&amp;#21487;&amp;#21516;&amp;#26102;&amp;#38477;&amp;#20302;&amp;#65292;&amp;#23436;&amp;#25104;&amp;#20102;&amp;#22269;&amp;#20869;&amp;#39318;&amp;#22871;CIP&amp;#28165;&amp;#27927;&amp;#31995;&amp;#32479;&amp;#31243;&amp;#24207;&amp;#23450;&amp;#21046;&amp;#65292;&amp;#25913;&amp;#36896; &amp;#9802;&amp;#21518;&amp;#27599;&amp;#22871;&amp;#31995;&amp;#32479;&amp;#27599;&amp;#24180;&amp;#21487;&amp;#38477;&amp;#20302;&amp;#28165;&amp;#27927;&amp;#29992;&amp;#27700;&amp;#21644;&amp;#27745;&amp;#27700;&amp;#25490;&amp;#25918;52%&amp;#65292;&amp;#38477;&amp;#20302;&amp;#37240;&amp;#30897;&amp;#28040;&amp;#32791;30%&amp;#65292;&amp;#36827;&amp;#34892;&amp;#20102;&amp;#27668;&amp;#39030;&amp;#26009;&amp;#24037;&amp;#33402;&amp;#25913;&amp;#36896;&amp;#65292;&amp;#26367;&amp;#20195;&amp;#8220;&amp;#27700;&amp;#39030;&amp;#26009;&amp;#24037;&amp;#33402;&amp;#8221;&amp;#65292;&amp;#27599;&amp;#26465;&amp;#29983;&amp;#20135;&amp;#32447;&amp;#27599; &amp;#9801;&amp;#24180;&amp;#21487;&amp;#33410;&amp;#32422;&amp;#26009;&amp;#28082;56&amp;#21544;&amp;#65292;&amp;#30446;&amp;#21069;&amp;#20840;&amp;#20844;&amp;#21496;&amp;#24050;&amp;#23436;&amp;#25104;149&amp;#26465;&amp;#20135;&amp;#32447;&amp;#30340;&amp;#27668;&amp;#39030;&amp;#26009;&amp;#25913;&amp;#36896; &amp;#9800;&amp;#12290;&amp;#20316;&amp;#20026;&amp;#26477;&amp;#24030;&amp;#20122;&amp;#36816;&amp;#20250;&amp;#23448;&amp;#26041;&amp;#38750;&amp;#37202;&amp;#31934;&amp;#39278;&amp;#26009;&amp;#30340;&amp;#36190;&amp;#21161;&amp;#21830;&amp;#65292;&amp;#25105;&amp;#20204;&amp;#20063;&amp;#27491;&amp;#22312;&amp;#24320;&amp;#23637;&amp;#8220;&amp;#26080;&amp;#24223; &amp;#10060;&amp;#20122;&amp;#36816;&amp;#24037;&amp;#21378;&amp;#8221;&amp;#30340;&amp;#21019;&amp;#24314;&amp;#65292;&amp;#36890;&amp;#36807;&amp;#31934;&amp;#32454;&amp;#21270;&amp;#12289;&amp;#26234;&amp;#33021;&amp;#21270;&amp;#12289;&amp;#21487;&amp;#25345;&amp;#32493;&amp;#21270;&amp;#30340;&amp;#22810;&amp;#32500;&amp;#24230;&amp;#65292;&amp;#20174;&amp;#30740; &amp;#9962;&amp;#21457;&amp;#12289;&amp;#29983;&amp;#20135;&amp;#12289;&amp;#38144;&amp;#21806;&amp;#31561;&amp;#20840;&amp;#38142;&amp;#36335;&amp;#25506;&amp;#32034;&amp;#20943;&amp;#23569;&amp;#22266;&amp;#20307;&amp;#24223;&amp;#29289;&amp;#20135;&amp;#299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&amp;#26159;&amp;#25968;&amp;#23383;&amp;#21270;&amp;#36171;&amp;#33021;&amp;#65292;&amp;#23454;&amp;#29616;&amp;#31185;&amp;#25216;&amp;#21019;&amp;#26032;&amp;#12290;35&amp;#24180;&amp;#26469;&amp;#65292;&amp;#23043;&amp;#21704;&amp;#21704;&amp;#20174;&amp;#36319;&amp;#36827; &amp;#9962;&amp;#21019;&amp;#26032;&amp;#12289;&amp;#24341;&amp;#36827;&amp;#21019;&amp;#26032;&amp;#21040;&amp;#33258;&amp;#20027;&amp;#21019;&amp;#26032;&amp;#65292;&amp;#26368;&amp;#21021;&amp;#25105;&amp;#20204;&amp;#20174;&amp;#22269;&amp;#22806;&amp;#25972;&amp;#32447;&amp;#24341;&amp;#36827;&amp;#65292;&amp;#21457;&amp;#23637;&amp;#21040;&amp;#33258;&amp;#24049; &amp;#9193;&amp;#38598;&amp;#25104;&amp;#33258;&amp;#21160;&amp;#21270;&amp;#30340;&amp;#29983;&amp;#20135;&amp;#32447;&amp;#12290;&amp;#29616;&amp;#22312;&amp;#25105;&amp;#20204;&amp;#23454;&amp;#29616;&amp;#20102;&amp;#25216;&amp;#26415;&amp;#39046;&amp;#36305;&amp;#65292;&amp;#35774;&amp;#35745;&amp;#25171;&amp;#36896;&amp;#26234;&amp;#33021;&amp;#24037;&amp;#21378; &amp;#9875;&amp;#12290;&amp;#23043;&amp;#21704;&amp;#21704;&amp;#24456;&amp;#26089;&amp;#23601;&amp;#35774;&amp;#31435;&amp;#20102;&amp;#19987;&amp;#38376;&amp;#30340;&amp;#31934;&amp;#23494;&amp;#26426;&amp;#26800;&amp;#20844;&amp;#21496;&amp;#12289;&amp;#26426;&amp;#30005;&amp;#30740;&amp;#31350;&amp;#38498;&amp;#26469;&amp;#36827;&amp;#34892;&amp;#26234;&amp;#33021; &amp;#10144;&amp;#21270;&amp;#39278;&amp;#26009;&amp;#29983;&amp;#20135;&amp;#32447;&amp;#21644;&amp;#26234;&amp;#33021;&amp;#35013;&amp;#22791;&amp;#20135;&amp;#19994;&amp;#21270;&amp;#30740;&amp;#31350;&amp;#12290;2015&amp;#24180;&amp;#65292;&amp;#23043;&amp;#21704;&amp;#21704;&amp;#8220;&amp;#39135;&amp;#21697;&amp;#39278; &amp;#9802;&amp;#26009;&amp;#26234;&amp;#33021;&amp;#21270;&amp;#24037;&amp;#21378;&amp;#39033;&amp;#30446;&amp;#8221;&amp;#20837;&amp;#36873;&amp;#20840;&amp;#22269;&amp;#39318;&amp;#25209;&amp;#24037;&amp;#20449;&amp;#37096;&amp;#26234;&amp;#33021;&amp;#21046;&amp;#36896;&amp;#35797;&amp;#28857;&amp;#31034;&amp;#33539;&amp;#39033;&amp;#30446;&amp;#12290;2017&amp;#24180;&amp;#65292;&amp;#23043;&amp;#21704;&amp;#21704;&amp;#26234;&amp;#33021;&amp;#21270;&amp;#29983;&amp;#20135;&amp;#32447;&amp;#21644;&amp;#26234;&amp;#33021;&amp;#21270;&amp;#33740;&amp;#31181;&amp;#29983;&amp;#20135;&amp;#36710;&amp;#38388;&amp;#24314;&amp;#25104;&amp;#25237;&amp;#20135;&amp;#12290;&amp;#22914; &amp;#9934;&amp;#20170;&amp;#65292;&amp;#23043;&amp;#21704;&amp;#21704;&amp;#25991;&amp;#25104;&amp;#24037;&amp;#21378;&amp;#36816;&amp;#29992;5G&amp;#21644;&amp;#20154;&amp;#24037;&amp;#26234;&amp;#33021;&amp;#25216;&amp;#26415; &amp;#9805;&amp;#65292;&amp;#21487;&amp;#20197;&amp;#21644;&amp;#25968;&amp;#23383;&amp;#21270;&amp;#33829;&amp;#38144;&amp;#31995; &amp;#9971;&amp;#32479;&amp;#12289;&amp;#19978;&amp;#28216;&amp;#20379;&amp;#24212;&amp;#38142;&amp;#12289;&amp;#21518;&amp;#36947;&amp;#20179;&amp;#20648;&amp;#21457;&amp;#36135;&amp;#31561;&amp;#20840;&amp;#37096;&amp;#25171;&amp;#36890;&amp;#65292;&amp;#23454;&amp;#29616;&amp;#8220;&amp;#19968;&amp;#38190;&amp;#26234;&amp;#25511;&amp;#8221;&amp;#65292;&amp;#36825; &amp;#9800;&amp;#26159;&amp;#25105;&amp;#20204;&amp;#31215;&amp;#26497;&amp;#25506;&amp;#32034;&amp;#8220;&amp;#26410;&amp;#26469;&amp;#24037;&amp;#21378;&amp;#8221;&amp;#30340;&amp;#26368;&amp;#26032;&amp;#23454;&amp;#36341;&amp;#12290;&amp;#30446;&amp;#21069;&amp;#24050;&amp;#20837;&amp;#36873;&amp;#20102;&amp;#8220;&amp;#27993;&amp;#27743;&amp;#30465;&amp;#26410; &amp;#10145;&amp;#26469;&amp;#24037;&amp;#21378;&amp;#35797;&amp;#2885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26174;&amp;#31034;&amp;#20135;&amp;#19994;&amp;#20026;&amp;#20363; &amp;#9805;&amp;#65292;&amp;#36807;&amp;#21435;&amp;#65292;&amp;#19981;&amp;#31649;&amp;#26159;&amp;#22312;CRT&amp;#26102;&amp;#20195;&amp;#36824;&amp;#26159;&amp;#22312;&amp;#28082;&amp;#26230;&amp;#26102;&amp;#20195; &amp;#9803;&amp;#65292;&amp;#20013;&amp;#22269;&amp;#20225;&amp;#19994;&amp;#19968;&amp;#30452;&amp;#22788;&amp;#20110;&amp;#36319;&amp;#36305;&amp;#12289;&amp;#24182;&amp;#36305;&amp;#65292;&amp;#23588;&amp;#20854;&amp;#26159;&amp;#39640;&amp;#31471;&amp;#26174;&amp;#31034;&amp;#25216;&amp;#26415;&amp;#26041;&amp;#38754;&amp;#19968;&amp;#30452;&amp;#34987;&amp;#26085; &amp;#10061;&amp;#38889;&amp;#20225;&amp;#19994;&amp;#20027;&amp;#23548; &amp;#9194;&amp;#12290;&amp;#20174;&amp;#21313;&amp;#20960;&amp;#24180;&amp;#21069;&amp;#24320;&amp;#22987;&amp;#65292;&amp;#28023;&amp;#20449;&amp;#30456;&amp;#32487;&amp;#24320;&amp;#23637;&amp;#22269;&amp;#20135;&amp;#30005;&amp;#35270;&amp;#33455;&amp;#29255;&amp;#12289;&amp;#28608;&amp;#20809;&amp;#30005; &amp;#9810;&amp;#35270;&amp;#21644;ULED&amp;#25216;&amp;#26415;&amp;#30340;&amp;#30740;&amp;#21457;&amp;#65292;&amp;#23601;&amp;#26159;&amp;#35201;&amp;#25171;&amp;#30772;&amp;#30005;&amp;#35270;&amp;#39640;&amp;#31471;&amp;#26174;&amp;#31034;&amp;#25216;&amp;#26415;&amp;#30001;&amp;#22269;&amp;#22806;&amp;#22404;&amp;#26029; &amp;#10061;&amp;#30340;&amp;#26684;&amp;#23616;&amp;#65292;&amp;#25484;&amp;#25569;&amp;#23545;&amp;#26410;&amp;#26469;&amp;#31454;&amp;#20105;&amp;#30340;&amp;#35805;&amp;#35821;&amp;#26435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6/w690h966/20200110/a64e-imvsvza6468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1;&amp;#65292;&amp;#25968;&amp;#23383;&amp;#31185;&amp;#25216;&amp;#26159;&amp;#25105;&amp;#20204;&amp;#30340;&amp;#31532;&amp;#20108;&amp;#25112;&amp;#22330;&amp;#65292;&amp;#20197;&amp;#25104;&amp;#37117;&amp;#12289;&amp;#21271;&amp;#20140;&amp;#12289;&amp;#19978;&amp;#28023;&amp;#12289;&amp;#28145; &amp;#9989;&amp;#22323;&amp;#20026;&amp;#22522;&amp;#22320;&amp;#65292;&amp;#24314;&amp;#31435;&amp;#20102;&amp;#25105;&amp;#20204;&amp;#30340;&amp;#25968;&amp;#23383;&amp;#30740;&amp;#21457;&amp;#38431;&amp;#20237;&amp;#65292;&amp;#22312;&amp;#20892;&amp;#19994;&amp;#29983;&amp;#20135;&amp;#12289;&amp;#20065;&amp;#26449;&amp;#25391;&amp;#20852;&amp;#12289;&amp;#20379; &amp;#8986;&amp;#24212;&amp;#38142;&amp;#20248;&amp;#21270;&amp;#26041;&amp;#38754;&amp;#25104;&amp;#20026;&amp;#31185;&amp;#25216;&amp;#29983;&amp;#21147;&amp;#20891;&amp;#12290;&amp;#25105;&amp;#20204;&amp;#23558;&amp;#25968;&amp;#23383;&amp;#31185;&amp;#25216;&amp;#32467;&amp;#21512;&amp;#25105;&amp;#20204;&amp;#20016;&amp;#23500;&amp;#30340;&amp;#29983;&amp;#20135; &amp;#9811;&amp;#22330;&amp;#26223;&amp;#65292;&amp;#25552;&amp;#39640;&amp;#36825;&amp;#20010;&amp;#34892;&amp;#19994;&amp;#30340;&amp;#25928;&amp;#29575;&amp;#21644;&amp;#31454;&amp;#20105;&amp;#21147;&amp;#12290;&amp;#20363;&amp;#22914;&amp;#65292;&amp;#22312;&amp;#29983;&amp;#29482;&amp;#20859;&amp;#27542;&amp;#26041;&amp;#38754;&amp;#65292;&amp;#25105;&amp;#20204; &amp;#9202;&amp;#25104;&amp;#31435;&amp;#19987;&amp;#38376;&amp;#30340;&amp;#30740;&amp;#31350;&amp;#38498;&amp;#65292;&amp;#23558;&amp;#25968;&amp;#23383;&amp;#21644;&amp;#26234;&amp;#33021;&amp;#25216;&amp;#26415;&amp;#29992;&amp;#20110;&amp;#31354;&amp;#27668;&amp;#36807;&amp;#28388;&amp;#12289;&amp;#24658;&amp;#28201;&amp;#25511;&amp;#21046;&amp;#21644;&amp;#21508; &amp;#9802;&amp;#31181;&amp;#21508;&amp;#26679;&amp;#30340;&amp;#33258;&amp;#21160;&amp;#21270;&amp;#21890;&amp;#39135;&amp;#21890;&amp;#26009;&amp;#65292;&amp;#26816;&amp;#27979;&amp;#38450;&amp;#24481;&amp;#65292;&amp;#28165;&amp;#27927;&amp;#28040;&amp;#27602;&amp;#65292;&amp;#29615;&amp;#22659;&amp;#20445;&amp;#25252;&amp;#31561;&amp;#65292;&amp;#29992;&amp;#25968; &amp;#9789;&amp;#20197;&amp;#19975;&amp;#21488;&amp;#30340;&amp;#39640;&amp;#28165;&amp;#26224;&amp;#25668;&amp;#20687;&amp;#22836;&amp;#12289;&amp;#20256;&amp;#24863;&amp;#22120;&amp;#21644;&amp;#29289;&amp;#32852;&amp;#32593;&amp;#20307;&amp;#31995; &amp;#9196;&amp;#65292;&amp;#22312;&amp;#20113;&amp;#19978;&amp;#36827;&amp;#34892;&amp;#31649;&amp;#25511;&amp;#12290;&amp;#36890; &amp;#9925;&amp;#36807;&amp;#36825;&amp;#31181;&amp;#24067;&amp;#23616; &amp;#10151;&amp;#65292;&amp;#20859;&amp;#29482;&amp;#25152;&amp;#38656;&amp;#20154;&amp;#21147;&amp;#12289;&amp;#29992;&amp;#22320;&amp;#12289;&amp;#29992;&amp;#27700;&amp;#20197;&amp;#21450;&amp;#27745;&amp;#26579;&amp;#31243;&amp;#24230;&amp;#21644;&amp;#30149;&amp;#27515;&amp;#29575;&amp;#37117;&amp;#27604; &amp;#9978;&amp;#20256;&amp;#32479;&amp;#20859;&amp;#29482;&amp;#23569; &amp;#10150;&amp;#65292;&amp;#20105;&amp;#21462;&amp;#25226;&amp;#34892;&amp;#19994;&amp;#20570;&amp;#31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32511;&amp;#33394;&amp;#21457;&amp;#23637;&amp;#26159;&amp;#39640;&amp;#36136;&amp;#37327;&amp;#21457;&amp;#23637;&amp;#30340;&amp;#24517;&amp;#30001;&amp;#20043;&amp;#36335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63;&amp;#22914; &amp;#9201;&amp;#65292;&amp;#21435;&amp;#24180;&amp;#26032;&amp;#24076;&amp;#26395;&amp;#30340;&amp;#39282;&amp;#26009;&amp;#20135;&amp;#38144;&amp;#37327;&amp;#24050;&amp;#32463;&amp;#20301;&amp;#21015;&amp;#19990;&amp;#30028;&amp;#31532;&amp;#19968; &amp;#10060;&amp;#65292;&amp;#28595;&amp;#38376;&amp;#22825;&amp;#22825;&amp;#24320;&amp;#24425;&amp;#36164;&amp;#26009;&amp;#33258;&amp;#21160;&amp;#26356;&amp;#26032;&amp;#20174;&amp;#36825;&amp;#20010;&amp;#32500; &amp;#9979;&amp;#24230;&amp;#26469;&amp;#30475;&amp;#25105;&amp;#20204;&amp;#20063;&amp;#26159;&amp;#19990;&amp;#30028;&amp;#29992;&amp;#37327;&amp;#31532;&amp;#19968;&amp;#30340;&amp;#20225;&amp;#19994;&amp;#65292;&amp;#25105;&amp;#20204;&amp;#19968;&amp;#30452;&amp;#22312;&amp;#30740;&amp;#31350;&amp;#24590;&amp;#20040;&amp;#38477;&amp;#20302;&amp;#31918;&amp;#39135; &amp;#9194;&amp;#28040;&amp;#32791;&amp;#65292;&amp;#25552;&amp;#39640;&amp;#32905;&amp;#26009;&amp;#27604;&amp;#12290;&amp;#20170;&amp;#24180;&amp;#20013;&amp;#22830;&amp;#19968;&amp;#21495;&amp;#25991;&amp;#20214;&amp;#32487;&amp;#32493;&amp;#24378;&amp;#35843;&amp;#31918;&amp;#39135;&amp;#23433;&amp;#20840; &amp;#9810;&amp;#65292;&amp;#31918;&amp;#39135;&amp;#23433;&amp;#20840; &amp;#9976;&amp;#35201;&amp;#22686;&amp;#25910;&amp;#12289;&amp;#33410;&amp;#25903;&amp;#24182;&amp;#20030;&amp;#12290;&amp;#36807;&amp;#21435;&amp;#25105;&amp;#20204;&amp;#22312;&amp;#28040;&amp;#36153;&amp;#31471;&amp;#25552;&amp;#20513;&amp;#33410;&amp;#31918;&amp;#27604;&amp;#36739;&amp;#22810;&amp;#65292;&amp;#22914;&amp;#26524;&amp;#33021;&amp;#20174;&amp;#20135; &amp;#9201;&amp;#19994;&amp;#31471;&amp;#21435;&amp;#25552;&amp;#21319;&amp;#31918;&amp;#39135;&amp;#21033;&amp;#29992;&amp;#25928;&amp;#29575;&amp;#12289;&amp;#33410;&amp;#32422;&amp;#31918;&amp;#39135;&amp;#65292;&amp;#37027;&amp;#23558;&amp;#26159;&amp;#38750;&amp;#24120;&amp;#22823;&amp;#30340;&amp;#36129;&amp;#29486;&amp;#12290;&amp;#20170;&amp;#24180;&amp;#20004; &amp;#9788;&amp;#20250;&amp;#26399;&amp;#38388;&amp;#65292;&amp;#25105;&amp;#20316;&amp;#20026;&amp;#20840;&amp;#22269;&amp;#25919;&amp;#21327;&amp;#22996;&amp;#21592;&amp;#65292;&amp;#25152;&amp;#25552;&amp;#30340;&amp;#19968;&amp;#20010;&amp;#25552;&amp;#26696;&amp;#23601;&amp;#21644;&amp;#31918;&amp;#39135;&amp;#23433;&amp;#20840;&amp;#30456;&amp;#20851;&amp;#65292; &amp;#9200;&amp;#26032;&amp;#24076;&amp;#26395;&amp;#20170;&amp;#24180;&amp;#20063;&amp;#25552;&amp;#20986;&amp;#8220;&amp;#33410;&amp;#31918;&amp;#19987;&amp;#39033;&amp;#34892;&amp;#2116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30/w2048h1382/20190726/cd34-iakuryw5661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3521;&amp;#22269;&amp;#12298;&amp;#27599;&amp;#26085;&amp;#37038;&amp;#25253;&amp;#12299;&amp;#25253;&amp;#36947;&amp;#65292;&amp;#32654;&amp;#22269;&amp;#19968;56&amp;#23681;&amp;#30007;&amp;#23376;John Hollis&amp;#34987;&amp;#21457;&amp;#29616;&amp;#25317;&amp;#26377;&amp;#21487;&amp;#38271;&amp;#26102;&amp;#38388;&amp;#20445;&amp;#25345;&amp;#30340;&amp;#36229;&amp;#32423;&amp;#25239;&amp;#20307;&amp;#24182;&amp;#33021;&amp;#20813;&amp;#30123;&amp;#33267;&amp;#20170;&amp;#20026;&amp;#27490;&amp;#25152;&amp;#26377; &amp;#9805;&amp;#30340;&amp;#26032;&amp;#20896;&amp;#30149;&amp;#27602;&amp;#21450;&amp;#20854;&amp;#21464;&amp;#24322;&amp;#27602;&amp;#26666;&amp;#23548;&amp;#33268;&amp;#30340;&amp;#24863;&amp;#265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924;&amp;#65292;&amp;#21363;&amp;#20351;&amp;#19981;&amp;#20026;&amp;#20102;&amp;#36186;&amp;#38065;&amp;#65292;&amp;#22312;&amp;#31038;&amp;#20132;&amp;#24179;&amp;#21488;&amp;#20998;&amp;#20139;&amp;#38405;&amp;#35835;&amp;#32463;&amp;#21382; &amp;#10146;&amp;#65292;&amp;#20063;&amp;#24050;&amp;#32463;&amp;#25104; &amp;#9193;&amp;#20026;&amp;#19968;&amp;#31181;&amp;#27969;&amp;#34892;&amp;#30340;&amp;#29983;&amp;#27963;&amp;#26041;&amp;#24335; &amp;#9934;&amp;#12290;&amp;#25243;&amp;#21435;&amp;#28966;&amp;#34385; &amp;#9918;&amp;#65292;&amp;#38405;&amp;#35835;&amp;#24212;&amp;#24403;&amp;#26159;&amp;#19968;&amp;#20214;&amp;#19987;&amp;#27880;&amp;#20869;&amp;#24515;&amp;#12289;&amp;#25552;&amp;#21319; &amp;#9808;&amp;#33258;&amp;#25105;&amp;#30340;&amp;#20107;&amp;#12290;&amp;#20570;&amp;#35835;&amp;#20070;&amp;#21338;&amp;#20027; &amp;#9786;&amp;#65292;&amp;#26368;&amp;#26681;&amp;#26412;&amp;#30340; &amp;#10147;&amp;#65292;&amp;#36824;&amp;#26159;&amp;#35201;&amp;#30495;&amp;#27491;&amp;#28909;&amp;#29233;&amp;#35835;&amp;#20070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6&amp;#26376;7&amp;#26085;&amp;#65292;&amp;#21327;&amp;#37995;&amp;#20809;&amp;#30005;&amp;#29983;&amp;#20135;&amp;#30340;1m&amp;#215;2m&amp;#38041;&amp;#38043;&amp;#30719;&amp;#32452;&amp;#20214;&amp;#24050;&amp;#32463;&amp;#36890; &amp;#9807;&amp;#36807;&amp;#20912;&amp;#38649;&amp;#27979;&amp;#35797; &amp;#9201;&amp;#65292;&amp;#22823;&amp;#38754;&amp;#31215;&amp;#32452;&amp;#20214;&amp;#22312;&amp;#24694;&amp;#21155;&amp;#27668;&amp;#35937;&amp;#19979;&amp;#30340;&amp;#32784;&amp;#21463;&amp;#33021;&amp;#21147;&amp;#24471;&amp;#21040;&amp;#26377;&amp;#25928;&amp;#39564;&amp;#357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408/w690h518/20200305/791e-iqmtvwu83896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39;&amp;#29992;&amp;#8220;&amp;#21452;&amp;#32769;&amp;#26495;&amp;#21046;&amp;#8221;&amp;#65292;&amp;#38477;&amp;#20302;&amp;#20844;&amp;#21496;&amp;#31649;&amp;#29702;&amp;#39118;&amp;#385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82;&amp;#30475;&amp;#26469;&amp;#65292;&amp;#35828;&amp;#21040;&amp;#24213;&amp;#65292;&amp;#36164;&amp;#26412;&amp;#26159;&amp;#30475;&amp;#26410;&amp;#26469;&amp;#30340;&amp;#65292;&amp;#23427;&amp;#20043;&amp;#25152;&amp;#20197;&amp;#33021;&amp;#32473;&amp;#20225;&amp;#19994;&amp;#22909;&amp;#30340; &amp;#9975;&amp;#28322;&amp;#20215;&amp;#65292;&amp;#26159;&amp;#22240;&amp;#20026;&amp;#36825;&amp;#20010;&amp;#20225;&amp;#19994;&amp;#26377;&amp;#21019;&amp;#26032;&amp;#33021;&amp;#21147; &amp;#9790;&amp;#65292;&amp;#33021;&amp;#25345;&amp;#32493;&amp;#21644;&amp;#39640;&amp;#36136;&amp;#37327;&amp;#22320;&amp;#21457;&amp;#23637;&amp;#65292;&amp;#21482;&amp;#26377;&amp;#23558; &amp;#9917;&amp;#20225;&amp;#19994;&amp;#26410;&amp;#26469;&amp;#21457;&amp;#23637;&amp;#30340;&amp;#21069;&amp;#26223;&amp;#36319;&amp;#36164;&amp;#26412;&amp;#24066;&amp;#22330;&amp;#35762;&amp;#28165;&amp;#26970;&amp;#20102;&amp;#65292;&amp;#25165;&amp;#20250;&amp;#24471;&amp;#21040;&amp;#26356;&amp;#22810;&amp;#25903;&amp;#25345;&amp;#65292;&amp;#32780;&amp;#36825; &amp;#9801;&amp;#20123;&amp;#25903;&amp;#25345;&amp;#21448;&amp;#20250;&amp;#24110;&amp;#21161;&amp;#20225;&amp;#19994;&amp;#21019;&amp;#26032;&amp;#36208;&amp;#30340;&amp;#26356;&amp;#24555;&amp;#12289;&amp;#26356;&amp;#39640;&amp;#12289;&amp;#26356;&amp;#36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90905ac/694/w640h854/20190905/981b-ieftthx3177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&amp;#26159;&amp;#25968;&amp;#23383;&amp;#21270;&amp;#36171;&amp;#33021;&amp;#65292;&amp;#23454;&amp;#29616;&amp;#31185;&amp;#25216;&amp;#21019;&amp;#26032;&amp;#12290;35&amp;#24180;&amp;#26469;&amp;#65292;&amp;#23043;&amp;#21704;&amp;#21704;&amp;#20174;&amp;#36319;&amp;#36827; &amp;#9809;&amp;#21019;&amp;#26032;&amp;#12289;&amp;#24341;&amp;#36827;&amp;#21019;&amp;#26032;&amp;#21040;&amp;#33258;&amp;#20027;&amp;#21019;&amp;#26032;&amp;#65292;&amp;#26368;&amp;#21021;&amp;#25105;&amp;#20204;&amp;#20174;&amp;#22269;&amp;#22806;&amp;#25972;&amp;#32447;&amp;#24341;&amp;#36827;&amp;#65292;&amp;#21457;&amp;#23637;&amp;#21040;&amp;#33258;&amp;#24049; &amp;#10084;&amp;#38598;&amp;#25104;&amp;#33258;&amp;#21160;&amp;#21270;&amp;#30340;&amp;#29983;&amp;#20135;&amp;#32447;&amp;#12290;&amp;#29616;&amp;#22312;&amp;#25105;&amp;#20204;&amp;#23454;&amp;#29616;&amp;#20102;&amp;#25216;&amp;#26415;&amp;#39046;&amp;#36305;&amp;#65292;&amp;#35774;&amp;#35745;&amp;#25171;&amp;#36896;&amp;#26234;&amp;#33021;&amp;#24037;&amp;#21378; &amp;#10071;&amp;#12290;&amp;#23043;&amp;#21704;&amp;#21704;&amp;#24456;&amp;#26089;&amp;#23601;&amp;#35774;&amp;#31435;&amp;#20102;&amp;#19987;&amp;#38376;&amp;#30340;&amp;#31934;&amp;#23494;&amp;#26426;&amp;#26800;&amp;#20844;&amp;#21496;&amp;#12289;&amp;#26426;&amp;#30005;&amp;#30740;&amp;#31350;&amp;#38498;&amp;#26469;&amp;#36827;&amp;#34892;&amp;#26234;&amp;#33021; &amp;#9801;&amp;#21270;&amp;#39278;&amp;#26009;&amp;#29983;&amp;#20135;&amp;#32447;&amp;#21644;&amp;#26234;&amp;#33021;&amp;#35013;&amp;#22791;&amp;#20135;&amp;#19994;&amp;#21270;&amp;#30740;&amp;#31350;&amp;#12290;2015&amp;#24180;&amp;#65292;&amp;#23043;&amp;#21704;&amp;#21704;&amp;#8220;&amp;#39135;&amp;#21697;&amp;#39278; &amp;#9996;&amp;#26009;&amp;#26234;&amp;#33021;&amp;#21270;&amp;#24037;&amp;#21378;&amp;#39033;&amp;#30446;&amp;#8221;&amp;#20837;&amp;#36873;&amp;#20840;&amp;#22269;&amp;#39318;&amp;#25209;&amp;#24037;&amp;#20449;&amp;#37096;&amp;#26234;&amp;#33021;&amp;#21046;&amp;#36896;&amp;#35797;&amp;#28857;&amp;#31034;&amp;#33539;&amp;#39033;&amp;#30446;&amp;#12290;2017&amp;#24180;&amp;#65292;&amp;#23043;&amp;#21704;&amp;#21704;&amp;#26234;&amp;#33021;&amp;#21270;&amp;#29983;&amp;#20135;&amp;#32447;&amp;#21644;&amp;#26234;&amp;#33021;&amp;#21270;&amp;#33740;&amp;#31181;&amp;#29983;&amp;#20135;&amp;#36710;&amp;#38388;&amp;#24314;&amp;#25104;&amp;#25237;&amp;#20135;&amp;#12290;&amp;#22914; &amp;#9989;&amp;#20170;&amp;#65292;&amp;#23043;&amp;#21704;&amp;#21704;&amp;#25991;&amp;#25104;&amp;#24037;&amp;#21378;&amp;#36816;&amp;#29992;5G&amp;#21644;&amp;#20154;&amp;#24037;&amp;#26234;&amp;#33021;&amp;#25216;&amp;#26415; &amp;#9808;&amp;#65292;&amp;#21487;&amp;#20197;&amp;#21644;&amp;#25968;&amp;#23383;&amp;#21270;&amp;#33829;&amp;#38144;&amp;#31995; &amp;#10024;&amp;#32479;&amp;#12289;&amp;#19978;&amp;#28216;&amp;#20379;&amp;#24212;&amp;#38142;&amp;#12289;&amp;#21518;&amp;#36947;&amp;#20179;&amp;#20648;&amp;#21457;&amp;#36135;&amp;#31561;&amp;#20840;&amp;#37096;&amp;#25171;&amp;#36890;&amp;#65292;&amp;#23454;&amp;#29616;&amp;#8220;&amp;#19968;&amp;#38190;&amp;#26234;&amp;#25511;&amp;#8221;&amp;#65292;&amp;#36825; &amp;#9810;&amp;#26159;&amp;#25105;&amp;#20204;&amp;#31215;&amp;#26497;&amp;#25506;&amp;#32034;&amp;#8220;&amp;#26410;&amp;#26469;&amp;#24037;&amp;#21378;&amp;#8221;&amp;#30340;&amp;#26368;&amp;#26032;&amp;#23454;&amp;#36341;&amp;#12290;&amp;#30446;&amp;#21069;&amp;#24050;&amp;#20837;&amp;#36873;&amp;#20102;&amp;#8220;&amp;#27993;&amp;#27743;&amp;#30465;&amp;#26410; &amp;#9802;&amp;#26469;&amp;#24037;&amp;#21378;&amp;#35797;&amp;#2885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9699;&amp;#21270;&amp;#26159;&amp;#20013;&amp;#22269;&amp;#27773;&amp;#36710;&amp;#20570;&amp;#20248;&amp;#20570;&amp;#24378;&amp;#30340;&amp;#24517;&amp;#32463;&amp;#20043;&amp;#36335; &amp;#8986;&amp;#12290;&amp;#39640;&amp;#36136;&amp;#37327;&amp;#21457;&amp;#23637;&amp;#24517;&amp;#39035;&amp;#22312;&amp;#22269; &amp;#9809;&amp;#20869;&amp;#22269;&amp;#38469;&amp;#21452;&amp;#24490;&amp;#29615;&amp;#25112;&amp;#30053;&amp;#25351;&amp;#24341;&amp;#19979;&amp;#65292;&amp;#22362;&amp;#23450;&amp;#22320;&amp;#34701;&amp;#20837;&amp;#19990;&amp;#30028;&amp;#12290;&amp;#21513;&amp;#21033;&amp;#25511;&amp;#32929;&amp;#38598;&amp;#22242;&amp;#27491;&amp;#22312;&amp;#21033;&amp;#29992; &amp;#9972;&amp;#22269;&amp;#20869;&amp;#22269;&amp;#38469;&amp;#20004;&amp;#20010;&amp;#24066;&amp;#22330;&amp;#12289;&amp;#20004;&amp;#31181;&amp;#36164;&amp;#28304;&amp;#65292;&amp;#22686;&amp;#24378;&amp;#38754;&amp;#21521;&amp;#20840;&amp;#29699;&amp;#30340;&amp;#36164;&amp;#28304;&amp;#37197;&amp;#32622;&amp;#21644;&amp;#25972;&amp;#21512;&amp;#33021;&amp;#21147; &amp;#9807;&amp;#12290;&amp;#20170;&amp;#24180;&amp;#20197;&amp;#26469; &amp;#9918;&amp;#65292;&amp;#21513;&amp;#21033;&amp;#27773;&amp;#36710;&amp;#32047;&amp;#35745;&amp;#20986;&amp;#21475;&amp;#24050;&amp;#36229;16&amp;#19975;&amp;#36742; &amp;#9788;&amp;#65292;&amp;#21516;&amp;#27604;&amp;#22823;&amp;#28072;&amp;#32422;90%&amp;#65307; &amp;#9811;&amp;#39046;&amp;#20811;&amp;#21697;&amp;#29260;&amp;#21152;&amp;#36895;&amp;#25512;&amp;#36827;&amp;#8220;&amp;#27431;&amp;#27954;&amp;#25112;&amp;#30053;&amp;#8221;&amp;#12289;&amp;#24050;&amp;#22312;&amp;#27431;&amp;#27954;6&amp;#22269;&amp;#24320;&amp;#35774;10&amp;#23478;&amp;#20307;&amp;#39564;&amp;#24215;&amp;#65292; &amp;#9970;&amp;#23454;&amp;#29616;&amp;#20102;&amp;#25972;&amp;#36710;&amp;#27431;&amp;#27954;&amp;#20986;&amp;#21475;&amp;#24120;&amp;#24577;&amp;#21270;&amp;#12290;&amp;#29305;&amp;#21035;&amp;#26159;&amp;#25105;&amp;#20204;&amp;#24050;&amp;#32463;&amp;#36827;&amp;#20837;&amp;#20102;&amp;#8220;&amp;#20135;&amp;#21697;&amp;#12289;&amp;#25216;&amp;#26415;&amp;#12289; &amp;#9801;&amp;#20154;&amp;#25165;&amp;#12289;&amp;#31649;&amp;#29702;&amp;#8221;&amp;#30340;&amp;#36755;&amp;#20986;&amp;#38454;&amp;#27573;&amp;#65292;&amp;#25216;&amp;#26415;&amp;#25480;&amp;#26435;&amp;#25104;&amp;#20026;&amp;#21513;&amp;#21033;&amp;#26032;&amp;#30340;&amp;#21033;&amp;#28070;&amp;#22686;&amp;#38271;&amp;#28857;&amp;#12290;&amp;#22914;&amp;#20837; &amp;#9787;&amp;#32929;&amp;#23453;&amp;#33150;&amp;#65292;&amp;#25112;&amp;#30053;&amp;#24615;&amp;#36755;&amp;#20986;&amp;#22810;&amp;#27454;&amp;#36710;&amp;#22411;&amp;#21644;&amp;#20840;&amp;#20307;&amp;#31995;&amp;#21147;&amp;#31649;&amp;#29702;&amp;#33021;&amp;#21147;&amp;#65307;&amp;#19982;&amp;#38647;&amp;#35834;&amp;#38598;&amp;#22242;&amp;#22522;&amp;#20110; &amp;#9803;&amp;#39046;&amp;#20811;&amp;#33410;&amp;#33021;&amp;#24179;&amp;#21488;CMA&amp;#26550;&amp;#26500;&amp;#23637;&amp;#24320;&amp;#21512;&amp;#20316; &amp;#9855;&amp;#65292;&amp;#20849;&amp;#21516;&amp;#24320;&amp;#21457;&amp;#36866;&amp;#29992;&amp;#20110;&amp;#38889;&amp;#22269;&amp;#24066;&amp;#22330;&amp;#30340;&amp;#36710;&amp;#22411; &amp;#9805;&amp;#65307;&amp;#25480;&amp;#26435;&amp;#27874;&amp;#20848;&amp;#30005;&amp;#21160;&amp;#27773;&amp;#36710;&amp;#38598;&amp;#22242;&amp;#20351;&amp;#29992;SEA&amp;#28009;&amp;#28698;&amp;#26550;&amp;#26500; &amp;#9989;&amp;#65292;&amp;#36890;&amp;#36807;&amp;#25216;&amp;#26415;&amp;#25480;&amp;#26435;&amp;#21644;&amp;#20135;&amp;#19994; &amp;#9801;&amp;#38142;&amp;#30340;&amp;#37197;&amp;#22871;&amp;#26381;&amp;#21153;&amp;#65292;&amp;#20351;&amp;#24471;&amp;#21513;&amp;#21033;&amp;#36827;&amp;#20837;&amp;#21040;&amp;#19996;&amp;#27431;&amp;#24066;&amp;#22330;&amp;#12290;&amp;#25105;&amp;#20204;&amp;#22362;&amp;#25345;&amp;#21021;&amp;#24515; &amp;#10085;&amp;#65292;&amp;#35753;&amp;#19990;&amp;#30028;&amp;#20805; &amp;#9803;&amp;#28385;&amp;#21513;&amp;#21033;&amp;#30340;&amp;#26790;&amp;#24819;&amp;#22987;&amp;#32456;&amp;#26410;&amp;#21464; &amp;#10071;&amp;#65292;&amp;#25105;&amp;#20204;&amp;#19968;&amp;#30452;&amp;#20026;&amp;#20043;&amp;#21162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4/b6f9-icapxpi3060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811;&amp;#19996;&amp;#26032;&amp;#224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6&amp;#26376;7&amp;#26085;&amp;#65292;&amp;#21327;&amp;#37995;&amp;#20809;&amp;#30005;&amp;#29983;&amp;#20135;&amp;#30340;1m&amp;#215;2m&amp;#38041;&amp;#38043;&amp;#30719;&amp;#32452;&amp;#20214;&amp;#24050;&amp;#32463;&amp;#36890; &amp;#9980;&amp;#36807;&amp;#20912;&amp;#38649;&amp;#27979;&amp;#35797; &amp;#9803;&amp;#65292;&amp;#22823;&amp;#38754;&amp;#31215;&amp;#32452;&amp;#20214;&amp;#22312;&amp;#24694;&amp;#21155;&amp;#27668;&amp;#35937;&amp;#19979;&amp;#30340;&amp;#32784;&amp;#21463;&amp;#33021;&amp;#21147;&amp;#24471;&amp;#21040;&amp;#26377;&amp;#25928;&amp;#39564;&amp;#357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https://mmbiz.qpic.cn/mmbiz_jpg/CFF20LXzkOyuoQNVLRGWjVfciaeNyib50W3Y9TDLicWBibJKOzIkD8GjeQ1UXS4mD9ONYY5AAMMOvRlWic9Oh3K3Lrw/640?wx_fmt=jpeg&amp;wxfrom=5&amp;wx_lazy=1&amp;wx_co=1" cms-width="629" cms-height="841.578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34/w573h561/20200221/85bf-ipvnsze24631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35201;&amp;#25171;&amp;#36896;&amp;#20197;&amp;#21830;&amp;#19994;&amp;#38134;&amp;#34892;&amp;#20026;&amp;#20027;&amp;#20307;&amp;#30340;&amp;#37329;&amp;#34701;&amp;#25511;&amp;#32929;&amp;#38598;&amp;#22242;&amp;#65292;&amp;#25345;&amp;#32493;&amp;#20570;&amp;#24378;&amp;#20570;&amp;#22823; &amp;#9979;&amp;#20570;&amp;#20248;&amp;#12290;&amp;#19968;&amp;#26041;&amp;#38754;&amp;#35201;&amp;#25226;&amp;#25569;&amp;#20840;&amp;#29699;&amp;#38134;&amp;#34892;&amp;#28151;&amp;#19994;&amp;#21457;&amp;#23637;&amp;#30340;&amp;#36235;&amp;#21183; &amp;#10024;&amp;#65292;&amp;#22823;&amp;#21147;&amp;#25903;&amp;#25345;&amp;#26377;&amp;#26465;&amp;#20214;&amp;#30340;&amp;#22269; &amp;#10062;&amp;#26377;&amp;#21830;&amp;#19994;&amp;#38134;&amp;#34892;&amp;#36890;&amp;#36807;&amp;#32437;&amp;#21521;&amp;#30340;&amp;#25972;&amp;#21512;&amp;#24066;&amp;#22330;&amp;#30340;&amp;#37325;&amp;#32452;&amp;#31561;&amp;#26041;&amp;#24335; &amp;#9997;&amp;#65292;&amp;#19981;&amp;#26029;&amp;#25552;&amp;#21319;&amp;#32508;&amp;#21512;&amp;#21270;&amp;#30340;&amp;#32463; &amp;#9801;&amp;#33829;&amp;#33021;&amp;#21147;&amp;#65292;&amp;#24378;&amp;#21270;&amp;#26680;&amp;#24515;&amp;#30340;&amp;#31454;&amp;#20105;&amp;#21147;&amp;#65292;&amp;#22686;&amp;#24378;&amp;#21697;&amp;#29260;&amp;#25928;&amp;#24212;&amp;#65292;&amp;#25171;&amp;#36896;&amp;#20855;&amp;#26377;&amp;#22269;&amp;#38469;&amp;#31454;&amp;#20105;&amp;#21147;&amp;#21644; &amp;#9809;&amp;#36328;&amp;#22659;&amp;#37329;&amp;#34701;&amp;#36164;&amp;#28304;&amp;#37197;&amp;#32622;&amp;#33021;&amp;#21147;&amp;#30340;&amp;#38134;&amp;#34892;&amp;#31995;&amp;#30340;&amp;#37329;&amp;#34701;&amp;#25511;&amp;#32929;&amp;#38598;&amp;#22242;&amp;#12290;&amp;#20805;&amp;#20998;&amp;#21457;&amp;#25381;&amp;#37329;&amp;#34701;&amp;#25511;&amp;#32929; &amp;#9810;&amp;#38598;&amp;#22242;&amp;#21270;&amp;#12289;&amp;#32508;&amp;#21512;&amp;#21270;&amp;#12289;&amp;#21327;&amp;#21516;&amp;#21270;&amp;#30340;&amp;#20248;&amp;#21183;&amp;#65292;&amp;#32858;&amp;#28966;&amp;#22269;&amp;#23478;&amp;#25112;&amp;#30053;&amp;#21644;&amp;#26381;&amp;#21153;&amp;#23454;&amp;#20307;&amp;#24212;&amp;#35813;&amp;#34180;&amp;#24369; &amp;#9803;&amp;#29615;&amp;#33410;&amp;#65292;&amp;#25552;&amp;#21319;&amp;#22810;&amp;#23618;&amp;#27425;&amp;#34701;&amp;#36164;&amp;#26381;&amp;#21153;&amp;#33021;&amp;#21147;&amp;#65292;&amp;#26356;&amp;#22909;&amp;#30340;&amp;#26469;&amp;#26381;&amp;#21153;&amp;#23454;&amp;#20307;&amp;#32463;&amp;#27982;&amp;#21644;&amp;#22269;&amp;#35745;&amp;#27665;&amp;#29983; &amp;#9974;&amp;#12290;&amp;#21478;&amp;#19968;&amp;#26041;&amp;#38754; &amp;#9975;&amp;#65292;&amp;#35201;&amp;#23545;&amp;#26631;&amp;#22269;&amp;#38469;&amp;#39046;&amp;#20808;&amp;#30340;&amp;#37329;&amp;#25511;&amp;#38598;&amp;#22242;&amp;#65292;&amp;#31215;&amp;#26497;&amp;#25506;&amp;#32034;&amp;#19982;&amp;#22823;&amp;#22411;&amp;#37329;&amp;#25511;&amp;#38598;&amp;#22242; &amp;#10061;&amp;#30456;&amp;#36866;&amp;#37197;&amp;#30340;&amp;#20844;&amp;#21496;&amp;#27835;&amp;#29702;&amp;#26426;&amp;#21046;&amp;#21644;&amp;#39118;&amp;#38505;&amp;#31649;&amp;#29702;&amp;#30340;&amp;#27169;&amp;#24335;&amp;#65292;&amp;#22312;&amp;#39118;&amp;#38505;&amp;#28304;&amp;#22836;&amp;#21644;&amp;#20256;&amp;#36882;&amp;#36335;&amp;#24452;&amp;#36807; &amp;#10144;&amp;#31243;&amp;#24403;&amp;#20013;&amp;#35201;&amp;#21152;&amp;#24378;&amp;#31649;&amp;#29702;&amp;#21644;&amp;#25511;&amp;#21046;&amp;#65292;&amp;#29282;&amp;#29282;&amp;#23432;&amp;#20303;&amp;#19981;&amp;#21457;&amp;#29983;&amp;#31995;&amp;#32479;&amp;#24615;&amp;#39118;&amp;#38505;&amp;#30340;&amp;#24213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lt;strong&gt;&amp;#12288;&amp;#20013;&amp;#38134;&amp;#22269;&amp;#38469;&amp;#20027;&amp;#35201;&amp;#35266;&amp;#28857;&amp;#22914;&amp;#19979;&amp;#6530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2825;&amp;#22825;&amp;#24320;&amp;#24425;&amp;#36164;&amp;#26009;&amp;#33258;&amp;#21160;&amp;#26356;&amp;#2603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98/w1024h1474/20191006/a085-ifrwayw02348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038/Default.html" title=""  data-id="54"  target="_blank"&gt;&lt;mip-img class="mip-img mip-hot-img" layout="fixed" src="http://n.sinaimg.cn/sinacn20109/179/w690h1089/20190817/f2b7-ichcymw2629062.jpg" width="110" height="72"&gt;&lt;/mip-img&gt;&lt;p class="nr"&gt;&amp;#36130;&amp;#32463;&amp;#26089;&amp;#25253;&amp;#65306;&amp;#21048;&amp;#21830;&amp;#38738;&amp;#30544;&amp;ldquo;&amp;#32418;&amp;#21033;&amp;#20302;&amp;#27874;&amp;rdquo;&amp;#36164;&amp;#20135; &amp;#27719;&amp;#20016;&amp;#31216;&amp;#27818;&amp;#25351;&amp;#20170;&amp;#24180;&amp;#23558;&amp;#31449;&amp;#19978;3400&amp;#28857;&lt;/p&gt;&lt;p class="ly"&gt;&lt;span class="pl_all" docUrl=""&gt;&lt;/span&gt;&lt;mip-img class="mip-element mip-comment-img" alt="" src="http://n.sinaimg.cn/sinacn/566/w750h616/20190924/db27-ifaencf69227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044182/Default.html" title=""  data-id="55"  target="_blank"&gt;&lt;mip-img class="mip-img mip-hot-img" layout="fixed" src="http://n.sinaimg.cn/sinacn10123/61/w1023h638/20200103/5c89-imrkkfx4224244.jpg" width="110" height="72"&gt;&lt;/mip-img&gt;&lt;p class="nr"&gt;&amp;#20114;&amp;#21160;&amp;#26131;&amp;#19978;&amp;#35828;&amp;#38169;&amp;#19968;&amp;#21477;&amp;#35805;&amp;#65292;&amp;#19968;&amp;#33891;&amp;#31192;&amp;#34987;&amp;#26242;&amp;#20572;&amp;#32844;&amp;#21153;&amp;#65292;&amp;#32602;&amp;#27454;100&amp;#19975;&lt;/p&gt;&lt;p class="ly"&gt;&lt;span class="pl_all" docUrl="?id=utf8hElQ20230220.doc"&gt;&lt;/span&gt;&lt;mip-img class="mip-element mip-comment-img" alt="" src="http://n.sinaimg.cn/sinacn10115/100/w690h1010/20190810/df4a-iaxiufp7639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U/index.html" title=""  data-id="56"  target="_blank"&gt;&lt;mip-img class="mip-img mip-hot-img" layout="fixed" src="http://n.sinaimg.cn/sinakd10118/64/w1024h640/20200314/ba5a-iquxrui2688204.jpg" width="110" height="72"&gt;&lt;/mip-img&gt;&lt;p class="nr"&gt;&amp;#21271;&amp;#20132;&amp;#25152;&amp;#39318;&amp;#25209;3&amp;#21482;&amp;#20225;&amp;#19994;&amp;#20538;&amp;#30424;&amp;#28857;&amp;#65306;&amp;#24050;&amp;#20840;&amp;#37096;&amp;#21457;&amp;#34892;&amp;#23436;&amp;#27605;&amp;#65292;&amp;#31080;&amp;#24687;&amp;#21019;2023&amp;#24180;&amp;#20197;&amp;#26469;&amp;#26032;&amp;#20302;&lt;/p&gt;&lt;p class="ly"&gt;&lt;span class="pl_all" docUrl=""&gt;&lt;/span&gt;&lt;mip-img class="mip-element mip-comment-img" alt="" src="http://n.sinaimg.cn/sinakd10101/166/w1080h1486/20200314/a9fc-iquxrui00599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dlyxx.com/20xZE6rpnNR.aspx?id=sMOoxawiZIaFLAC.phtm" data-id="1" data-num="0" data-href="http://www.zqdhfy.gov.cn/20OnIhyggcmICKwt.aspx?id=YfcnNnT6mCh2.htm"  title="" target="_blank"&gt;&lt;mip-img class="mip-img" layout="container" src="http://n.sinaimg.cn/sinakd10100/295/w507h588/20200328/d187-irkazzv9700450.jpg" width="100%" height="100%"&gt;&lt;/mip-img&gt;&lt;p&gt;&amp;#24681;&amp;#21326;&amp;#33647;&amp;#19994;(002262.SZ)&amp;#65306;&amp;#29420;&amp;#31435;&amp;#33891;&amp;#20107;&amp;#21360;&amp;#26195;&amp;#26143;&amp;#33258;&amp;#24895;&amp;#25918;&amp;#24323;&amp;#39046;&amp;#21462;&amp;#29420;&amp;#31435;&amp;#33891;&amp;#20107;&amp;#27941;&amp;#361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REWG1FXzWeMj.aspx?id=p3tSrr8EOW1I2okkqI.exe" data-id="2" data-num="0" data-href="http://www.sgrcw.com/205FR6lPGh4t.aspx?id=1SDuL5WTKLQMuT.htm"  title="" target="_blank"&gt;&lt;mip-img class="mip-img" layout="container" src="http://n.sinaimg.cn/sinacn10119/520/w550h770/20200113/1fd5-imztzhn4919711.jpg" width="100%" height="100%"&gt;&lt;/mip-img&gt;&lt;p&gt;&amp;#38134;&amp;#34892;&amp;#29702;&amp;#36130;&amp;#20135;&amp;#21697;&amp;#39057;&amp;#39057;&amp;ldquo;&amp;#25552;&amp;#21069;&amp;#32456;&amp;#27490;&amp;rdquo; &amp;#19987;&amp;#23478;&amp;#31216;&amp;#26377;&amp;#21161;&amp;#20110;&amp;#20943;&amp;#23569;&amp;#25237;&amp;#36164;&amp;#32773;&amp;#28508;&amp;#22312;&amp;#25439;&amp;#228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OdBxoGcgN.aspx?id=5tOaXpcP3HA9D.exe" data-id="3" data-num="0" data-href="http://www.ccpit-academy.org/20TpkFTdQIqsfP9.aspx?id=5WZbqOmndydg.phtml"  title="" target="_blank"&gt;&lt;mip-img class="mip-img" layout="container" src="http://n.sinaimg.cn/sinacn20114/740/w1440h900/20190902/66e7-ieaiqii11879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OpSijiDYbQ.aspx?id=Thh86rAcozoPnKdBi.exe" data-id="4" data-num="0" data-href="http://www.cpwnews.com/20RxehqxAIazU1.aspx?id=NjGWq8wCw60l.shtml"  title="" target="_blank"&gt;&lt;mip-img class="mip-img" layout="container" src="http://n.sinaimg.cn/sinacn10104/577/w870h1307/20190814/20f9-icapxpi2852039.jpg" width="100%" height="100%"&gt;&lt;/mip-img&gt;&lt;p&gt;&amp;#33713;&amp;#26031;&amp;#24247;&amp;#21046;&amp;#33647;&amp;#30424;&amp;#20013;&amp;#24322;&amp;#21160; &amp;#26089;&amp;#30424;&amp;#24613;&amp;#36895;&amp;#36339;&amp;#27700;5.6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Ly53ZXBef1LPK.aspx?id=pEXOrgvoGDUja1kwv5.htm" data-id="5" data-num="0" data-href="http://www.pyruike.com/20B94yKiOM.aspx?id=EwZ3bXSD.html"  title="" target="_blank"&gt;&lt;mip-img class="mip-img" layout="container" src="http://n.sinaimg.cn/sinakd20122/30/w1080h1350/20200305/8da6-iqmtvwv0228624.jpg" width="100%" height="100%"&gt;&lt;/mip-img&gt;&lt;p&gt;&amp;#21451;&amp;#37030;&amp;#20445;&amp;#38505;(01299.HK)1&amp;#26376;8&amp;#26085;&amp;#32791;&amp;#36164;1.35&amp;#20159;&amp;#28207;&amp;#20803;&amp;#22238;&amp;#36141;211.3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n1U1WebXyH.aspx?id=EM3NQCy8rkc5R.html" data-id="6" data-num="0" data-href="http://www.china-drama.com/208291FnoHip.aspx?id=wBA5i3J46xVJ53.exe"  title="" target="_blank"&gt;&lt;mip-img class="mip-img" layout="container" src="http://n.sinaimg.cn/sinakd10106/320/w800h1120/20200324/79f7-ireifzi22822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qggisplBq.aspx?id=YOIgelNP.htm" data-id="7" data-num="0" data-href="http://www.techray.cn/20S7YCc597Pfb0GsgYUF.aspx?id=v6kuU2K8oyY.exe"  title="" target="_blank"&gt;&lt;mip-img class="mip-img" layout="container" src="http://n.sinaimg.cn/sinacn10108/492/w1920h972/20190924/526d-ifaencf3620149.jpg" width="100%" height="100%"&gt;&lt;/mip-img&gt;&lt;p&gt;&amp;#20013;&amp;#22269;&amp;#20013;&amp;#20813;&amp;#21457;&amp;#24067;2023&amp;#24180;&amp;#24230;&amp;#19994;&amp;#32489;&amp;#24555;&amp;#25253; &amp;#24402;&amp;#27597;&amp;#20928;&amp;#21033;&amp;#28070;67.17&amp;#20159;&amp;#20803;&amp;#21516;&amp;#27604;&amp;#22686;&amp;#38271;33.5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q6i2iocqesC.aspx?id=84v6YbquhL.shtml" data-id="8" data-num="0" data-href="http://www.vtcc.cn/20bOJkchjwIpPKHdX8rp.aspx?id=GxPbEOm5jDQhPE1a.exe"  title="" target="_blank"&gt;&lt;mip-img class="mip-img" layout="container" src="http://n.sinaimg.cn/sinacn10113/348/w476h672/20190812/342a-icapxph5449255.jpg" width="100%" height="100%"&gt;&lt;/mip-img&gt;&lt;p&gt;&amp;#31908;&amp;#20016;&amp;#29615;&amp;#20445;(01381)&amp;#65306;&amp;#26354;&amp;#38451;&amp;#31908;&amp;#23637;&amp;#33719;&amp;#25480;1.65&amp;#20159;&amp;#20803;&amp;#23450;&amp;#26399;&amp;#36151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jtn1ScMApJJR8txFj.aspx?id=k76pqJfIzUKKL3d9.phtm" data-id="9" data-num="0" data-href="http://www.nb24365.cn/206lRHLAqD.aspx?id=UapdUJl09MKpvkjg.htm"  title="" target="_blank"&gt;&lt;mip-img class="mip-img" layout="container" src="http://n.sinaimg.cn/sinakd10110/1/w2000h1201/20200326/4104-irkazzv2590246.jpg" width="100%" height="100%"&gt;&lt;/mip-img&gt;&lt;p&gt;&amp;#26223;&amp;#19994;&amp;#21517;&amp;#37030;&amp;#38598;&amp;#22242;&amp;#65306;&amp;#23558;&amp;#23547;&amp;#27714;&amp;#26412;&amp;#37329;&amp;#24635;&amp;#39069;&amp;#20026;1.59&amp;#20159;&amp;#32654;&amp;#20803;&amp;#30340;&amp;#26032;&amp;#31080;&amp;#25454;&amp;#22312;&amp;#32852;&amp;#20132;&amp;#25152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5kieppzh.aspx?id=lSxYBr90F.htm" data-id="10" data-num="0" data-href="http://www.ctxzx.gov.cn/20K14TOOij.aspx?id=CzcHTvWjU.exe"  title="" target="_blank"&gt;&lt;mip-img class="mip-img" layout="container" src="http://n.sinaimg.cn/sinacn/288/w800h1088/20191105/b486-ihyxcrp5808175.jpg" width="100%" height="100%"&gt;&lt;/mip-img&gt;&lt;p&gt;&amp;#27874;&amp;#38899;&amp;#20107;&amp;#25925;&amp;#35843;&amp;#26597;&amp;#20013; &amp;#21516;&amp;#26426;&amp;#22411;&amp;#29616;&amp;#26494;&amp;#21160;&amp;#34746;&amp;#266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31185;&amp;#25216;&amp;#20225;&amp;#19994;&amp;#20142;&amp;#30456;CES 2024 &amp;#25345;&amp;#32493;&amp;#25512;&amp;#36827;&amp;#28023;&amp;#22806;&amp;#26412;&amp;#22303;&amp;#21270;&amp;#25112;&amp;#300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cI-pqXXoRH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409975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5704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iz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ZVoyd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GqqPtecn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HK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0347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eJEmDlVGk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kYiKxBSbR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2825;&amp;#22825;&amp;#24320;&amp;#24425;&amp;#36164;&amp;#26009;&amp;#33258;&amp;#21160;&amp;#26356;&amp;#26032;&amp;#26366;&amp;#27589;&amp;#65306;&amp;#20174;&amp;#31185;&amp;#23398;&amp;#19982;&amp;#31038;&amp;#20250;&amp;#35270;&amp;#35282;&amp;#25512;&amp;#36827;&amp;#26032;&amp;#19968;&amp;#20195;&amp;#29983;&amp;#25104;&amp;#24335;&amp;#20154;&amp;#24037;&amp;#26234;&amp;#33021;&amp;#30340;&amp;#21457;&amp;#23637;&amp;#19982;&amp;#27835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