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OK&amp;#20307;&amp;#32946;app&amp;#26368;&amp;#26032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3271036/Default.htm?id=wEnlHeo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OK&amp;#20307;&amp;#32946;app&amp;#26368;&amp;#26032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3271036/Default.htm?id=wEnlHeo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62-233330268.shtml" title="" target="_blank"&gt;&amp;#25163;&amp;#27231;&amp;#40179;&amp;#20976;&amp;#32178;&lt;/a&gt;&lt;/span&gt;&lt;a href="/20HQ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OK&amp;#20307;&amp;#32946;app&amp;#26368;&amp;#26032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74;&amp;#28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56/w436h520/20190816/0142-ichcymv7770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OK&amp;#20307;&amp;#32946;app&amp;#26368;&amp;#26032;&amp;#29256;&amp;#19979;&amp;#36733;,app&amp;#19979;&amp;#36733;android&amp;#29256;V4.3.1VJNLIHbyuUVDx-olGLPPZbWIkk-seRQFqL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49;&amp;#21518;&amp;#36164;&amp;#26412;&amp;#25512;&amp;#25163;&amp;#65292;&amp;#20114;&amp;#32852;&amp;#32593;&amp;#36523;&amp;#24433;&amp;#38378;&amp;#28865;&lt;/font&gt;KOK&amp;#20307;&amp;#32946;app&amp;#26368;&amp;#26032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36745;&amp;#34920;&amp;#31034;&amp;#65292;&amp;#38543;&amp;#30528;&amp;#33322;&amp;#36816;&amp;#25351;&amp;#25968;&amp;#26399;&amp;#36135;&amp;#30340;&amp;#19978;&amp;#24066;&amp;#21450;&amp;#21151;&amp;#33021;&amp;#30340;&amp;#36880;&amp;#27493;&amp;#21457;&amp;#25381;&amp;#65292;&amp;#23558;&amp;#26377; &amp;#9875;&amp;#21161;&amp;#20110;&amp;#38598;&amp;#35013;&amp;#31665;&amp;#36816;&amp;#36755;&amp;#20135;&amp;#19994;&amp;#38142;&amp;#20225;&amp;#19994;&amp;#26356;&amp;#22909;&amp;#24212;&amp;#23545;&amp;#36816;&amp;#20215;&amp;#27874;&amp;#21160;&amp;#39118;&amp;#38505;&amp;#21450;&amp;#21608;&amp;#26399;&amp;#24615;&amp;#30340;&amp;#20379;&amp;#38656;&amp;#22833; &amp;#9810;&amp;#34913;&amp;#65292;&amp;#36827;&amp;#32780;&amp;#19987;&amp;#27880;&amp;#20110;&amp;#20225;&amp;#19994;&amp;#31283;&amp;#20581;&amp;#29983;&amp;#20135;&amp;#32463;&amp;#33829;&amp;#65307;&amp;#20063;&amp;#26377;&amp;#21161;&amp;#20110;&amp;#25552;&amp;#21319;&amp;#20379;&amp;#24212;&amp;#38142;&amp;#38887;&amp;#24615;&amp;#65292;&amp;#26377;&amp;#21161; &amp;#10082;&amp;#20110;&amp;#38598;&amp;#35013;&amp;#31665;&amp;#33322;&amp;#36816;&amp;#20379;&amp;#24212;&amp;#38142;&amp;#30340;&amp;#31283;&amp;#23450;&amp;#21487;&amp;#25511;&amp;#65292;&amp;#36827;&amp;#32780;&amp;#25552;&amp;#21319;&amp;#30456;&amp;#20851;&amp;#20225;&amp;#19994;&amp;#30340;&amp;#26381;&amp;#21153;&amp;#36136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6/w1647h2109/20190814/2098-icapxpi3542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154;&amp;#21475;&amp;#21644;&amp;#21171;&amp;#21160;&amp;#21147;&amp;#22686;&amp;#38271;&amp;#36895;&amp;#24230;&amp;#36229;&amp;#36807;&amp;#23601;&amp;#19994;&amp;#22686;&amp;#38271;&amp;#36895;&amp;#24230;&amp;#65292;&amp;#20197;&amp;#21450;&amp;#36234;&amp;#26469;&amp;#36234;&amp;#22810; &amp;#10145;&amp;#30340;&amp;#24180;&amp;#36731;&amp;#20154;&amp;#27491;&amp;#22312;&amp;#25214;&amp;#24037;&amp;#20316;&amp;#65292;&amp;#21152;&amp;#25343;&amp;#22823;&amp;#30340;&amp;#22833;&amp;#19994;&amp;#29575;&amp;#32487;5&amp;#26376;&amp;#20221;&amp;#30340;&amp;#22686;&amp;#24133;&amp;#20043;&amp;#21518;&amp;#19978;&amp;#21319;&amp;#20102;0.2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19;&amp;#36827;&amp;#29615;&amp;#20140;&amp;#22320;&amp;#21306;&amp;#36890;&amp;#21220;&amp;#22280;&amp;#28145;&amp;#24230;&amp;#34701;&amp;#21512;&amp;#65292;&amp;#23436;&amp;#21892;&amp;#21306;&amp;#22495;&amp;#24555;&amp;#32447;&amp;#36830;&amp;#25509; &amp;#10024;&amp;#65292;&amp;#21152;&amp;#24378;&amp;#20844;&amp;#20849; &amp;#9977;&amp;#26381;&amp;#21153;&amp;#37197;&amp;#22871;&amp;#65292;&amp;#24418;&amp;#25104;&amp;#21516;&amp;#22478;&amp;#21270;&amp;#25928;&amp;#24212;&amp;#65307;&amp;#20419;&amp;#36827;&amp;#20140;&amp;#27941;&amp;#38596;&amp;#21151;&amp;#33021;&amp;#22280;&amp;#32852;&amp;#21160;&amp;#21457;&amp;#23637; &amp;#9196;&amp;#65292;&amp;#21152;&amp;#24378;&amp;#20248;&amp;#21183; &amp;#9803;&amp;#21151;&amp;#33021;&amp;#20114;&amp;#34917;&amp;#65307;&amp;#20419;&amp;#36827;&amp;#33410;&amp;#28857;&amp;#22478;&amp;#24066;&amp;#20135;&amp;#19994;&amp;#22280;&amp;#24378;&amp;#38142;&amp;#34917;&amp;#38142;&amp;#65292;&amp;#24418;&amp;#25104;&amp;#32039;&amp;#23494;&amp;#20998;&amp;#24037;&amp;#20135;&amp;#19994;&amp;#21327;&amp;#20316;&amp;#26684; &amp;#10062;&amp;#23616;&amp;#65307;&amp;#33853;&amp;#23454;&amp;#36890;&amp;#24030;&amp;#21306;&amp;#19982;&amp;#21271;&amp;#19977;&amp;#21439;&amp;#19968;&amp;#20307;&amp;#21270;&amp;#39640;&amp;#36136;&amp;#37327;&amp;#21457;&amp;#23637;&amp;#24635;&amp;#20307;&amp;#26041;&amp;#26696;&amp;#65292;&amp;#21019;&amp;#26032;&amp;#24314;&amp;#31435;&amp;#31034;&amp;#33539; &amp;#9976;&amp;#21306;&amp;#31649;&amp;#29702;&amp;#26426;&amp;#21046; &amp;#9787;&amp;#65292;&amp;#25512;&amp;#21160;&amp;#35268;&amp;#21010;&amp;#12289;&amp;#25919;&amp;#31574;&amp;#12289;&amp;#26631;&amp;#20934;&amp;#12289;&amp;#31649;&amp;#25511;&amp;#8220;&amp;#22235;&amp;#32479;&amp;#1996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816;&amp;#20215;&amp;#27874;&amp;#21160;&amp;#39118;&amp;#38505;&amp;#31649;&amp;#297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1080h1512/20200106/252a-imrkkfy2108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49;&amp;#21518;&amp;#36164;&amp;#26412;&amp;#25512;&amp;#25163;&amp;#65292;&amp;#20114;&amp;#32852;&amp;#32593;&amp;#36523;&amp;#24433;&amp;#38378;&amp;#2886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1069;&amp;#20116;&amp;#20010;&amp;#26376;&amp;#65292;&amp;#20013;&amp;#22269;&amp;#29983;&amp;#20135;&amp;#30340;&amp;#25972;&amp;#36710;&amp;#24050;&amp;#32463;&amp;#21344;&amp;#21040;&amp;#20840;&amp;#29699;&amp;#24066;&amp;#22330;30%&amp;#30340;&amp;#20221; &amp;#9787;&amp;#39069;&amp;#65292;&amp;#26032;&amp;#33021;&amp;#28304;&amp;#36710;&amp;#26356;&amp;#26159;&amp;#36798;&amp;#21040;60%&amp;#30340;&amp;#24066;&amp;#22330;&amp;#21344;&amp;#26377;&amp;#29575;&amp;#12290;&amp;#20170;&amp;#24180;&amp;#21069;&amp;#20116;&amp;#20010;&amp;#26376;&amp;#25972;&amp;#36710;&amp;#20986;&amp;#21475; &amp;#9976;&amp;#23601;&amp;#24050;&amp;#32463;&amp;#25509;&amp;#36817;200&amp;#19975;&amp;#36742; &amp;#9784;&amp;#65292;&amp;#20840;&amp;#24180;&amp;#26377;&amp;#26395;&amp;#36229;&amp;#36807;400&amp;#19975;&amp;#36742;&amp;#24182;&amp;#25104;&amp;#20026;&amp;#20840;&amp;#29699;&amp;#31532;&amp;#19968;&amp;#22823; &amp;#27773;&amp;#36710;&amp;#20986;&amp;#21475;&amp;#22269; &amp;#9809;&amp;#12290;&amp;#27859;&amp;#24503;&amp;#22522;&amp;#37329;&amp;#35748;&amp;#20026;&amp;#65292;&amp;#20276;&amp;#38543;&amp;#30528;&amp;#20013;&amp;#22269;&amp;#21697;&amp;#29260;&amp;#30340;&amp;#31361;&amp;#22260;&amp;#65292;&amp;#19982;&amp;#20043;&amp;#30456;&amp;#37197;&amp;#22871;&amp;#30340; &amp;#9981;&amp;#22823;&amp;#37327;&amp;#26412;&amp;#22303;&amp;#38646;&amp;#37096;&amp;#20214;&amp;#21378;&amp;#21830;&amp;#20063;&amp;#36827;&amp;#20837;&amp;#20102;&amp;#20379;&amp;#24212;&amp;#20307;&amp;#31995;&amp;#65292;&amp;#24471;&amp;#21040;&amp;#20102;&amp;#25972;&amp;#36710;&amp;#37197;&amp;#22871;&amp;#30340;&amp;#26426;&amp;#20250;&amp;#12290;&amp;#20013; &amp;#10150;&amp;#22269;&amp;#20248;&amp;#31168;&amp;#25972;&amp;#36710;&amp;#21378;&amp;#21644;&amp;#38646;&amp;#37096;&amp;#20214;&amp;#20225;&amp;#19994;&amp;#20973;&amp;#20511;&amp;#25216;&amp;#26415;&amp;#12289;&amp;#25104;&amp;#26412;&amp;#12289;&amp;#21709;&amp;#24212;&amp;#36895;&amp;#24230;&amp;#31561;&amp;#20248;&amp;#21183;&amp;#36880;&amp;#28176;&amp;#37325; &amp;#9855;&amp;#22609;&amp;#34892;&amp;#19994;&amp;#26684;&amp;#23616; &amp;#9807;&amp;#65292;&amp;#26410;&amp;#26469;&amp;#26377;&amp;#26395;&amp;#22312;&amp;#26032;&amp;#26102;&amp;#20195;&amp;#28044;&amp;#29616;&amp;#19968;&amp;#25209;&amp;#19990;&amp;#30028;&amp;#19968;&amp;#27969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MG&amp;#21517;&amp;#29237;&amp;#12289;&amp;#38271;&amp;#22478;&amp;#27773;&amp;#36710;&amp;#21644;&amp;#27604;&amp;#20122;&amp;#36842;&amp;#30340;&amp;#25237;&amp;#36164;&amp;#26469;&amp;#30475; &amp;#9970;&amp;#65292;&amp;#30005;&amp;#21160;&amp;#27773;&amp;#36710;&amp;#26159;&amp;#30446;&amp;#21069;&amp;#65288;&amp;#23545; &amp;#10152;&amp;#27888;&amp;#25237;&amp;#36164;&amp;#65289;&amp;#26368;&amp;#20855;&amp;#24320;&amp;#21019;&amp;#24615;&amp;#30340;&amp;#34892;&amp;#19994;&amp;#12290;&amp;#27888;&amp;#22269;&amp;#26368;&amp;#36817;&amp;#20026;&amp;#20013;&amp;#22269;&amp;#27773;&amp;#36710;&amp;#21046;&amp;#36896;&amp;#21830;&amp;#25552;&amp;#20379;&amp;#30340;&amp;#25237;&amp;#36164; &amp;#9801;&amp;#28608;&amp;#21169;&amp;#25514;&amp;#26045;&amp;#25903;&amp;#25345;&amp;#20102;&amp;#36825;&amp;#19968;&amp;#21069;&amp;#26223;&amp;#65292;&amp;#19988;&amp;#25237;&amp;#36164;&amp;#27491;&amp;#19981;&amp;#26029;&amp;#28044;&amp;#20837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191021/0333-ihfpfvz9660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64;&amp;#26412;&amp;#30340;&amp;#25512;&amp;#21160;&amp;#19979; &amp;#9974;&amp;#65292;&amp;#29790;&amp;#24184;&amp;#21654;&amp;#21857;&amp;#20197;&amp;#20302;&amp;#20215;&amp;#25112;&amp;#30053;&amp;#23436;&amp;#25104;&amp;#22312;&amp;#30701;&amp;#30701;2&amp;#24180;&amp;#20013;&amp;#23454;&amp;#29616; &amp;#9811;&amp;#39640;&amp;#36895;&amp;#25193;&amp;#24352;&amp;#65292;&amp;#24320;&amp;#24215;4500&amp;#23478;&amp;#65292;&amp;#24182;&amp;#22312;&amp;#25104;&amp;#31435;18&amp;#20010;&amp;#26376;&amp;#21518;&amp;#30331;&amp;#38470;&amp;#32435;&amp;#26031;&amp;#36798;&amp;#20811;&amp;#65292;&amp;#21019; &amp;#10148;&amp;#36896;&amp;#20102;&amp;#22269;&amp;#20869;&amp;#20114;&amp;#32852;&amp;#32593;&amp;#20844;&amp;#21496;&amp;#26368;&amp;#24555;&amp;#19978;&amp;#24066;&amp;#32426;&amp;#24405; &amp;#9995;&amp;#12290;&amp;#21516;&amp;#26102;&amp;#20063;&amp;#25512;&amp;#21160;&amp;#20102;&amp;#22269;&amp;#20869;&amp;#29616;&amp;#30952;&amp;#21654;&amp;#21857;&amp;#24066;&amp;#22330; &amp;#9994;&amp;#30340;&amp;#21457;&amp;#23637;&amp;#65292;&amp;#21152;&amp;#36895;&amp;#20102;&amp;#19968;&amp;#25209;&amp;#26032;&amp;#21654;&amp;#21857;&amp;#36830;&amp;#38145;&amp;#21697;&amp;#29260;&amp;#30340;&amp;#22766;&amp;#22823;&amp;#2164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4050;&amp;#26377;&amp;#19968;&amp;#20123;&amp;#19994;&amp;#32773;&amp;#20986;&amp;#29616;&amp;#38382;&amp;#39064;&amp;#12290;&amp;#27604;&amp;#22914;&amp;#22826;&amp;#24179;&amp;#27915;&amp;#21654;&amp;#21857;3&amp;#24180;&amp;#20851;&amp;#24215;100&amp;#22810;&amp;#23478;&amp;#12290;&amp;#20013;&amp;#22269;&amp;#39135;&amp;#21697;&amp;#20135;&amp;#19994;&amp;#20998;&amp;#26512;&amp;#24072;&amp;#26417;&amp;#20025;&amp;#34028;&amp;#23545;&amp;#31532;&amp;#19968;&amp;#36130;&amp;#32463;&amp;#35760;&amp;#32773;&amp;#20998;&amp;#26512;&amp;#65306;&amp;#8220;&amp;#22826;&amp;#24179; &amp;#9996;&amp;#27915;&amp;#21654;&amp;#21857;&amp;#26368;&amp;#22823;&amp;#30340;&amp;#19968;&amp;#20010;&amp;#38382;&amp;#39064;&amp;#26159;&amp;#21697;&amp;#29260;&amp;#35843;&amp;#24615;&amp;#25903;&amp;#25745;&amp;#19981;&amp;#36215;&amp;#20215;&amp;#26684;&amp;#24102;&amp;#30340;&amp;#23450;&amp;#20301; &amp;#9875;&amp;#12290;&amp;#22330;&amp;#26223;&amp;#20063;&amp;#32570; &amp;#9203;&amp;#20047;&amp;#24046;&amp;#24322;&amp;#24615;&amp;#12290;&amp;#21654;&amp;#21857;&amp;#36187;&amp;#36947;&amp;#24050;&amp;#36827;&amp;#20837;&amp;#20869;&amp;#21367;&amp;#21270; &amp;#9800;&amp;#65292;&amp;#22826;&amp;#24179;&amp;#27915;&amp;#21654;&amp;#21857;&amp;#36824;&amp;#22362;&amp;#23432;&amp;#25152;&amp;#35859;&amp;#30340;&amp;#8216;&amp;#20987;&amp;#20013; &amp;#10145;&amp;#21830;&amp;#21153;&amp;#20154;&amp;#22763;&amp;#8217;&amp;#30340;&amp;#31574;&amp;#30053;&amp;#12290;&amp;#22914;&amp;#26524;&amp;#22826;&amp;#24179;&amp;#27915;&amp;#21654;&amp;#21857;&amp;#24819;&amp;#25913;&amp;#21464;&amp;#65292;&amp;#23558;300&amp;#22810;&amp;#23478;&amp;#38376;&amp;#24215;&amp;#21516;&amp;#26102; &amp;#9976;&amp;#25972;&amp;#25913;&amp;#21319;&amp;#32423;&amp;#30340;&amp;#35805;&amp;#38590;&amp;#24230;&amp;#22826;&amp;#22823;&amp;#20102;&amp;#65292;&amp;#25152;&amp;#20197;&amp;#23427;&amp;#29616;&amp;#22312;&amp;#21807;&amp;#19968;&amp;#21487;&amp;#34892;&amp;#30340;&amp;#24212;&amp;#35813;&amp;#26159;&amp;#38477;&amp;#20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82;&amp;#35748;&amp;#20026;&amp;#65292;&amp;#36817;&amp;#20004;&amp;#24180;&amp;#26469;&amp;#22826;&amp;#24179;&amp;#40479;&amp;#33258;&amp;#24049;&amp;#30340;&amp;#24378;&amp;#39033;&amp;#21697;&amp;#31867;&amp;#27809;&amp;#26377;&amp;#21319;&amp;#32423;&amp;#65292;&amp;#21407;&amp;#26377;&amp;#24066;&amp;#22330;&amp;#20221;&amp;#39069; &amp;#9802;&amp;#34987;&amp;#20854;&amp;#20182;&amp;#21697;&amp;#29260;&amp;#34453;&amp;#39135;&amp;#65292;&amp;#20844;&amp;#21496;&amp;#38656;&amp;#35201;&amp;#24378;&amp;#21270;&amp;#33258;&amp;#24049;&amp;#30340;&amp;#21830;&amp;#21697;&amp;#20225;&amp;#21010;&amp;#19982;&amp;#31649;&amp;#29702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3/w608h625/20200205/b30e-inzcrxs536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26152;&amp;#26085;&amp;#30424;&amp;#21518;&amp;#65292;&amp;#36130;&amp;#36890;&amp;#35777;&amp;#21048;&amp;#21457;&amp;#24067;&amp;#21048;&amp;#21830;&amp;#26495;&amp;#22359;&amp;#39318;&amp;#20221;&amp;#20013;&amp;#25253;&amp;#19994;&amp;#32489;&amp;#39044; &amp;#9809;&amp;#25253;&amp;#65292;&amp;#26681;&amp;#25454;&amp;#20844;&amp;#21578;&amp;#65292;2023&amp;#24180;&amp;#19978;&amp;#21322;&amp;#24180; &amp;#8986;&amp;#65292;&amp;#36130;&amp;#36890;&amp;#35777;&amp;#21048;&amp;#39044;&amp;#35745;&amp;#23454;&amp;#29616;&amp;#20928;&amp;#21033;&amp;#28070;9.81&amp;#20159;&amp;#20803;&amp;#33267;10.76&amp;#20159;&amp;#20803;&amp;#65292;&amp;#21516;&amp;#27604;&amp;#22686;&amp;#38271;55%&amp;#21040;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6745;&amp;#34920;&amp;#31034;&amp;#65292;&amp;#38543;&amp;#30528;&amp;#33322;&amp;#36816;&amp;#25351;&amp;#25968;&amp;#26399;&amp;#36135;&amp;#30340;&amp;#19978;&amp;#24066;&amp;#21450;&amp;#21151;&amp;#33021;&amp;#30340;&amp;#36880;&amp;#27493;&amp;#21457;&amp;#25381;&amp;#65292;&amp;#23558;&amp;#26377; &amp;#9788;&amp;#21161;&amp;#20110;&amp;#38598;&amp;#35013;&amp;#31665;&amp;#36816;&amp;#36755;&amp;#20135;&amp;#19994;&amp;#38142;&amp;#20225;&amp;#19994;&amp;#26356;&amp;#22909;&amp;#24212;&amp;#23545;&amp;#36816;&amp;#20215;&amp;#27874;&amp;#21160;&amp;#39118;&amp;#38505;&amp;#21450;&amp;#21608;&amp;#26399;&amp;#24615;&amp;#30340;&amp;#20379;&amp;#38656;&amp;#22833; &amp;#9809;&amp;#34913;&amp;#65292;&amp;#36827;&amp;#32780;&amp;#19987;&amp;#27880;&amp;#20110;&amp;#20225;&amp;#19994;&amp;#31283;&amp;#20581;&amp;#29983;&amp;#20135;&amp;#32463;&amp;#33829;&amp;#65307;&amp;#20063;&amp;#26377;&amp;#21161;&amp;#20110;&amp;#25552;&amp;#21319;&amp;#20379;&amp;#24212;&amp;#38142;&amp;#38887;&amp;#24615;&amp;#65292;&amp;#26377;&amp;#21161; &amp;#9997;&amp;#20110;&amp;#38598;&amp;#35013;&amp;#31665;&amp;#33322;&amp;#36816;&amp;#20379;&amp;#24212;&amp;#38142;&amp;#30340;&amp;#31283;&amp;#23450;&amp;#21487;&amp;#25511;&amp;#65292;&amp;#36827;&amp;#32780;&amp;#25552;&amp;#21319;&amp;#30456;&amp;#20851;&amp;#20225;&amp;#19994;&amp;#30340;&amp;#26381;&amp;#21153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7&amp;#26376;10&amp;#26085;&amp;#20008;&lt;font cms-style="font-L"&gt;&amp;#28572;&amp;#36215;&amp;#31185;&amp;#25216;(688008.SH)&amp;#22312;&lt;/font&gt;&lt;font cms-style="font-L"&gt;2023&amp;#24180;6&amp;#26376;&lt;/font&gt;&lt;font cms-style="font-L"&gt;&amp;#25237;&amp;#36164;&amp;#32773;&amp;#20851;&amp;#31995;&amp;#27963;&amp;#21160;&amp;#19978;&amp;#34920;&amp;#31034;&amp;#65292;&lt;/font&gt;&lt;font cms-style="font-L"&gt;&amp;#20844;&amp;#21496;&amp;#19982;&amp;#22269;&amp;#20869;&amp;#22806;&amp;#20027;&amp;#27969;DRAM&amp;#27169;&amp;#32452;&amp;#21378; &amp;#10085;&amp;#21830;&amp;#22343;&amp;#26377;&amp;#21512;&amp;#20316;&amp;#25110;&amp;#19994;&amp;#21153;&amp;#24448;&amp;#26469; &amp;#9978;&amp;#12290;&lt;/font&gt;KOK&amp;#20307;&amp;#32946;app&amp;#26368;&amp;#26032;&amp;#29256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36/w1740h1296/20190817/bf80-ichcymw4668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968;&amp;#25454;&amp;#21512;&amp;#35268;&amp;#21046;&amp;#2423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7&amp;#26376;11&amp;#26085;&amp;#20008;&lt;font cms-style="font-L"&gt;&amp;#26377;&amp;#25237;&amp;#36164;&amp;#32773;&amp;#20110;&amp;#25237;&amp;#36164;&amp;#32773;&amp;#20114;&amp;#21160;&amp;#24179;&amp;#21488;&amp;#21521;&amp;#37329;&amp;#27225;&amp;#23376;(688291.SH)&amp;#25552;&amp;#38382;&amp;#65292;&amp;#8220;&amp;#20844;&amp;#21496;&amp;#33021;&amp;#23454;&amp;#29616;&amp;#26368;&amp;#22823;&amp;#22810;&amp;#23569;&amp;#28608;&amp;#20809;&amp;#25391;&amp;#38236;&amp;#30340;&amp;#32852;&amp;#21160;&amp;#25511;&amp;#21046;&amp;#65311;&amp;#31934;&amp;#30830;&amp;#24230;&amp;#22810;&amp;#23569; &amp;#10144;&amp;#24494;&amp;#31859;&amp;#65311;&amp;#8221;&amp;#65292;&amp;#20844;&amp;#21496;&amp;#22238;&amp;#22797;&amp;#31216; &amp;#9978;&amp;#65292;&amp;#20844;&amp;#21496;&amp;#28608;&amp;#20809;&amp;#25391;&amp;#38236;&amp;#25511;&amp;#21046;&amp;#31995;&amp;#32479;&amp;#21487;&amp;#20197;&amp;#21516;&amp;#26102;&amp;#25511;&amp;#21046;&amp;#22810;&amp;#20010;&amp;#25391; &amp;#10083;&amp;#38236;&amp;#36827;&amp;#34892;&amp;#32852;&amp;#21160;&amp;#21152;&amp;#24037;&amp;#65292;&amp;#21487;&amp;#20197;&amp;#26497;&amp;#22823;&amp;#25552;&amp;#39640;&amp;#28608;&amp;#20809;&amp;#21152;&amp;#24037;&amp;#25928;&amp;#29575;&amp;#65307;&amp;#26681;&amp;#25454;&amp;#20844;&amp;#21496;2022&amp;#24180; &amp;#9808;&amp;#24180;&amp;#24230;&amp;#25253;&amp;#21578;&amp;#65292;&amp;#20844;&amp;#21496;&amp;#25391;&amp;#38236;&amp;#25511;&amp;#21046;&amp;#31995;&amp;#32479;&amp;#22312;&amp;#24494;&amp;#32435;&amp;#21152;&amp;#24037;&amp;#39046;&amp;#22495;&amp;#21152;&amp;#24037;&amp;#31934;&amp;#24230;&amp;#21487;&amp;#20197;&amp;#36798;&amp;#21040;10 &amp;#9973;&amp;#24494;&amp;#31859;&amp;#32423;&amp;#210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0028;&amp;#20998;&amp;#26512;&amp;#65292;&amp;#30005;&amp;#35270;&amp;#38754;&amp;#26495;&amp;#20215;&amp;#26684;&amp;#21435;&amp;#24180;10&amp;#26376;&amp;#24320;&amp;#22987;&amp;#27490;&amp;#36300;&amp;#36716;&amp;#25196; &amp;#10071;&amp;#65292;&amp;#38543;&amp;#21518;&amp;#20960;&amp;#20010; &amp;#9811;&amp;#26376;&amp;#26366;&amp;#19968;&amp;#24230;&amp;#20986;&amp;#29616;&amp;#25253;&amp;#20215;&amp;#25345;&amp;#24179;&amp;#30340;&amp;#29366;&amp;#20917;&amp;#65292;&amp;#24182;&amp;#22312;&amp;#20170;&amp;#24180;&amp;#20892;&amp;#21382;&amp;#24180;&amp;#36807;&amp;#21518;&amp;#33267;3&amp;#26376;&amp;#24038;&amp;#21491;&amp;#20877;&amp;#25472; &amp;#9810;&amp;#28072;&amp;#21183;&amp;#65292;&amp;#19988;&amp;#28072;&amp;#21183;&amp;#20982;&amp;#29467;&amp;#65292;&amp;#24403;&amp;#19979;&amp;#25253;&amp;#20215;&amp;#24050;&amp;#35753;&amp;#38754;&amp;#26495;&amp;#21378;&amp;#21487;&amp;#20197;&amp;#36186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35760;&amp;#32773; &amp;#36213;&amp;#23376;&amp;#2437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4/w634h820/20200305/e12a-iqmtvwu6231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4037;&amp;#31243;2021&amp;#24180;7&amp;#26376;19&amp;#26085;&amp;#21462;&amp;#24471;&amp;#24037;&amp;#31243;&amp;#31435;&amp;#39033;&amp;#25209;&amp;#22797;&amp;#65292;2023&amp;#24180;1&amp;#26376;&amp;#23454;&amp;#29616;&amp;#20840;&amp;#32447;&amp;#24320;&amp;#24037;&amp;#24314;&amp;#35774; &amp;#9997;&amp;#12290;&amp;#24037;&amp;#31243;&amp;#25209;&amp;#22797;&amp;#27010;&amp;#31639;&amp;#25237;&amp;#36164;&amp;#20026;34.02&amp;#20159;&amp;#20803;&amp;#65292;&amp;#20027;&amp;#35201; &amp;#9806;&amp;#21253;&amp;#25324;&amp;#20004;&amp;#37096;&amp;#20998;&amp;#65306;&amp;#19968;&amp;#26159;&amp;#27827;&amp;#36947;&amp;#32508;&amp;#21512;&amp;#25972;&amp;#27835;25.33&amp;#20159;&amp;#20803;&amp;#65292;&amp;#20840;&amp;#38271;22&amp;#20844;&amp;#37324;&amp;#65292;&amp;#24314; &amp;#9977;&amp;#35774;&amp;#20869;&amp;#23481;&amp;#20026;&amp;#27827;&amp;#36947;&amp;#38450;&amp;#27946;&amp;#25490;&amp;#28061;&amp;#33021;&amp;#21147;&amp;#25552;&amp;#21319;&amp;#12289;&amp;#27745;&amp;#27700;&amp;#20027;&amp;#24178;&amp;#31649;&amp;#22806;&amp;#36801;&amp;#21450;&amp;#38632;&amp;#27700;&amp;#21475;&amp;#25913;&amp;#36896;&amp;#12289;&amp;#20146; &amp;#9789;&amp;#27700;&amp;#27493;&amp;#36947;&amp;#36143;&amp;#36890;&amp;#12289;&amp;#38459;&amp;#27700;&amp;#26725;&amp;#26753;&amp;#25913;&amp;#36896;&amp;#25552;&amp;#21319;&amp;#12289;&amp;#26032;&amp;#24314;&amp;#20154;&amp;#34892;&amp;#26725;&amp;#12289;&amp;#20415;&amp;#27665;&amp;#26381;&amp;#21153;&amp;#35774;&amp;#26045;&amp;#23436;&amp;#21892;&amp;#12289; &amp;#9981;&amp;#29983;&amp;#24577;&amp;#26223;&amp;#35266;&amp;#21450;&amp;#27827;&amp;#36947;&amp;#31649;&amp;#29702;&amp;#26381;&amp;#21153;&amp;#27700;&amp;#24179;&amp;#25552;&amp;#21319;&amp;#31561;&amp;#12290;&amp;#27827;&amp;#36947;&amp;#32508;&amp;#21512;&amp;#25972;&amp;#27835;&amp;#37096;&amp;#20998;&amp;#26045;&amp;#24037;&amp;#36153;20.33&amp;#20159;&amp;#20803; &amp;#10151;&amp;#65292;&amp;#20854;&amp;#20182;&amp;#36153;&amp;#29992;&amp;#20849;5&amp;#20159;&amp;#20803;&amp;#65288;&amp;#20027;&amp;#35201;&amp;#29992;&amp;#20110;&amp;#21208;&amp;#23519;&amp;#12289;&amp;#35774;&amp;#35745;&amp;#12289;&amp;#30417;&amp;#29702;&amp;#12289;&amp;#35780;&amp;#20272; // &amp;#9785;&amp;#12289;&amp;#30417;&amp;#27979;&amp;#12289;&amp;#31649;&amp;#32447;&amp;#36801;&amp;#25913;&amp;#12289;&amp;#24037;&amp;#31243;&amp;#39044;&amp;#22791;&amp;#36153;&amp;#31561;&amp;#65289;&amp;#12290;&amp;#37319;&amp;#29992;&amp;#26368;&amp;#20302;&amp;#20215;&amp;#20013;&amp;#26631;&amp;#26041;&amp;#24335;&amp;#36827;&amp;#34892;&amp;#25307;&amp;#26631; &amp;#9934;&amp;#65292;&amp;#20013;&amp;#26631;&amp;#20215;&amp;#20026;13.85&amp;#20159;&amp;#20803;&amp;#65292;&amp;#20854;&amp;#20013; &amp;#9807;&amp;#65292;&amp;#32508;&amp;#21512;&amp;#25972;&amp;#27835;&amp;#20849;20.12&amp;#20844;&amp;#37324;&amp;#12289;&amp;#20849;9.97&amp;#20159;&amp;#20803;&amp;#65292;&amp;#25240;&amp;#21512;&amp;#27599;&amp;#20844;&amp;#37324;&amp;#36896;&amp;#20215;&amp;#32422;4950&amp;#19975;&amp;#20803;&amp;#65307;&amp;#35843;&amp;#27946;&amp;#21450;&amp;#20998;&amp;#27946;&amp;#38392;&amp;#37096;&amp;#20998; &amp;#9803;&amp;#38271;2.18&amp;#20844;&amp;#37324;&amp;#12289;&amp;#20849;3.88&amp;#20159;&amp;#20803; &amp;#9971;&amp;#12290;&amp;#20108;&amp;#26159;&amp;#27839;&amp;#27827;&amp;#36335;&amp;#21450;&amp;#28041;&amp;#38081;&amp;#33410;&amp;#28857;&amp;#25913;&amp;#36896;8.69&amp;#20159;&amp;#20803;&amp;#65292;&amp;#24314;&amp;#35774;&amp;#20869;&amp;#23481;&amp;#20026;&amp;#27839;&amp;#27827;&amp;#36335;&amp;#25286;&amp;#38500;&amp;#22806;&amp;#36801;&amp;#26032;&amp;#24314;&amp;#36947;&amp;#36335;&amp;#65292;&amp;#19979;&amp;#31359;&amp;#38081;&amp;#36335;&amp;#38567;&amp;#36947;2&amp;#22788; &amp;#9806;&amp;#65292;&amp;#19979;&amp;#31359;&amp;#38081;&amp;#36335;&amp;#27745;&amp;#27700;&amp;#24178;&amp;#31649;2&amp;#22788;&amp;#65292;&amp;#38632;&amp;#27700;&amp;#27893;&amp;#31449;1&amp;#24231;&amp;#65292;&amp;#20154;&amp;#34892;&amp;#22825;&amp;#26725;2&amp;#24231;&amp;#20197;&amp;#21450;&amp;#19979;&amp;#31359;&amp;#38081; &amp;#10151;&amp;#36335;&amp;#27573;&amp;#27827;&amp;#36947;&amp;#25299;&amp;#23485;&amp;#31561;&amp;#65292;&amp;#25353;&amp;#26377;&amp;#20851;&amp;#35201;&amp;#27714;&amp;#30001;&amp;#20013;&amp;#22269;&amp;#38081;&amp;#36335;&amp;#37073;&amp;#24030;&amp;#23616;&amp;#38598;&amp;#22242;&amp;#26377;&amp;#38480;&amp;#20844;&amp;#21496;&amp;#36127;&amp;#36131;&amp;#20195; &amp;#10149;&amp;#243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30740;&amp;#31350;&amp;#26426;&amp;#26500;Omdia&amp;#26174;&amp;#31034;&amp;#37096;&amp;#38376;&amp;#36164;&amp;#28145;&amp;#30740;&amp;#31350;&amp;#24635;&amp;#30417;&amp;#35874;&amp;#21220;&amp;#30410;&amp;#20063;&amp;#22312;&amp;#26085; &amp;#9977;&amp;#21069;&amp;#34920;&amp;#31034;&amp;#65292;&amp;#29616;&amp;#38454;&amp;#27573;&amp;#38754;&amp;#26495;&amp;#19978;&amp;#20013;&amp;#19979;&amp;#28216;&amp;#24211;&amp;#23384;&amp;#24182;&amp;#19981;&amp;#39640;&amp;#65292;&amp;#21472;&amp;#21152;&amp;#38754;&amp;#26495;&amp;#21378;&amp;#20005;&amp;#25511;&amp;#20135;&amp;#33021;&amp;#21033;&amp;#29992; &amp;#10150;&amp;#29575;&amp;#65292;&amp;#30005;&amp;#35270;&amp;#38754;&amp;#26495;&amp;#28072;&amp;#20215;&amp;#21487;&amp;#26399; &amp;#9787;&amp;#12290;&amp;#20276;&amp;#38543;IT&amp;#38754;&amp;#26495;&amp;#24066;&amp;#22330;&amp;#28176;&amp;#28176;&amp;#22238;&amp;#28201;&amp;#65292;&amp;#26126;&amp;#24180;&amp;#38754;&amp;#26495;&amp;#19994;&amp;#23558; &amp;#9788;&amp;#36814;&amp;#26469;&amp;#29190;&amp;#21457;&amp;#24615;&amp;#25104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16;&amp;#23519;&amp;#38498;&amp;#31216;&amp;#65292;&amp;#35813;&amp;#36947;&amp;#36335;&amp;#38271;&amp;#32422;59.5&amp;#31859;&amp;#65292;&amp;#23485;&amp;#32422;4.5&amp;#31859; &amp;#9802;&amp;#65292;&amp;#39640;&amp;#32422;2.3&amp;#31859;&amp;#65292;&amp;#36335;&amp;#22522;&amp;#22362;&amp;#23454;&amp;#65292;&amp;#36947;&amp;#36335;&amp;#19979;&amp;#26041;&amp;#24182;&amp;#25490;&amp;#22475;&amp;#32622;10&amp;#26681;&amp;#28151;&amp;#20957;&amp;#22303;&amp;#31649;&amp;#36947;&amp;#12290;&amp;#27827;&amp;#36947;&amp;#20004;&amp;#26049;&amp;#20026; &amp;#8986;&amp;#20892;&amp;#29992;&amp;#22320;&amp;#12289;&amp;#26519;&amp;#22320;&amp;#12290;&amp;#8220;&amp;#22914;&amp;#36935;&amp;#20016;&amp;#27700;&amp;#23395;&amp;#27946;&amp;#23792;&amp;#30340;&amp;#21040;&amp;#26469;&amp;#65292;&amp;#27700;&amp;#27969;&amp;#37327;&amp;#22686;&amp;#22823;&amp;#65292;&amp;#35813;&amp;#36947;&amp;#36335;&amp;#26497;&amp;#26131; &amp;#9962;&amp;#38459;&amp;#25318;&amp;#27946;&amp;#27700;&amp;#65292;&amp;#24433;&amp;#21709;&amp;#27827;&amp;#36947;&amp;#36890;&amp;#36807;&amp;#33021;&amp;#21147;&amp;#65292;&amp;#27946;&amp;#27700;&amp;#26497;&amp;#26131;&amp;#28459;&amp;#36807;&amp;#27827;&amp;#22564;&amp;#65292;&amp;#28153;&amp;#27809;&amp;#20004;&amp;#23736;&amp;#21608;&amp;#22260;&amp;#30340; &amp;#10146;&amp;#20892;&amp;#30000;&amp;#21450;&amp;#26519;&amp;#22320; &amp;#10147;&amp;#65292;&amp;#33268;&amp;#20351;&amp;#20004;&amp;#23736;&amp;#30340;&amp;#29983;&amp;#24577;&amp;#23433;&amp;#20840;&amp;#21644;&amp;#23621;&amp;#27665;&amp;#23433;&amp;#20840;&amp;#22788;&amp;#20110;&amp;#21361;&amp;#38505;&amp;#30340;&amp;#29366;&amp;#24577;&amp;#65292;&amp;#20005;&amp;#37325; &amp;#9194;&amp;#20405;&amp;#23475;&amp;#20102;&amp;#31038;&amp;#20250;&amp;#20844;&amp;#20849;&amp;#21033;&amp;#304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200104/b00d-imrkkfx5000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24687;&amp;#25259;&amp;#38706;&amp;#26041;&amp;#38754;&amp;#65292;&amp;#35686;&amp;#31034;&amp;#20989;&amp;#26174;&amp;#31034; &amp;#9800;&amp;#65292;2022&amp;#24180;4&amp;#26376;22&amp;#26085;&amp;#19996;&amp;#26041;&amp;#22269;&amp;#20449; &amp;#9196;&amp;#25259;&amp;#38706;&amp;#30340;&amp;#12298;&amp;#20851;&amp;#20110;&amp;#21069;&amp;#26399;&amp;#20250;&amp;#35745;&amp;#24046;&amp;#38169;&amp;#26356;&amp;#27491;&amp;#30340;&amp;#20844;&amp;#21578;&amp;#12299;&amp;#65292;&amp;#23545;&amp;#25152;&amp;#25237;&amp;#36164;&amp;#30340;&amp;#21512;&amp;#20249;&amp;#20225;&amp;#19994;&amp;#22312;&amp;#36130; // &amp;#9785;&amp;#21153;&amp;#25253;&amp;#34920;&amp;#20013;&amp;#30340;&amp;#21015;&amp;#25253;&amp;#23384;&amp;#22312;&amp;#24046;&amp;#38169;&amp;#65292;&amp;#23548;&amp;#33268;&amp;#26356;&amp;#27491;&amp;#21069;&amp;#30340;2020 &amp;#24180;&amp;#36130;&amp;#21153;&amp;#25968;&amp;#25454;&amp;#25259;&amp;#38706; &amp;#9809;&amp;#19981;&amp;#20934;&amp;#30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26152;&amp;#26085;&amp;#30424;&amp;#21518;&amp;#65292;&amp;#36130;&amp;#36890;&amp;#35777;&amp;#21048;&amp;#21457;&amp;#24067;&amp;#21048;&amp;#21830;&amp;#26495;&amp;#22359;&amp;#39318;&amp;#20221;&amp;#20013;&amp;#25253;&amp;#19994;&amp;#32489;&amp;#39044; &amp;#10081;&amp;#25253;&amp;#65292;&amp;#26681;&amp;#25454;&amp;#20844;&amp;#21578;&amp;#65292;2023&amp;#24180;&amp;#19978;&amp;#21322;&amp;#24180; &amp;#9803;&amp;#65292;&amp;#36130;&amp;#36890;&amp;#35777;&amp;#21048;&amp;#39044;&amp;#35745;&amp;#23454;&amp;#29616;&amp;#20928;&amp;#21033;&amp;#28070;9.81&amp;#20159;&amp;#20803;&amp;#33267;10.76&amp;#20159;&amp;#20803;&amp;#65292;&amp;#21516;&amp;#27604;&amp;#22686;&amp;#38271;55%&amp;#21040;7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OK&amp;#20307;&amp;#32946;app&amp;#26368;&amp;#26032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95/w546h349/20190925/74a8-ifaench21727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9/968158.htm" title=""  data-id="54"  target="_blank"&gt;&lt;mip-img class="mip-img mip-hot-img" layout="fixed" src="http://n.sinaimg.cn/sinacn10120/452/w1080h972/20191003/8075-ifmectk9207725.jpg" width="110" height="72"&gt;&lt;/mip-img&gt;&lt;p class="nr"&gt;&amp;#21326;&amp;#23433;&amp;#22522;&amp;#37329;&amp;#65306;&amp;#36991;&amp;#38505;&amp;#24773;&amp;#32490;&amp;#32487;&amp;#32493;&amp;#20027;&amp;#23548;&amp;#65292;&amp;#37329;&amp;#20215;&amp;#19978;&amp;#21608;&amp;#39129;&amp;#21319;6%&lt;/p&gt;&lt;p class="ly"&gt;&lt;span class="pl_all" docUrl=""&gt;&lt;/span&gt;&lt;mip-img class="mip-element mip-comment-img" alt="" src="http://n.sinaimg.cn/sinacn10114/480/w800h1280/20190924/339e-ifaencf54438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9/973693.htm" title=""  data-id="55"  target="_blank"&gt;&lt;mip-img class="mip-img mip-hot-img" layout="fixed" src="http://n.sinaimg.cn/sinacn20109/297/w744h1153/20191002/5516-ifmectk4121529.jpg" width="110" height="72"&gt;&lt;/mip-img&gt;&lt;p class="nr"&gt;&amp;#36861;&amp;#21019;&amp;#21019;&amp;#25237;&amp;#33635;&amp;#30331;&amp;#25237;&amp;#20013;&amp;#12300;2024&amp;#24180;&amp;#24230;&amp;#34892;&amp;#19994;&amp;#20851;&amp;#27880;&amp;#24230;&amp;#25552;&amp;#21319;&amp;#26368;&amp;#24555;&amp;#30340;&amp;#25237;&amp;#36164;&amp;#26426;&amp;#26500;TOP10&amp;#12301;&amp;#27036;&amp;#21333;&lt;/p&gt;&lt;p class="ly"&gt;&lt;span class="pl_all" docUrl="?id=utf8hElQ20230220.doc"&gt;&lt;/span&gt;&lt;mip-img class="mip-element mip-comment-img" alt="" src="http://n.sinaimg.cn/sinacn10114/32/w367h465/20200228/f9b2-ipzreix07456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345/index.aspx" title=""  data-id="56"  target="_blank"&gt;&lt;mip-img class="mip-img mip-hot-img" layout="fixed" src="http://n.sinaimg.cn/sinacn20105/183/w690h1093/20200201/6407-intiarp7957315.jpg" width="110" height="72"&gt;&lt;/mip-img&gt;&lt;p class="nr"&gt;&amp;#24352;&amp;#32852;&amp;#19996;&amp;#65306;&amp;#30333;&amp;#37202;&amp;#34892;&amp;#19994;&amp;#36827;&amp;#20837;&amp;#38738;&amp;#38108;&amp;#26102;&amp;#20195;&amp;#65292;&amp;#21387;&amp;#21147;&amp;#29305;&amp;#21035;&amp;#22823;&lt;/p&gt;&lt;p class="ly"&gt;&lt;span class="pl_all" docUrl=""&gt;&lt;/span&gt;&lt;mip-img class="mip-element mip-comment-img" alt="" src="http://n.sinaimg.cn/sinacn10020/195/w597h398/20200116/8764-inhcyca380243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tnyww.hyuu.cn/20jl60JF0t.aspx?id=Vpg6eDSkawj6C3aol.html" data-id="1" data-num="0" data-href="http://www.szxpb.com/206wHbQ2iQMYQfRM.aspx?id=8SULLfWhy2UCdiX.shtml"  title="" target="_blank"&gt;&lt;mip-img class="mip-img" layout="container" src="http://n.sinaimg.cn/sinacn10119/125/w690h1035/20200125/2074-innckcf6900634.jpg" width="100%" height="100%"&gt;&lt;/mip-img&gt;&lt;p&gt;&amp;#22269;&amp;#24120;&amp;#20250;&amp;#65306;&amp;#29992;&amp;#22909;&amp;#22823;&amp;#35268;&amp;#27169;&amp;#35774;&amp;#22791;&amp;#26356;&amp;#26032;&amp;#25919;&amp;#31574; &amp;#21152;&amp;#24555;&amp;#25512;&amp;#36827;&amp;#21270;&amp;#24037;&amp;#32769;&amp;#26087;&amp;#35013;&amp;#32622;&amp;#28120;&amp;#27760;&amp;#36864;&amp;#20986;&amp;#21644;&amp;#26356;&amp;#26032;&amp;#25913;&amp;#36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putAkwTajR1zJOfR.aspx?id=9DspzKYCEAPXxCm.htm" data-id="2" data-num="0" data-href="http://www.chinataiye.com/205XmCQxVI.aspx?id=vrnKj4TXxjwhh8.shtml"  title="" target="_blank"&gt;&lt;mip-img class="mip-img" layout="container" src="http://n.sinaimg.cn/sinacn10116/789/w495h294/20191110/cd3f-iieqapt3683513.jpg" width="100%" height="100%"&gt;&lt;/mip-img&gt;&lt;p&gt;BOSS&amp;#30452;&amp;#32856;-W&amp;#26681;&amp;#25454;&amp;#39318;&amp;#27425;&amp;#20844;&amp;#24320;&amp;#21457;&amp;#21806;&amp;#21518;&amp;#32929;&amp;#20221;&amp;#35745;&amp;#21010;&amp;#22312;&amp;#24066;&amp;#22330;&amp;#19978;&amp;#36141;&amp;#20080;&amp;#32422;39.06&amp;#19975;&amp;#32929;A&amp;#31867;&amp;#26222;&amp;#3689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RYUpAhrGfOi6meOWJg.aspx?id=tApnxWG3eYc.shtml" data-id="3" data-num="0" data-href="http://m.savaboon.com/20Pa5fKnHrCw.aspx?id=ISYxPIN9bozzVvgZ.phtm"  title="" target="_blank"&gt;&lt;mip-img class="mip-img" layout="container" src="http://n.sinaimg.cn/sinacn/140/w1000h740/20190728/09eb-iakuryx35373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ebV4l1j6p0x1whKp.aspx?id=hfY5oatXJp.shtml" data-id="4" data-num="0" data-href="http://www.tinheo.cn/200oeezaiVbB2AC.aspx?id=C9Smy8EO7Kchda.exe"  title="" target="_blank"&gt;&lt;mip-img class="mip-img" layout="container" src="http://n.sinaimg.cn/sinacn10120/546/w608h738/20200217/9040-iprtayz0044859.jpg" width="100%" height="100%"&gt;&lt;/mip-img&gt;&lt;p&gt;&amp;#40643;&amp;#24658;&amp;#24503;&amp;#65306;&amp;#20013;&amp;#22269;&amp;#24066;&amp;#22330;&amp;#21560;&amp;#24341;&amp;#20840;&amp;#29699;&amp;#36164;&amp;#20135;&amp;#31649;&amp;#29702;&amp;#32773;&amp;#30446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DE11SfB2.aspx?id=xeazPMasW2Pvat.shtml" data-id="5" data-num="0" data-href="http://www.newhopeagri.com/20hdvzrGA5lB6.aspx?id=RIgqfvAPkn.htm"  title="" target="_blank"&gt;&lt;mip-img class="mip-img" layout="container" src="http://n.sinaimg.cn/sinacn20122/606/w564h842/20200118/7a0b-inhcycc1408437.jpg" width="100%" height="100%"&gt;&lt;/mip-img&gt;&lt;p&gt;&amp;#32654;&amp;#22269;WTI&amp;#21407;&amp;#27833;&amp;#21608;&amp;#22235;&amp;#25910;&amp;#39640;2% &amp;#24066;&amp;#22330;&amp;#20851;&amp;#27880;&amp;#20420;&amp;#20044;&amp;#20914;&amp;#31361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Mj1COc57tjD2LkDQFf.aspx?id=T7FaxVF7K0vJNOLpDX.phtm" data-id="6" data-num="0" data-href="http://www.vtcc.cn/20KqOotAI6qomoh.aspx?id=4r0Z68J7DtUse.shtml"  title="" target="_blank"&gt;&lt;mip-img class="mip-img" layout="container" src="http://n.sinaimg.cn/sinacn10112/640/w600h840/20190817/a442-ichcymw35420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5cOQCCf6dXd.aspx?id=mz2D26536cbPjPj.exe" data-id="7" data-num="0" data-href="https://www.xueboedu.com.cn/20hywnKldnXt.aspx?id=brHONhRqjXwn3.phtm"  title="" target="_blank"&gt;&lt;mip-img class="mip-img" layout="container" src="http://n.sinaimg.cn/fashion/transform/200/w600h400/20190902/7143-ieaiqii0166220.jpg" width="100%" height="100%"&gt;&lt;/mip-img&gt;&lt;p&gt;&amp;#29983;&amp;#29482;&amp;#65306;&amp;#33100;&amp;#33098;&amp;#23395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yT1odfFLM3w7hT5.aspx?id=ngb55YmWpGUV3YDC.html" data-id="8" data-num="0" data-href="http://www.hbghrl.com/20F05VFRHJoP0hUKFaV.aspx?id=gT6diM7eQ6SsYxs4.phtm"  title="" target="_blank"&gt;&lt;mip-img class="mip-img" layout="container" src="http://n.sinaimg.cn/sinacn20120/267/w1600h1067/20200111/d078-imztzhm8351063.jpg" width="100%" height="100%"&gt;&lt;/mip-img&gt;&lt;p&gt;&amp;#33521;&amp;#22269;&amp;#37329;&amp;#34701;&amp;#31649;&amp;#29702;&amp;#23616;&amp;#23545;&amp;#24052;&amp;#20811;&amp;#33713;&amp;#38134;&amp;#34892;&amp;#22788;&amp;#20197;4000&amp;#19975;&amp;#33521;&amp;#38225;&amp;#30340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8WaRkZSCUCh5x.aspx?id=lr8yJVFY.html" data-id="9" data-num="0" data-href="http://m.all-of.com/20MQeLoHPRQM2I61AJ.aspx?id=c01K2mbbUV7ATTmK87.shtml"  title="" target="_blank"&gt;&lt;mip-img class="mip-img" layout="container" src="http://n.sinaimg.cn/sinacn10120/638/w640h798/20190815/63ff-ichcymv6276065.jpg" width="100%" height="100%"&gt;&lt;/mip-img&gt;&lt;p&gt;&amp;#27599;&amp;#26085;&amp;#20840;&amp;#29699;&amp;#24182;&amp;#36141;&amp;#65306;&amp;#32034;&amp;#23612;&amp;#32771;&amp;#34385;&amp;#25910;&amp;#36141;&amp;#35282;&amp;#24029;&amp;#38598;&amp;#22242;&amp;#20197;&amp;#25193;&amp;#22823;&amp;#28216;&amp;#25103;&amp;#19994;&amp;#21153;   &amp;#20379;&amp;#38144;&amp;#22823;&amp;#38598;&amp;#35745;&amp;#21010;&amp;#25910;&amp;#36141;&amp;#21271;&amp;#20140;&amp;#26032;&amp;#21512;&amp;#20316;&amp;#21830;&amp;#19994;&amp;#21457;&amp;#23637;&amp;#26377;&amp;#38480;&amp;#20844;&amp;#21496;&amp;#25511;&amp;#32929;&amp;#26435;&amp;#65288;11\/21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PXZGJ2pQ3.aspx?id=zZcA1WDn8Oh3WSXPfH.exe" data-id="10" data-num="0" data-href="http://www.qjtsg.com/20nPNkPu4RTVVTuV55W2.aspx?id=jawBetuciKTg7J4.phtml"  title="" target="_blank"&gt;&lt;mip-img class="mip-img" layout="container" src="http://n.sinaimg.cn/sinacn10102/43/w640h1003/20190820/69fc-icmpfxa3658319.jpg" width="100%" height="100%"&gt;&lt;/mip-img&gt;&lt;p&gt;&amp;#38271;&amp;#27743;&amp;#26377;&amp;#33394;&amp;#65306;&amp;#23439;&amp;#35266;&amp;#32463;&amp;#27982;&amp;#39118;&amp;#38505;&amp;#20173;&amp;#22312; 26&amp;#26085;&amp;#38108;&amp;#20215;&amp;#25110;&amp;#28072;&amp;#36300;&amp;#19981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34425;&amp;#35745;&amp;#36890;&amp;#65288;300330&amp;#65289;&amp;#25237;&amp;#36164;&amp;#32773;&amp;#32034;&amp;#36180;&amp;#25110;&amp;#20498;&amp;#35745;&amp;#26102;&amp;#19977;&amp;#22825;&amp;#65292;&amp;#37329;&amp;#36890;&amp;#28789;&amp;#65288;300091&amp;#65289;&amp;#32034;&amp;#36180;&amp;#26696;&amp;#25345;&amp;#32493;&amp;#25512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u-TRxBsMuk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07282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6954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XG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aP-ScjZkBmTz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4537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2777666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1304489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20130863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9/642879183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OK&amp;#20307;&amp;#32946;app&amp;#26368;&amp;#26032;&amp;#29256;&amp;#19979;&amp;#36733;&amp;#20420;&amp;#20891;&amp;#25915;&amp;#20837;&amp;#24211;&amp;#25289;&amp;#38669;&amp;#27779;&amp;#24066;&amp;#20013;&amp;#24515;&amp;#65292;&amp;#19987;&amp;#23478;&amp;#65306;&amp;#23436;&amp;#20840;&amp;#25511;&amp;#21046;&amp;#25110;&amp;#21482;&amp;#26159;&amp;#26102;&amp;#38388;&amp;#38382;&amp;#39064;&amp;#65281;&amp;#30333;&amp;#23467;&amp;#39318;&amp;#27425;&amp;#22238;&amp;#24212;&amp;#20044;&amp;#29992;&amp;#32654;&amp;#38470;&amp;#20891;&amp;#25112;&amp;#26415;&amp;#23548;&amp;#24377;&amp;#34989;&amp;#20987;&amp;#20420;&amp;#26412;&amp;#223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