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4425;77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28236793/index.aspx?id=gPZcL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4425;77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28236793/index.aspx?id=gPZcL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VjGW.aspx" title="" target="_blank"&gt;&amp;#25163;&amp;#27231;&amp;#40179;&amp;#20976;&amp;#32178;&lt;/a&gt;&lt;/span&gt;&lt;a href="/20837-41883954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4425;77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18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2914;&amp;#245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269/w2048h3021/20190813/85ed-icapxpi24033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4425;77&amp;#19979;&amp;#36733;,app&amp;#25163;&amp;#26426;&amp;#29256;V4.1.5jkXLNxCNDbbtfVk-VciRfnyzcAKK-eGtnw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2312;&amp;#27494;&amp;#21017;&amp;#22825;&amp;#21551;&amp;#29992;&amp;#8220;&amp;#21271;&amp;#38376;&amp;#23398;&amp;#22763;&amp;#8221;&amp;#30340;&amp;#36825;&amp;#19968;&amp;#24180;&amp;#65292;&amp;#21363;&amp;#20844;&amp;#20803;666&amp;#24180;&amp;#30340;&amp;#21313;&amp;#20108;&amp;#26376;&amp;#65292;&amp;#8220;&amp;#20108;&amp;#22307;&amp;#8221;&amp;#20219;&amp;#21629;&amp;#26446;&amp;#21219;&amp;#65288;&amp;#24464;&amp;#19990;&amp;#32489;&amp;#65289;&amp;#20026;&amp;#36797;&amp;#19996;&amp;#36947;&amp;#34892;&amp;#20891;&amp;#22823;&amp;#24635; &amp;#10024;&amp;#31649;&amp;#32769;&amp;#29256;&amp;#24425;77&amp;#19979;&amp;#36733;&amp;#65292;&amp;#29575;&amp;#39046;&amp;#37101;&amp;#24453;&amp;#23553;&amp;#12289;&amp;#34203;&amp;#20161;&amp;#36149;&amp;#31561;&amp;#27700;&amp;#38470;&amp;#35832;&amp;#20891;&amp;#36827;&amp;#25915;&amp;#39640;&amp;#20029; &amp;#980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20154;&amp;#33041;&amp;#33034;&amp;#28082;&amp;#33889;&amp;#33796;&amp;#31958;&amp;#65306;2.5~4.5mmol/L&amp;#65288;45-80mg/dl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51/w681h670/20190817/64e1-ichcymw19502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0355;&amp;#20063;&amp;#36880;&amp;#28176;&amp;#24179;&amp;#38745;&amp;#19979;&amp;#26469;&amp;#65292;&amp;#23433;&amp;#24944;&amp;#22971;&amp;#23376;&amp;#33258;&amp;#24049;&amp;#19981;&amp;#20250;&amp;#20877;&amp;#20914;&amp;#21160;&amp;#20102; &amp;#10071;&amp;#12290;&amp;#20182;&amp;#24456;&amp;#33258;&amp;#36131; &amp;#9807;&amp;#65292;&amp;#35273;&amp;#24471;&amp;#27809;&amp;#25226;&amp;#23401;&amp;#23376;&amp;#29031;&amp;#39038;&amp;#22909; &amp;#9801;&amp;#12290;&amp;#20182;&amp;#19987;&amp;#38376;&amp;#21152;&amp;#20837;&amp;#20102;&amp;#29677;&amp;#32423;&amp;#23478;&amp;#22996;&amp;#20250;&amp;#65292;&amp;#36127;&amp;#36131;&amp;#32452;&amp;#32455;&amp;#20307;&amp;#32946;&amp;#27963; &amp;#9786;&amp;#21160;&amp;#65292;&amp;#20854;&amp;#23454;&amp;#26159;&amp;#24819;&amp;#22810;&amp;#30447;&amp;#30528;&amp;#28857;&amp;#23401;&amp;#23376;&amp;#30340;&amp;#24773;&amp;#20917; &amp;#9802;&amp;#65292;&amp;#8220;&amp;#24819;&amp;#19981;&amp;#21040;&amp;#36824;&amp;#26159;&amp;#20986;&amp;#20102;&amp;#36825;&amp;#31181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color0"&gt;&lt;font cms-style="font-L strong-Bold color0"&gt;&amp;#38382;&amp;#65306;&lt;/font&gt;&lt;/font&gt;&lt;font cms-style="font-L"&gt;&amp;#30005;&amp;#21160; &amp;#9875;&amp;#33258;&amp;#34892;&amp;#36710;&amp;#36710;&amp;#29260;&amp;#20002;&amp;#22833;&amp;#20102;&amp;#65292;&lt;font cms-style="font-L"&gt;&amp;#24212;&amp;#35813;&amp;#24590;&amp;#20040;&amp;#34917;&amp;#21150; &amp;#9971;&amp;#65292;&lt;/font&gt;&amp;#38656;&amp;#35201;&amp;#25346;&amp;#22833;&amp;#21527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4109;&amp;#12289;&amp;#21103;&amp;#20027;&amp;#24109;&amp;#12289;&amp;#31192;&amp;#20070;&amp;#38271;&amp;#32452;&amp;#25104;&amp;#20027;&amp;#24109;&amp;#20250;&amp;#35758;&amp;#65292;&amp;#22788;&amp;#29702;&amp;#24120;&amp;#21153;&amp;#22996;&amp;#21592;&amp;#20250;&amp;#30340;&amp;#37325;&amp;#35201; &amp;#9201;&amp;#26085;&amp;#24120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6/w690h746/20200126/0c01-innckcf923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72;&amp;#26195;&amp;#29141;&amp;#24819;&amp;#23547;&amp;#25214;&amp;#20849;&amp;#21516;&amp;#36215;&amp;#35785;&amp;#30340;&amp;#21516;&amp;#20276;&amp;#65292;&amp;#20415;&amp;#32452;&amp;#24314;&amp;#20102;&amp;#32500;&amp;#26435;&amp;#32676;&amp;#65292;&amp;#22312;&amp;#35270;&amp;#39057;&amp;#24179;&amp;#21488;&amp;#19978;&amp;#21457; &amp;#9973;&amp;#24067;&amp;#20102;&amp;#30456;&amp;#20851;&amp;#20449;&amp;#24687;&amp;#21518;&amp;#65292;&amp;#24456;&amp;#22810;&amp;#20154;&amp;#36827;&amp;#20837;&amp;#32676;&amp;#32842; &amp;#10144;&amp;#65292;&amp;#25130;&amp;#33267;3&amp;#26376;17&amp;#26085;&amp;#65292;&amp;#22312;&amp;#32676;&amp;#20154;&amp;#25968;&amp;#24050;&amp;#36798;481&amp;#20154;&amp;#12290;&amp;#20294;&amp;#30001;&amp;#20110;&amp;#22823;&amp;#23478;&amp;#26377;&amp;#21508;&amp;#33258;&amp;#30340;&amp;#32771;&amp;#34385;&amp;#65292;&amp;#20849;&amp;#21516;&amp;#36215;&amp;#35785;&amp;#33267;&amp;#20170;&amp;#26410;&amp;#33021;&amp;#3682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(&amp;#22235;)&amp;#25191;&amp;#34892;&amp;#20840;&amp;#22269;&amp;#22996;&amp;#21592;&amp;#20250;&amp;#20840;&amp;#20307;&amp;#20250;&amp;#35758;&amp;#30340;&amp;#20915;&amp;#35758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&amp;#26376;18&amp;#26085;&amp;#19979;&amp;#21320; &amp;#9970;&amp;#65292;&amp;#8220;&amp;#39640;&amp;#31471;&amp;#26234;&amp;#24211;&amp;#30475;&amp;#23665;&amp;#19996;&amp;#8221;&amp;#23665;&amp;#19996;&amp;#32844;&amp;#19994;&amp;#25945;&amp;#32946;&amp;#39640;&amp;#36136;&amp;#37327;&amp;#21457; &amp;#9994;&amp;#23637;&amp;#35843;&amp;#30740;&amp;#34892;&amp;#20132;&amp;#27969;&amp;#24231;&amp;#35848;&amp;#20250;&amp;#22312;&amp;#23041;&amp;#28023;&amp;#32844;&amp;#19994;&amp;#23398;&amp;#38498;&amp;#21484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05/w450h755/20191102/2550-ihuuxut96951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&amp;#21313;&amp;#20061;&amp;#26465;&amp;#20013;&amp;#22269;&amp;#20154;&amp;#27665;&amp;#25919;&amp;#27835;&amp;#21327;&amp;#21830;&amp;#20250;&amp;#35758;&amp;#21508;&amp;#32423;&amp;#22320;&amp;#26041;&amp;#22996;&amp;#21592;&amp;#20250;&amp;#21487;&amp;#20197;&amp;#25353;&amp;#29031;&amp;#38656; &amp;#9811;&amp;#35201;&amp;#35774;&amp;#21103;&amp;#31192;&amp;#20070;&amp;#38271;&amp;#19968;&amp;#20154;&amp;#33267;&amp;#25968;&amp;#20154;&amp;#65292;&amp;#21327;&amp;#21161;&amp;#31192;&amp;#20070;&amp;#38271;&amp;#36827;&amp;#34892;&amp;#24037;&amp;#203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519;&amp;#30355;&amp;#20063;&amp;#36880;&amp;#28176;&amp;#24179;&amp;#38745;&amp;#19979;&amp;#26469;&amp;#65292;&amp;#23433;&amp;#24944;&amp;#22971;&amp;#23376;&amp;#33258;&amp;#24049;&amp;#19981;&amp;#20250;&amp;#20877;&amp;#20914;&amp;#21160;&amp;#20102; &amp;#8986;&amp;#12290;&amp;#20182;&amp;#24456;&amp;#33258;&amp;#36131; &amp;#9971;&amp;#65292;&amp;#35273;&amp;#24471;&amp;#27809;&amp;#25226;&amp;#23401;&amp;#23376;&amp;#29031;&amp;#39038;&amp;#22909; &amp;#10084;&amp;#12290;&amp;#20182;&amp;#19987;&amp;#38376;&amp;#21152;&amp;#20837;&amp;#20102;&amp;#29677;&amp;#32423;&amp;#23478;&amp;#22996;&amp;#20250;&amp;#65292;&amp;#36127;&amp;#36131;&amp;#32452;&amp;#32455;&amp;#20307;&amp;#32946;&amp;#27963; &amp;#10150;&amp;#21160;&amp;#65292;&amp;#20854;&amp;#23454;&amp;#26159;&amp;#24819;&amp;#22810;&amp;#30447;&amp;#30528;&amp;#28857;&amp;#23401;&amp;#23376;&amp;#30340;&amp;#24773;&amp;#20917; &amp;#9784;&amp;#65292;&amp;#8220;&amp;#24819;&amp;#19981;&amp;#21040;&amp;#36824;&amp;#26159;&amp;#20986;&amp;#20102;&amp;#36825;&amp;#31181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2304;&amp;#33521;&amp;#36229;&amp;#29699;&amp;#21592;&amp;#36523;&amp;#20215;&amp;#36300;&amp;#24133;&amp;#27036;&amp;#12305;&amp;#24503;&amp;#36716;&amp;#25968;&amp;#25454;&amp;#26174;&amp;#31034;&amp;#33521;&amp;#36229;&amp;#36300;&amp;#24133; &amp;#9811;&amp;#36229;1000&amp;#19975;&amp;#27431;&amp;#20803;&amp;#30340;&amp;#29699;&amp;#21592;&amp;#65292;&amp;#20999;&amp;#23572;&amp;#35199;&amp;#21344;&amp;#19968;&amp;#21322;&amp;#12855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87/w441h546/20200209/0c8b-ipfprtn99046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20320;&amp;#20250;&amp;#21464;SP&amp;#21834;&lt;span class="m-img-seat tt_emoticon" style="background-color: transparent;"&gt;&lt;img src="https://face.t.sinajs.cn/t4/appstyle/expression/ext/normal/a1/2018new_doge02_org.png" alt="doge"/&gt;&lt;/span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8632;&amp;#26524;&amp;#25104;&amp;#20026;&amp;#20102;&amp;#31532;3&amp;#20301;&amp;#26187;&amp;#32423;&amp;#21040;&amp;#30007;&amp;#21333;&amp;#22235;&amp;#24378;&amp;#30340;&amp;#36873;&amp;#25163;&amp;#65292;&amp;#21322;&amp;#20915; &amp;#9973;&amp;#36187;&amp;#65292;&amp;#39532;&amp;#40857;&amp;#23558;&amp;#23545;&amp;#38453;&amp;#38632;&amp;#26524;&amp;#12290;&amp;#19978;&amp;#21322;&amp;#21306;&amp;#65292;&amp;#29579;&amp;#26970;&amp;#38054;&amp;#24050;&amp;#32463;&amp;#26187;&amp;#32423;&amp;#22235;&amp;#24378;&amp;#65292;&amp;#27146;&amp;#25391;&amp;#19996;&amp;#23558;&amp;#19982;&amp;#33707; &amp;#9802;&amp;#38647;&amp;#21152;&amp;#24503;&amp;#20105;&amp;#22842;&amp;#26368;&amp;#21518;&amp;#19968;&amp;#20010;&amp;#22235;&amp;#24378;&amp;#24109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246;&amp;#21335;&amp;#34913;&amp;#38451;&amp;#65292;&amp;#19968;&amp;#39277;&amp;#24215;&amp;#21416;&amp;#25151;&amp;#22806;&amp;#37096;&amp;#27833;&amp;#28895;&amp;#26426;&amp;#36215;&amp;#28779; &amp;#9809;&amp;#65292;&amp;#36215;&amp;#28779;&amp;#21407;&amp;#22240;&amp;#26159;&amp;#21416;&amp;#25151;&lt;font cms-style="font-L strong-Bold"&gt;&amp;#22806;&amp;#37096;&amp;#32447;&amp;#36335;&amp;#25925;&amp;#38556;&amp;#24341;&amp;#29123;&amp;#20102;&amp;#27833;&amp;#28895;&amp;#26426;&amp;#19978;&amp;#30340;&amp;#27833;&amp;#22434;&amp;#65292;&amp;#32780;&amp;#28779;&amp;#21183;&amp;#39034;&amp;#30528;&amp;#27833;&amp;#28895;&amp;#26426; &amp;#9808;&amp;#31649;&amp;#36947;&amp;#34067;&amp;#24310;&amp;#33267;&amp;#25151;&amp;#23627;&amp;#20108;&amp;#27004;&lt;/font&gt;&amp;#12290;&amp;#28040;&amp;#38450;&amp;#25937;&amp;#25588;&amp;#20154;&amp;#21592;&amp;#21040;&amp;#22330;&amp;#21518;&amp;#65292;&amp;#32463;&amp;#36807;&amp;#21322; &amp;#10084;&amp;#20010;&amp;#23567;&amp;#26102;&amp;#32039;&amp;#24352;&amp;#25169;&amp;#25937;&amp;#65292;&amp;#25165;&amp;#23558;&amp;#22823;&amp;#28779;&amp;#25104;&amp;#21151;&amp;#25169;&amp;#287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65;&amp;#23436;&amp;#23385;&amp;#23376;&amp;#19978;&amp;#23398;&amp;#65292;&amp;#25688;&amp;#19979;&amp;#32769;&amp;#33457;&amp;#30524;&amp;#38236;&amp;#65292;&amp;#25442;&amp;#19978;&amp;#36305;&amp;#38795;&amp;#65292;&amp;#32902;&amp;#24847;&amp;#22868;&amp;#36305;&amp;#22312;&amp;#23665;&amp;#22478;&amp;#30340; &amp;#9917;&amp;#23665;&amp;#27700;&amp;#20043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962;&amp;#65292;&amp;#22312;&amp;#31614;&amp;#35746;&amp;#21171;&amp;#21160;&amp;#21512;&amp;#21516;&amp;#26102;&amp;#65292;&amp;#24212;&amp;#35813;&amp;#20180;&amp;#32454;&amp;#38405;&amp;#35835;&amp;#21512;&amp;#21516;&amp;#20869;&amp;#25152;&amp;#26377;&amp;#26465;&amp;#27454;&amp;#65292;&amp;#22914; &amp;#10152;&amp;#26524;&amp;#24076;&amp;#26395;&amp;#25353;&amp;#29031;offer&amp;#20013;&amp;#30340;&amp;#26465;&amp;#20214;&amp;#24314;&amp;#31435;&amp;#21171;&amp;#21160;&amp;#20851;&amp;#31995; &amp;#8986;&amp;#65292;&amp;#23601;&amp;#24212;&amp;#35813;&amp;#22312;&amp;#31614;&amp;#21171;&amp;#21160;&amp;#21512;&amp;#21516; &amp;#9805;&amp;#26102;&amp;#65292;&amp;#21450;&amp;#26102;&amp;#25552;&amp;#20986;&amp;#24322;&amp;#35758;&amp;#65292;&amp;#19982;&amp;#20844;&amp;#21496;&amp;#21327;&amp;#21830;&amp;#20462;&amp;#25913;&amp;#30456;&amp;#20851;&amp;#26465;&amp;#27454; &amp;#9810;&amp;#65292;&amp;#20174;&amp;#32780;&amp;#23558;offer&amp;#20013;&amp;#9800;&amp;#30340;&amp;#20869;&amp;#23481;&amp;#20889;&amp;#20837;&amp;#21512;&amp;#21516;&amp;#20013;&amp;#65292;&amp;#25104;&amp;#20026;&amp;#21171;&amp;#21160;&amp;#21512;&amp;#21516;&amp;#30340;&amp;#26082;&amp;#23450;&amp;#20869;&amp;#23481; &amp;#99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66/w640h426/20200228/3149-ipzreix0586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3545;&amp;#22806;&amp;#37096;&amp;#32769;&amp;#29256;&amp;#24425;77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18ac/414/w1080h2534/20230318/5d6b-f3565f76ab40498c673d5dfd6a1d5805.jpg" w="1080" h="2534" wh="0.4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267/w750h1117/20191021/7f35-ihfpfwa1854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116;&amp;#21313;&amp;#26465;&amp;#30465;&amp;#12289;&amp;#33258;&amp;#27835;&amp;#21306;&amp;#12289;&amp;#30452;&amp;#36758;&amp;#24066;&amp;#35774;&amp;#20013;&amp;#22269;&amp;#20154;&amp;#27665;&amp;#25919;&amp;#27835;&amp;#21327;&amp;#21830;&amp;#20250;&amp;#35758;&amp;#30340;&amp;#30465;&amp;#12289; &amp;#10147;&amp;#33258;&amp;#27835;&amp;#21306;&amp;#12289;&amp;#30452;&amp;#36758;&amp;#24066;&amp;#22996;&amp;#21592;&amp;#20250;&amp;#65307;&amp;#33258;&amp;#27835;&amp;#24030;&amp;#12289;&amp;#35774;&amp;#21306;&amp;#30340;&amp;#24066;&amp;#12289;&amp;#21439;&amp;#12289;&amp;#33258;&amp;#27835;&amp;#21439;&amp;#12289;&amp;#19981;&amp;#35774;&amp;#21306;&amp;#30340; &amp;#9790;&amp;#24066;&amp;#21644;&amp;#24066;&amp;#36758;&amp;#21306; &amp;#9786;&amp;#65292;&amp;#20961;&amp;#26377;&amp;#26465;&amp;#20214;&amp;#30340;&amp;#22320;&amp;#26041;&amp;#65292;&amp;#22343;&amp;#21487;&amp;#35774;&amp;#31435;&amp;#20013;&amp;#22269;&amp;#20154;&amp;#27665;&amp;#25919;&amp;#27835;&amp;#21327;&amp;#21830;&amp;#20250;&amp;#35758;&amp;#21508;&amp;#35813; &amp;#9918;&amp;#22320;&amp;#26041;&amp;#30340;&amp;#22320;&amp;#26041;&amp;#22996;&amp;#21592;&amp;#202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576;&amp;#22825;&amp;#20320;&amp;#31361;&amp;#28982;&amp;#25910;&amp;#21040;&amp;#19979;&amp;#21015;&amp;#30701;&amp;#20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632;&amp;#26524;&amp;#25104;&amp;#20026;&amp;#20102;&amp;#31532;3&amp;#20301;&amp;#26187;&amp;#32423;&amp;#21040;&amp;#30007;&amp;#21333;&amp;#22235;&amp;#24378;&amp;#30340;&amp;#36873;&amp;#25163;&amp;#65292;&amp;#21322;&amp;#20915; &amp;#9806;&amp;#36187;&amp;#65292;&amp;#39532;&amp;#40857;&amp;#23558;&amp;#23545;&amp;#38453;&amp;#38632;&amp;#26524;&amp;#12290;&amp;#19978;&amp;#21322;&amp;#21306;&amp;#65292;&amp;#29579;&amp;#26970;&amp;#38054;&amp;#24050;&amp;#32463;&amp;#26187;&amp;#32423;&amp;#22235;&amp;#24378;&amp;#65292;&amp;#27146;&amp;#25391;&amp;#19996;&amp;#23558;&amp;#19982;&amp;#33707; &amp;#10067;&amp;#38647;&amp;#21152;&amp;#24503;&amp;#20105;&amp;#22842;&amp;#26368;&amp;#21518;&amp;#19968;&amp;#20010;&amp;#22235;&amp;#24378;&amp;#24109;&amp;#203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606/w750h656/20200326/ac64-irkazzv21673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 color210"&gt;&lt;font cms-style="font-L strong-Bold align-right color210"&gt;&amp;#28857;&amp;#20142;&amp;#8220;&lt;/font&gt;&lt;/font&gt;&lt;font cms-style="font-L strong-Bold align-right color210"&gt;&lt;/font&gt;&lt;font cms-style="font-L strong-Bold align-right color210"&gt;&lt;img src="https://mmbiz.qpic.cn/mmbiz_png/iaMc9yew2syWtVia6ugdfibvBJ9UMS2h4Fp72bXr7jRvEI3N4nUKza4VGfFyVFkfp5nwFIp5jQd1pK1PibFZ9AVwVA/640?wx_fmt=png&amp;wx_co=1&amp;wxfrom=5&amp;wx_lazy=1" cms-width="20" cms-height="20" black-list="y"/&gt;&lt;font cms-style="font-L strong-Bold align-right color210"&gt;&amp;#8221;&amp;#21644; &amp;#10084;&amp;ldquo;&lt;/font&gt;&lt;img src="https://mmbiz.qpic.cn/mmbiz_gif/4ayehI9YRZibnhd42ayd5FKAM6RMVqI3re6Syd1k04NZATReagsE1HvDdoZ0Hzg1JWEUoRuJE7IVQzFicfOGdSCA/640?wx_fmt=gif&amp;wxfrom=5&amp;wx_lazy=1" cms-width="20" cms-height="20.75" black-list="y"/&gt;&lt;font cms-style="font-L strong-Bold align-right color210"&gt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70;&amp;#31532;&amp;#19968;&amp;#21333;&amp;#20219;&amp;#21153;&amp;#26102;&amp;#39575;&amp;#23376;&amp;#20250;&amp;#23567;&amp;#39069;&amp;#36820;&amp;#21033;&amp;#65292;&amp;#35825;&amp;#23548;&amp;#21152;&amp;#22823;&amp;#26412;&amp;#37329;&amp;#21047;&amp;#21333;&amp;#65292;&amp;#22810;&amp;#27425;&amp;#21047; &amp;#9805;&amp;#21333;&amp;#21518;&amp;#39575;&amp;#23376;&amp;#23601;&amp;#20250;&amp;#20197;&amp;#21508;&amp;#31181;&amp;#29702;&amp;#30001;&amp;#25298;&amp;#32477;&amp;#36820;&amp;#36824;&amp;#26412;&amp;#37329;&amp;#12290;&amp;#32593;&amp;#32476;&amp;#21047;&amp;#21333;&amp;#26159;&amp;#38750;&amp;#27861;&amp;#34892;&amp;#20026;&amp;#65292;&amp;#19981;&amp;#35201; &amp;#9786;&amp;#26377;&amp;#8220;&amp;#22825;&amp;#19978;&amp;#25481;&amp;#39301;&amp;#39292;&amp;#8221;&amp;#30340;&amp;#24515;&amp;#297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4425;77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4/w1023h1391/20200204/f8cd-inzcrxs277324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Sj-IFizOTNa.htm" title=""  data-id="54"  target="_blank"&gt;&lt;mip-img class="mip-img mip-hot-img" layout="fixed" src="http://n.sinaimg.cn/sinacn10104/577/w870h1307/20190814/20f9-icapxpi2852039.jpg" width="110" height="72"&gt;&lt;/mip-img&gt;&lt;p class="nr"&gt;&amp;#20809;&amp;#22823;&amp;#20445;&amp;#24503;&amp;#20449;&amp;#24635;&amp;#32463;&amp;#29702;&amp;#21016;&amp;#32724;&amp;#31163;&amp;#20219;&amp;#65306;&amp;#20219;&amp;#20869;&amp;#36164;&amp;#20135;&amp;#35268;&amp;#27169;&amp;#32553;&amp;#27700;54&amp;#20159; &amp;#21103;&amp;#24635;&amp;#32463;&amp;#29702;&amp;#36154;&amp;#25964;&amp;#21746;&amp;#20195;&amp;#20219;&amp;#24635;&amp;#32463;&amp;#29702;&amp;#32844;&amp;#21153;&lt;/p&gt;&lt;p class="ly"&gt;&lt;span class="pl_all" docUrl=""&gt;&lt;/span&gt;&lt;mip-img class="mip-element mip-comment-img" alt="" src="http://n.sinaimg.cn/sinacn10117/563/w343h220/20190928/9124-ifffqup6504101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30020627/index.html" title=""  data-id="55"  target="_blank"&gt;&lt;mip-img class="mip-img mip-hot-img" layout="fixed" src="http://n.sinaimg.cn/sinacn10106/444/w600h644/20190813/a904-icapxph8199319.jpg" width="110" height="72"&gt;&lt;/mip-img&gt;&lt;p class="nr"&gt;&amp;#24314;&amp;#38134;&amp;#22269;&amp;#38469;&amp;#65306;&amp;#38477;&amp;#19977;&amp;#19968;&amp;#22269;&amp;#38469;&amp;#30446;&amp;#26631;&amp;#20215;&amp;#33267;7&amp;#28207;&amp;#20803; &amp;#20272;&amp;#20540;&amp;#21560;&amp;#24341; &amp;#35780;&amp;#32423;&amp;ldquo;&amp;#36305;&amp;#36194;&amp;#22823;&amp;#24066;&amp;rdquo;&lt;/p&gt;&lt;p class="ly"&gt;&lt;span class="pl_all" docUrl="?id=utf8hElQ20230220.doc"&gt;&lt;/span&gt;&lt;mip-img class="mip-element mip-comment-img" alt="" src="http://n.sinaimg.cn/sinacn10121/128/w690h1038/20200203/89f8-inzcrxs00989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3027977/index.shtml" title=""  data-id="56"  target="_blank"&gt;&lt;mip-img class="mip-img mip-hot-img" layout="fixed" src="http://n.sinaimg.cn/sinacn10101/0/w1024h576/20200216/d60c-iprtayy2969943.jpg" width="110" height="72"&gt;&lt;/mip-img&gt;&lt;p class="nr"&gt;&amp;#27431;&amp;#27954;&amp;#22830;&amp;#34892;&amp;#20915;&amp;#35758;&amp;#21069;&amp;#27431;&amp;#32929;&amp;#26222;&amp;#36941;&amp;#20302;&amp;#24320; &amp;#35199;&amp;#38376;&amp;#23376;&amp;#33021;&amp;#28304;&amp;#19978;&amp;#35843;&amp;#19994;&amp;#32489;&amp;#39044;&amp;#26399;&amp;#21518;&amp;#32929;&amp;#20215;&amp;#39129;&amp;#21319;10%&lt;/p&gt;&lt;p class="ly"&gt;&lt;span class="pl_all" docUrl=""&gt;&lt;/span&gt;&lt;mip-img class="mip-element mip-comment-img" alt="" src="http://n.sinaimg.cn/sinakd10012/750/w450h300/20200326/f809-irkazzv30957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jianhong365.com/20m1HkV8jTc.aspx?id=hNtkQGUSs4EzltZf.phtml" data-id="1" data-num="0" data-href="http://www.chemmk.com/20ZQS6dUOyQXSJ9E1X7.aspx?id=NNfFgjkPENP.phtm"  title="" target="_blank"&gt;&lt;mip-img class="mip-img" layout="container" src="http://n.sinaimg.cn/sinacn10121/158/w879h879/20200101/1aee-imkzenq5946569.jpg" width="100%" height="100%"&gt;&lt;/mip-img&gt;&lt;p&gt;FDA&amp;#32456;&amp;#27490;&amp;#21160;&amp;#29289;&amp;#23454;&amp;#39564;&amp;#65292;AI&amp;#39118;&amp;#26292;&amp;#24109;&amp;#21367;&amp;#21046;&amp;#336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DOKvVYpJxfGpZP30M.aspx?id=lAYAgeUA4.html" data-id="2" data-num="0" data-href="http://www.2222880.com/20oTs1IdxDcXnJd4.aspx?id=cUcdGnzhm.exe"  title="" target="_blank"&gt;&lt;mip-img class="mip-img" layout="container" src="http://n.sinaimg.cn/sinacn10111/425/w739h486/20190925/d47c-ifaencf9827949.jpg" width="100%" height="100%"&gt;&lt;/mip-img&gt;&lt;p&gt;&amp;#33521;&amp;#20255;&amp;#36798;&amp;ldquo;&amp;#29305;&amp;#20379;&amp;#29256;&amp;rdquo;&amp;#36973;&amp;#38480;&amp;#21046;&amp;#65281;&amp;#36825;&amp;#20010;&amp;#20135;&amp;#19994;&amp;#38142;&amp;#25110;&amp;#36814;&amp;#37325;&amp;#26500;&amp;#26426;&amp;#36935;&amp;#65292;&amp;#36895;&amp;#30475;&gt;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yB49FDxz5.aspx?id=ij7Vv4jfhnouhA.html" data-id="3" data-num="0" data-href="http://www.cqdjxyy.com/20YYhgkrPVvYB8wbe.aspx?id=tycp3hIjz.shtml"  title="" target="_blank"&gt;&lt;mip-img class="mip-img" layout="container" src="http://n.sinaimg.cn/sinacn10109/770/w690h880/20200113/7225-imztzhn2557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H3niLmg3C.aspx?id=urw0q89Wjn2MVf.shtml" data-id="4" data-num="0" data-href="https://www.wecrm.com/20ZwTi5009ni.aspx?id=KzYmatOHtePCa80dUW.shtml"  title="" target="_blank"&gt;&lt;mip-img class="mip-img" layout="container" src="http://n.sinaimg.cn/sinacn10116/618/w870h548/20190919/88f7-iewtemz2090591.jpg" width="100%" height="100%"&gt;&lt;/mip-img&gt;&lt;p&gt;&amp;#21738;&amp;#21522;&amp;#27773;&amp;#36710;&amp;#21019;&amp;#22987;&amp;#20154;&amp;#26041;&amp;#36816;&amp;#33311;&amp;#38816;&amp;#36524;&amp;#36947;&amp;#27465;&amp;#65306;&amp;#19968;&amp;#21608;&amp;#20869;&amp;#35299;&amp;#20915;&amp;#32463;&amp;#38144;&amp;#21830;&amp;#26410;&amp;#21457;&amp;#36816;&amp;#36710;&amp;#36742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5VYZe4Zednx97.aspx?id=7ugAiX4wN.html" data-id="5" data-num="0" data-href="http://www.hbghrl.com/20HVHUPEnVAlVOqU3.aspx?id=iBMpHUTYvcWAJJh.phtm"  title="" target="_blank"&gt;&lt;mip-img class="mip-img" layout="container" src="http://n.sinaimg.cn/sinakd20122/597/w1917h1080/20200308/6401-iqrhckm3201233.jpg" width="100%" height="100%"&gt;&lt;/mip-img&gt;&lt;p&gt;&amp;#30772;&amp;#28010;&amp;#65281;&amp;#20174;&amp;#19968;&amp;#23395;&amp;#24230;&amp;#22806;&amp;#36152;&amp;#30475;&amp;#20013;&amp;#22269;&amp;#26032;&amp;#33021;&amp;#28304;&amp;#20135;&amp;#21697;&amp;#20840;&amp;#29699;&amp;#31454;&amp;#20105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FZluDIqd4l2u.aspx?id=68yHVXpPRo.shtml" data-id="6" data-num="0" data-href="http://www.lumin.cn/203kVM4cdJcze.aspx?id=iE3mZ6RfcZNUULjKD.phtm"  title="" target="_blank"&gt;&lt;mip-img class="mip-img" layout="container" src="http://n.sinaimg.cn/sinakd10104/581/w1242h1739/20200317/d1f0-iqyryku46723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5G20t7dHRph5fzK.aspx?id=VJpMZCMMwGy.exe" data-id="7" data-num="0" data-href="http://www.tdsc888.com/20rbxwSzxmGK4xalDqU.aspx?id=JQ78D6LpTh6s.htm"  title="" target="_blank"&gt;&lt;mip-img class="mip-img" layout="container" src="http://n.sinaimg.cn/sinacn/580/w690h690/20190815/ee41-ichcymv5132886.jpg" width="100%" height="100%"&gt;&lt;/mip-img&gt;&lt;p&gt;&amp;#33655;&amp;#20848;&amp;#22269;&amp;#38469;&amp;#65306;&amp;#33521;&amp;#22269;&amp;#26381;&amp;#21153;&amp;#19994;&amp;#36890;&amp;#32960;&amp;#38477;&amp;#28201;&amp;#20026;&amp;#22830;&amp;#34892;&amp;#38477;&amp;#24687;&amp;#38138;&amp;#36335; &amp;#39044;&amp;#35745;&amp;#24180;&amp;#20869;&amp;#23558;&amp;#21551;&amp;#21160;&amp;#23395;&amp;#24230;&amp;#24615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xDE4wdCSU.aspx?id=Wsxi5XdtH3BP.html" data-id="8" data-num="0" data-href="http://www.linktopedu.com/20HA6BSd3ZKHDPdRr.aspx?id=LO3dmljjz.phtml"  title="" target="_blank"&gt;&lt;mip-img class="mip-img" layout="container" src="http://n.sinaimg.cn/sinakd10101/719/w950h569/20200322/c7f8-ireifzh4563130.jpg" width="100%" height="100%"&gt;&lt;/mip-img&gt;&lt;p&gt;&amp;#26144;&amp;#24681;&amp;#29983;&amp;#29289;-B&amp;#39318;&amp;#25346;&amp;#19978;&amp;#24066; &amp;#26089;&amp;#30424;&amp;#39640;&amp;#24320;&amp;#36926;1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0CoQj6rqHjDLjotW.aspx?id=HNFNztRNPd.phtml" data-id="9" data-num="0" data-href="http://www.gdhyjj.com/209MU9oi0Io.aspx?id=86MMS5al2o2Q.phtml"  title="" target="_blank"&gt;&lt;mip-img class="mip-img" layout="container" src="http://n.sinaimg.cn/sinacn10110/328/w454h674/20190814/b888-icapxpi3774681.jpg" width="100%" height="100%"&gt;&lt;/mip-img&gt;&lt;p&gt;&amp;#29305;&amp;#26391;&amp;#26222;&amp;#21457;&amp;#36215;&amp;#20851;&amp;#38190;&amp;#30719;&amp;#29289;&amp;#35843;&amp;#26597;&amp;#20197;&amp;#26435;&amp;#34913;&amp;#26032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QpwHcmUj.aspx?id=HeF6wFOV7X2UK.shtml" data-id="10" data-num="0" data-href="http://www.fsdz.gov.cn/20ZUg1jiRm9hTQufLNKs.aspx?id=pzy5nudl.exe"  title="" target="_blank"&gt;&lt;mip-img class="mip-img" layout="container" src="http://n.sinaimg.cn/sinacn10112/611/w760h651/20191031/1543-ihqyuym7886526.jpg" width="100%" height="100%"&gt;&lt;/mip-img&gt;&lt;p&gt;&amp;#27704;&amp;#36745;&amp;#36229;&amp;#24066;&amp;#65306;&amp;#23558;&amp;#25512;&amp;#20986;&amp;#22806;&amp;#36152;&amp;#19987;&amp;#213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174;&amp;#21345;&amp;#29260;&amp;#29579;&amp;#32773;&amp;#21040;&amp;#25991;&amp;#20855;&amp;#40657;&amp;#39532;&amp;#65306;&amp;#21345;&amp;#28216;&amp;#20132;&amp;#34920;&amp;#28207;&amp;#32929;&amp;#32972;&amp;#21518;&amp;#30340;&amp;#30334;&amp;#20159;&amp;#22686;&amp;#38271;&amp;#23494;&amp;#3072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18719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tEKJmCESV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rvpAC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q-lpvBwTcGu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390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iKTiC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rt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LLbgey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266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FWhUMz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4425;77&amp;#19979;&amp;#36733;&amp;#26412;&amp;#21608;&amp;#20116;&amp;#65292;2024&amp;#20013;&amp;#22269;&amp;#23621;&amp;#27665;&amp;#37329;&amp;#34701;&amp;#32032;&amp;#20859;&amp;#25253;&amp;#21578;&amp;#21457;&amp;#24067;&amp;#65281; &amp;#24102;&amp;#20320;&amp;#27934;&amp;#23519;&amp;#20013;&amp;#22269;&amp;#23621;&amp;#27665;&amp;#30340;&amp;#37329;&amp;#34701;&amp;#34892;&amp;#20026;&amp;#19982;&amp;#35748;&amp;#30693;&amp;#21464;&amp;#21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