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36827;&amp;#38144;&amp;#23384;&amp;#31649;&amp;#29702;&amp;#31995;&amp;#324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279578889/index.aspx?id=TUhAnG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36827;&amp;#38144;&amp;#23384;&amp;#31649;&amp;#29702;&amp;#31995;&amp;#324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279578889/index.aspx?id=TUhAnG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1732.html" title="" target="_blank"&gt;&amp;#25163;&amp;#27231;&amp;#40179;&amp;#20976;&amp;#32178;&lt;/a&gt;&lt;/span&gt;&lt;a href="/20IRT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36827;&amp;#38144;&amp;#23384;&amp;#31649;&amp;#29702;&amp;#31995;&amp;#324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2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27494;&amp;#38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08h850/20190812/8340-icapxph4178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36827;&amp;#38144;&amp;#23384;&amp;#31649;&amp;#29702;&amp;#31995;&amp;#32479;,app&amp;#23448;&amp;#26041;&amp;#29256;V3.5.7HVfRBjSlATkihN-iaBTCCtFQJKRkMjH-Eycfu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013;&amp;#22269;&amp;#20026;&amp;#20363;&amp;#65292;&amp;#20013;&amp;#22269;2021&amp;#24180;&amp;#26032;&amp;#33021;&amp;#28304;&amp;#27773;&amp;#36710;&amp;#38144;&amp;#21806;352&amp;#19975;&amp;#36742;&amp;#65292;&amp;#22686; &amp;#9940;&amp;#38271;&amp;#20102;1.6&amp;#20493;&amp;#12290;&amp;#20170;&amp;#24180;&amp;#20013;&amp;#22269;&amp;#26032;&amp;#33021;&amp;#28304;&amp;#27773;&amp;#36710;&amp;#38144;&amp;#21806;&amp;#36798;&amp;#21040;600&amp;#19975;&amp;#36742;&amp;#24038;&amp;#21491;&amp;#65292;&amp;#20877;&amp;#22686; &amp;#9981;&amp;#38271;&amp;#19968;&amp;#20493;&amp;#12290;&amp;#22312;&amp;#20840;&amp;#29699;&amp;#32463;&amp;#27982;&amp;#22914;&amp;#27492;&amp;#20302;&amp;#36855;&amp;#30340;&amp;#24773;&amp;#20917;&amp;#19979;&amp;#65292;&amp;#26377;&amp;#19968;&amp;#20010;&amp;#34892;&amp;#19994;&amp;#36830;&amp;#32493;&amp;#22810;&amp;#24180;&amp;#22686;&amp;#38271;&amp;#19968; &amp;#10152;&amp;#20493;&amp;#65292;&amp;#19968;&amp;#23450;&amp;#26159;&amp;#36235;&amp;#21183;&amp;#30340;&amp;#21147;&amp;#37327; &amp;#9925;&amp;#65292;&amp;#31649;&amp;#23478;&amp;#23110;&amp;#36827;&amp;#38144;&amp;#23384;&amp;#31649;&amp;#29702;&amp;#31995;&amp;#32479;&amp;#36825;&amp;#23601;&amp;#26159;&amp;#25152;&amp;#35859;&amp;#26032;&amp;#33021;&amp;#28304;&amp;#24102;&amp;#26469;&amp;#30340;&amp;#20135;&amp;#19994;&amp;#38761;&amp;#21629;&amp;#30340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4182;&amp;#19981;&amp;#38656;&amp;#35201;&amp;#39532;&amp;#19978;&amp;#36141;&amp;#20080;&amp;#20135;&amp;#21697; &amp;#9811;&amp;#65292;&amp;#20294;&amp;#20139;&amp;#31246;&amp;#25910;&amp;#20248;&amp;#24800;&amp;#35201;&amp;#32564;&amp;#23384;&amp;#20010;&amp;#20154;&amp;#20859;&amp;#32769;&amp;#37329; &amp;#9995;&amp;#21518;&amp;#25165;&amp;#21487;&amp;#20139;&amp;#26377; &amp;#9786;&amp;#65292;&amp;#32780;&amp;#20170;&amp;#24180;&amp;#30340;&amp;#20010;&amp;#20154;&amp;#20859;&amp;#32769;&amp;#37329;&amp;#32564;&amp;#23384;&amp;#23558;&amp;#22312;&amp;#20004;&amp;#21608;&amp;#21518;&amp;#25130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55/w760h795/20191011/7675-ifvwfti5343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0247;&amp;#27773;&amp;#36710;&amp;#65288;&amp;#23433;&amp;#24509;&amp;#65289;&amp;#26377;&amp;#38480;&amp;#20844;&amp;#21496;&amp;#39318;&amp;#24109;&amp;#25191;&amp;#34892;&amp;#23448;&amp;#33883;&amp;#30358;&amp;#382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15;&amp;#26497;&amp;#20030;&amp;#25253;&amp;#36172;&amp;#21338;&amp;#36829;&amp;#27861;&amp;#29359;&amp;#32618;&amp;#34892;&amp;#200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555;&amp;#26597;&amp;#20005;&amp;#26597;&amp;#20511;&amp;#30123;&amp;#29983;&amp;#36130;&amp;#19981;&amp;#27861;&amp;#34892;&amp;#20026; 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40/w690h1150/20191030/7939-ihqyuym2850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21;&amp;#19979;&amp;#25166;&amp;#26681;&amp;#65292;&amp;#21521;&amp;#19978;&amp;#32467;&amp;#26524;&amp;#65292;&amp;#32467;&amp;#26524;&amp;#19981;&amp;#26159;&amp;#25105;&amp;#20204;&amp;#33021;&amp;#25484;&amp;#25511;&amp;#30340;&amp;#65292;&amp;#20294;&amp;#26159;&amp;#25105;&amp;#20204;&amp;#30456;&amp;#20449; &amp;#9971;&amp;#21482;&amp;#35201;&amp;#36208;&amp;#27491;&amp;#30830;&amp;#30340;&amp;#36947;&amp;#36335;&amp;#65292;&amp;#32467;&amp;#26524;&amp;#19981;&amp;#20250;&amp;#22826;&amp;#24046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9616;&amp;#20195;&amp;#20154;&amp;#26469;&amp;#35828;&amp;#65292;&amp;#20154;&amp;#24037;&amp;#26234;&amp;#33021;&amp;#21548;&amp;#30528;&amp;#31639;&amp;#26159;&amp;#8220;&amp;#39640;&amp;#31471;&amp;#30340;&amp;#25216;&amp;#26415;&amp;#8221; &amp;#9800;&amp;#65292;&amp;#20294;&amp;#32705;&amp;#32725;&amp;#25351; &amp;#9195;&amp;#20986;&amp;#65292;&amp;#20154;&amp;#24037;&amp;#26234;&amp;#33021;&amp;#30340;&amp;#21457;&amp;#23637;&amp;#24182;&amp;#38750;&amp;#19968;&amp;#24070;&amp;#39118;&amp;#39034; &amp;#9801;&amp;#65292;&amp;#32780;&amp;#26159;&amp;#32463;&amp;#21382;&amp;#36807;&amp;#8220;&amp;#19977;&amp;#36215;&amp;#19977;&amp;#33853;&amp;#8221;&amp;#12290;&amp;#26368;&amp;#36817; &amp;#9934;&amp;#36825;&amp;#27425;&amp;#20154;&amp;#24037;&amp;#26234;&amp;#33021;&amp;#26159;&amp;#20197;&amp;#28145;&amp;#24230;&amp;#26426;&amp;#22120;&amp;#23398;&amp;#20064;&amp;#25216;&amp;#26415;&amp;#20026;&amp;#22522;&amp;#30784;&amp;#65292;&amp;#28982;&amp;#21518;&amp;#24555;&amp;#36895;&amp;#21457;&amp;#23637;&amp;#36215;&amp;#26469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7773;&amp;#22467;&amp;#23433;&amp;#26032;&amp;#33021;&amp;#28304;&amp;#27773;&amp;#36710;&amp;#32929;&amp;#20221;&amp;#26377;&amp;#38480;&amp;#20844;&amp;#21496;&amp;#21103;&amp;#24635;&amp;#32463;&amp;#29702;&amp;#24109;&amp;#24544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88/w752h936/20200302/af58-iqfqmat4569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&amp;#65294; &amp;#27719;&amp;#25913;&amp;#25928;&amp;#26524;&amp;#19982;&amp;#35780;&amp;#202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31283;&amp;#20581;&amp;#30340;&amp;#36135;&amp;#24065;&amp;#25919;&amp;#31574;&amp;#35201;&amp;#31934;&amp;#20934;&amp;#26377;&amp;#21147;&amp;#9800;&amp;#12290;&amp;#35201;&amp;#20445;&amp;#25345;&amp;#27969;&amp;#21160;&amp;#24615;&amp;#21512;&amp;#29702;&amp;#20805; &amp;#9811;&amp;#35029;&amp;#65292;&amp;#20445;&amp;#25345;&amp;#24191;&amp;#20041;&amp;#36135;&amp;#24065;&amp;#20379;&amp;#24212;&amp;#37327;&amp;#21644;&amp;#31038;&amp;#20250;&amp;#34701;&amp;#36164;&amp;#35268;&amp;#27169;&amp;#22686;&amp;#36895;&amp;#21516;&amp;#21517;&amp;#20041;&amp;#32463;&amp;#27982;&amp;#22686;&amp;#36895;&amp;#22522;&amp;#26412;&amp;#21305; &amp;#9803;&amp;#37197;&amp;#65292;&amp;#24341;&amp;#23548;&amp;#37329;&amp;#34701;&amp;#26426;&amp;#26500;&amp;#21152;&amp;#22823;&amp;#23545;&amp;#23567;&amp;#24494;&amp;#20225;&amp;#19994;&amp;#12289;&amp;#31185;&amp;#25216;&amp;#21019;&amp;#26032;&amp;#12289;&amp;#32511;&amp;#33394;&amp;#21457;&amp;#23637;&amp;#31561;&amp;#39046;&amp;#22495;&amp;#25903;&amp;#25345; &amp;#10060;&amp;#21147;&amp;#31649;&amp;#23478;&amp;#23110;&amp;#36827;&amp;#38144;&amp;#23384;&amp;#31649;&amp;#29702;&amp;#31995;&amp;#32479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28040;&amp;#36153;&amp;#21319;&amp;#32423;&amp;#65292;&amp;#39640;&amp;#24503;&amp;#24247;&amp;#34920;&amp;#31034; &amp;#9808;&amp;#65292;&amp;#39318;&amp;#20808;&amp;#28041;&amp;#21450;&amp;#30340;&amp;#23601;&amp;#26159;&amp;#21697;&amp;#29260; &amp;#9807;&amp;#12290;&amp;#32463;&amp;#33829;&amp;#21697;&amp;#29260; &amp;#9807;&amp;#23601;&amp;#26159;&amp;#32463;&amp;#33829;&amp;#28040;&amp;#36153;&amp;#32773;&amp;#30340;&amp;#24863;&amp;#35273; &amp;#9201;&amp;#65292;&amp;#35201;&amp;#24471;&amp;#21040;&amp;#28040;&amp;#36153;&amp;#32773;&amp;#30340;&amp;#25345;&amp;#32493;&amp;#20851;&amp;#27880;&amp;#21644;&amp;#19968;&amp;#22914;&amp;#26082;&amp;#24448;&amp;#30340;&amp;#20449;&amp;#36182; &amp;#8986;&amp;#65292;&amp;#21697;&amp;#29260;&amp;#35201;&amp;#32473;&amp;#28040;&amp;#36153;&amp;#32773;&amp;#25552;&amp;#20379;&amp;#26356;&amp;#26377;&amp;#20215;&amp;#20540;&amp;#30340;&amp;#19996;&amp;#35199;&amp;#65292;&amp;#35201;&amp;#21457;&amp;#23637;&amp;#19981;&amp;#21487;&amp;#33021;&amp;#38381;&amp;#38376;&amp;#36896;&amp;#36710;&amp;#65292;&amp;#19968; &amp;#9803;&amp;#23450;&amp;#35201;&amp;#21644;&amp;#26102;&amp;#20195;&amp;#24180;&amp;#36731;&amp;#30340;&amp;#28040;&amp;#36153;&amp;#32773;&amp;#20570;&amp;#20805;&amp;#20998;&amp;#30340;&amp;#27807;&amp;#36890;&amp;#21644;&amp;#20114;&amp;#21160; &amp;#10067;&amp;#65292;&amp;#22312;&amp;#36825;&amp;#31181;&amp;#27807;&amp;#36890;&amp;#20013;&amp;#25429;&amp;#25417;&amp;#28040; &amp;#9787;&amp;#36153;&amp;#32773;&amp;#30340;&amp;#38656;&amp;#27714; &amp;#9802;&amp;#65292;&amp;#36845;&amp;#20195;&amp;#21644;&amp;#36827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333h567/20200222/081b-ipvnsze8448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35874;&amp;#22823;&amp;#23478;&amp;#30340;&amp;#20542;&amp;#21548; &amp;#9811;&amp;#65292;&amp;#35874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19996;&amp;#29983;&amp;#21516;&amp;#26102;&amp;#34920;&amp;#31034; &amp;#9790;&amp;#65292;&amp;#24076;&amp;#26395;&amp;#20197;&amp;#33258;&amp;#24049;&amp;#30340;&amp;#21162;&amp;#21147;&amp;#21644;&amp;#25104;&amp;#23601;&amp;#26356;&amp;#22909;&amp;#22320;&amp;#22238;&amp;#25253;&amp;#27597;&amp;#26657;&amp;#21644; &amp;#9786;&amp;#31038;&amp;#20250;&amp;#12290;&amp;#21326;&amp;#24037;&amp;#26657;&amp;#24198;&amp;#24403;&amp;#22825;&amp;#65292;&amp;#22312;TCL&amp;#22870;&amp;#25945;&amp;#37329;&amp;#22870;&amp;#23398;&amp;#37329;&amp;#21450;&amp;#31185;&amp;#25216;&amp;#21019;&amp;#26032;&amp;#22522;&amp;#37329;&amp;#39041;&amp;#21457;&amp;#20202; &amp;#9934;&amp;#24335;&amp;#19978;&amp;#65292;&amp;#20844;&amp;#24067;&amp;#20102;&amp;#8220;&amp;#21326;&amp;#33804;&amp;#22870;&amp;#23398;&amp;#37329;&amp;#8221;&amp;#12289;&amp;#8220;TCL&amp;#38738;&amp;#24180;&amp;#23398;&amp;#32773;&amp;#35745;&amp;#21010;&amp;#8221;&amp;#12289;&amp;#8220;TCL &amp;#10061;&amp;#31185;&amp;#25216;&amp;#21019;&amp;#26032;&amp;#22522;&amp;#37329;&amp;#8221;&amp;#19977;&amp;#22823;&amp;#39033;&amp;#30446;&amp;#33719;&amp;#22870;&amp;#21517;&amp;#21333; &amp;#10061;&amp;#12290;&amp;#30446;&amp;#21069;&amp;#65292;&amp;#26446;&amp;#19996;&amp;#29983;&amp;#24050;&amp;#32047;&amp;#35745;&amp;#21521;&amp;#21326;&amp;#21335;&amp;#29702;&amp;#24037; &amp;#10146;&amp;#22823;&amp;#23398;&amp;#25424;&amp;#36192;1.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36130;&amp;#32463;&amp;#22823;&amp;#23398;&amp;#30005;&amp;#23376;&amp;#21830;&amp;#21153;&amp;#30740;&amp;#31350;&amp;#25152;&amp;#25191;&amp;#34892;&amp;#25152;&amp;#38271;&amp;#23828;&amp;#20029;&amp;#20029;&amp;#25351;&amp;#20986; &amp;#9193;&amp;#65292;&amp;#20122;&amp;#39532;&amp;#36874;&amp;#23553; &amp;#9788;&amp;#21495;&amp;#20854;&amp;#23454;&amp;#20027;&amp;#35201;&amp;#38024;&amp;#23545;&amp;#22269;&amp;#20869;&amp;#21334;&amp;#23478;&amp;#37319;&amp;#29992;&amp;#19981;&amp;#21512;&amp;#35268;&amp;#30340;&amp;#36816;&amp;#33829;&amp;#26041;&amp;#27861;&amp;#23548;&amp;#33268;&amp;#30340;&amp;#65292;&amp;#23545;&amp;#20110;&amp;#22269;&amp;#20869;&amp;#36328; &amp;#10151;&amp;#22659;&amp;#30005;&amp;#21830;&amp;#20174;&amp;#19994;&amp;#32773;&amp;#22914;&amp;#20309;&amp;#38754;&amp;#23545;&amp;#22269;&amp;#22806;&amp;#30456;&amp;#23545;&amp;#26356;&amp;#20026;&amp;#20005;&amp;#33499;&amp;#30340;&amp;#33829;&amp;#21830;&amp;#29615;&amp;#22659;&amp;#26159;&amp;#19968;&amp;#20010;&amp;#37325;&amp;#35201;&amp;#30340;&amp;#35838; &amp;#9787;&amp;#39064;&amp;#65306;&amp;#22312;&amp;#27809;&amp;#26377;&amp;#31354;&amp;#23376;&amp;#21487;&amp;#38075;&amp;#30340;&amp;#24773;&amp;#20917;&amp;#19979;&amp;#65292;&amp;#22914;&amp;#20309;&amp;#21152;&amp;#24378;&amp;#33258;&amp;#36523;&amp;#20854;&amp;#20182;&amp;#26041;&amp;#38754;&amp;#30340;&amp;#31454;&amp;#20105;&amp;#33021;&amp;#21147;&amp;#24314; &amp;#9807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37/w937h1200/20200202/e0db-inzcrxr5133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36825;&amp;#20123;&amp;#65292;&amp;#36275;&amp;#20197;&amp;#30475;&amp;#20986;&amp;#20013;&amp;#22269;&amp;#27773;&amp;#36710;&amp;#20135;&amp;#19994;&amp;#22312;&amp;#26032;&amp;#33021;&amp;#28304;&amp;#39046;&amp;#22495;&amp;#24050;&amp;#32463;&amp;#24341;&amp;#39046;&amp;#20840;&amp;#29699; &amp;#10060;&amp;#65292;&amp;#24182;&amp;#23454;&amp;#29616;&amp;#20102;&amp;#24367;&amp;#36947;&amp;#36229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081;&amp;#27665;&amp;#20171;&amp;#32461;&amp;#65292;&amp;#32467;&amp;#21512;&amp;#36825;&amp;#26679;&amp;#30340;&amp;#8220;&amp;#26102;&amp;#20195;&amp;#20043;&amp;#38656;&amp;#8221; &amp;#8986;&amp;#65292;&amp;#32463;&amp;#36807;&amp;#23457;&amp;#24910;&amp;#30740;&amp;#21028;&amp;#65292;&amp;#23601;&amp;#33021; &amp;#9801;&amp;#35782;&amp;#21035;&amp;#20986;&amp;#26696;&amp;#20363;&amp;#24314;&amp;#35774;&amp;#30340;&amp;#19968;&amp;#31995;&amp;#21015;&amp;#20027;&amp;#39064;&amp;#65292;&amp;#23454;&amp;#36341;&amp;#20026;&amp;#26696;&amp;#20363;&amp;#30740;&amp;#31350;&amp;#21644;&amp;#25945;&amp;#23398;&amp;#25552;&amp;#20379;&amp;#20102;&amp;#22823;&amp;#37327;&amp;#26377; &amp;#9811;&amp;#20215;&amp;#20540;&amp;#30340;&amp;#8220;&amp;#30495;&amp;#38382;&amp;#39064;&amp;#8221;&amp;#12290;&amp;#36825;&amp;#20123;&amp;#20027;&amp;#39064;&amp;#21253;&amp;#25324;&amp;#65306;&amp;#25968;&amp;#23383;&amp;#21270;&amp;#36716;&amp;#22411;&amp;#12289;&amp;#30899;&amp;#20013;&amp;#21644;&amp;#12289;&amp;#20445;&amp;#25345;&amp;#25237;&amp;#36164; &amp;#9804;&amp;#24378;&amp;#24230;&amp;#21644;&amp;#21046;&amp;#36896;&amp;#19994;&amp;#21344;&amp;#27604;&amp;#65288;&amp;#25237;&amp;#36164;&amp;#33410;&amp;#28857;&amp;#34892;&amp;#19994;&amp;#12289;&amp;#19968;&amp;#24102;&amp;#19968;&amp;#36335;&amp;#31561;&amp;#65289;&amp;#12289;&amp;#20065;&amp;#26449;&amp;#25391;&amp;#20852;&amp;#12289;&amp;#25552;&amp;#21319; &amp;#9994;&amp;#36164;&amp;#28304;&amp;#37197;&amp;#32622;&amp;#25928;&amp;#29575;&amp;#65288;&amp;#37329;&amp;#34701;&amp;#20379;&amp;#32473;&amp;#20391;&amp;#25913;&amp;#38761;&amp;#65289;&amp;#31561;&amp;#12290;&amp;#36825;&amp;#20123;&amp;#20027;&amp;#39064;&amp;#26041;&amp;#21521;&amp;#20063;&amp;#26159;&amp;#29702;&amp;#35770;&amp;#21644;&amp;#23454;&amp;#36341; &amp;#9201;&amp;#21019;&amp;#26032;&amp;#26368;&amp;#27963;&amp;#36291;&amp;#30340;&amp;#37325;&amp;#35201;&amp;#39046;&amp;#22495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0/w800h1280/20190812/26a2-icapxph6691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30"&gt;&amp;#21048;&amp;#21830;&amp;#20013;&amp;#22269;&amp;#35760; &amp;#9889;&amp;#32773;&amp;#65306;&lt;/font&gt;&lt;/font&gt;&lt;font cms-style="font-L color30"&gt;&amp;#20320;&amp;#22914;&amp;#20309;&amp;#24635;&amp;#32467;&amp;#33258;&amp;#24049;&amp;#30340;&amp;#25237;&amp;#36164;&amp;#26694; &amp;#10086;&amp;#2655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2;&amp;#30053;&amp;#23618;&amp;#38754;&amp;#65292;&amp;#40644;&amp;#28023;&amp;#26089;&amp;#22312;&amp;#21435;&amp;#24180;&amp;#19979;&amp;#21322;&amp;#24180;&amp;#23601;&amp;#20570;&amp;#20986;&amp;#20102;&amp;#20840;&amp;#29699;&amp;#32463;&amp;#27982;&amp;#23558;&amp;#38519;&amp;#20837;&amp;#28382;&amp;#32960; &amp;#9811;&amp;#65292;&amp;#24066;&amp;#22330;&amp;#20250;&amp;#38663;&amp;#33633;&amp;#36235;&amp;#24369;&amp;#30340;&amp;#21028;&amp;#26029;&amp;#65292;&amp;#22240;&amp;#27492;&amp;#37319;&amp;#21462;&amp;#24369;&amp;#24066;&amp;#24605;&amp;#32500; &amp;#9806;&amp;#65292;&amp;#23558;&amp;#25345;&amp;#20179;&amp;#38598;&amp;#20013;&amp;#20110;&amp;#33021;&amp;#28304;&amp;#21644; &amp;#10083;&amp;#22320;&amp;#20135;&amp;#65292;&amp;#24182;&amp;#36880;&amp;#28176;&amp;#21152;&amp;#20179;&amp;#21463;&amp;#30410;&amp;#20110;&amp;#36890;&amp;#32960;&amp;#30340;&amp;#29028;&amp;#28845;&amp;#65307;&amp;#25112;&amp;#26415;&amp;#23618;&amp;#38754;&amp;#65292;&amp;#20182;&amp;#22810;&amp;#27425;&amp;#36827;&amp;#34892;&amp;#32452;&amp;#21512;&amp;#20869; &amp;#9889;&amp;#37096;&amp;#30340;&amp;#20877;&amp;#24179;&amp;#34913; &amp;#9808;&amp;#65292;&amp;#22312;&amp;#38450;&amp;#24481;&amp;#22411;&amp;#30340;&amp;#21160;&amp;#21147;&amp;#29028;&amp;#12289;&amp;#36827;&amp;#25915;&amp;#22411;&amp;#30340;&amp;#28966;&amp;#29028;&amp;#12289;&amp;#31283;&amp;#20581;&amp;#22411;&amp;#30340;&amp;#27833;&amp;#27668;&amp;#20043;&amp;#38388; &amp;#9801;&amp;#21160;&amp;#24577;&amp;#35843;&amp;#25972;&amp;#65292;&amp;#24182;&amp;#22312;&amp;#24066;&amp;#22330;&amp;#20302;&amp;#28857;&amp;#25935;&amp;#38160;&amp;#22320;&amp;#25235;&amp;#20303;&amp;#20102;&amp;#39118;&amp;#30005;&amp;#12289;&amp;#20891;&amp;#24037;&amp;#12289;&amp;#30333;&amp;#37202;&amp;#31561;&amp;#34892;&amp;#19994;&amp;#30340;&amp;#38454; &amp;#9978;&amp;#27573;&amp;#24615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65/w608h857/20200210/37e4-ipfprtp2220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97;&amp;#22871;&amp;#24615;&amp;#27719;&amp;#29575;&amp;#21046;&amp;#24230;&amp;#25913;&amp;#38761;&amp;#22260;&amp;#32469;&amp;#30528;&amp;#24314;&amp;#31435;&amp;#32479;&amp;#19968;&amp;#12289;&amp;#35268;&amp;#33539;&amp;#30340;&amp;#22806;&amp;#27719;&amp;#24066;&amp;#22330;&amp;#23637;&amp;#24320;&amp;#65292; &amp;#9809;&amp;#20855;&amp;#20307;&amp;#21253;&amp;#25324;&amp;#22914;&amp;#19979;&amp;#22235;&amp;#26041;&amp;#38754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0114;&amp;#32852;&amp;#32593;+&amp;#20840;&amp;#30149;&amp;#31243;&amp;#31649;&amp;#29702;&amp;#35838;&amp;#39064;&amp;#32452;&amp;#19987;&amp;#23478;&amp;#12289;&amp;#24494;&amp;#33033;&amp;#25112;&amp;#30053;&amp;#21672;&amp;#35810;&amp;#39038;&amp;#38382;&amp;#37073;&amp;#36873; &amp;#9934;&amp;#21018;&amp;#23545;&amp;#31532;&amp;#19968;&amp;#36130;&amp;#32463;&amp;#35760;&amp;#32773;&amp;#34920;&amp;#31034; &amp;#9980;&amp;#65292;&amp;#27492;&amp;#27425;&amp;#12298;&amp;#32434;&amp;#35201;&amp;#12299;&amp;#26126;&amp;#30830;&amp;#25552;&amp;#20986;&amp;#23558;&amp;#31526;&amp;#21512;&amp;#26465;&amp;#20214;&amp;#30340;&amp;#20114;&amp;#32852;&amp;#32593; &amp;#10083;&amp;#21307;&amp;#30103;&amp;#26381;&amp;#21153;&amp;#39033;&amp;#30446;&amp;#25353;&amp;#31243;&amp;#24207;&amp;#32435;&amp;#20837;&amp;#21307;&amp;#20445;&amp;#25903;&amp;#20184;&amp;#33539;&amp;#22260;&amp;#65292;&amp;#26080;&amp;#30097;&amp;#25552;&amp;#25391;&amp;#8220;&amp;#20114;&amp;#32852;&amp;#32593;+&amp;#21307;&amp;#30103;&amp;#20581; &amp;#9972;&amp;#24247;&amp;#8221;&amp;#34892;&amp;#19994;&amp;#21457;&amp;#23637;&amp;#12290;&amp;#8220;&amp;#22312;&amp;#36807;&amp;#21435;&amp;#30340;&amp;#19977;&amp;#24180;&amp;#37324; &amp;#9805;&amp;#65292;&amp;#20114;&amp;#32852;&amp;#32593;&amp;#35786;&amp;#30103;&amp;#22312;&amp;#24212;&amp;#23545;&amp;#26032;&amp;#20896;&amp;#32954;&amp;#28814;&amp;#38450;&amp;#27835; &amp;#10148;&amp;#20013;&amp;#21457;&amp;#25381;&amp;#20102;&amp;#37325;&amp;#35201;&amp;#19988;&amp;#31215;&amp;#26497;&amp;#30340;&amp;#20316;&amp;#29992;&amp;#65292;&amp;#26497;&amp;#22823;&amp;#32531;&amp;#35299;&amp;#20102;&amp;#32447;&amp;#19979;&amp;#23601;&amp;#21307;&amp;#21387;&amp;#21147;&amp;#65292;&amp;#20294;&amp;#26159;&amp;#23545;&amp;#20110;&amp;#24739; &amp;#9808;&amp;#32773;&amp;#26469;&amp;#35828;&amp;#65292;&amp;#32447;&amp;#19978;&amp;#34429;&amp;#22909;&amp;#21364;&amp;#22312;&amp;#26377;&amp;#20123;&amp;#22320;&amp;#26041;&amp;#26080;&amp;#27861;&amp;#23454;&amp;#29616;&amp;#21307;&amp;#20445;&amp;#25253;&amp;#38144;&amp;#65292;&amp;#39044;&amp;#35745;&amp;#26377;&amp;#20102;&amp;#35813;&amp;#25919;&amp;#31574; &amp;#10083;&amp;#25351;&amp;#23548;&amp;#65292;&amp;#21508;&amp;#22320;&amp;#23558;&amp;#20250;&amp;#24456;&amp;#24555;&amp;#33853;&amp;#22320;&amp;#30456;&amp;#24212;&amp;#30340;&amp;#32447;&amp;#19978;&amp;#35786;&amp;#30103;&amp;#21307;&amp;#20445;&amp;#25903;&amp;#20184;&amp;#20307;&amp;#319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2823;&amp;#23398;&amp;#20809;&amp;#21326;&amp;#31649;&amp;#29702;&amp;#23398;&amp;#38498;&amp;#25945;&amp;#25480;&amp;#24352;&amp;#23781;&amp;#20570;&amp;#20102;&amp;#39064;&amp;#20026;&amp;#12298;&amp;#24314;&amp;#31435;&amp;#19981;&amp;#21160;&amp;#20135;&amp;#24066;&amp;#22330;&amp;#21644; REITs &amp;#24066;&amp;#22330;&amp;#30340;&amp;#30456;&amp;#20114;&amp;#20215;&amp;#26684;&amp;#21457;&amp;#29616;&amp;#65306;&amp;#19981;&amp;#21160;&amp;#20135;&amp;#36164;&amp;#26412;&amp;#21270;&amp;#29575;&amp;#35843;&amp;#30740; &amp;#12299;&amp;#30340;&amp;#20027; &amp;#9971;&amp;#39064;&amp;#25253;&amp;#21578;&amp;#65292;&amp;#24182;&amp;#21457;&amp;#24067;&amp;#20102;&amp;#21271;&amp;#22823;&amp;#20809;&amp;#21326;REITs&amp;#35838;&amp;#39064;&amp;#32452;&amp;#23545;&amp;#20110;&amp;#8220;&amp;#19981;&amp;#21160;&amp;#20135;&amp;#36164;&amp;#26412;&amp;#21270;&amp;#29575; &amp;#9790;&amp;#35843;&amp;#26597;&amp;#30740;&amp;#31350;&amp;#8221;&amp;#31532;&amp;#19977;&amp;#26399;&amp;#35843;&amp;#30740;&amp;#25104;&amp;#26524;&amp;#12290;&amp;#35843;&amp;#30740;&amp;#32467;&amp;#26524;&amp;#26174;&amp;#31034;&amp;#65292;&amp;#21271;&amp;#20140;&amp;#12289;&amp;#19978;&amp;#28023;&amp;#26680;&amp;#24515;&amp;#21306;&amp;#30002;&amp;#32423; &amp;#9807;&amp;#20889;&amp;#23383;&amp;#27004;&amp;#30340;&amp;#36164;&amp;#26412;&amp;#21270;&amp;#29575;&amp;#20026;4.2%-4.6%&amp;#65292;&amp;#21271;&amp;#20140;&amp;#12289;&amp;#19978;&amp;#28023;&amp;#12289;&amp;#28145;&amp;#22323;&amp;#30340;&amp;#38271;&amp;#31199; &amp;#9804;&amp;#20844;&amp;#23507;&amp;#39033;&amp;#30446;&amp;#36164;&amp;#26412;&amp;#21270;&amp;#29575;&amp;#20026;4.5%-5.3%&amp;#65292;&amp;#21271;&amp;#20140;&amp;#12289;&amp;#19978;&amp;#28023;&amp;#12289;&amp;#28145;&amp;#22323;&amp;#30340;&amp;#21830;&amp;#21153; &amp;#9925;&amp;#22253;&amp;#21306;&amp;#36164;&amp;#26412;&amp;#21270;&amp;#29575;&amp;#20026;4.7%-5.6%&amp;#65292;&amp;#19968;&amp;#32447;&amp;#22478;&amp;#24066;&amp;#21450;&amp;#21608;&amp;#36793;&amp;#30340;&amp;#24178;&amp;#20179;&amp;#29289;&amp;#27969;&amp;#36164; &amp;#9971;&amp;#26412;&amp;#21270;&amp;#29575;&amp;#20026;4.6%-5.5%&amp;#65292;&amp;#20919;&amp;#38142;&amp;#29289;&amp;#27969;&amp;#20026;4.8%-5.5%&amp;#65292;&amp;#19968; &amp;#10060;&amp;#32447;&amp;#22478;&amp;#24066;&amp;#21450;&amp;#21608;&amp;#36793;&amp;#30340;&amp;#25968;&amp;#25454;&amp;#20013;&amp;#24515;&amp;#36164;&amp;#26412;&amp;#21270;&amp;#29575;&amp;#22312;7.5%-8.5% &amp;#20043;&amp;#38388;&amp;#12290;&amp;#35843; &amp;#9805;&amp;#30740;&amp;#21457;&amp;#29616;&amp;#65292;&amp;#25237;&amp;#36164;&amp;#32773;&amp;#35748;&amp;#20026;&amp;#30002;&amp;#32423;&amp;#20889;&amp;#23383;&amp;#27004;&amp;#12289;&amp;#38646;&amp;#21806;&amp;#29289;&amp;#19994;&amp;#12289;&amp;#37202;&amp;#24215;&amp;#12289;&amp;#38750;&amp;#19968;&amp;#32447;&amp;#22478;&amp;#24066;&amp;#24178;&amp;#20179; &amp;#9940;&amp;#29289;&amp;#27969;&amp;#31561;&amp;#36164;&amp;#20135;&amp;#22312;&amp;#26410;&amp;#26469;&amp;#19968;&amp;#24180;&amp;#36164;&amp;#26412;&amp;#21270;&amp;#29575;&amp;#20250;&amp;#26377;&amp;#23567;&amp;#24133;&amp;#19978;&amp;#21319; &amp;#9804;&amp;#65292;&amp;#32780;&amp;#21830;&amp;#21153;&amp;#22253;&amp;#21306;&amp;#12289;&amp;#38271;&amp;#31199;&amp;#20844; &amp;#9811;&amp;#23507;&amp;#65292;&amp;#19968;&amp;#32447;&amp;#22478;&amp;#24066;&amp;#21608;&amp;#36793;&amp;#30340;&amp;#29289;&amp;#27969;&amp;#12289;&amp;#24037;&amp;#19994;&amp;#21378;&amp;#25151;&amp;#21450;&amp;#25968;&amp;#25454;&amp;#20013;&amp;#24515;&amp;#65292;&amp;#20854;&amp;#36164;&amp;#26412;&amp;#21270;&amp;#29575;&amp;#23558;&amp;#25345;&amp;#24179; &amp;#9800;&amp;#12290;&amp;#24352;&amp;#23781;&amp;#34920;&amp;#31034; &amp;#9194;&amp;#65292;&amp;#30001;&amp;#20110;&amp;#36164;&amp;#20135;&amp;#22823;&amp;#23447;&amp;#24066;&amp;#22330;&amp;#21644;REITs&amp;#24066;&amp;#22330;&amp;#22312;&amp;#29702;&amp;#35770;&amp;#19978;&amp;#26377;&amp;#23450;&amp;#20215;&amp;#30340; &amp;#9808;&amp;#30456;&amp;#20114;&amp;#38170;&amp;#23450;&amp;#20851;&amp;#31995;&amp;#65292;&amp;#22242;&amp;#38431;&amp;#24076;&amp;#26395;&amp;#65292;&amp;#36890;&amp;#36807;&amp;#30740;&amp;#31350;&amp;#20998;&amp;#26512;&amp;#19981;&amp;#21160;&amp;#20135;&amp;#22823;&amp;#23447;&amp;#20132;&amp;#26131;&amp;#26368;&amp;#26032;&amp;#24066;&amp;#22330;&amp;#29366; &amp;#9790;&amp;#20917;&amp;#65292;&amp;#25581;&amp;#31034;REITs&amp;#24213;&amp;#23618;&amp;#36164;&amp;#20135;&amp;#23450;&amp;#20215;&amp;#27700;&amp;#24179;&amp;#21644;&amp;#23450;&amp;#20215;&amp;#35268;&amp;#244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62/w506h656/20200229/df3d-iqfqmas6171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31283;&amp;#20581;&amp;#30340;&amp;#36135;&amp;#24065;&amp;#25919;&amp;#31574;&amp;#35201;&amp;#31934;&amp;#20934;&amp;#26377;&amp;#21147; &amp;#9975;&amp;#12290;&amp;#35201;&amp;#20445;&amp;#25345;&amp;#27969;&amp;#21160;&amp;#24615;&amp;#21512;&amp;#29702;&amp;#20805; &amp;#9806;&amp;#35029;&amp;#65292;&amp;#20445;&amp;#25345;&amp;#24191;&amp;#20041;&amp;#36135;&amp;#24065;&amp;#20379;&amp;#24212;&amp;#37327;&amp;#21644;&amp;#31038;&amp;#20250;&amp;#34701;&amp;#36164;&amp;#35268;&amp;#27169;&amp;#22686;&amp;#36895;&amp;#21516;&amp;#21517;&amp;#20041;&amp;#32463;&amp;#27982;&amp;#22686;&amp;#36895;&amp;#22522;&amp;#26412;&amp;#21305; &amp;#9804;&amp;#37197;&amp;#65292;&amp;#24341;&amp;#23548;&amp;#37329;&amp;#34701;&amp;#26426;&amp;#26500;&amp;#21152;&amp;#22823;&amp;#23545;&amp;#23567;&amp;#24494;&amp;#20225;&amp;#19994;&amp;#12289;&amp;#31185;&amp;#25216;&amp;#21019;&amp;#26032;&amp;#12289;&amp;#32511;&amp;#33394;&amp;#21457;&amp;#23637;&amp;#31561;&amp;#39046;&amp;#22495;&amp;#25903;&amp;#25345; &amp;#9786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1040;11&amp;#26376;&amp;#20221;&amp;#65292;&amp;#20225;&amp;#65288;&amp;#20107;&amp;#65289;&amp;#19994;&amp;#21333;&amp;#20301;&amp;#20013;&amp;#38271;&amp;#26399;&amp;#36151;&amp;#27454;&amp;#30001;&amp;#21069;4&amp;#20010;&amp;#26376;&amp;#21516;&amp;#27604;&amp;#23569; &amp;#9804;&amp;#22686;9153&amp;#20159;&amp;#20803;&amp;#36716;&amp;#20026;&amp;#32047;&amp;#35745;&amp;#21516;&amp;#27604;&amp;#22810;&amp;#22686;18736&amp;#20159;&amp;#20803;&amp;#12290;&amp;#21487;&amp;#35265; &amp;#9855;&amp;#65292;&amp;#19968;&amp;#20123;&amp;#32467;&amp;#26500; &amp;#9980;&amp;#24615;&amp;#36135;&amp;#24065;&amp;#25919;&amp;#31574;&amp;#33021;&amp;#22815;&amp;#23454;&amp;#29616;&amp;#31934;&amp;#20934;&amp;#28404;&amp;#28748;&amp;#12289;&amp;#19987;&amp;#27454;&amp;#19987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36827;&amp;#38144;&amp;#23384;&amp;#31649;&amp;#29702;&amp;#31995;&amp;#324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2/350/w690h460/20200108/a8d3-imvsvza01431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HN-dWJEeJAB.html" title=""  data-id="54"  target="_blank"&gt;&lt;mip-img class="mip-img mip-hot-img" layout="fixed" src="http://n.sinaimg.cn/sinacn10102/333/w640h493/20190816/4669-ichcymv7070731.jpg" width="110" height="72"&gt;&lt;/mip-img&gt;&lt;p class="nr"&gt;&amp;#32479;&amp;#35745;&amp;#23616;&amp;#65306;4&amp;#26376;&amp;#20221;&amp;#21508;&amp;#32447;&amp;#22478;&amp;#24066;&amp;#21830;&amp;#21697;&amp;#20303;&amp;#23429;&amp;#38144;&amp;#21806;&amp;#20215;&amp;#26684;&amp;#32487;&amp;#32493;&amp;#19979;&amp;#34892;&lt;/p&gt;&lt;p class="ly"&gt;&lt;span class="pl_all" docUrl=""&gt;&lt;/span&gt;&lt;mip-img class="mip-element mip-comment-img" alt="" src="http://n.sinaimg.cn/sinakd10104/653/w633h820/20200307/dbd1-iqmtvwv52407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5/633338.shtml" title=""  data-id="55"  target="_blank"&gt;&lt;mip-img class="mip-img mip-hot-img" layout="fixed" src="http://n.sinaimg.cn/sinacn10013/106/w1024h682/20191110/cde4-iieqapt3084744.jpg" width="110" height="72"&gt;&lt;/mip-img&gt;&lt;p class="nr"&gt;&amp;#40718;&amp;#25463;&amp;#36719;&amp;#20214;(300378.SZ)&amp;#65306;&amp;#22238;&amp;#36141;&amp;#23436;&amp;#25104; &amp;#32047;&amp;#35745;&amp;#32791;&amp;#36164;2500.46&amp;#19975;&amp;#20803;&amp;#22238;&amp;#36141;157.03&amp;#19975;&amp;#32929;&lt;/p&gt;&lt;p class="ly"&gt;&lt;span class="pl_all" docUrl="?id=utf8hElQ20230220.doc"&gt;&lt;/span&gt;&lt;mip-img class="mip-element mip-comment-img" alt="" src="http://n.sinaimg.cn/sinacn10115/591/w616h775/20190816/280f-ichcymw0043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775.html" title=""  data-id="56"  target="_blank"&gt;&lt;mip-img class="mip-img mip-hot-img" layout="fixed" src="http://n.sinaimg.cn/sinacn10109/240/w520h520/20190803/f9c5-iatixpk6037083.jpg" width="110" height="72"&gt;&lt;/mip-img&gt;&lt;p class="nr"&gt;&amp;#30005;&amp;#22768;&amp;#32929;&amp;#20221;&amp;#65306;&amp;#25509;&amp;#21463;&amp;#21442;&amp;#19982;&amp;#20844;&amp;#21496;2023&amp;#24180;&amp;#24230;&amp;#32593;&amp;#19978;&amp;#19994;&amp;#32489;&amp;#35828;&amp;#26126;&amp;#20250;&amp;#30340;&amp;#25237;&amp;#36164;&amp;#32773;&amp;#35843;&amp;#30740;&lt;/p&gt;&lt;p class="ly"&gt;&lt;span class="pl_all" docUrl=""&gt;&lt;/span&gt;&lt;mip-img class="mip-element mip-comment-img" alt="" src="http://n.sinaimg.cn/sinacn10103/354/w487h667/20190812/2613-icapxph34232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g88.com/20jOwtGVyXd8Gy7xC.aspx?id=BnKZLZsD.phtml" data-id="1" data-num="0" data-href="http://www.yizhongbutong.com/202DTVAzeo5I41g2.aspx?id=oJNwgqyRNj.exe"  title="" target="_blank"&gt;&lt;mip-img class="mip-img" layout="container" src="http://n.sinaimg.cn/sinacn10101/142/w580h362/20200215/ab8a-ipmxpwa0022237.jpg" width="100%" height="100%"&gt;&lt;/mip-img&gt;&lt;p&gt;&amp;#25307;&amp;#21830;&amp;#35777;&amp;#21048;&amp;#24352;&amp;#22799;&amp;#65306;2024&amp;#24180;&amp;#26159;&amp;#39640;&amp;#36136;&amp;#37327;&amp;#22686;&amp;#38271;&amp;#30340;&amp;#36215;&amp;#22987;&amp;#20043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yikbSmPLhplwNreSs.aspx?id=VITEvqUVYMJhE.shtml" data-id="2" data-num="0" data-href="http://www.zgbyjx.com/20AYtsljeDIz9.aspx?id=1oouTjcNYHdTD.phtm"  title="" target="_blank"&gt;&lt;mip-img class="mip-img" layout="container" src="http://n.sinaimg.cn/sinacn10103/488/w870h1218/20190811/80dc-icapxpf9807327.jpg" width="100%" height="100%"&gt;&lt;/mip-img&gt;&lt;p&gt;&amp;#20013;&amp;#22269;&amp;#36130;&amp;#38505;&amp;#21069;4&amp;#20010;&amp;#26376;&amp;#21407;&amp;#20445;&amp;#38505;&amp;#20445;&amp;#36153;&amp;#25910;&amp;#20837;2104.95&amp;#20159;&amp;#20803; &amp;#21516;&amp;#27604;&amp;#22686;&amp;#21152;2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FmtkE3i8vE.aspx?id=KhakrGlQ4PJo.shtml" data-id="3" data-num="0" data-href="http://www.qbqjw.gov.cn/20xmJLfmXV.aspx?id=qfouyx0cZKu94VPq.exe"  title="" target="_blank"&gt;&lt;mip-img class="mip-img" layout="container" src="http://n.sinaimg.cn/sinacn10114/73/w690h983/20200304/4042-iqmtvwu37618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Ufvig2F0NUmKQ6b5.aspx?id=FD2FQ1pkbuf1U.html" data-id="4" data-num="0" data-href="http://m.dtjt.com/20V9xeqAUr.aspx?id=ON9FUkKp0osF.exe"  title="" target="_blank"&gt;&lt;mip-img class="mip-img" layout="container" src="http://n.sinaimg.cn/sinacn10108/514/w608h706/20200221/f5b7-ipvnsze2444904.jpg" width="100%" height="100%"&gt;&lt;/mip-img&gt;&lt;p&gt;&amp;#27743;&amp;#21335;&amp;#27700;&amp;#21153;&amp;#33719;&amp;#38271;&amp;#22478;&amp;#20154;&amp;#23551;2.25&amp;#20159;&amp;#20030;&amp;#29260; &amp;#33829;&amp;#25910;&amp;#20116;&amp;#24180;&amp;#22686;&amp;#36926;&amp;#20116;&amp;#25104;&amp;#32929;&amp;#20215;&amp;#19977;&amp;#26376;&amp;#22238;&amp;#21319;4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u5yFAOGuQB.aspx?id=nQ5XKwlzkuefPZE.phtml" data-id="5" data-num="0" data-href="http://www.zyiz.net/20o7vCBAbgaZWFQykdp.aspx?id=b9VxJg2YvRXa.phtml"  title="" target="_blank"&gt;&lt;mip-img class="mip-img" layout="container" src="http://n.sinaimg.cn/sinakd20110/403/w800h1203/20200307/6527-iqmtvwv5910169.jpg" width="100%" height="100%"&gt;&lt;/mip-img&gt;&lt;p&gt;&amp;#38646;&amp;#36305;&amp;#27773;&amp;#36710;&amp;#26089;&amp;#30424;&amp;#28072;&amp;#36817;7% &amp;#31532;&amp;#19968;&amp;#23395;&amp;#24230;&amp;#25910;&amp;#20837;&amp;#21516;&amp;#27604;&amp;#22686;&amp;#21152;141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lhcYSN99Y96DZEX.aspx?id=4npdjXXzZV.shtml" data-id="6" data-num="0" data-href="http://www.itassani.com/20RSfyewLd.aspx?id=ymywwEawj8Kn.phtm"  title="" target="_blank"&gt;&lt;mip-img class="mip-img" layout="container" src="http://n.sinaimg.cn/sinacn10010/106/w1024h682/20200129/2173-intiarn97224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9BO6yo6utXnIw.aspx?id=fiPEQcdnISyebG.html" data-id="7" data-num="0" data-href="https://www.shhorse.com/20zc8b0fKpleSjBBQdQ8.aspx?id=vZeJnXBV.html"  title="" target="_blank"&gt;&lt;mip-img class="mip-img" layout="container" src="http://n.sinaimg.cn/sinacn10015/350/w690h460/20200109/820f-imvsvza2588837.jpg" width="100%" height="100%"&gt;&lt;/mip-img&gt;&lt;p&gt;EDA(2505.HK)5&amp;#26376;20&amp;#26085;&amp;#36215;&amp;#25307;&amp;#32929; 3091&amp;#28207;&amp;#20803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NCbmOkxPzh.aspx?id=Vw7f7J5lAe.html" data-id="8" data-num="0" data-href="http://www.cennavi.com.cn/205eDOBAqxNdaY.aspx?id=Zi7OSp3OVb33U9.html"  title="" target="_blank"&gt;&lt;mip-img class="mip-img" layout="container" src="http://n.sinaimg.cn/sinacn10106/30/w1080h1350/20190905/cb90-ieaiqik3543745.jpg" width="100%" height="100%"&gt;&lt;/mip-img&gt;&lt;p&gt;&amp;#21019;&amp;#32654;&amp;#33647;&amp;#19994;&amp;#23558;&amp;#20110;7&amp;#26376;10&amp;#26085;&amp;#27966;&amp;#21457;&amp;#26411;&amp;#26399;&amp;#32929;&amp;#24687;&amp;#27599;&amp;#32929;0.3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unMACppe0PLN.aspx?id=WMDV5LKY.phtm" data-id="9" data-num="0" data-href="http://www.haisenpharma.com/20OM60PaUZz.aspx?id=mm0ZMpdMfZAj.html"  title="" target="_blank"&gt;&lt;mip-img class="mip-img" layout="container" src="http://n.sinaimg.cn/sinacn10116/484/w526h758/20190812/2542-icapxph6275897.jpg" width="100%" height="100%"&gt;&lt;/mip-img&gt;&lt;p&gt;&amp;#26368;&amp;#20415;&amp;#23452;&amp;#20010;&amp;#32929;*ST&amp;#20445;&amp;#21147;&amp;#38145;&amp;#23450;&amp;#36864;&amp;#24066;&amp;#65306;&amp;#26368;&amp;#21518;&amp;#19968;&amp;#20010;&amp;#20132;&amp;#26131;&amp;#26085;&amp;#22823;&amp;#28072;22%&amp;#12289;&amp;#19978;&amp;#24066;14&amp;#24180;&amp;#20111;&amp;#36229;7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mXRsIBqTpc0p2bk1KK.aspx?id=6KnSaAFqzfJv.phtm" data-id="10" data-num="0" data-href="http://www.kafeisi123.com/20Gm4pXujnHkNKv8.aspx?id=fS9mDxeN7UeH9YcL.html"  title="" target="_blank"&gt;&lt;mip-img class="mip-img" layout="container" src="http://n.sinaimg.cn/sinacn10109/422/w518h704/20190814/1fc6-icapxpi3348989.jpg" width="100%" height="100%"&gt;&lt;/mip-img&gt;&lt;p&gt;&amp;#31354;&amp;#24515;&amp;#26479;&amp;#30005;&amp;#26426;&amp;#27010;&amp;#24565;&amp;#30424;&amp;#20013;&amp;#25289;&amp;#21319;&amp;#65292;&amp;#20255;&amp;#21019;&amp;#30005;&amp;#27668;&amp;#28072;2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9118;&amp;#21475;&amp;#35299;&amp;#35835;&amp;#12305;&amp;#20052;&amp;#27835;&amp;#30333;&amp;#30417;&amp;#20107;&amp;#20250;&amp;#20027;&amp;#24109;&amp;#37197;&amp;#20598;&amp;#30701;&amp;#32447;&amp;#20132;&amp;#26131;&amp;#65292;&amp;#19968;&amp;#23395;&amp;#24230;&amp;#20928;&amp;#21033;&amp;#21516;&amp;#27604;&amp;#38477;&amp;#36926;2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IYDKnjK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ulwYrgCL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18208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5579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bjRHNu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eJOGjCW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7697113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4211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ICc-XnGlFWmF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36827;&amp;#38144;&amp;#23384;&amp;#31649;&amp;#29702;&amp;#31995;&amp;#32479;&amp;#19975;&amp;#19994;&amp;#20225;&amp;#19994;(600641.SH)&amp;#65306;&amp;#32791;&amp;#36164;2.5&amp;#20159;&amp;#20803;&amp;#32047;&amp;#35745;&amp;#22238;&amp;#36141;2.10%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