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654;&amp;#29422;&amp;#24425;&amp;#31080;&amp;#23448;&amp;#26041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8625/index.shtml?id=POqaQ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654;&amp;#29422;&amp;#24425;&amp;#31080;&amp;#23448;&amp;#26041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8625/index.shtml?id=POqaQ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IVKQ/index.shtml" title="" target="_blank"&gt;&amp;#25163;&amp;#27231;&amp;#40179;&amp;#20976;&amp;#32178;&lt;/a&gt;&lt;/span&gt;&lt;a href="/20efG-jXGJEAVvP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654;&amp;#29422;&amp;#24425;&amp;#31080;&amp;#23448;&amp;#26041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05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171;&amp;#2137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71/w678h893/20190820/50c6-icmpfxa383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654;&amp;#29422;&amp;#24425;&amp;#31080;&amp;#23448;&amp;#26041;&amp;#19979;&amp;#36733;,app&amp;#23433;&amp;#21331;&amp;#31471;V2.9.0jBSesPMadgkHGNim-uagyhXOKpzsVfm-CDWGC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31ac/700/w1150h1150/20230331/631c-97471f819cf03221d1124441fe67a231.jpg" w="1150" h="1150" wh="1.00"/&gt;&amp;#32654;&amp;#29422;&amp;#24425;&amp;#31080;&amp;#23448;&amp;#2604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36817;&amp;#24180;&amp;#26469; &amp;#9200;&amp;#65292;&amp;#36814;&amp;#27901;&amp;#21306;&amp;#39640;&amp;#24230;&amp;#37325;&amp;#35270;&amp;#26862;&amp;#26519;&amp;#38450;&amp;#28779;&amp;#24037;&amp;#20316;&amp;#65292;&amp;#24314;&amp;#35774;&amp;#26862;&amp;#26519;&amp;#38450; &amp;#9787;&amp;#28779;&amp;#30417;&amp;#25511;&amp;#39044;&amp;#35686;&amp;#25506;&amp;#22836;10&amp;#20010; // &amp;#9785;&amp;#65292;&amp;#23454;&amp;#29616;&amp;#36758;&amp;#21306;&amp;#23665;&amp;#26519;&amp;#20840;&amp;#35206;&amp;#30422; &amp;#10144;&amp;#12290;&amp;#22312;&amp;#20570;&amp;#22909;&amp;#25216;&amp;#38450;&amp;#30340;&amp;#21516;&amp;#26102;&amp;#29408; &amp;#9940;&amp;#25235;&amp;#20154;&amp;#38450;&amp;#26681;&amp;#26412; &amp;#9995;&amp;#65292;&amp;#20005;&amp;#26684;&amp;#33853;&amp;#23454;&amp;#26862;&amp;#26519;&amp;#38450;&amp;#28779;&amp;#36131;&amp;#20219;&amp;#21046;&amp;#65292;&amp;#31215;&amp;#26497;&amp;#24320;&amp;#23637;&amp;#28779;&amp;#28798;&amp;#38544;&amp;#24739;&amp;#25490;&amp;#26597;&amp;#65292;&amp;#36827; // &amp;#9785;&amp;#19968;&amp;#27493;&amp;#21152;&amp;#22823;&amp;#20559;&amp;#20731;&amp;#26519;&amp;#32536;&amp;#31561;&amp;#26085;&amp;#24120;&amp;#24033;&amp;#26597;&amp;#34180;&amp;#24369;&amp;#21306;&amp;#22495;&amp;#25490;&amp;#26597;&amp;#21147;&amp;#24230;&amp;#21644;&amp;#37326;&amp;#22806;&amp;#36829;&amp;#27861;&amp;#29992;&amp;#28779;&amp;#25171;&amp;#20987; &amp;#9808;&amp;#21147;&amp;#24230;&amp;#65292;&amp;#31215;&amp;#26497;&amp;#24320;&amp;#23637;&amp;#37325;&amp;#28857;&amp;#26102;&amp;#26399;&amp;#12289;&amp;#37325;&amp;#28857;&amp;#33410;&amp;#20551;&amp;#26085;&amp;#38450;&amp;#28779;&amp;#23459;&amp;#20256;&amp;#27963;&amp;#21160;&amp;#65292;&amp;#22312;&amp;#20840;&amp;#21306;&amp;#33829;&amp;#36896;&amp;#20102; &amp;#9934;&amp;#27987;&amp;#21402;&amp;#30340;&amp;#26862;&amp;#26519;&amp;#38450;&amp;#28779;&amp;#27675;&amp;#22260;&amp;#12290;&amp;#65288;&amp;#26446;&amp;#20853; &amp;#24339;&amp;#26195;&amp;#3815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57/w646h811/20191001/1fc1-ifffquq6033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3&amp;#24180;3&amp;#26376;30&amp;#26085; &amp;#9196;&amp;#65292;&amp;#20844;&amp;#21496;&amp;#20026;&amp;#23433;&amp;#24509;&amp;#21704;&amp;#33337;&amp;#25552;&amp;#20379;&amp;#30340;&amp;#25285;&amp;#20445;&amp;#20313;&amp;#39069; &amp;#9980;&amp;#20026;4,097&amp;#19975;&amp;#20803;&amp;#65288;&amp;#19981;&amp;#21547;&amp;#26412;&amp;#27425;&amp;#25285;&amp;#20445;&amp;#37329;&amp;#39069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8023;&amp;#22806;&amp;#38451;&amp;#26126;&amp;#23398;&amp;#30740;&amp;#31350;&amp;#26377;&amp;#36182;&amp;#20110;&amp;#21326;&amp;#35028;&amp;#23398;&amp;#32773;&amp;#30340;&amp;#25512;&amp;#24191;&amp;#65292;&amp;#25512;&amp;#21160;&amp;#38451; // &amp;#9785;&amp;#26126;&amp;#23398;&amp;#30340;&amp;#22269;&amp;#38469;&amp;#21270;&amp;#20256;&amp;#25773;&amp;#65292;&amp;#24517;&amp;#39035;&amp;#26356;&amp;#21152;&amp;#27880;&amp;#37325;&amp;#8220;&amp;#36208;&amp;#20986;&amp;#21435;&amp;#8221;&amp;#21644;&amp;#8220;&amp;#35831;&amp;#36827;&amp;#26469;&amp;#8221;&amp;#65292;&amp;#26082;&amp;#35201;&amp;#21152; &amp;#9802;&amp;#24378;&amp;#28023;&amp;#22806;&amp;#27721;&amp;#23398;&amp;#30340;&amp;#20154;&amp;#25165;&amp;#22521;&amp;#20859; &amp;#9980;&amp;#65292;&amp;#20063;&amp;#35201;&amp;#24341;&amp;#36827;&amp;#26356;&amp;#22810;&amp;#30340;&amp;#28023;&amp;#22806;&amp;#23398;&amp;#3277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9987;&amp;#25143;&amp;#29702;&amp;#36130; &amp;#9202;&amp;#65292;&amp;#20445;&amp;#20540;&amp;#22686;&amp;#20540; &amp;#9786;&amp;#12290;&amp;#20449;&amp;#25176;&amp;#25104;&amp;#31435;&amp;#28385;&amp;#20116;&amp;#24180;&amp;#65292;&amp;#22914;&amp;#36935;&amp;#22823;&amp;#39069;&amp;#29992;&amp;#27454;&amp;#38656;&amp;#27714;&amp;#65292;&amp;#21487;&amp;#30003;&amp;#9800;&amp;#35831;&amp;#20020;&amp;#26102;&amp;#20998;&amp;#37197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3/122/w553h369/20200221/278a-ipvnsze3560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1;&amp;#24535;&amp;#38596;&amp;#22312;&amp;#24037;&amp;#21378;&amp;#38271;&amp;#22823;&amp;#65292;&amp;#29239;&amp;#29239;&amp;#19982;&amp;#29238;&amp;#20146;&amp;#30340;&amp;#35328;&amp;#20256;&amp;#36523;&amp;#25945;&amp;#23545;&amp;#20182;&amp;#20135;&amp;#29983;&amp;#28145;&amp;#21051;&amp;#24433;&amp;#21709; &amp;#9810;&amp;#12290;&amp;#8220;&amp;#32463;&amp;#33829;&amp;#36825;&amp;#38388;&amp;#24215;&amp;#38138;&amp;#26159;&amp;#25105;&amp;#30340;&amp;#20351;&amp;#21629;&amp;#65292;&amp;#20316;&amp;#20026;&amp;#23478;&amp;#37324;&amp;#30340;&amp;#31532;&amp;#19977;&amp;#20195;&amp;#65292;&amp;#25105;&amp;#24076;&amp;#26395;&amp;#20986;&amp;#19968;&amp;#20998;&amp;#21147; &amp;#9974;&amp;#65292;&amp;#21457;&amp;#19968;&amp;#20998;&amp;#20809; &amp;#92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013;&amp;#22269;&amp;#35777;&amp;#30417;&amp;#20250;&amp;#12298;&amp;#20844;&amp;#24320;&amp;#21215;&amp;#38598;&amp;#35777;&amp;#21048;&amp;#25237;&amp;#36164;&amp;#22522;&amp;#37329;&amp;#20449;&amp;#24687;&amp;#25259;&amp;#38706;&amp;#31649;&amp;#29702;&amp;#21150;&amp;#27861;&amp;#12299; &amp;#9200;&amp;#12289;&amp;#12298;&amp;#20851;&amp;#20110;&amp;#22522;&amp;#37329;&amp;#25237;&amp;#36164;&amp;#38750;&amp;#20844;&amp;#24320;&amp;#21457;&amp;#34892;&amp;#32929;&amp;#31080;&amp;#31561;&amp;#27969;&amp;#36890;&amp;#21463;&amp;#38480;&amp;#35777;&amp;#21048;&amp;#26377;&amp;#20851;&amp;#38382;&amp;#39064;&amp;#30340;&amp;#36890;&amp;#30693;&amp;#12299; &amp;#9800;&amp;#31561;&amp;#26377;&amp;#20851;&amp;#35268;&amp;#23450; &amp;#9811;&amp;#65292;&amp;#26412;&amp;#20844;&amp;#21496;&amp;#29616;&amp;#23558;&amp;#26071;&amp;#19979;&amp;#22522;&amp;#37329;&amp;#33719;&amp;#37197;&amp;#20013;&amp;#20449;&amp;#37329;&amp;#23646;&amp;#32929;&amp;#20221;&amp;#26377;&amp;#38480;&amp;#20844;&amp;#21496;&amp;#32593;&amp;#19979;&amp;#33719; &amp;#9974;&amp;#37197;&amp;#32929;&amp;#31080;&amp;#38480;&amp;#21806;&amp;#24773;&amp;#20917;&amp;#25259;&amp;#3870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5;&amp;#29699;&amp;#26102;&amp;#25253;-&amp;#29615;&amp;#29699;&amp;#32593;&amp;#25253;&amp;#36947; &amp;#35760;&amp;#32773; &amp;#30333;&amp;#20113;&amp;#24609; &amp;#38472;&amp;#38738;&amp;#38738;&amp;#12305;&amp;#22996;&amp;#20869;&amp;#29790;&amp;#25289; &amp;#9855;&amp;#39547;&amp;#21326;&amp;#22823;&amp;#20351;&amp;#26417;&amp;#22622;&amp;#20329;&amp;#183;&amp;#32422;&amp;#22827;&amp;#38647;&amp;#36798;3&amp;#26376;30&amp;#26085;&amp;#23545;&amp;#12298;&amp;#29615;&amp;#29699;&amp;#26102;&amp;#25253;&amp;#12299;&amp;#35760;&amp;#32773;&amp;#34920;&amp;#31034;&amp;#65292;&amp;#22996; &amp;#10062;&amp;#20869;&amp;#29790;&amp;#25289;&amp;#27426;&amp;#36814;&amp;#26356;&amp;#22810;&amp;#20013;&amp;#22269;&amp;#25237;&amp;#36164;&amp;#32773;&amp;#36827;&amp;#20837;&amp;#35813;&amp;#22269;&amp;#33021;&amp;#28304;&amp;#12289;&amp;#30719;&amp;#19994;&amp;#12289;&amp;#24037;&amp;#19994;&amp;#12289;&amp;#20892;&amp;#19994;&amp;#31561;&amp;#21508;&amp;#20010; &amp;#9786;&amp;#39046;&amp;#22495;&amp;#65292;&amp;#24182;&amp;#22312;&amp;#20854;&amp;#20013;&amp;#25198;&amp;#28436;&amp;#8220;&amp;#37325;&amp;#35201;&amp;#35282;&amp;#33394;&amp;#8221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72/w1080h1492/20200320/b893-ireifzh0671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21518;&amp;#25552;&amp;#37266;&amp;#19968;&amp;#21477; &amp;#10087;&amp;#65292;&amp;#35843;&amp;#21058;&amp;#25104;&amp;#21151;&amp;#30340;&amp;#39318;&amp;#35201;&amp;#26465;&amp;#20214;&amp;#19981;&amp;#26159;&amp;#20320;&amp;#30340;&amp;#25104; &amp;#9811;&amp;#32489;&amp;#65292;&amp;#32780;&amp;#26159;&amp;#25628;&amp;#38598;&amp;#20449;&amp;#24687;&amp;#30340;&amp;#33021;&amp;#2114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74;&amp;#27589;&amp;#19982;&amp;#21016;&amp;#33298;&amp;#29738;&amp;#21516;&amp;#26159;80&amp;#21518;&amp;#65292;&amp;#21069;&amp;#32773;&amp;#24180;&amp;#38271;5&amp;#23681;&amp;#12290;&amp;#25353;&amp;#29031;&amp;#35874;&amp;#27589;&amp;#30340;&amp;#21319;&amp;#36801;&amp;#26102; &amp;#9801;&amp;#38388;&amp;#32447;&amp;#65292;&amp;#33258;2011&amp;#24180;&amp;#20197;&amp;#26469;&amp;#65292;&amp;#20854;&amp;#20808;&amp;#21518;&amp;#25285;&amp;#20219;&amp;#36890;&amp;#23041;&amp;#38598;&amp;#22242;&amp;#24635;&amp;#35009;&amp;#21161;&amp;#29702;&amp;#12289;&amp;#36890;&amp;#23041;&amp;#22826;&amp;#38451; &amp;#9810;&amp;#33021;&amp;#65288;&amp;#21512;&amp;#32933;&amp;#65289;&amp;#26377;&amp;#38480;&amp;#20844;&amp;#21496;&amp;#33891;&amp;#20107;&amp;#38271;&amp;#12289;&amp;#36890;&amp;#23041;&amp;#22826;&amp;#38451;&amp;#33021;&amp;#65288;&amp;#25104;&amp;#37117;&amp;#65289;&amp;#26377;&amp;#38480;&amp;#20844;&amp;#21496;&amp;#33891;&amp;#20107;&amp;#38271;&amp;#65292; &amp;#9809;&amp;#21040;2019&amp;#24180;&amp;#20415;&amp;#24050;&amp;#25285;&amp;#36215;&amp;#36890;&amp;#23041;&amp;#32929;&amp;#20221;&amp;#31532;&amp;#19971;&amp;#23626;&amp;#33891;&amp;#20107;&amp;#20250;&amp;#33891;&amp;#20107;&amp;#38271;&amp;#30340;&amp;#37325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4403;&amp;#19979;&amp;#65292;&amp;#20013;&amp;#22269;&amp;#32463;&amp;#27982;&amp;#22330;&amp;#22495;&amp;#37324;&amp;#65292;&amp;#22899;&amp;#24615;&amp;#21019;&amp;#19994;&amp;#32773;&amp;#20204;&amp;#27491;&amp;#22312;&amp;#23853;&amp;#38706;&amp;#22836;&amp;#35282;&amp;#65292;&amp;#19988;&amp;#36234; &amp;#9918;&amp;#26469;&amp;#36234;&amp;#20986;&amp;#33394;&amp;#20102; &amp;#9973;&amp;#65292;&amp;#22905;&amp;#20204;&amp;#25110;&amp;#26159;&amp;#20026;&amp;#20102;&amp;#36861;&amp;#27714;&amp;#29420;&amp;#31435;&amp;#19982;&amp;#23562;&amp;#37325;&amp;#65292;&amp;#25110;&amp;#26159;&amp;#20026;&amp;#20102;&amp;#23454;&amp;#29616;&amp;#33258;&amp;#25105;&amp;#20215;&amp;#20540; &amp;#9811;&amp;#21644;&amp;#31038;&amp;#20250;&amp;#20215;&amp;#20540; &amp;#9974;&amp;#65292;&amp;#25110;&amp;#26159;&amp;#20026;&amp;#20102;&amp;#32463;&amp;#27982;&amp;#19978;&amp;#30340;&amp;#36130;&amp;#21153;&amp;#33258;&amp;#30001;&amp;#65292;&amp;#25104;&amp;#20026;&amp;#20102;&amp;#36825;&amp;#20010;&amp;#26102;&amp;#20195;&amp;#21019;&amp;#19994;&amp;#21019;&amp;#26032; &amp;#9977;&amp;#30340;&amp;#24378;&amp;#22823;&amp;#8220;&amp;#22905;&amp;#21147;&amp;#37327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3/w950h703/20200118/a568-inhcycc0281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533/w800h533/20230401/b8bb-3c7f0a8b4fd4784bf6bc09d55354abbf.jpg" w="800" h="5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32780; &amp;#9978;&amp;#65292;&amp;#29579;&amp;#27905;&amp;#30340;&amp;#20316;&amp;#21697;&amp;#22823;&amp;#22810;&amp;#26159;&amp;#8220;&amp;#20889;&amp;#23454;&amp;#8221;&amp;#65292;&amp;#24456;&amp;#22810;&amp;#20316;&amp;#21697;&amp;#37117;&amp;#26377;&amp;#33258;&amp;#24049;&amp;#30340;&amp;#24433;&amp;#23376; &amp;#9804;&amp;#12290;&amp;#32654;&amp;#29422;&amp;#24425;&amp;#31080;&amp;#23448;&amp;#26041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9314;&amp;#19987;&amp;#19994;&amp;#36164;&amp;#20135;&amp;#37197;&amp;#32622;&amp;#22242;&amp;#38431;&amp;#26500;&amp;#24314;&amp;#21151;&amp;#33021;&amp;#24615;&amp;#36164;&amp;#20135;&amp;#21253;&amp;#65292;&amp;#20869;&amp;#21547;&amp;#22235;&amp;#31181;&amp;#25237;&amp;#36164;&amp;#31574;&amp;#30053;&amp;#20805;&amp;#20998;&amp;#28385; &amp;#9806;&amp;#36275;&amp;#19981;&amp;#21516;&amp;#20559;&amp;#22909;&amp;#22996;&amp;#25176;&amp;#20154;&amp;#30340;&amp;#25237;&amp;#36164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28/w608h820/20200303/1723-iqfqmat6283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861;&amp;#24237;&amp;#19978;&amp;#65292;&amp;#37027;&amp;#20010;&amp;#23567;&amp;#20249;&amp;#23376;&amp;#31455;&amp;#28982;&amp;#19968;&amp;#30452;&amp;#31505;&amp;#22075;&amp;#22075;&amp;#30340;&amp;#65292;&amp;#25105;&amp;#19981;&amp;#30693;&amp;#36947;&amp;#20182;&amp;#30340;&amp;#29238;&amp;#27597; &amp;#9805;&amp;#30475;&amp;#21040;&amp;#36825;&amp;#26465;&amp;#26032;&amp;#38395;&amp;#20316;&amp;#20309;&amp;#24863;&amp;#24819; &amp;#9805;&amp;#65292;&amp;#36215;&amp;#30721;&amp;#25105;&amp;#35273;&amp;#24471;&amp;#24456;&amp;#19981;&amp;#33298;&amp;#26381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797;&amp;#23665;&amp;#37325;&amp;#22411;&amp;#30719;&amp;#23665;&amp;#26426;&amp;#22120;&amp;#32929;&amp;#20221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94/w690h1004/20200202/06b0-inzcrxr646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21518;&amp;#25552;&amp;#37266;&amp;#19968;&amp;#21477; &amp;#9801;&amp;#65292;&amp;#35843;&amp;#21058;&amp;#25104;&amp;#21151;&amp;#30340;&amp;#39318;&amp;#35201;&amp;#26465;&amp;#20214;&amp;#19981;&amp;#26159;&amp;#20320;&amp;#30340;&amp;#25104; &amp;#9193;&amp;#32489;&amp;#65292;&amp;#32780;&amp;#26159;&amp;#25628;&amp;#38598;&amp;#20449;&amp;#24687;&amp;#30340;&amp;#33021;&amp;#21147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37319;&amp;#29992;&amp;#32844;&amp;#19994;&amp;#32463;&amp;#29702;&amp;#20154;&amp;#21046;&amp;#24230;&amp;#21644;&amp;#36718;&amp;#20540;&amp;#24635;&amp;#35009;&amp;#21046;&amp;#24230;&amp;#65292;&amp;#26230;&amp;#28595;&amp;#31185;&amp;#25216;&amp;#26082;&amp;#26377;&amp;#27835;&amp;#29702; &amp;#8986;&amp;#26500;&amp;#26550;&amp;#19982;&amp;#31649;&amp;#29702;&amp;#33021;&amp;#21147;&amp;#26377;&amp;#21147;&amp;#20445;&amp;#38556;&amp;#20102;&amp;#20844;&amp;#21496;&amp;#27491;&amp;#24120;&amp;#36816;&amp;#20316;&amp;#12290;&amp;#20854;&amp;#38388;&amp;#65292;2020&amp;#24180;5&amp;#26376;&amp;#65292; &amp;#9810;&amp;#40092;&amp;#23569;&amp;#29616;&amp;#36523;&amp;#30340;&amp;#38771;&amp;#20445;&amp;#33459;&amp;#20108;&amp;#22899;&amp;#20799;&amp;#38771;&amp;#20891;&amp;#28156;&amp;#20197;&amp;#26230;&amp;#28595;&amp;#31185;&amp;#25216;&amp;#21161;&amp;#29702;&amp;#24635;&amp;#35009;&amp;#30340;&amp;#36523;&amp;#20221;&amp;#21040;&amp;#35775;&amp;#36890;&amp;#23041; &amp;#9918;&amp;#22826;&amp;#38451;&amp;#33021;&amp;#65292;&amp;#38771;&amp;#20891;&amp;#28156;&amp;#37197;&amp;#20598;&amp;#38518;&amp;#28982;&amp;#20197;&amp;#26230;&amp;#28595;&amp;#31185;&amp;#25216;&amp;#33891;&amp;#20107;&amp;#12289;&amp;#21103;&amp;#24635;&amp;#32463;&amp;#29702;&amp;#30340;&amp;#36523;&amp;#20221;&amp;#27491;&amp;#24120;&amp;#23653;&amp;#32844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92/w1080h1512/20200117/1092-inhcyca45546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20204;&amp;#26159;&amp;#33258;&amp;#24049;&amp;#30340;&amp;#20809; &amp;#9805;&amp;#65292;&amp;#22905;&amp;#20204;&amp;#22312;&amp;#21457;&amp;#20809;&amp;#12290;&amp;#20851;&amp;#27880;&amp;#22899;&amp;#24615;&amp;#21019;&amp;#19994;&amp;#32773;&amp;#30340;&amp;#21147;&amp;#37327;&amp;#65292;&amp;#12298;&amp;#27599; &amp;#9804;&amp;#26085;&amp;#32463;&amp;#27982;&amp;#26032;&amp;#38395;&amp;#12299;&amp;#32852;&amp;#21512;&amp;#31881;&amp;#24055;&amp;#36130;&amp;#32463;&amp;#25512;&amp;#20986;&amp;#8220;&amp;#22905;&amp;#22312;&amp;#21457;&amp;#20809;&amp;#8221;&amp;#29305;&amp;#367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533/w800h533/20230401/b8bb-3c7f0a8b4fd4784bf6bc09d55354abbf.jpg" w="800" h="53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&amp;#12289;&amp;#32929;&amp;#26435;&amp;#30331;&amp;#35760;&amp;#26085;&amp;#65306;2023&amp;#24180;4&amp;#26376;11&amp;#26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750h1083/20190816/6f8e-ichcymw0892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90;&amp;#36807;&amp;#28145;&amp;#22323;&amp;#35777;&amp;#21048;&amp;#20132;&amp;#26131;&amp;#25152;&amp;#20132;&amp;#26131;&amp;#31995;&amp;#32479;&amp;#36827;&amp;#34892;&amp;#32593;&amp;#32476;&amp;#25237;&amp;#31080;&amp;#65306;2023&amp;#24180;4&amp;#26376;17 &amp;#9789;&amp;#26085;&amp;#30340;&amp;#20132;&amp;#26131;&amp;#26102;&amp;#38388;&amp;#65292; &amp;#21363;9:15&amp;#19968;9:25&amp;#65292;9:30&amp;#19968;11:30&amp;#21644;13:00&amp;#19968;15: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8220;&amp;#29992;&amp;#25143;+&amp;#8221;&amp;#19994;&amp;#21153;&amp;#20013; &amp;#9806;&amp;#65292;&amp;#19990;&amp;#33538;&amp;#26381;&amp;#21153;&amp;#22987;&amp;#32456;&amp;#22362;&amp;#25345;&amp;#36731;&amp;#36164;&amp;#20135;&amp;#36816;&amp;#20316;&amp;#30340;&amp;#24418;&amp;#24335;&amp;#65292;&amp;#30528;&amp;#37325; &amp;#9802;&amp;#20851;&amp;#27880;&amp;#26032;&amp;#38646;&amp;#21806;&amp;#12289;&amp;#20859;&amp;#32769;&amp;#12289;&amp;#25176;&amp;#32946;&amp;#12289;&amp;#22242;&amp;#39184;&amp;#22235;&amp;#20010;&amp;#19994;&amp;#21153;&amp;#32447;&amp;#65292;&amp;#20540;&amp;#24471;&amp;#19968;&amp;#25552;&amp;#30340;&amp;#26159;&amp;#65292;&amp;#25176;&amp;#32946;&amp;#12289; &amp;#10085;&amp;#20859;&amp;#32769;&amp;#12289;&amp;#22242;&amp;#39184;&amp;#19977;&amp;#22359;&amp;#19994;&amp;#21153;&amp;#24050;&amp;#32463;&amp;#23436;&amp;#25104;&amp;#29420;&amp;#31435;&amp;#20110;&amp;#31038;&amp;#21306;&amp;#8220;&amp;#20808;&amp;#22806;&amp;#21518;&amp;#20869;&amp;#8221;&amp;#30340;&amp;#21457;&amp;#23637;&amp;#65292;&amp;#29575;&amp;#20808; &amp;#9811;&amp;#36305;&amp;#36890;&amp;#20102;&amp;#21830;&amp;#19994;&amp;#27169;&amp;#24335;&amp;#65292;&amp;#24050;&amp;#36798;&amp;#21040;&amp;#19968;&amp;#23450;&amp;#30340;&amp;#24066;&amp;#22330;&amp;#21270;&amp;#27700;&amp;#24179;&amp;#65292;&amp;#20854;&amp;#20013;&amp;#20859;&amp;#32769;&amp;#19994;&amp;#21153;&amp;#22312;2022&amp;#24180;&amp;#26356;&amp;#26159;&amp;#21462;&amp;#24471;&amp;#20102;&amp;#22823;&amp;#21457;&amp;#23637; &amp;#9808;&amp;#65292;&amp;#25910;&amp;#20837;&amp;#21516;&amp;#27604;&amp;#22686;&amp;#38271;&amp;#36817;5&amp;#20493; &amp;#9807;&amp;#65292;&amp;#22686;&amp;#38271;&amp;#36805;&amp;#29467; &amp;#98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654;&amp;#29422;&amp;#24425;&amp;#31080;&amp;#23448;&amp;#26041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592/w580h812/20200204/3689-inzcrxs04998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603721.shtml" title=""  data-id="54"  target="_blank"&gt;&lt;mip-img class="mip-img mip-hot-img" layout="fixed" src="http://n.sinaimg.cn/sinacn10111/211/w402h609/20190819/e341-icmpfxa0176188.jpg" width="110" height="72"&gt;&lt;/mip-img&gt;&lt;p class="nr"&gt;Meta&amp;#27491;&amp;#22312;&amp;#21830;&amp;#35848;&amp;#22312;&amp;#24471;&amp;#20811;&amp;#33832;&amp;#26031;&amp;#24030;&amp;#25110;&amp;#20854;&amp;#20182;&amp;#24030;&amp;#37325;&amp;#26032;&amp;#27880;&amp;#20876;&amp;#20844;&amp;#21496;&amp;#65292;&amp;#36864;&amp;#20986;&amp;#29305;&amp;#25289;&amp;#21326;&amp;#24030;&lt;/p&gt;&lt;p class="ly"&gt;&lt;span class="pl_all" docUrl=""&gt;&lt;/span&gt;&lt;mip-img class="mip-element mip-comment-img" alt="" src="http://n.sinaimg.cn/sinacn10108/306/w513h593/20190816/fe39-ichcymv76918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611789.aspx" title=""  data-id="55"  target="_blank"&gt;&lt;mip-img class="mip-img mip-hot-img" layout="fixed" src="http://n.sinaimg.cn/sports/transform/200/w600h400/20190903/cc13-ieaiqii6366809.jpg" width="110" height="72"&gt;&lt;/mip-img&gt;&lt;p class="nr"&gt;&amp;#20892;&amp;#31859;&amp;#33391;&amp;#21697;&amp;#30424;&amp;#20013;&amp;#24322;&amp;#21160; &amp;#22823;&amp;#24133;&amp;#19979;&amp;#25387;5.06%&amp;#25253;0.255&amp;#32654;&amp;#20803;&lt;/p&gt;&lt;p class="ly"&gt;&lt;span class="pl_all" docUrl="?id=utf8hElQ20230220.doc"&gt;&lt;/span&gt;&lt;mip-img class="mip-element mip-comment-img" alt="" src="http://n.sinaimg.cn/sinacn10011/350/w690h460/20200114/7cb9-imztzhn68972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5180/Default.aspx" title=""  data-id="56"  target="_blank"&gt;&lt;mip-img class="mip-img mip-hot-img" layout="fixed" src="http://n.sinaimg.cn/sinacn10111/471/w490h781/20191023/439d-ihfpfwa8858895.jpg" width="110" height="72"&gt;&lt;/mip-img&gt;&lt;p class="nr"&gt;&amp;#40654;&amp;#24052;&amp;#23273;&amp;#22806;&amp;#20132;&amp;#37096;&amp;#65306;&amp;#25552;&amp;#21517;&amp;#40654;&amp;#39547;&amp;#24503;&amp;#22269;&amp;#22823;&amp;#20351;&amp;#20026;&amp;#22269;&amp;#38469;&amp;#27861;&amp;#38498;&amp;#27861;&amp;#23448;&lt;/p&gt;&lt;p class="ly"&gt;&lt;span class="pl_all" docUrl=""&gt;&lt;/span&gt;&lt;mip-img class="mip-element mip-comment-img" alt="" src="http://n.sinaimg.cn/sinacn/474/w800h1274/20191003/1b06-ifmectk91533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whopeagri.com/20V10wzyeuHx0zO.aspx?id=YREDUzX2910CUh.phtm" data-id="1" data-num="0" data-href="http://www.redcrossol.com/20aKecLLLjZf0.aspx?id=fAmSyexc869aga.exe"  title="" target="_blank"&gt;&lt;mip-img class="mip-img" layout="container" src="http://n.sinaimg.cn/sinacn10119/492/w1080h1812/20200119/42af-inhcycc4466882.jpg" width="100%" height="100%"&gt;&lt;/mip-img&gt;&lt;p&gt;&amp;#23431;&amp;#26641;&amp;#31185;&amp;#25216;&amp;#26426;&amp;#22120;&amp;#20154;&amp;#19978;&amp;#26149;&amp;#26202;&amp;#28040;&amp;#24687;&amp;#21047;&amp;#23631; &amp;#22810;&amp;#23478;&amp;#19978;&amp;#24066;&amp;#20844;&amp;#21496;&amp;#38388;&amp;#25509;&amp;#25345;&amp;#32929;&amp;#23431;&amp;#26641;&amp;#31185;&amp;#25216;&amp;#25110;&amp;#26377;&amp;#19994;&amp;#21153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S5sbgdpsYb.aspx?id=hbsiJIT5Ar.shtml" data-id="2" data-num="0" data-href="http://www.rf-seed.com/208EsfOCvZOn4.aspx?id=zltZNra0Jl.phtm"  title="" target="_blank"&gt;&lt;mip-img class="mip-img" layout="container" src="http://n.sinaimg.cn/sinacn10109/368/w568h600/20191018/bdb3-ifzxhxm9402915.jpg" width="100%" height="100%"&gt;&lt;/mip-img&gt;&lt;p&gt;ST&amp;#21326;&amp;#24494;&amp;#34987;&amp;#22788;&amp;#32602;&amp;#39044;&amp;#21578; &amp;#21463;&amp;#25439;&amp;#32929;&amp;#27665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24bVaMnuU1W9Q.aspx?id=EPn2UDBf7A2zL3.phtm" data-id="3" data-num="0" data-href="http://live.cnforex.com/206xlbIglvEPp.aspx?id=MzwlelIhflTvtuy.exe"  title="" target="_blank"&gt;&lt;mip-img class="mip-img" layout="container" src="http://n.sinaimg.cn/sinacn10119/408/w690h518/20200213/9681-ipmxpvz493757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fBmm9IxS.aspx?id=TnDJNjvmPRBbzSqVMW.htm" data-id="4" data-num="0" data-href="http://ssfw.zqdhfy.gov.cn/20gusv6ORfwp7v.aspx?id=u93hsyEiqgt.html"  title="" target="_blank"&gt;&lt;mip-img class="mip-img" layout="container" src="http://n.sinaimg.cn/sinacn/139/w696h1043/20190926/0869-ifffqun9725838.jpg" width="100%" height="100%"&gt;&lt;/mip-img&gt;&lt;p&gt;&amp;#22909;&amp;#22826;&amp;#22826;&amp;#22312;&amp;#35199;&amp;#23433;&amp;#25104;&amp;#31435;&amp;#26234;&amp;#33021;&amp;#31185;&amp;#25216;&amp;#2337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9UUVQjbkLHqzyG6YNC.aspx?id=iLkzeTewjuZ.htm" data-id="5" data-num="0" data-href="http://www.xxszxw.net/20ETdzJwK4irv.aspx?id=0bYZYBggnBQBv58PA.exe"  title="" target="_blank"&gt;&lt;mip-img class="mip-img" layout="container" src="http://n.sinaimg.cn/sinacn10109/595/w608h787/20200208/68e6-ipfprtn5387527.jpg" width="100%" height="100%"&gt;&lt;/mip-img&gt;&lt;p&gt;&amp;#20016;&amp;#30000;&amp;#27773;&amp;#36710;&amp;#38598;&amp;#22242;2024&amp;#24180;&amp;#20840;&amp;#29699;&amp;#38144;&amp;#37327;&amp;#20026;1082.15&amp;#19975;&amp;#3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8e1lNLSyQ.aspx?id=0l21x10wC.html" data-id="6" data-num="0" data-href="http://www.meinengkg.com/20N0SDBoJKdkS.aspx?id=yUGmGzVwJWS.phtm"  title="" target="_blank"&gt;&lt;mip-img class="mip-img" layout="container" src="http://n.sinaimg.cn/sinacn20121/472/w640h632/20191009/f136-ifrwayx27573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XpNXVqeIq7m2v6NI.aspx?id=F3YzKlgkgM3c.shtml" data-id="7" data-num="0" data-href="http://www.cmlog.com.cn/20Pa4D704mIut5xZb.aspx?id=HBZLAzwWPQd.exe"  title="" target="_blank"&gt;&lt;mip-img class="mip-img" layout="container" src="http://n.sinaimg.cn/sinacn10104/151/w600h351/20200113/32a6-imztzhn2094982.jpg" width="100%" height="100%"&gt;&lt;/mip-img&gt;&lt;p&gt;&amp;#25705;&amp;#26681;&amp;#22823;&amp;#36890;&amp;#31574;&amp;#30053;&amp;#24072;&amp;#65306;&amp;#32654;&amp;#32929;&amp;#25955;&amp;#25143;&amp;#20080;&amp;#30424;&amp;#35302;&amp;#21450;&amp;#20004;&amp;#24180;&amp;#39640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UqhKAmnHns46Wy.aspx?id=uxnOfZO1Ao.html" data-id="8" data-num="0" data-href="http://www.bxzgjx.com/20weoJRi992Jvqr.aspx?id=SwZP4ajBx8RxXS7lp.shtml"  title="" target="_blank"&gt;&lt;mip-img class="mip-img" layout="container" src="http://n.sinaimg.cn/sinacn10107/229/w1015h1614/20200227/f6c2-ipzreiw5499052.jpg" width="100%" height="100%"&gt;&lt;/mip-img&gt;&lt;p&gt;&amp;#30171;&amp;#24515;&amp;#65281;2&amp;#21517;&amp;#20013;&amp;#22269;&amp;#20844;&amp;#27665;&amp;#22312;&amp;#22368;&amp;#26426;&amp;#20107;&amp;#25925;&amp;#20013;&amp;#36935;&amp;#385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AOnr6wA9g6AIZte.aspx?id=ji9CUHLLeIEl44ZESm.exe" data-id="9" data-num="0" data-href="http://www.yxdjw.gov.cn/20ZTF8aMJS.aspx?id=c7KvqT8kAU6OCKaG.phtm"  title="" target="_blank"&gt;&lt;mip-img class="mip-img" layout="container" src="http://n.sinaimg.cn/sinacn10115/145/w426h519/20190819/0112-icmpfxa1464645.jpg" width="100%" height="100%"&gt;&lt;/mip-img&gt;&lt;p&gt;&amp;#27431;&amp;#27954;&amp;#22830;&amp;#34892;&amp;#25110;&amp;#26368;&amp;#26089;3&amp;#26376;&amp;#25343;&amp;#25481;&amp;#36135;&amp;#24065;&amp;#25919;&amp;#31574;&amp;#31435;&amp;#22330;&amp;#30340;&amp;ldquo;&amp;#38480;&amp;#21046;&amp;#24615;&amp;rdquo;&amp;#26631;&amp;#316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akGwqGq6PASytELA.aspx?id=h0iplSjrHWcS.phtml" data-id="10" data-num="0" data-href="http://www.yysgsl.gov.cn/2012XIznoZtdAmL3.aspx?id=xEpOFHe0.html"  title="" target="_blank"&gt;&lt;mip-img class="mip-img" layout="container" src="http://n.sinaimg.cn/sinacn10120/125/w690h1035/20200205/19d8-inzcrxs7439681.jpg" width="100%" height="100%"&gt;&lt;/mip-img&gt;&lt;p&gt;&amp;#36817;&amp;#20061;&amp;#25104;&amp;#21453;&amp;#23545; &amp;#22823;&amp;#22810;&amp;#25968;&amp;#26684;&amp;#38517;&amp;#20848;&amp;#20154;&amp;#23545;&amp;#29305;&amp;#26391;&amp;#26222;&amp;#30340;&amp;#21534;&amp;#24182;&amp;#35201;&amp;#27714;&amp;#35828;&amp;#199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520&amp;#20159;&amp;#20803;&amp;#65281;&amp;#31532;&amp;#20108;&amp;#25209;&amp;#38271;&amp;#26399;&amp;#32929;&amp;#31080;&amp;#25237;&amp;#36164;&amp;#35797;&amp;#28857;&amp;#33719;&amp;#2520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HElid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PdRNP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DS-sVxOtLoxU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oFlW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89231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37590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27447641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61560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0395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4/8579435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654;&amp;#29422;&amp;#24425;&amp;#31080;&amp;#23448;&amp;#26041;&amp;#19979;&amp;#36733;&amp;#26143;&amp;#24052;&amp;#20811;&amp;#20013;&amp;#22269;&amp;#33891;&amp;#20107;&amp;#38271;&amp;#36864;&amp;#20241;&amp;#65292;&amp;#20013;&amp;#22269;&amp;#24066;&amp;#22330;&amp;#19994;&amp;#21153;&amp;#26410;&amp;#26469;&amp;#22914;&amp;#20309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