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64;&amp;#20976;&amp;#24425;&amp;#19990;&amp;#30028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07029/index.html?id=CurBIiM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64;&amp;#20976;&amp;#24425;&amp;#19990;&amp;#30028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07029/index.html?id=CurBIiM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3/8338618.aspx" title="" target="_blank"&gt;&amp;#25163;&amp;#27231;&amp;#40179;&amp;#20976;&amp;#32178;&lt;/a&gt;&lt;/span&gt;&lt;a href="/20250613/96128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64;&amp;#20976;&amp;#24425;&amp;#19990;&amp;#30028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2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87;&amp;#20803;&amp;#24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22/w807h1015/20190606/65a6-hxyuapi13166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64;&amp;#20976;&amp;#24425;&amp;#19990;&amp;#30028;&amp;#24425;&amp;#31080;,app&amp;#19979;&amp;#36733;ios&amp;#29256;V5.7.8twcCbhYdEfVQO-oqPOAocElCCQHI-cllLmIR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2019&amp;#24180;&amp;#33267;2021&amp;#24180;&amp;#65292;&amp;#23433;&amp;#36947;&amp;#40614;&amp;#30340;&amp;#30740;&amp;#21457;&amp;#25237;&amp;#20837;&amp;#20998;&amp;#21035; &amp;#10086;&amp;#20026;&amp;#20964;&amp;#20976;&amp;#24425;&amp;#19990;&amp;#30028;&amp;#24425;&amp;#31080;4.38&amp;#20159;&amp;#20803;&amp;#12289;4.79&amp;#20159;&amp;#20803;&amp;#12289;5.01&amp;#20159;&amp;#20803;&amp;#65292;&amp;#36880;&amp;#24180;&amp;#22686;&amp;#38271;&amp;#12290;&amp;#20170;&amp;#24180;&amp;#21069; &amp;#9807;&amp;#19977;&amp;#23395;&amp;#24230;&amp;#65292;&amp;#20844;&amp;#21496;&amp;#30740;&amp;#21457;&amp;#25237;&amp;#20837;&amp;#20026;4.16&amp;#20159;&amp;#20803;&amp;#65292;&amp;#21516;&amp;#27604;&amp;#22686;&amp;#38271;21.9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8504;&amp;#21733;&amp;#21457;&amp;#29616;&amp;#65292;&amp;#22825;&amp;#29483;&amp;#36229;&amp;#24066;&amp;#19978; &amp;#9807;&amp;#65292;&amp;#39134;&amp;#40548;&amp;#39134;&amp;#24070;&amp;#23156;&amp;#24188;&amp;#20799;&amp;#22902;&amp;#31881; &amp;#9980;&amp;#65292;3&amp;#27573;1.6&amp;#20844;&amp;#26020;&amp;#65292;&amp;#21806;&amp;#20215;147&amp;#20803; &amp;#9970;&amp;#65292;&amp;#26376;&amp;#38144;&amp;#37327;&amp;#36229;&amp;#36807;&amp;#19968;&amp;#19975;&amp;#12290;&amp;#26377;&amp;#32593;&amp;#21451;&amp;#34920;&amp;#31034;&amp;#65306; &amp;#9787;&amp;ldquo;&amp;#23453;&amp;#23453;&amp;#21917;&amp;#39134;&amp;#40548;&amp;#22902;&amp;#31881;&amp;#65292;&amp;#21560;&amp;#25910;&amp;#19968;&amp;#30452;&amp;#19981;&amp;#38169; &amp;#9201;&amp;#65292;&amp;#38271;&amp;#32905;&amp;#20063;&amp;#27604;&amp;#36739;&amp;#24555;&amp;#65292;&amp;#25152;&amp;#20197;&amp;#22362;&amp;#25345;&amp;#19968;&amp;#30452;&amp;#21917; &amp;#9784;&amp;#65292;&amp;#27599;&amp;#20010;&amp;#26376;&amp;#20570;&amp;#20307;&amp;#26816;&amp;#65292;&amp;#37117;&amp;#26159;&amp;#27491;&amp;#24120;&amp;#20307;&amp;#37325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96/w572h524/20191007/0590-ifrwayw34930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21830;&amp;#36718;&amp;#33337;&amp;#26366;&amp;#22312;&amp;#19994;&amp;#32489;&amp;#35828;&amp;#26126;&amp;#20250;&amp;#31216; &amp;#9807;&amp;#65292;LNG&amp;#36816;&amp;#36755;&amp;#21363;&amp;#26399;&amp;#24066;&amp;#22330;&amp;#22788;&amp;#20110;&amp;#21382;&amp;#21490;&amp;#39640; &amp;#9809;&amp;#20301;&amp;#65292;&amp;#26085;&amp;#31199;&amp;#37329;&amp;#22312;40&amp;#19975;&amp;#8212;50&amp;#19975;&amp;#32654;&amp;#20803;&amp;#21306;&amp;#38388;&amp;#65292;&amp;#38543;&amp;#30528;&amp;#27431;&amp;#27954;&amp;#20908;&amp;#23395;&amp;#38656;&amp;#27714;&amp;#30340;&amp;#22686;&amp;#38271;&amp;#65292; &amp;#9802;&amp;#20197;&amp;#21450;&amp;#38271;&amp;#26399;LNG&amp;#26367;&amp;#20195;&amp;#27604;&amp;#20363;&amp;#30340;&amp;#19981;&amp;#26029;&amp;#22686;&amp;#21152;&amp;#65292;&amp;#20170;&amp;#24180;&amp;#36824;&amp;#26377;&amp;#19968;&amp;#23450;&amp;#30340;&amp;#19978;&amp;#28072;&amp;#31354;&amp;#38388;&amp;#65292;&amp;#21363; &amp;#9977;&amp;#26399;&amp;#24066;&amp;#22330;&amp;#36816;&amp;#21147;&amp;#20379;&amp;#19981;&amp;#24212;&amp;#27714;&amp;#12290;&amp;#19981;&amp;#36807;&amp;#65292;&amp;#30446;&amp;#21069;&amp;#20844;&amp;#21496;&amp;#36816;&amp;#33829;&amp;#33337;&amp;#33334;&amp;#22343;&amp;#20026;&amp;#39033;&amp;#30446;&amp;#33337;&amp;#33334;&amp;#65292;&amp;#27809;&amp;#26377; &amp;#9934;&amp;#25237;&amp;#25918;&amp;#21363;&amp;#26399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11;&amp;#22320;&amp;#25511;&amp;#32929;&amp;#65288;600606&amp;#65289;12&amp;#26376;6&amp;#26085;&amp;#26202;&amp;#38388;&amp;#20844;&amp;#21578;&amp;#65292;&amp;#20844;&amp;#21496;&amp;#25311;&amp;#21521;&amp;#19981; &amp;#9889;&amp;#36229;&amp;#36807;35&amp;#21517;&amp;#29305;&amp;#23450;&amp;#25237;&amp;#36164;&amp;#32773;&amp;#38750;&amp;#20844;&amp;#24320;&amp;#21457;&amp;#34892;&amp;#32929;&amp;#31080;&amp;#65292;&amp;#21215;&amp;#36164;&amp;#29992;&amp;#20110;&amp;#20844;&amp;#21496;&amp;#8220;&amp;#20445;&amp;#20132;&amp;#27004;&amp;#12289;&amp;#20445; &amp;#9809;&amp;#27665;&amp;#29983;&amp;#8221;&amp;#30456;&amp;#20851;&amp;#30340;&amp;#25151;&amp;#22320;&amp;#20135;&amp;#39033;&amp;#30446;&amp;#24320;&amp;#21457;&amp;#24314;&amp;#35774;&amp;#9800;&amp;#65292;&amp;#20197;&amp;#21450;&amp;#31526;&amp;#21512;&amp;#19978;&amp;#24066;&amp;#20844;&amp;#21496;&amp;#20877;&amp;#34701;&amp;#36164;&amp;#25919;&amp;#31574;&amp;#35201; &amp;#9803;&amp;#27714;&amp;#30340;&amp;#34917;&amp;#20805;&amp;#27969;&amp;#21160;&amp;#36164;&amp;#37329;&amp;#12289;&amp;#20607;&amp;#36824;&amp;#20538;&amp;#21153;&amp;#31561;&amp;#29992;&amp;#368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1313;&amp;#26376;&amp;#20221;&amp;#21518;&amp;#65292;&amp;#30001;&amp;#20110;&amp;#38450;&amp;#30123;&amp;#25919;&amp;#31574;&amp;#30340;&amp;#36793;&amp;#38469;&amp;#20248;&amp;#21270;&amp;#21644;&amp;#22320;&amp;#20135;&amp;#21033;&amp;#22909;&amp;#25919;&amp;#31574;&amp;#30340;&amp;#23494;&amp;#38598; &amp;#10144;&amp;#20986;&amp;#21488;&amp;#65292;&amp;#25237;&amp;#36164;&amp;#32773;&amp;#23545;&amp;#20110;&amp;#26410;&amp;#26469;&amp;#32463;&amp;#27982;&amp;#22686;&amp;#38271;&amp;#30340;&amp;#39044;&amp;#26399;&amp;#20986;&amp;#29616;&amp;#20102;&amp;#36805;&amp;#36895;&amp;#22909;&amp;#36716;&amp;#65292;&amp;#20538;&amp;#21048;&amp;#24066;&amp;#22330;&amp;#20135; &amp;#9807;&amp;#29983;&amp;#20102;&amp;#24040;&amp;#22823;&amp;#30340;&amp;#39044;&amp;#26399;&amp;#24046;&amp;#65292;&amp;#32463;&amp;#21382;&amp;#20102;&amp;#19968;&amp;#27874;&amp;#21095;&amp;#28872;&amp;#30340;&amp;#35843;&amp;#25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07/w681h426/20190815/77ae-ichcymv22292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65292;APOLLO&amp;#20986;&amp;#34892;&amp;#20844;&amp;#21578;&amp;#31216; &amp;#9973;&amp;#65292;&amp;#20844;&amp;#21496;&amp;#25311;&amp;#25910;&amp;#36141;&amp;#19968;&amp;#38388;&amp;#20174;&amp;#20107; &amp;#9806;&amp;#26234;&amp;#33021;&amp;#30005;&amp;#21160;&amp;#36710;&amp;#30340;&amp;#20844;&amp;#21496;&amp;#12290;&amp;#30446;&amp;#26631;&amp;#20844;&amp;#21496;&amp;#30340;&amp;#19994;&amp;#21153;&amp;#28085;&amp;#30422;&amp;#19968;&amp;#31995;&amp;#21015;&amp;#37197;&amp;#22791;&amp;#20808;&amp;#36827;&amp;#25216;&amp;#26415;&amp;#30340;&amp;#26234;&amp;#33021; &amp;#10067;&amp;#30005;&amp;#21160;&amp;#36710;&amp;#65292;&amp;#30446;&amp;#26631;&amp;#23458;&amp;#25143;&amp;#20026;&amp;#20013;&amp;#22269;&amp;#24180;&amp;#36731;&amp;#19988;&amp;#31934;&amp;#36890;&amp;#25216;&amp;#26415;&amp;#30340;&amp;#29992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font cms-style="font-L strong-Bold"&gt;&amp;#36130;&amp;#25919;&amp;#25919;&amp;#31574;&amp;#65306;&amp;#25193;&amp;#24352;&amp;#20173;&amp;#26159;&amp;#20027;&amp;#26059;&amp;#24459;&amp;#65292;&amp;#20934;&amp;#36130; &amp;#10061;&amp;#25919;&amp;#24037;&amp;#20855;&amp;#25285;&amp;#24403;&amp;#26356;&amp;#37325;&amp;#36131;&amp;#20219;&amp;#12290;&lt;/font&gt;&lt;/font&gt;&lt;font cms-style="font-L"&gt;&amp;#20170;&amp;#24180;&amp;#20840;&amp;#24180;&amp;#36130;&amp;#25919;&amp;#30340;&amp;#23454;&amp;#38469;&amp;#25193;&amp;#24352; &amp;#9808;&amp;#39044;&amp;#35745;&amp;#39640;&amp;#36798;9.5&amp;#19975;&amp;#20159;&amp;#20803;&amp;#24038;&amp;#21491;&amp;#65292;&amp;#33509;&amp;#35201;&amp;#25345;&amp;#32493;&amp;#23545;&amp;#32463;&amp;#27982;&amp;#21457;&amp;#25381;&amp;#36870;&amp;#21608;&amp;#26399;&amp;#35843;&amp;#33410;&amp;#20316;&amp;#29992;&amp;#65292; &amp;#10024;&amp;#26126;&amp;#24180;&amp;#30340;&amp;#36130;&amp;#25919;&amp;#25193;&amp;#24352;&amp;#36824;&amp;#38656;&amp;#22312;&amp;#27492;&amp;#22522;&amp;#30784;&amp;#19978;&amp;#26377;&amp;#22686;&amp;#37327;&amp;#12290;&amp;#21147;&amp;#24230;&amp;#36275;&amp;#22815;&amp;#30340;&amp;#20934;&amp;#36130;&amp;#25919;&amp;#24037;&amp;#20855;&amp;#26377;&amp;#21161; &amp;#9195;&amp;#20110;&amp;#25269;&amp;#34917;&amp;#21334;&amp;#22320;&amp;#25910;&amp;#20837;&amp;#19979;&amp;#34892;&amp;#23545;&amp;#22320;&amp;#26041;&amp;#36130;&amp;#21147;&amp;#30340;&amp;#20914;&amp;#20987;&amp;#12290;&amp;#25105;&amp;#20204;&amp;#39044;&amp;#35745;2023&amp;#24180;&amp;#36130;&amp;#25919;&amp;#36196; &amp;#9981;&amp;#23383;&amp;#29575;&amp;#26377;&amp;#26395;&amp;#23454;&amp;#29616;3%-3.5%&amp;#65292;&amp;#26032;&amp;#22686;&amp;#19987;&amp;#39033;&amp;#20538;4-4.5&amp;#19975;&amp;#20159;&amp;#20803;&amp;#65292;&amp;#25919;&amp;#31574; &amp;#9801;&amp;#24615;&amp;#38134;&amp;#34892;&amp;#19987;&amp;#39033;&amp;#37329;&amp;#34701;&amp;#24037;&amp;#20855;&amp;#36164;&amp;#37329;&amp;#25903;&amp;#25345;1.5-2&amp;#19975;&amp;#20159;&amp;#20803;&amp;#65292;&amp;#24635;&amp;#20307;&amp;#33021;&amp;#22815;&amp;#20445;&amp;#38556;&amp;#36130;&amp;#25919; &amp;#9977;&amp;#25193;&amp;#24352;&amp;#21147;&amp;#24230;&amp;#19982;&amp;#32463;&amp;#27982;&amp;#22686;&amp;#38271;&amp;#38656;&amp;#27714;&amp;#30456;&amp;#21305;&amp;#371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25;&amp;#26679;&amp;#30340;&amp;#24773;&amp;#20917;&amp;#19979; &amp;#9803;&amp;#65292;&amp;#23041;&amp;#33150;&amp;#30005;&amp;#27668;&amp;#35843;&amp;#25972;&amp;#21215;&amp;#25237;&amp;#39033;&amp;#30446;&amp;#65292;&amp;#21462;&amp;#28040;&amp;#24180;&amp;#20135;2000 &amp;#10061;&amp;#22871;&amp;#26234;&amp;#33021;&amp;#21270;&amp;#20013;&amp;#21387;&amp;#25104;&amp;#22871;&amp;#24320;&amp;#20851;&amp;#35774;&amp;#22791;&amp;#21450; 63000&amp;#21488;&amp;#26234;&amp;#33021;&amp;#22411;&amp;#65288;&amp;#21487;&amp;#36890;&amp;#20449;&amp;#65289;&amp;#20302;&amp;#21387; &amp;#9201;&amp;#30005;&amp;#22120;&amp;#39033;&amp;#30446;&amp;#12289;&amp;#34917;&amp;#20805;&amp;#27969;&amp;#21160;&amp;#36164;&amp;#37329;&amp;#65292;&amp;#19988;&amp;#27597;&amp;#32447;&amp;#36710;&amp;#38388;&amp;#26234;&amp;#33021;&amp;#21270;&amp;#21319;&amp;#32423;&amp;#25913;&amp;#36896;&amp;#39033;&amp;#30446;&amp;#25311;&amp;#20351;&amp;#29992;&amp;#21215; &amp;#10146;&amp;#36164;&amp;#37329;&amp;#39069;&amp;#35843;&amp;#25972;&amp;#33267;1.56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9/w1080h1649/20200112/5225-imztzhn13632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color: black;"&gt;&amp;#19981; &amp;#9805;&amp;#36866;&amp;#29992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9;&amp;#20214;&amp;#24320;&amp;#21457;&amp;#21830;&amp;#20159;&amp;#30928;&amp;#31995;&amp;#32479;&amp;#26159;&amp;#36817;&amp;#24180;&amp;#26469;&amp;#22312;&amp;#20811;&amp;#25289;&amp;#31185;&amp;#22827;&amp;#35774;&amp;#31435;&amp;#21150;&amp;#20107;&amp;#22788;&amp;#30340;&amp;#20247;&amp;#22810;&amp;#22269; &amp;#9786;&amp;#38469;&amp;#30693;&amp;#21517;&amp;#31185;&amp;#25216;&amp;#20225;&amp;#19994;&amp;#20043;&amp;#19968;&amp;#12290;&amp;#35813;&amp;#20844;&amp;#21496;&amp;#20840;&amp;#29699;&amp;#19994;&amp;#21153;&amp;#32852;&amp;#21512;&amp;#20027;&amp;#31649;&amp;#27861;&amp;#28023;&amp;#26031;&amp;#34920;&amp;#31034;&amp;#65292;&amp;#20159;&amp;#30928;&amp;#22312; &amp;#9808;&amp;#27431;&amp;#27954;&amp;#20013;&amp;#37096;&amp;#35774;&amp;#26377;&amp;#22810;&amp;#20010;&amp;#21150;&amp;#20107;&amp;#22788;&amp;#65292;&amp;#20811;&amp;#25289;&amp;#31185;&amp;#22827;&amp;#30340;&amp;#21150;&amp;#20107;&amp;#22788;&amp;#26159;&amp;#20854;&amp;#20013;&amp;#26368;&amp;#22823;&amp;#30340;&amp;#19968;&amp;#20010;&amp;#12290;&amp;#35848; &amp;#10081;&amp;#21040;&amp;#36873;&amp;#25321;&amp;#20811;&amp;#25289;&amp;#31185;&amp;#22827;&amp;#30340;&amp;#21021;&amp;#34935; &amp;#9789;&amp;#65292;&amp;#20182;&amp;#30452;&amp;#35328;&amp;#65306;&amp;#8220;&amp;#25104;&amp;#26412;&amp;#26159;&amp;#19968;&amp;#20010;&amp;#32771;&amp;#34385;&amp;#30340;&amp;#22240;&amp;#32032;&amp;#65292;&amp;#20294;&amp;#26356;&amp;#37325; &amp;#9981;&amp;#35201;&amp;#30340;&amp;#26159;&amp;#36825;&amp;#24231;&amp;#22478;&amp;#24066;&amp;#25317;&amp;#26377;&amp;#20016;&amp;#23500;&amp;#30340;&amp;#38738;&amp;#24180;&amp;#20154;&amp;#25165;&amp;#36164;&amp;#2830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0170;&amp;#22825;&amp;#65292;&amp;#22312;&amp;#20219;&amp;#24847;&amp;#30340;&amp;#20844;&amp;#20849;&amp;#22330;&amp;#25152;&amp;#31169;&amp;#35774;&amp;#19968;&amp;#21488;&amp;#19987;&amp;#23646;&amp;#39640;&amp;#28165;&amp;#25668;&amp;#20687;&amp;#22836;&amp;#65292;&amp;#20320;&amp;#25152;&amp;#38656; &amp;#9802;&amp;#35201;&amp;#30340;&amp;#65292;&amp;#20165;&amp;#20165;&amp;#26159;&amp;#19968;&amp;#21488;&amp;#23433;&amp;#35013;&amp;#20102;&amp;#8220;&amp;#35760;&amp;#24405;&amp;#20202;&amp;#8221;&amp;#30340;&amp;#36710;&amp;#36742;&amp;#12290;&amp;#21478;&amp;#19968;&amp;#26041;&amp;#38754;&amp;#65292;&amp;#38543;&amp;#30528;&amp;#36710;&amp;#20027;&amp;#23545; &amp;#9996;&amp;ldquo;&amp;#36710;&amp;#36742;&amp;#23433;&amp;#20840;&amp;#8221;&amp;#30340;&amp;#38656;&amp;#27714;&amp;#19981;&amp;#26029;&amp;#25552;&amp;#21319;&amp;#65292;&amp;#20854;&amp;#8220;&amp;#23433;&amp;#20840;&amp;#36317;&amp;#31163;&amp;#8221;&amp;#30340;&amp;#35201;&amp;#27714;&amp;#20063;&amp;#22312;&amp;#19981;&amp;#26029;&amp;#25193;&amp;#23637; &amp;#9979;&amp;#12290;&amp;#27604;&amp;#22914;&amp;#65292;&amp;#26576;&amp;#21697;&amp;#29260;&amp;#20855;&amp;#22791;L2&amp;#32423;&amp;#33258;&amp;#21160;&amp;#39550;&amp;#39542;&amp;#21151;&amp;#33021;&amp;#30340;&amp;#36710;&amp;#36742;&amp;#8220;&amp;#29615;&amp;#32469;&amp;#36710;&amp;#36523;&amp;#20849;&amp;#37197;&amp;#26377;8 &amp;#9200;&amp;#20010;&amp;#25668;&amp;#20687;&amp;#22836;&amp;#65292;&amp;#35270;&amp;#37326;&amp;#33539;&amp;#22260;&amp;#36798;360&amp;#24230;&amp;#65292;&amp;#23545;&amp;#21608;&amp;#22260;&amp;#29615;&amp;#22659;&amp;#30340;&amp;#30417;&amp;#27979;&amp;#36317;&amp;#31163;&amp;#26368;&amp;#36828;&amp;#21487;&amp;#36798;250&amp;#31859;&amp;#8221;&amp;#12290;&amp;#36825;&amp;#26174;&amp;#28982;&amp;#26159;&amp;#21313;&amp;#20998;&amp;#20658;&amp;#24930;&amp;#30340;&amp;#8220;&amp;#23433;&amp;#20840;&amp;#36317;&amp;#31163;&amp;#8221; &amp;#10062;&amp;#65292;&amp;#23646;&amp;#20110;&amp;#8220;&amp;#36807;&amp;#24230;&amp;#38450;&amp;#21355;&amp;#8221;&amp;#19982; &amp;#9855;&amp;#38544;&amp;#31169;&amp;#20837;&amp;#20405;&amp;#8212;&amp;#8212;&amp;#29978;&amp;#33267;&amp;#38544;&amp;#31169;&amp;#25504;&amp;#22842;&amp;#12290;&amp;#20844;&amp;#20247; &amp;#10067;&amp;#65292;&amp;#30001;&amp;#27492;&amp;#24443;&amp;#24213;&amp;#20007;&amp;#22833;&amp;#20102;&amp;#20844;&amp;#20247;&amp;#22330;&amp;#25152;&amp;#20013;&amp;#26368;&amp;#22522; &amp;#9997;&amp;#26412;&amp;#30340;&amp;#26377;&amp;#38480;&amp;#38544;&amp;#31169;&amp;#26435;&amp;#21033;&amp;#12290;&amp;#20197;&amp;#21069;&amp;#36848;&amp;#34987;&amp;#25105;&amp;#25758;&amp;#35265;&amp;#8220;&amp;#23567;&amp;#31192;&amp;#23494;&amp;#8221;&amp;#30340;&amp;#38738;&amp;#24180;&amp;#20026;&amp;#20363;&amp;#65292;&amp;#22914;&amp;#26524;&amp;#20182; &amp;#9810;&amp;#20204;&amp;#30693;&amp;#36947;&amp;#19968;&amp;#20010;&amp;#39640;&amp;#28165;&amp;#25668;&amp;#20687;&amp;#22836;&amp;#27491;&amp;#23545;&amp;#30528;&amp;#20182;&amp;#20204;&amp;#25293;&amp;#25668;&amp;#65292;&amp;#25105;&amp;#24819;&amp;#20182;&amp;#20204;&amp;#21487;&amp;#33021;&amp;#20250;&amp;#26356;&amp;#8220;&amp;#23433;&amp;#20998;&amp;#8221; &amp;#9804;&amp;#19968;&amp;#20123;&amp;#65307;&amp;#21487;&amp;#26159;&amp;#20182;&amp;#20204;&amp;#24182;&amp;#27809;&amp;#26377;&amp;#24847;&amp;#35782;&amp;#21040;&amp;#65292;&amp;#35768;&amp;#22810;&amp;#20010;&amp;#20020;&amp;#26102;&amp;#30340;&amp;#39640;&amp;#28165;&amp;#25668;&amp;#20687;&amp;#22836;&amp;#27491;&amp;#24708;&amp;#24708;&amp;#23545;&amp;#30528; &amp;#9807;&amp;#20182;&amp;#20204;&amp;#25293;&amp;#25668;&amp;#12290;&amp;#28982;&amp;#32780;&amp;#65292;&amp;#20182;&amp;#20204;&amp;#26377;&amp;#27809;&amp;#26377;&amp;#26435;&amp;#21033;&amp;#22312;&amp;#26103;&amp;#37326;&amp;#20013;&amp;#25918;&amp;#32437;&amp;#24675;&amp;#32902;&amp;#65311;&amp;#27627;&amp;#26080;&amp;#30097;&amp;#38382;&amp;#24403;&amp;#28982; &amp;#10083;&amp;#26377;&amp;#12290;&amp;#37027;&amp;#20040;&amp;#65292;&amp;#20182;&amp;#20204;&amp;#26377;&amp;#27809;&amp;#26377;&amp;#26435;&amp;#21033;&amp;#22312;&amp;#26222;&amp;#36890;&amp;#20844;&amp;#20247;&amp;#35748;&amp;#30693;&amp;#20013;&amp;#34429;&amp;#28982;&amp;#8220;&amp;#20844;&amp;#20849;&amp;#8221;&amp;#20294;&amp;#21364;&amp;#8220;&amp;#24189; &amp;#9803;&amp;#20731;&amp;#8221;&amp;#30340;&amp;#22330;&amp;#25152;&amp;#31245;&amp;#24494;&amp;#8220;&amp;#25918;&amp;#32902;&amp;#8221;&amp;#65311;&amp;#25105;&amp;#35748;&amp;#20026; &amp;#10085;&amp;#65292;&amp;#36824;&amp;#26159;&amp;#26377;&amp;#12290;&amp;#25442;&amp;#35328;&amp;#20043;&amp;#65292;&amp;#8220;&amp;#20844;&amp;#20247;&amp;#22330;&amp;#25152;&amp;#8221; &amp;#9980;&amp;#24182;&amp;#19981;&amp;#22825;&amp;#28982;&amp;#22320;&amp;#25239;&amp;#25298;&amp;#25152;&amp;#26377;&amp;#38544;&amp;#311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2/w1440h972/20191030/554f-ihqyuym2354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21518;&amp;#23601;&amp;#22312;&amp;#26152;&amp;#26202;&amp;#65292;&amp;#21448;&amp;#26377;&amp;#28040;&amp;#24687;&amp;#31216; &amp;#9800;&amp;#65292;&amp;#33258;&amp;#28216;&amp;#23478;&amp;#30340;&amp;#19968;&amp;#32447;&amp;#21592;&amp;#24037;&amp;#37117;&amp;#25910;&amp;#21040;&amp;#20102; HR &amp;#28040;&amp;#24687;&amp;#65292;&amp;#26126;&amp;#22825;&amp;#20250;&amp;#24320;&amp;#32447;&amp;#19978;&amp;#33150;&amp;#35759;&amp;#20250;&amp;#35758; &amp;#8987;&amp;#65292;&amp;#22823;&amp;#27010;&amp;#29575;&amp;#20250;&amp;#35848;&amp;#31163;&amp;#32844;&amp;#36180;&amp;#20607;&amp;#30340;&amp;#38382;&amp;#39064;&amp;#65292;&amp;#33258; &amp;#9802;&amp;#28216;&amp;#23478;&amp;#30340;&amp;#20225;&amp;#19994;&amp;#24494;&amp;#20449;&amp;#24050;&amp;#32463;&amp;#20572;&amp;#29992;&amp;#65292;&amp;#26080;&amp;#27861;&amp;#36319;&amp;#22806;&amp;#37096;&amp;#20154;&amp;#21592;&amp;#32852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33;&amp;#22909;&amp;#26495;&amp;#22359;&amp;#65306;&amp;#27682;&amp;#33021;&amp;#28304;&amp;#12289;&amp;#29123;&amp;#26009;&amp;#30005;&amp;#2774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800;&amp;#65292;&amp;#22235;&amp;#24029;&amp;#27719;&amp;#20803;&amp;#36798;&amp;#30340;&amp;#20027;&amp;#35201;&amp;#36164;&amp;#20135;&amp;#20026;&amp;#36890;&amp;#36807;&amp;#39321;&amp;#28207;&amp;#24320;&amp;#20803;&amp;#30719;&amp;#19994;&amp;#38598;&amp;#22242;&amp;#26377;&amp;#38480;&amp;#20844; &amp;#9980;&amp;#21496;&amp;#25345;&amp;#26377;&amp;#32769;&amp;#25373;&amp;#24320;&amp;#20803;&amp;#30719;&amp;#19994;&amp;#26377;&amp;#38480;&amp;#20844;&amp;#21496;&amp;#65288;&amp;#19979;&amp;#31216;&amp;#8220;&amp;#32769;&amp;#25373;&amp;#24320;&amp;#20803;&amp;#8221;&amp;#65289;100%&amp;#32929;&amp;#26435;&amp;#65292; &amp;#10082;&amp;#32769;&amp;#25373;&amp;#24320;&amp;#20803;&amp;#20027;&amp;#33829;&amp;#19994;&amp;#21153;&amp;#20026;&amp;#27695;&amp;#21270;&amp;#38078;&amp;#30340;&amp;#24320;&amp;#37319;&amp;#12289;&amp;#29983;&amp;#20135;&amp;#21644;&amp;#38144;&amp;#21806;&amp;#12290;&amp;#22235;&amp;#24029;&amp;#24320;&amp;#20803;&amp;#30719;&amp;#19994;&amp;#26377;&amp;#38480; &amp;#9807;&amp;#20844;&amp;#21496;&amp;#20026;&amp;#32769;&amp;#25373;&amp;#24320;&amp;#20803;&amp;#21407;&amp;#22659;&amp;#20869;&amp;#32929;&amp;#19996;&amp;#65292;&amp;#36213;&amp;#24605;&amp;#20461;&amp;#25345;&amp;#32929;96%&amp;#65292;&amp;#22235;&amp;#24029;&amp;#24320;&amp;#20803;&amp;#25345;&amp;#32929;4% &amp;#9977;&amp;#65292;&amp;#35813;&amp;#20844;&amp;#21496;&amp;#37319;&amp;#29992;&amp;#24179;&amp;#20215;&amp;#38144;&amp;#21806;&amp;#30340;&amp;#26041;&amp;#24335;&amp;#20026;&amp;#32769;&amp;#25373;&amp;#24320;&amp;#20803;&amp;#37319;&amp;#36141;&amp;#26426;&amp;#22120;&amp;#3577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1/w452h859/20190820/7836-icmpfxa4279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2269;&amp;#24037;&amp;#19994;&amp;#32852;&amp;#21512;&amp;#20250;&amp;#39318;&amp;#24109;&amp;#32463;&amp;#27982;&amp;#23398;&amp;#23478;&amp;#31216;&amp;#65292;&amp;#33521;&amp;#22269;&amp;#24050;&amp;#20986;&amp;#29616;&amp;#29983;&amp;#20135;&amp;#21147;&amp;#21644;&amp;#21830;&amp;#19994;&amp;#25237; &amp;#10086;&amp;#36164;&amp;#38271;&amp;#26399;&amp;#30130;&amp;#36719;&amp;#30340;&amp;#21183;&amp;#22836;&amp;#65292;&amp;#25110;&amp;#23558;&amp;#24433;&amp;#21709;&amp;#21040;&amp;#32463;&amp;#27982;&amp;#38271;&amp;#26399;&amp;#22686;&amp;#38271;&amp;#33021;&amp;#21147;&amp;#12290;&amp;#35813;&amp;#32452;&amp;#32455;&amp;#36127;&amp;#36131;&amp;#20154;&amp;#35686; &amp;#9981;&amp;#21578;&amp;#31216;&amp;#65292;&amp;#22914;&amp;#26524;&amp;#33521;&amp;#22269;&amp;#25919;&amp;#24220;&amp;#19981;&amp;#33021;&amp;#21450;&amp;#26102;&amp;#20986;&amp;#21488;&amp;#24212;&amp;#23545;&amp;#25514;&amp;#26045;&amp;#65292;&amp;#33521;&amp;#22269;&amp;#25110;&amp;#23558;&amp;#36814;&amp;#26469;&amp;#8220;&amp;#22833;&amp;#21435;&amp;#30340; &amp;#9193;&amp;#21313;&amp;#2418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color: black;"&gt;&amp;#19981; &amp;#10085;&amp;#36866;&amp;#29992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9/w702h1057/20190818/111c-icmpfwz7943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7743;&amp;#33487;&amp;#30465;&amp;#20043;&amp;#22806; &amp;#9989;&amp;#65292;&amp;#20854;&amp;#20182;&amp;#35797;&amp;#28857;&amp;#22320;&amp;#21306;&amp;#22312;&amp;#25968;&amp;#23383;&amp;#20154;&amp;#27665;&amp;#24065;&amp;#36151;&amp;#27454;&amp;#39046;&amp;#22495;&amp;#30340;&amp;#24212;&amp;#29992; &amp;#9889;&amp;#25299;&amp;#23637;&amp;#20063;&amp;#22312;&amp;#31215;&amp;#26497;&amp;#36827;&amp;#34892;&amp;#12290;&amp;#22914; &amp;#9193;&amp;#65292;&amp;#20964;&amp;#20976;&amp;#24425;&amp;#19990;&amp;#30028;&amp;#24425;&amp;#31080;2022&amp;#24180;7&amp;#26376;&amp;#20221;&amp;#65292;&amp;#20013;&amp;#22269;&amp;#37038;&amp;#25919;&amp;#20648;&amp;#33988;&amp;#38134;&amp;#34892;&amp;#22312;&amp;#38485; &amp;#9934;&amp;#35199;&amp;#30465;&amp;#25104;&amp;#21151;&amp;#33853;&amp;#22320;&amp;#20840;&amp;#34892;&amp;#39318;&amp;#31508;&amp;#25968;&amp;#23383;&amp;#20154;&amp;#27665;&amp;#24065;&amp;#27773;&amp;#36710;&amp;#28040;&amp;#36153;&amp;#36151;&amp;#27454;&amp;#25918;&amp;#27454;&amp;#21450;&amp;#21463;&amp;#25176;&amp;#25903;&amp;#20184;&amp;#19994;&amp;#21153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4;&amp;#23572;&amp;#36719;&amp;#20214;&amp;#65288;603232&amp;#65289;12&amp;#26376;6&amp;#26085;&amp;#26202;&amp;#38388;&amp;#20844;&amp;#21578;&amp;#65292;&amp;#20844;&amp;#21496;&amp;#30417;&amp;#20107;&amp;#20219; &amp;#9976;&amp;#20255;&amp;#12289;&amp;#21103;&amp;#24635;&amp;#32463;&amp;#29702;&amp;#33539;&amp;#23792;&amp;#25311;&amp;#21512;&amp;#35745;&amp;#20943;&amp;#25345;&amp;#19981;&amp;#36229;&amp;#36807;38&amp;#19975;&amp;#32929;&amp;#20844;&amp;#21496;&amp;#32929;&amp;#20221;&amp;#65292;&amp;#21344;&amp;#20844;&amp;#21496;&amp;#24635;&amp;#32929; &amp;#9974;&amp;#26412;&amp;#30340;0.1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86/w586h400/20200214/3a05-ipmxpvz66409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70;&amp;#39057;&amp;#37324;&amp;#65292;&amp;#26377;&amp;#30007;&amp;#23376;&amp;#25578;&amp;#30528;&amp;#22899;&amp;#23376;&amp;#30340;&amp;#22836;&amp;#21457;&amp;#65292;&amp;#24448;&amp;#22899;&amp;#23376;&amp;#22836;&amp;#19978;&amp;#27900;&amp;#27922;&amp;#22696;&amp;#27700;&amp;#12290;&amp;#22899;&amp;#23376; &amp;#10087;&amp;#25379;&amp;#25166;&amp;#21518;&amp;#36300;&amp;#20498; &amp;#10061;&amp;#65292;&amp;#30007;&amp;#23376;&amp;#29992;&amp;#26131;&amp;#25289;&amp;#32592;&amp;#20987;&amp;#25171;&amp;#22899;&amp;#23376;&amp;#30340;&amp;#22836;&amp;#37096;&amp;#65292;&amp;#21478;&amp;#19968;&amp;#21517;&amp;#30007;&amp;#23376;&amp;#24378;&amp;#34892;&amp;#33073;&amp;#25481;&amp;#22905; &amp;#10067;&amp;#30340;&amp;#19968;&amp;#21482;&amp;#38795;&amp;#12290;&amp;#22899;&amp;#23376;&amp;#36538;&amp;#22312;&amp;#22320;&amp;#19978;&amp;#65292;&amp;#21457;&amp;#20986;&amp;#30171;&amp;#33510;&amp;#30340;&amp;#22768;&amp;#38899;&amp;#8230;&amp;#8230;&amp;#32593;&amp;#21451;&amp;#32439;&amp;#32439;&amp;#23545;&amp;#35270;&amp;#39057;&amp;#20013;&amp;#30340; &amp;#10084;&amp;#26292;&amp;#21147;&amp;#12289;&amp;#20302;&amp;#20439;&amp;#34892;&amp;#20026;&amp;#34920;&amp;#31034;&amp;#24868;&amp;#24594;&amp;#12289;&amp;#35892;&amp;#36131;&amp;#65292;&amp;#21628;&amp;#21505;&amp;#26377;&amp;#20851;&amp;#37096;&amp;#38376;&amp;#36827;&amp;#34892;&amp;#35843;&amp;#26597;&amp;#26680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46;&amp;#65292;&amp;#26410;&amp;#26469;A&amp;#32929;&amp;#24066;&amp;#22330;&amp;#20272;&amp;#20540;&amp;#26377;&amp;#26395;&amp;#20986;&amp;#29616;&amp;#22238;&amp;#21319; &amp;#9803;&amp;#12290;&amp;#29790;&amp;#38134;&amp;#35777;&amp;#21048;&amp;#20013;&amp;#22269;&amp;#32929;&amp;#31080;&amp;#31574; &amp;#9918;&amp;#30053;&amp;#20998;&amp;#26512;&amp;#24072;&amp;#23391;&amp;#30922;&amp;#34920;&amp;#31034;&amp;#65292;&amp;#39044;&amp;#35745;&amp;#32463;&amp;#27982;&amp;#22797;&amp;#33487;&amp;#19982;&amp;#19979;&amp;#28216;&amp;#21033;&amp;#28070;&amp;#29575;&amp;#25913;&amp;#21892;&amp;#23558;&amp;#24102;&amp;#21160;A&amp;#32929;&amp;#27818;&amp;#28145;300&amp;#25351;&amp;#25968;&amp;#30340;&amp;#27599;&amp;#32929;&amp;#30408;&amp;#21033;&amp;#22686;&amp;#36895;&amp;#20174;2022&amp;#24180;&amp;#30340;4%&amp;#36291;&amp;#21319;&amp;#33267;2023&amp;#24180;&amp;#30340;15%&amp;#12290;&amp;#30446;&amp;#21069;&amp;#27818;&amp;#28145;300&amp;#25351;&amp;#25968;&amp;#30340;&amp;#38745;&amp;#24577;&amp;#24066;&amp;#30408;&amp;#29575;&amp;#20026;11.3&amp;#20493; &amp;#9809;&amp;#65292;&amp;#20302;&amp;#20110;&amp;#20116;&amp;#24180; &amp;#10146;&amp;#22343;&amp;#20540;1.2&amp;#20010;&amp;#26631;&amp;#20934;&amp;#24046;&amp;#65292;&amp;#19988;&amp;#25509;&amp;#36817;&amp;#20110;2016&amp;#24180;&amp;#21644;2018&amp;#24180;&amp;#30340;&amp;#20302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33;&amp;#22909;&amp;#26495;&amp;#22359;&amp;#65306;&amp;#27682;&amp;#33021;&amp;#28304;&amp;#12289;&amp;#29123;&amp;#26009;&amp;#30005;&amp;#277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60/w492h568/20190819/1949-icmpfxa1591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2914;&amp;#27492;&amp;#65292;&amp;#26118;&amp;#26126;&amp;#24093;&amp;#38134;2016&amp;#24180;8&amp;#26376;23&amp;#26085;&amp;#21462;&amp;#24471;&amp;#30340;&amp;#12298;&amp;#25506;&amp;#30719;&amp;#26435;&amp;#35768; &amp;#10086;&amp;#21487;&amp;#35777;&amp;#12299;&amp;#26089;&amp;#22312;2018&amp;#24180;8&amp;#26376;23&amp;#26085;&amp;#20415;&amp;#24050;&amp;#21040;&amp;#26399;&amp;#65292;&amp;#30446;&amp;#21069;&amp;#22788;&amp;#20110;&amp;#36807;&amp;#26399;&amp;#29366;&amp;#24577;&amp;#65292;&amp;#30452; &amp;#9800;&amp;#21040;&amp;#20170;&amp;#24180;&amp;#25165;&amp;#24320;&amp;#22987;&amp;#21150;&amp;#29702;&amp;#25506;&amp;#30719;&amp;#26435;&amp;#30340;&amp;#20445;&amp;#30041;&amp;#21644;&amp;#24310;&amp;#32493;&amp;#65292;&amp;#30446;&amp;#21069;&amp;#24453;&amp;#26118;&amp;#26126;&amp;#24066;&amp;#30456;&amp;#20851;&amp;#37096;&amp;#38376;&amp;#23457;&amp;#25209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9;&amp;#35266;&amp;#32463;&amp;#27982;&amp;#26041;&amp;#38754;&amp;#65292;&amp;#32654;&amp;#22269;&amp;#24403;&amp;#21069;&amp;#21171;&amp;#21160;&amp;#21147;&amp;#24066;&amp;#22330;&amp;#20173;&amp;#28982;&amp;#24378;&amp;#21170;&amp;#65292;&amp;#38754;&amp;#20020;&amp;#20379;&amp;#38656;&amp;#38169;&amp;#37197; &amp;#9994;&amp;#38382;&amp;#39064;&amp;#12290;11&amp;#26376;&amp;#26032;&amp;#22686;&amp;#38750;&amp;#20892;&amp;#23601;&amp;#19994;&amp;#20154;&amp;#25968;26.3&amp;#19975;&amp;#20154; &amp;#9989;&amp;#65292;&amp;#22823;&amp;#24133;&amp;#39640;&amp;#20110;&amp;#39044;&amp;#26399;&amp;#30340;20 &amp;#9889;&amp;#19975;&amp;#20154;&amp;#12290;&amp;#22833;&amp;#19994;&amp;#29575;&amp;#20445;&amp;#25345;3.7%&amp;#19981;&amp;#21464;&amp;#65292;&amp;#31526;&amp;#21512;&amp;#39044;&amp;#26399;&amp;#12290;&amp;#23601;&amp;#19994;&amp;#24847;&amp;#24895;&amp;#24674;&amp;#22797;&amp;#19981;&amp;#21450;&amp;#39044;&amp;#26399; // &amp;#9785;&amp;#65292;&amp;#21171;&amp;#21160;&amp;#21442;&amp;#19982;&amp;#29575;&amp;#24310;&amp;#32493;&amp;#19979;&amp;#38477; &amp;#9962;&amp;#65292;11&amp;#26376;&amp;#21171;&amp;#21160;&amp;#21442;&amp;#19982;&amp;#29575;&amp;#20026;62.1% &amp;#9981;&amp;#65292;&amp;#20302;&amp;#20110;&amp;#39044;&amp;#26399; &amp;#9196;&amp;#20540;&amp;#30340;62.3%&amp;#21644;&amp;#21069;&amp;#20540;&amp;#30340;62.2%&amp;#12290;&amp;#21608;&amp;#24230;&amp;#39318;&amp;#27425;&amp;#30003;&amp;#39046;&amp;#22833;&amp;#19994;&amp;#25937;&amp;#27982;&amp;#20154;&amp;#25968;&amp;#19979; // &amp;#9785;&amp;#38477;&amp;#65292;&amp;#20026;22.5&amp;#19975;&amp;#20154;&amp;#65292;&amp;#20302;&amp;#20110;&amp;#24066;&amp;#22330;&amp;#39044;&amp;#26399;&amp;#30340;23.5&amp;#19975;&amp;#20154;&amp;#21644;&amp;#19978;&amp;#26399;&amp;#20540;24&amp;#19975; &amp;#9804;&amp;#20154;&amp;#65292;&amp;#20294;&amp;#25345;&amp;#32493;&amp;#39046;&amp;#21462;&amp;#22833;&amp;#19994;&amp;#37329;&amp;#20154;&amp;#25968;&amp;#32487;&amp;#32493;&amp;#22686;&amp;#21152;&amp;#65307;&amp;#23567;&amp;#26102;&amp;#24037;&amp;#36164;&amp;#21516;&amp;#27604;&amp;#29615;&amp;#27604;&amp;#22686;&amp;#36895;&amp;#22343;&amp;#19978;&amp;#21319; &amp;#65292;11&amp;#26376;&amp;#24179;&amp;#22343;&amp;#23567;&amp;#26102;&amp;#24037;&amp;#36164;&amp;#21516;&amp;#27604;&amp;#22686;&amp;#36895;5.1%&amp;#65292;&amp;#39640;&amp;#20110;&amp;#39044;&amp;#26399;&amp;#20540;4.6%&amp;#65307;&amp;#24179; &amp;#9809;&amp;#22343;&amp;#23567;&amp;#26102;&amp;#24037;&amp;#36164;&amp;#29615;&amp;#27604;0.6%&amp;#65292;&amp;#39640;&amp;#20110;&amp;#39044;&amp;#26399;&amp;#30340;0.3%&amp;#21644;&amp;#21069;&amp;#20540;0.5%&amp;#65292;&amp;#21453; &amp;#9855;&amp;#26144;&amp;#21171;&amp;#21160;&amp;#21147;&amp;#24066;&amp;#22330;&amp;#20379;&amp;#38656;&amp;#38169;&amp;#37197;&amp;#20173;&amp;#28982;&amp;#20005;&amp;#373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64;&amp;#20976;&amp;#24425;&amp;#19990;&amp;#30028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231/w1165h1466/20191021/9ca8-ihfpfwa14557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mreubSPXp.aspx" title=""  data-id="54"  target="_blank"&gt;&lt;mip-img class="mip-img mip-hot-img" layout="fixed" src="http://n.sinaimg.cn/sinacn20116/0/w960h1440/20190928/7c97-ifffqup6412934.jpg" width="110" height="72"&gt;&lt;/mip-img&gt;&lt;p class="nr"&gt;&amp;#19978;&amp;#35843;&amp;#65292;&amp;#20004;&amp;#22823;&amp;#30789;&amp;#29255;&amp;#24040;&amp;#22836;&amp;#22238;&amp;#24212;&lt;/p&gt;&lt;p class="ly"&gt;&lt;span class="pl_all" docUrl=""&gt;&lt;/span&gt;&lt;mip-img class="mip-element mip-comment-img" alt="" src="http://n.sinaimg.cn/sinacn10113/653/w633h820/20191005/00fd-ifmectm44349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aGzAsiAm.htm" title=""  data-id="55"  target="_blank"&gt;&lt;mip-img class="mip-img mip-hot-img" layout="fixed" src="http://n.sinaimg.cn/sinacn10111/450/w500h750/20200202/c952-inzcrxr4774671.jpg" width="110" height="72"&gt;&lt;/mip-img&gt;&lt;p class="nr"&gt;&amp;#29702;&amp;#24819;&amp;#27773;&amp;#36710;&amp;#65306;2025&amp;#24180;&amp;#19978;&amp;#21322;&amp;#24180;&amp;#21457;&amp;#24067;&amp;#20840;&amp;#26032;&amp;#32431;&amp;#30005;&amp;#20135;&amp;#21697;&lt;/p&gt;&lt;p class="ly"&gt;&lt;span class="pl_all" docUrl="?id=utf8hElQ20230220.doc"&gt;&lt;/span&gt;&lt;mip-img class="mip-element mip-comment-img" alt="" src="http://n.sinaimg.cn/sinakd10120/188/w1080h1508/20200327/812b-irkazzv89584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orNOUqfsq/index.aspx" title=""  data-id="56"  target="_blank"&gt;&lt;mip-img class="mip-img mip-hot-img" layout="fixed" src="http://n.sinaimg.cn/sinacn10112/303/w690h413/20200129/e71d-intiarp0018240.jpg" width="110" height="72"&gt;&lt;/mip-img&gt;&lt;p class="nr"&gt;&amp;#22269;&amp;#28023;&amp;#35777;&amp;#21048;&amp;#19978;&amp;#21322;&amp;#24180;&amp;#24402;&amp;#27597;&amp;#20928;&amp;#21033;&amp;#28070;&amp;#26292;&amp;#38477;63%&amp;#65292;&amp;#25237;&amp;#34892;&amp;#25910;&amp;#20837;&amp;#33136;&amp;#26025;&amp;#65292;&amp;#32929;&amp;#31080;&amp;#36136;&amp;#25276;&amp;#22238;&amp;#36141;&amp;#19994;&amp;#21153;&amp;#20063;&amp;#25302;&amp;#21518;&amp;#33151;&lt;/p&gt;&lt;p class="ly"&gt;&lt;span class="pl_all" docUrl=""&gt;&lt;/span&gt;&lt;mip-img class="mip-element mip-comment-img" alt="" src="http://n.sinaimg.cn/sinacn10114/752/w690h862/20200122/5005-innckce89918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icirculation.com/203xUYddFU8iXX.aspx?id=6bqXFnKVIXL8m.htm" data-id="1" data-num="0" data-href="http://www.sysy.com.cn/20YlZmpwhnK.aspx?id=3FDlCAPJMgGsD.phtml"  title="" target="_blank"&gt;&lt;mip-img class="mip-img" layout="container" src="http://n.sinaimg.cn/sinacn10111/529/w912h1217/20200116/735e-inhcyca1965828.jpg" width="100%" height="100%"&gt;&lt;/mip-img&gt;&lt;p&gt;&amp;#20851;&amp;#20110;&amp;#20320;&amp;#30340;&amp;ldquo;&amp;#25151;&amp;#23627;&amp;#20445;&amp;#38505;&amp;rdquo; &amp;#36825;&amp;#20123;&amp;#20107;&amp;#35201;&amp;#20102;&amp;#35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nmo9uLit6iQw.aspx?id=7TzCWfgiRR8BDoi52.phtm" data-id="2" data-num="0" data-href="ttp://www.starforest.cn/20tp8CUTVo0dew2mqC.aspx?id=mRfFJ6OlJdDPfmiFvV.exe"  title="" target="_blank"&gt;&lt;mip-img class="mip-img" layout="container" src="http://n.sinaimg.cn/sinacn10113/373/w465h708/20190813/809c-icapxph9956554.jpg" width="100%" height="100%"&gt;&lt;/mip-img&gt;&lt;p&gt;&amp;#22810;&amp;#39033;&amp;#25910;&amp;#20837;&amp;#32553;&amp;#27700; &amp;#20294;&amp;#25237;&amp;#36164;&amp;#25910;&amp;#30410;&amp;#24378;&amp;#21183;&amp;#22686;&amp;#38271;176% &amp;#24352;&amp;#23478;&amp;#28207;&amp;#34892;&amp;#19978;&amp;#21322;&amp;#24180;&amp;#20928;&amp;#21033;&amp;#28070;&amp;#22686;&amp;#24133;&amp;#36817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pQXp4cV6ylJxIB.aspx?id=olScGCpjsFGKlbFV.phtm" data-id="3" data-num="0" data-href="http://www.910laoshi.com/20wTZA5VHEhqb01X.aspx?id=mQB2t1mVH2F2.phtml"  title="" target="_blank"&gt;&lt;mip-img class="mip-img" layout="container" src="http://n.sinaimg.cn/sinacn10120/486/w550h736/20190819/fbb3-icmpfxa28123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lYORROsXJ9.aspx?id=1zM1BKqYA1142n.exe" data-id="4" data-num="0" data-href="http://www.gzzmedu.com/20KqFNE0LsSCgkz0ua14.aspx?id=3FHtEhuGmx3lhu1482.phtm"  title="" target="_blank"&gt;&lt;mip-img class="mip-img" layout="container" src="http://n.sinaimg.cn/sinacn10101/308/w469h639/20200110/df05-imvsvza4062100.jpg" width="100%" height="100%"&gt;&lt;/mip-img&gt;&lt;p&gt;&amp;#36710;&amp;#36710;-A&amp;#19979;&amp;#36300;10.37%&amp;#65292;&amp;#25253;0.83&amp;#32654;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AUsRf2RJdTNaWtRp8.aspx?id=UOvrSQJmR.html" data-id="5" data-num="0" data-href="http://www.nlivf.com/20uTE5O7W49OOmIBwE.aspx?id=o4exY22qU.shtml"  title="" target="_blank"&gt;&lt;mip-img class="mip-img" layout="container" src="http://n.sinaimg.cn/sinacn10111/340/w424h716/20190813/be48-icapxph9269463.jpg" width="100%" height="100%"&gt;&lt;/mip-img&gt;&lt;p&gt;&amp;#21608;&amp;#26411;&amp;#24433;&amp;#21709;&amp;#24066;&amp;#22330;&amp;#37325;&amp;#35201;&amp;#36164;&amp;#35759;&amp;#22238;&amp;#39038;&amp;#65306;&amp;#35199;&amp;#37096;&amp;#22823;&amp;#24320;&amp;#21457;&amp;#20986;&amp;#21033;&amp;#22909; &amp;#21556;&amp;#28165;&amp;#37325;&amp;#30917;&amp;#21457;&amp;#22768; &amp;#40657;&amp;#31070;&amp;#35805;&amp;#24735;&amp;#31354;&amp;#20840;&amp;#24179;&amp;#21488;&amp;#38144;&amp;#37327;&amp;#36229;&amp;#36807;1000&amp;#19975;&amp;#228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ahLYLFDQtKNyUCmgk.aspx?id=NZ3b4hI3kLtfEEwqCi.html" data-id="6" data-num="0" data-href="http://www.rf-seed.com/20f8z0W7Uy.aspx?id=bTqYSuaXMT07E.phtm"  title="" target="_blank"&gt;&lt;mip-img class="mip-img" layout="container" src="http://n.sinaimg.cn/sinacn10115/223/w640h383/20200124/e0fa-innckcf44813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mj8SJLaO1jn1g.aspx?id=WOX7Io6ATgyG9.phtm" data-id="7" data-num="0" data-href="http://tianyuan.xmu.edu.cn/20NO298b2SWcHYw5.aspx?id=MzVBx3jW9UQpsxz0ko.htm"  title="" target="_blank"&gt;&lt;mip-img class="mip-img" layout="container" src="http://n.sinaimg.cn/sinacn20100/40/w680h960/20191023/ae1c-ihfpfwa7429223.jpg" width="100%" height="100%"&gt;&lt;/mip-img&gt;&lt;p&gt;&amp;#36817;400&amp;#23478;&amp;#20844;&amp;#21496;&amp;#25311;&amp;#20013;&amp;#26399;&amp;#20998;&amp;#32418;&amp;#36229;1600&amp;#20159; &amp;#35841;&amp;#22312;&amp;#35946;&amp;#27668;&amp;#20986;&amp;#2516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uwewobJ5.aspx?id=fa91K5Ci8.html" data-id="8" data-num="0" data-href="http://www.wyren.net/20fhQ6HiDgiYFmsbBYAM.aspx?id=GWXR5YCaBVixbAn.html"  title="" target="_blank"&gt;&lt;mip-img class="mip-img" layout="container" src="http://n.sinaimg.cn/sinacn20118/560/w1080h1080/20200104/acab-imrkkfx6922925.jpg" width="100%" height="100%"&gt;&lt;/mip-img&gt;&lt;p&gt;CRO&amp;#27010;&amp;#24565;&amp;#32929;&amp;#20170;&amp;#26085;&amp;#36208;&amp;#39640; &amp;#33647;&amp;#26126;&amp;#29983;&amp;#29289;&amp;#21450;&amp;#33647;&amp;#26126;&amp;#24247;&amp;#24503;&amp;#22343;&amp;#28072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hFVyYTdlmpW.aspx?id=0J2HFZzKYbV.htm" data-id="9" data-num="0" data-href="http://www.cngams.com/207e7iOvB6bwFaqT.aspx?id=Mjr7jb91Q9AB7.shtml"  title="" target="_blank"&gt;&lt;mip-img class="mip-img" layout="container" src="http://n.sinaimg.cn/sinacn20110/565/w1389h776/20190813/029a-icapxph8890837.jpg" width="100%" height="100%"&gt;&lt;/mip-img&gt;&lt;p&gt;&amp;#26085;&amp;#26412;&amp;#27668;&amp;#35937;&amp;#21381;&amp;#21457;&amp;#24067;&amp;#21488;&amp;#39118;&amp;#26368;&amp;#39640;&amp;#32423;&amp;#21035;&amp;#32039;&amp;#24613;&amp;#35686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wHTLObAjMGujmEKf.aspx?id=xyCESNOTD.phtm" data-id="10" data-num="0" data-href="http://www.gxkhn.com/20te5fLM8wAk6U7Npra3.aspx?id=peJYQoRDcK.exe"  title="" target="_blank"&gt;&lt;mip-img class="mip-img" layout="container" src="http://n.sinaimg.cn/sinacn10118/480/w533h747/20191003/2315-ifmectk8964253.jpg" width="100%" height="100%"&gt;&lt;/mip-img&gt;&lt;p&gt;&amp;#19978;&amp;#28023;&amp;#65306;&amp;#38754;&amp;#21521;&amp;#21021;&amp;#21019;&amp;#31185;&amp;#25216;&amp;#20225;&amp;#19994;&amp;#65292;&amp;#40723;&amp;#21169;&amp;#20020;&amp;#28207;&amp;#29575;&amp;#20808;&amp;#25506;&amp;#32034;&amp;#26500;&amp;#24314;&amp;ldquo;&amp;#36151;&amp;#27454;+&amp;#22806;&amp;#37096;&amp;#30452;&amp;#25237;&amp;rdquo;&amp;#19994;&amp;#21153;&amp;#23454;&amp;#26045;&amp;#36335;&amp;#24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20;&amp;#30424;&amp;#65306;&amp;#32654;&amp;#32929;&amp;#24320;&amp;#30424;&amp;#28072;&amp;#36300;&amp;#19981;&amp;#19968; &amp;#24066;&amp;#22330;&amp;#20851;&amp;#27880;&amp;#33521;&amp;#20255;&amp;#36798;&amp;#36130;&amp;#25253;&amp;#19982;&amp;#20013;&amp;#19996;&amp;#23616;&amp;#2118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9-712944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ZRxmEixSU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2-3579595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bykDVWe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16211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gUTrUtad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hR-YzXRgQeW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35748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20939500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fmbtqkBYzg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64;&amp;#20976;&amp;#24425;&amp;#19990;&amp;#30028;&amp;#24425;&amp;#31080;&amp;#40644;&amp;#37329;&amp;#30333;&amp;#38134;&amp;#38656;&amp;#31361;&amp;#30772;&amp;#20160;&amp;#20040;&amp;#20215;&amp;#20301;&amp;#65292;&amp;#25165;&amp;#33021;&amp;#36827;&amp;#19968;&amp;#27493;&amp;#19978;&amp;#2807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