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7880;&amp;#20876;&amp;#23601;&amp;#36865;58&amp;#26080;&amp;#38656;&amp;#30003;&amp;#3583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05105383/index.aspx?id=DLcTWDx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7880;&amp;#20876;&amp;#23601;&amp;#36865;58&amp;#26080;&amp;#38656;&amp;#30003;&amp;#3583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05105383/index.aspx?id=DLcTWDx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9/155188952.shtml" title="" target="_blank"&gt;&amp;#25163;&amp;#27231;&amp;#40179;&amp;#20976;&amp;#32178;&lt;/a&gt;&lt;/span&gt;&lt;a href="/20vbnn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7880;&amp;#20876;&amp;#23601;&amp;#36865;58&amp;#26080;&amp;#38656;&amp;#30003;&amp;#3583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5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799;&amp;#25964;&amp;#352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12/w2048h3064/20191011/29bd-ifvwfti5261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7880;&amp;#20876;&amp;#23601;&amp;#36865;58&amp;#26080;&amp;#38656;&amp;#30003;&amp;#35831;,app&amp;#33529;&amp;#26524;&amp;#31471;V1.6.8auhxIznPNBmGAo-FcAFEJQdjNGTJ-skonNTa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640;&amp;#23618;&amp;#25552;&amp;#21069;&amp;#25918;&amp;#20551;&amp;#65292;&amp;#21830;&amp;#23478;&amp;#27985;&amp;#27700;&amp;#25720;&amp;#40060;&lt;/strong&gt;&amp;#24425;&amp;#31080;&amp;#27880;&amp;#20876;&amp;#23601;&amp;#36865;58&amp;#26080;&amp;#38656;&amp;#30003;&amp;#358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"&gt;&amp;#39532;&amp;#26031;&amp;#20811;&amp;#65306;&amp;#22914;&amp;#26524;&amp;#25105;&amp;#33258;&amp;#2643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96/w1328h1868/20190811/a98e-icapxph1978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0&amp;#26085;-11&amp;#26085;&amp;#65292;&amp;#30001;&amp;#12298;&amp;#20013;&amp;#22269;&amp;#20225;&amp;#19994;&amp;#23478;&amp;#12299;&amp;#26434;&amp;#24535;&amp;#31038;&amp;#20027;&amp;#21150;&amp;#30340;&amp;#8220;&amp;#31532; &amp;#9995;&amp;#20108;&amp;#21313;&amp;#23626;&amp;#20013;&amp;#22269;&amp;#20225;&amp;#19994;&amp;#39046;&amp;#34966;&amp;#24180;&amp;#20250;&amp;#26280;&amp;#31532;&amp;#20108;&amp;#21313;&amp;#20108;&amp;#23626;&amp;#20013;&amp;#22269;&amp;#20225;&amp;#19994;&amp;#26410;&amp;#26469;&amp;#20043;&amp;#26143;&amp;#24180;&amp;#20250;&amp;#8221;&amp;#22312;&amp;#21271; &amp;#9805;&amp;#20140;&amp;#20030;&amp;#34892;&amp;#12290;&amp;#19978;&amp;#28023;&amp;#36130;&amp;#32463;&amp;#22823;&amp;#23398;&amp;#26657;&amp;#38271;&amp;#21016;&amp;#20803;&amp;#26149;&amp;#21457;&amp;#34920;&amp;#20102;&amp;#28436;&amp;#3576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0;&amp;#20102;&amp;#20170;&amp;#24180;&amp;#21452;12 &amp;#10151;&amp;#65292;&amp;#28120;&amp;#23453;&amp;#21644;&amp;#22825;&amp;#29483;&amp;#22343;&amp;#27809;&amp;#26377;&amp;#21457;&amp;#24067;&amp;#21452;12&amp;#30456;&amp;#20851;&amp;#39044;&amp;#28909;&amp;#24494;&amp;#21338; &amp;#9975;&amp;#12290;&amp;#25454;&amp;#20102;&amp;#35299;&amp;#65292;&amp;#28120;&amp;#23453;&amp;#22825;&amp;#29483;&amp;#21644;&amp;#20140;&amp;#19996;&amp;#22823;&amp;#20419;&amp;#33410;&amp;#22863;&amp;#22522;&amp;#26412;&amp;#19968;&amp;#33268; &amp;#10067;&amp;#65292;&amp;#20174;12&amp;#26376;8&amp;#26085;&amp;#24310;&amp;#32493;&amp;#21040;12&amp;#26376;12&amp;#26085;&amp;#12290;&amp;#22312;&amp;#20248;&amp;#24800;&amp;#21147;&amp;#24230;&amp;#19978;&amp;#65292;&amp;#28120;&amp;#23453;&amp;#27599;&amp;#28385;200&amp;#20943;30&amp;#20803; &amp;#9805;&amp;#65292;&amp;#22825;&amp;#29483;&amp;#21017;&amp;#20026; &amp;#9810;&amp;#28385;300&amp;#20803;&amp;#20943;40&amp;#20803;&amp;#12290;&amp;#20140;&amp;#19996;&amp;#26041;&amp;#38754;&amp;#65292;&amp;#20248;&amp;#24800;&amp;#21147;&amp;#24230;&amp;#19982;&amp;#22825;&amp;#29483;&amp;#20445;&amp;#25345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4;&amp;#26377;&amp;#19968;&amp;#21477;&amp;#35805;&amp;#21483;&amp;#19978;&amp;#21892;&amp;#33509;&amp;#27700;&amp;#65292;&amp;#36825;&amp;#21477;&amp;#35805;&amp;#24456;&amp;#22810;&amp;#20154;&amp;#37117;&amp;#30693;&amp;#36947;&amp;#65292;&amp;#24456;&amp;#22810;&amp;#20154;&amp;#20063;&amp;#19981;&amp;#30693; &amp;#10083;&amp;#36947;&amp;#36825;&amp;#20010;&amp;#22825;&amp;#38271;&amp;#22320;&amp;#20037;&amp;#26159;&amp;#12298;&amp;#36947;&amp;#24503;&amp;#32463;&amp;#12299;&amp;#37324;&amp;#38754;&amp;#26469;&amp;#30340;&amp;#12290;&amp;#19978;&amp;#21892;&amp;#33509;&amp;#27700;&amp;#26159;&amp;#12298;&amp;#36947;&amp;#24503;&amp;#32463;&amp;#12299;&amp;#37324;&amp;#38754; &amp;#10071;&amp;#30340;&amp;#31532;&amp;#20843;&amp;#31456;&amp;#65292;&amp;#19978;&amp;#21892;&amp;#33509;&amp;#27700;&amp;#65292;&amp;#27700;&amp;#21892;&amp;#21033;&amp;#19975;&amp;#29289;&amp;#32780;&amp;#19981;&amp;#20105;&amp;#65292;&amp;#22788;&amp;#20247;&amp;#20154;&amp;#20043;&amp;#25152;&amp;#24694; &amp;#9789;&amp;#65292;&amp;#23601;&amp;#26159;&amp;#20247;&amp;#20154; &amp;#9804;&amp;#37117;&amp;#19981;&amp;#21916;&amp;#27426;&amp;#37027;&amp;#20010;&amp;#26368;&amp;#33039;&amp;#12289;&amp;#26368;&amp;#24694;&amp;#30340;&amp;#22320;&amp;#26041;&amp;#12290;&amp;#23621;&amp;#21892;&amp;#22320;&amp;#12289;&amp;#24515;&amp;#21892;&amp;#28170;&amp;#12289;&amp;#19982;&amp;#21892;&amp;#20161;&amp;#12289;&amp;#21160;&amp;#21892;&amp;#26102; &amp;#9962;&amp;#12289;&amp;#25919;&amp;#21892;&amp;#27835;&amp;#12289;&amp;#22827;&amp;#21807;&amp;#19981;&amp;#20105;&amp;#65292;&amp;#25925;&amp;#26080;&amp;#23588;&amp;#12290;&amp;#25152;&amp;#20197;&amp;#36825;&amp;#20010;&amp;#26159;&amp;#26368;&amp;#37325;&amp;#35201;&amp;#30340;&amp;#65292;&amp;#35201;&amp;#26377;&amp;#36825;&amp;#31181;&amp;#19978;&amp;#21892; &amp;#9855;&amp;#33509;&amp;#27700;&amp;#30340;&amp;#22659;&amp;#30028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3/w514h749/20190812/abe6-icapxph6661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1457;&amp;#34920;&amp;#22312;&amp;#12298;&amp;#33258;&amp;#28982;&amp;#12299;&amp;#26434;&amp;#24535;&amp;#30340;&amp;#35770;&amp;#25991;&amp;#34920;&amp;#31034;&amp;#65292;&amp;#36890;&amp;#36807;&amp;#32454;&amp;#32990;&amp;#23454;&amp;#39564;&amp;#12289;&amp;#21160;&amp;#29289;&amp;#23454; &amp;#10152;&amp;#39564;&amp;#20197;&amp;#21450;&amp;#23545;&amp;#20154;&amp;#31867;&amp;#25424;&amp;#36192;&amp;#22120;&amp;#23448;&amp;#21644;&amp;#20154;&amp;#31867;&amp;#24739;&amp;#32773;&amp;#30340;&amp;#30740;&amp;#31350;&amp;#26174;&amp;#31034; &amp;#10084;&amp;#65292;&amp;#24425;&amp;#31080;&amp;#27880;&amp;#20876;&amp;#23601;&amp;#36865;58&amp;#26080;&amp;#38656;&amp;#30003;&amp;#35831;&amp;#19968;&amp;#31181;&amp;#24050;&amp;#32463;&amp;#19987;&amp;#21033;&amp;#36807;&amp;#26399;&amp;#30340; &amp;#9934;&amp;#32925;&amp;#30149;&amp;#33647;&amp;#29289;&amp;#29066;&amp;#21435;&amp;#27687;&amp;#32966;&amp;#37240;&amp;#33021;&amp;#22815;&amp;#39044;&amp;#38450;&amp;#26032;&amp;#20896;&amp;#30149;&amp;#27602;&amp;#24863;&amp;#26579;&amp;#65292;&amp;#24182;&amp;#21487;&amp;#33021;&amp;#26377;&amp;#33021;&amp;#21147;&amp;#39044;&amp;#38450;&amp;#26032;&amp;#20896; &amp;#9811;&amp;#30149;&amp;#27602;&amp;#26410;&amp;#26469;&amp;#20986;&amp;#29616;&amp;#30340;&amp;#31361;&amp;#21464;&amp;#20307;&amp;#24863;&amp;#265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6412;&amp;#25991;&amp;#32508;&amp;#21512;&amp;#24494;&amp;#21338;@&amp;#29579;&amp;#30707;&amp;#12289;&amp;#22830;&amp;#35270;&amp;#26032;&amp;#38395;&amp;#3156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6412;&amp;#25991;&amp;#32508;&amp;#21512;&amp;#24494;&amp;#21338;@&amp;#29579;&amp;#30707;&amp;#12289;&amp;#22830;&amp;#35270;&amp;#26032;&amp;#38395;&amp;#3156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18/w661h557/20190819/3046-icmpfxa0877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3041;&amp;#31185;&amp;#25216;&amp;#32929;&amp;#20215;&amp;#36208;&amp;#21183;&amp;#20063;&amp;#19968;&amp;#36335;&amp;#21521;&amp;#21271;&amp;#65292;11&amp;#26376;&amp;#20221;&amp;#26356;&amp;#26159;&amp;#39057;&amp;#39057;&amp;#21019;&amp;#20986;&amp;#21382;&amp;#21490;&amp;#26032; &amp;#9808;&amp;#39640;&amp;#65292;&amp;#24180;&amp;#20869;&amp;#32047;&amp;#35745;&amp;#28072;&amp;#24133;&amp;#36798;11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22269;&amp;#21450;&amp;#20854;&amp;#30431;&amp;#21451;&amp;#23558;&amp;#36825;&amp;#20010;&amp;#20215;&amp;#26684;&amp;#19978;&amp;#38480;&amp;#35774;&amp;#35745;&amp;#25104;&amp;#19968;&amp;#20010;&amp;#8220;&amp;#23433; &amp;#9976;&amp;#20840;&amp;#38400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8558;&amp;#28227;&amp;#26032;&amp;#38395; &amp;#32508;&amp;#21512;&amp;#25253;&amp;#369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01/w834h1267/20190817/f492-ichcymw16361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5;&amp;#20064;&amp;#35760;&amp;#32773; &amp;#38889;&amp;#261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2810;&amp;#28857;&amp;#30340;&amp;#36830;&amp;#24180;&amp;#20111;&amp;#25439;&amp;#19981;&amp;#21516;&amp;#65292;&amp;#29289;&amp;#32654;&amp;#31185;&amp;#25216;&amp;#26368;&amp;#36817;&amp;#20960;&amp;#24180;&amp;#19968;&amp;#30452;&amp;#22788;&amp;#20110;&amp;#30408;&amp;#21033;&amp;#29366;&amp;#24577; &amp;#9995;&amp;#65292;&amp;#25307;&amp;#32929;&amp;#20070;&amp;#26174;&amp;#31034;&amp;#65292;2018&amp;#24180;&amp;#21040;2020&amp;#24180;&amp;#65292;&amp;#29289;&amp;#32654;&amp;#31185;&amp;#25216;&amp;#20998;&amp;#21035;&amp;#23454;&amp;#29616;&amp;#33829;&amp;#25910;213.78&amp;#20159;&amp;#20803;&amp;#12289;227.47&amp;#20159;&amp;#20803;&amp;#21644;390.64&amp;#20159;&amp;#20803; &amp;#10085;&amp;#65292;&amp;#20928;&amp;#21033;&amp;#28070;2.26&amp;#20159;&amp;#12289;3.94&amp;#20159;&amp;#21644;7.26&amp;#20159;&amp;#20803;&amp;#12290;&amp;#20854;&amp;#20013; &amp;#9976;&amp;#65292;&amp;#40614;&amp;#24503;&amp;#40857;&amp;#20013;&amp;#22269;&amp;#24182;&amp;#34920;&amp;#30340;2020&amp;#24180;&amp;#65292;&amp;#33829;&amp;#25910;&amp;#21644;&amp;#20928;&amp;#21033;&amp;#28070;&amp;#20998;&amp;#21035;&amp;#22823;&amp;#22686;&amp;#20102;71.73%&amp;#12289;84.3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7&amp;#24180;7&amp;#26376; &amp;#10081;&amp;#65292;&amp;#38470;&amp;#23478;&amp;#22068;&amp;#20449;&amp;#25176;&amp;#21457;&amp;#24067;&amp;#20844;&amp;#21578;&amp;#31216;&amp;#65292;&lt;font cms-style="strong-Bold"&gt;&amp;#37492;&amp;#20110;&amp;#20844;&amp;#21496;&amp;#33891;&amp;#20107;&amp;#38271;&amp;#24120; &amp;#10145;&amp;#23439;&amp;#28041;&amp;#23244;&amp;#20005;&amp;#37325;&amp;#36829;&amp;#32426;&amp;#65292;&amp;#30446;&amp;#21069;&amp;#25509;&amp;#21463;&amp;#32452;&amp;#32455;&amp;#23457;&amp;#26597;&amp;#65292;&amp;#19981;&amp;#33021;&amp;#27491;&amp;#24120;&amp;#23653;&amp;#32844;&amp;#65292;&amp;#26399;&amp;#38388;&amp;#30001;&amp;#20844;&amp;#21496;&amp;#33891; &amp;#9789;&amp;#20107;&amp;#40654;&amp;#20316;&amp;#24378;&amp;#20195;&amp;#20026;&amp;#23653;&amp;#34892;&amp;#20844;&amp;#21496;&amp;#33891;&amp;#20107;&amp;#38271;&amp;#21450;&amp;#27861;&amp;#23450;&amp;#20195;&amp;#34920;&amp;#20154;&amp;#32844;&amp;#264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2/w608h934/20190928/3c15-ifffqup4815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043;&amp;#23545;&amp;#24212;&amp;#30340;&amp;#26159;&amp;#65292;2005&amp;#24180; &amp;#9997;&amp;#65292;&amp;#24352;&amp;#25991;&amp;#20013;&amp;#39318;&amp;#27425;&amp;#38383;&amp;#20837;&amp;#20102;&amp;#32993;&amp;#28070;&amp;#30334;&amp;#23500;&amp;#27036;&amp;#65292; &amp;#9994;&amp;#20197;12&amp;#20159;&amp;#20803;&amp;#36523;&amp;#23478;&amp;#20301;&amp;#21015;&amp;#27036;&amp;#21333;&amp;#31532;140&amp;#21517;&amp;#12290;&amp;#27425;&amp;#24180;&amp;#65292;&amp;#20854;&amp;#20301;&amp;#27425;&amp;#30053;&amp;#24494;&amp;#19979;&amp;#28369;&amp;#33267;152&amp;#21517;&amp;#65292;&amp;#20294;&amp;#36130;&amp;#23500;&amp;#20540;&amp;#36827;&amp;#19968;&amp;#27493;&amp;#19978;&amp;#28072;&amp;#21040;&amp;#20102;20&amp;#20159;&amp;#20803;&amp;#12290;&amp;#20063;&amp;#26159;&amp;#36825;&amp;#19968;&amp;#24180;&amp;#65292;&amp;#24352;&amp;#25991;&amp;#20013;&amp;#20027;&amp;#23548; &amp;#9200;&amp;#26032;&amp;#21326;&amp;#30334;&amp;#36135;&amp;#28151;&amp;#25913;&amp;#65292;&amp;#29289;&amp;#32654;&amp;#21830;&amp;#19994;&amp;#21462;&amp;#20195;&amp;#23425;&amp;#22799;&amp;#22269;&amp;#36164;&amp;#25343;&amp;#19979;&amp;#20102;&amp;#36825;&amp;#23478;&amp;#35199;&amp;#21271;&amp;#21830;&amp;#36229;&amp;#32769;&amp;#22823;&amp;#30340;&amp;#25511; &amp;#9802;&amp;#21046;&amp;#26435;&amp;#65292;&amp;#19968;&amp;#26102;&amp;#39118;&amp;#22836;&amp;#26080;&amp;#200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0010;&amp;#8220;&amp;#23454;&amp;#8221;&amp;#35828;&amp;#30340;&amp;#26159;&amp;#32852;&amp;#24819;&amp;#20026;&amp;#23454;&amp;#20307;&amp;#32463;&amp;#27982;&amp;#30340;&amp;#25968;&amp;#23383;&amp;#21270;&amp;#12289;&amp;#26234;&amp;#33021;&amp;#21270;&amp;#36716;&amp;#22411;&amp;#25552; &amp;#9801;&amp;#20379;&amp;#26032;IT&amp;#30340;&amp;#35299;&amp;#20915;&amp;#26041;&amp;#26696;&amp;#25552;&amp;#20379;&amp;#36171;&amp;#33021;&amp;#12290;&amp;#32852;&amp;#24819;&amp;#20174;2019&amp;#24180;&amp;#24320;&amp;#22987;&amp;#65292;&amp;#23601;&amp;#21551;&amp;#21160;&amp;#20102;&amp;#26234; &amp;#9977;&amp;#33021;&amp;#21270;&amp;#21464;&amp;#38761;&amp;#21644;&amp;#26381;&amp;#21153;&amp;#23548;&amp;#21521;&amp;#30340;&amp;#36716;&amp;#22411;&amp;#12290;&amp;#22260;&amp;#32469;&amp;#26032;IT&amp;#21152;&amp;#22823;&amp;#25237;&amp;#36164;&amp;#24067;&amp;#23616;&amp;#65292;&amp;#21152;&amp;#24555;&amp;#25216;&amp;#26415;&amp;#21019; &amp;#10150;&amp;#26032;&amp;#65292;&amp;#35843;&amp;#25972;&amp;#32452;&amp;#32455;&amp;#26550;&amp;#26500;&amp;#65292;&amp;#33268;&amp;#21147;&amp;#20110;&amp;#25104;&amp;#20026;&amp;#21508;&amp;#34892;&amp;#21508;&amp;#19994;&amp;#26234;&amp;#33021;&amp;#21270;&amp;#36716;&amp;#22411;&amp;#30340;&amp;#24341;&amp;#39046;&amp;#32773;&amp;#21644;&amp;#36171;&amp;#33021; &amp;#9975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7/w640h377/20200214/1233-ipmxpvz6637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947;&amp;#24503;&amp;#32463;&amp;#12299;&amp;#21448;&amp;#35762; &amp;#9808;&amp;#65292;&amp;#22825;&amp;#19979;&amp;#30342;&amp;#30693;&amp;#32654;&amp;#20043;&amp;#20026;&amp;#32654;&amp;#65292;&amp;#26031;&amp;#24694;&amp;#24050;&amp;#65307;&amp;#30342;&amp;#30693;&amp;#21892;&amp;#20043;&amp;#20026;&amp;#21892; &amp;#10067;&amp;#65292;&amp;#26031;&amp;#19981;&amp;#21892;&amp;#24050; &amp;#9807;&amp;#12290;&amp;#25925;&amp;#26377;&amp;#26080;&amp;#30456;&amp;#29983;&amp;#65292;&amp;#38590;&amp;#26131;&amp;#30456;&amp;#25104;&amp;#65292;&amp;#38271;&amp;#30701;&amp;#30456;&amp;#24418;&amp;#65292;&amp;#39640;&amp;#19979;&amp;#30456;&amp;#20542;&amp;#65292;&amp;#38899;&amp;#22768;&amp;#30456; &amp;#10081;&amp;#21644;&amp;#65292;&amp;#21069;&amp;#21518;&amp;#30456;&amp;#38543;&amp;#12290;&amp;#36825;&amp;#37117;&amp;#26159;&amp;#36777;&amp;#35777;&amp;#12290;&amp;#20154;&amp;#19990;&amp;#38388;&amp;#23431;&amp;#23449;&amp;#38388;&amp;#26368;&amp;#26089;&amp;#30340;&amp;#36777;&amp;#35777;&amp;#27861;&amp;#22312;&amp;#36825;&amp;#37324;&amp;#35806;&amp;#29983; &amp;#9203;&amp;#20102;&amp;#12290;&amp;#22240;&amp;#20026;&amp;#25105;&amp;#20204;&amp;#20013;&amp;#22269;&amp;#22312;&amp;#21476;&amp;#20195;&amp;#25991;&amp;#23398;&amp;#12289;&amp;#31038;&amp;#20250;&amp;#23398;&amp;#21644;&amp;#21746;&amp;#23398;&amp;#23427;&amp;#26159;&amp;#34701;&amp;#22312;&amp;#19968;&amp;#36215;&amp;#30340;&amp;#12290;&amp;#25152;&amp;#20197; &amp;#9809;&amp;#26377;&amp;#20102;&amp;#36777;&amp;#35777;&amp;#30340;&amp;#24605;&amp;#32500;&amp;#65292;&amp;#25105;&amp;#20204;&amp;#23601;&amp;#26356;&amp;#22909;&amp;#30340;&amp;#21435;&amp;#22312;&amp;#20225;&amp;#19994;&amp;#37324;&amp;#38754;&amp;#20063;&amp;#35201;&amp;#32463;&amp;#24120;&amp;#21435;&amp;#29992;&amp;#21040;&amp;#36777;&amp;#35777;&amp;#30340; &amp;#9975;&amp;#24605;&amp;#32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5991;&amp;#38134;&amp;#35748;&amp;#20026;&amp;#65292;&amp;#24180;&amp;#36731;&amp;#30340;&amp;#20225;&amp;#19994;&amp;#23478;&amp;#19981;&amp;#35201;&amp;#26377;&amp;#30701;&amp;#26399;&amp;#30340;&amp;#24605;&amp;#32500;&amp;#65292;&amp;#35201;&amp;#26377;&amp;#38271;&amp;#26399;&amp;#30340;&amp;#24605; &amp;#10148;&amp;#32500;&amp;#65292;&amp;#35201;&amp;#25026;&amp;#24471;&amp;#32784;&amp;#24515;&amp;#65292;&amp;#36164;&amp;#26412;&amp;#20037;&amp;#20037;&amp;#20026;&amp;#21151;&amp;#65292;&amp;#36825;&amp;#20010;&amp;#26159;&amp;#26368;&amp;#37325;&amp;#3520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168/w1500h2668/20200125/0fab-innckcf5335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5991;&amp;#20013;&amp;#21463;&amp;#35775;&amp;#32773;&amp;#30342;&amp;#20026;&amp;#21270;&amp;#21517;&amp;#12290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4266;&amp;#22346;&amp;#24066;&amp;#25919;&amp;#24220;&amp;#23545;&amp;#21326;&amp;#22799;&amp;#24184;&amp;#31119;&amp;#30340;&amp;#21448;&amp;#19968;&amp;#27425;&amp;#32446;&amp;#22256;&amp;#12290;&amp;#25509;&amp;#30424;&amp;#26041;&amp;#22823;&amp;#21378;&amp;#22269;&amp;#23439;&amp;#26159; &amp;#9789;&amp;#22823;&amp;#21378;&amp;#22238;&amp;#26063;&amp;#33258;&amp;#27835;&amp;#21439;&amp;#36130;&amp;#25919;&amp;#23616;&amp;#30340;&amp;#20840;&amp;#36164;&amp;#23376;&amp;#20844;&amp;#21496;&amp;#65292;&amp;#25104;&amp;#31435;&amp;#20110;2021&amp;#24180;11&amp;#26376;17 &amp;#9806;&amp;#26085;&amp;#65292;&amp;#27880;&amp;#20876;&amp;#36164;&amp;#37329;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19979;&amp;#20026;&amp;#23545;&amp;#35805;&amp;#20840;&amp;#2599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1/w551h700/20190925/021d-ifaench0406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21516;&amp;#26102;&amp;#31216;&amp;#65292;&amp;#29233;&amp;#31435;&amp;#20449;&amp;#30340;&amp;#30693;&amp;#35782;&amp;#20135;&amp;#26435;&amp;#35768;&amp;#21487;&amp;#25910;&amp;#20837;&amp;#32487;&amp;#32493;&amp;#21463;&amp;#21040;&amp;#22810;&amp;#31181;&amp;#22240;&amp;#32032; &amp;#9996;&amp;#30340;&amp;#24433;&amp;#21709;&amp;#65292;&amp;#21253;&amp;#25324;&amp;#21040;&amp;#26399;&amp;#24453;&amp;#32493;&amp;#30340;&amp;#19987;&amp;#21033;&amp;#35768;&amp;#21487;&amp;#21327;&amp;#35758;&amp;#12289;&amp;#20174;4G&amp;#21040;5G&amp;#30340;&amp;#25216;&amp;#26415;&amp;#36716;&amp;#31227;&amp;#65292; &amp;#10085;&amp;#20197;&amp;#21450;&amp;#26410;&amp;#26469;&amp;#27719;&amp;#29575;&amp;#31561;&amp;#22240;&amp;#32032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449;&amp;#35777;&amp;#21048;&amp;#39318;&amp;#24109;&amp;#32463;&amp;#27982;&amp;#23398;&amp;#23478;&amp;#26126;&amp;#26126;&amp;#23545;&amp;#12298;&amp;#35777;&amp;#21048;&amp;#26085;&amp;#25253;&amp;#12299;&amp;#35760;&amp;#32773;&amp;#34920;&amp;#31034;&amp;#65292;&amp;#20174;&amp;#8220;&amp;#19968; &amp;#9995;&amp;#24102;&amp;#19968;&amp;#36335;&amp;#8221;&amp;#32463;&amp;#27982;&amp;#21457;&amp;#23637;&amp;#35282;&amp;#24230;&amp;#26469;&amp;#30475;&amp;#65292;&amp;#24403;&amp;#21069;&amp;#25105;&amp;#22269;&amp;#19982;&amp;#8220;&amp;#19968;&amp;#24102;&amp;#19968;&amp;#36335;&amp;#8221;&amp;#22269;&amp;#23478;&amp;#20043;&amp;#38388;&amp;#30340;&amp;#21830; &amp;#9975;&amp;#21697;&amp;#36152;&amp;#26131;&amp;#12289;&amp;#30452;&amp;#25509;&amp;#25237;&amp;#36164;&amp;#31561;&amp;#32463;&amp;#36152;&amp;#24448;&amp;#26469;&amp;#26085;&amp;#30410;&amp;#39057;&amp;#32321;&amp;#65292;&amp;#23545;&amp;#20110;&amp;#20197;&amp;#8220;&amp;#20154;&amp;#27665;&amp;#24065;-&amp;#21508;&amp;#32463;&amp;#27982;&amp;#20307; &amp;#9786;&amp;#26412;&amp;#24065;&amp;#8221;&amp;#30340;&amp;#36135;&amp;#24065;&amp;#20449;&amp;#29992;&amp;#20307;&amp;#31995;&amp;#30340;&amp;#38656;&amp;#27714;&amp;#20063;&amp;#19981;&amp;#26029;&amp;#25552;&amp;#39640;&amp;#12290;&amp;#19982;&amp;#27492;&amp;#21516;&amp;#26102;&amp;#65292;&amp;#20154;&amp;#27665;&amp;#24065;&amp;#22312;&amp;#20840;&amp;#29699; &amp;#9194;&amp;#33539;&amp;#22260;&amp;#20316;&amp;#20026;&amp;#25903;&amp;#20184;&amp;#36135;&amp;#24065;&amp;#21644;&amp;#20648;&amp;#22791;&amp;#36135;&amp;#24065;&amp;#30340;&amp;#21151;&amp;#33021;&amp;#20063;&amp;#31283;&amp;#27493;&amp;#22686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7880;&amp;#20876;&amp;#23601;&amp;#36865;58&amp;#26080;&amp;#38656;&amp;#30003;&amp;#3583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5/760/w1079h1281/20200326/c4f9-irkazzv39873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wo-qxlwAfn.aspx" title=""  data-id="54"  target="_blank"&gt;&lt;mip-img class="mip-img mip-hot-img" layout="fixed" src="http://n.sinaimg.cn/sinakd10122/352/w690h462/20200328/b25a-irkazzw3011669.jpg" width="110" height="72"&gt;&lt;/mip-img&gt;&lt;p class="nr"&gt;&amp;#32654;&amp;#22269;12&amp;#26376;&amp;#32844;&amp;#20301;&amp;#31354;&amp;#32570;&amp;#25968;&amp;#24847;&amp;#22806;&amp;#21019;&amp;#19979;&amp;#19977;&amp;#20010;&amp;#26376;&amp;#26368;&amp;#39640;&amp;#27700;&amp;#24179;&lt;/p&gt;&lt;p class="ly"&gt;&lt;span class="pl_all" docUrl=""&gt;&lt;/span&gt;&lt;mip-img class="mip-element mip-comment-img" alt="" src="http://n.sinaimg.cn/sinacn10120/449/w500h749/20200302/a8f1-iqfqmat55460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8141/index.html" title=""  data-id="55"  target="_blank"&gt;&lt;mip-img class="mip-img mip-hot-img" layout="fixed" src="http://n.sinaimg.cn/sinacn10112/565/w595h770/20191024/c537-ihmipqw0505958.jpg" width="110" height="72"&gt;&lt;/mip-img&gt;&lt;p class="nr"&gt;&amp;#35199;&amp;#34255;&amp;#27700;&amp;#36164;&amp;#28304;(01115.HK)&amp;#27599;&amp;#25163;&amp;#20080;&amp;#21334;&amp;#21333;&amp;#20301;&amp;#26356;&amp;#25913;&amp;#20026;10,000&amp;#32929;&amp;#32929;&amp;#20221;&lt;/p&gt;&lt;p class="ly"&gt;&lt;span class="pl_all" docUrl="?id=utf8hElQ20230220.doc"&gt;&lt;/span&gt;&lt;mip-img class="mip-element mip-comment-img" alt="" src="http://n.sinaimg.cn/sinacn20113/599/w2048h2551/20191008/49d7-ifrwayw68653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54237/Default.shtml" title=""  data-id="56"  target="_blank"&gt;&lt;mip-img class="mip-img mip-hot-img" layout="fixed" src="http://n.sinaimg.cn/sinakd10104/581/w1242h1739/20200317/d1f0-iqyryku4672308.jpg" width="110" height="72"&gt;&lt;/mip-img&gt;&lt;p class="nr"&gt;&amp;#32769;&amp;#30333;&amp;#24178;&amp;#37202;&amp;#65306;&amp;#30446;&amp;#21069;&amp;#65292;&amp;#27494;&amp;#38517;&amp;#37202;&amp;#20027;&amp;#35201;&amp;#32858;&amp;#28966;&amp;#22312;&amp;#28246;&amp;#21335;&amp;#30465;&amp;#20869;&amp;#30340;&amp;#24066;&amp;#22330;&amp;#24314;&amp;#35774;&lt;/p&gt;&lt;p class="ly"&gt;&lt;span class="pl_all" docUrl=""&gt;&lt;/span&gt;&lt;mip-img class="mip-element mip-comment-img" alt="" src="http://n.sinaimg.cn/sinacn10105/192/w1080h1512/20200112/df00-imztzhm90666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omrol.cn/20vVEN1LjpJ.aspx?id=hXkXq2Ic6Ri.htm" data-id="1" data-num="0" data-href="http://www.tdsc888.com/20pR6aXNHwXcrB0snk.aspx?id=6F9407v2QI9H1W7S2.html"  title="" target="_blank"&gt;&lt;mip-img class="mip-img" layout="container" src="http://n.sinaimg.cn/sinacn10110/740/w608h932/20200221/e0a7-ipvnsze2795020.jpg" width="100%" height="100%"&gt;&lt;/mip-img&gt;&lt;p&gt;&amp;#21488;&amp;#28286;&amp;ldquo;&amp;#25919;&amp;#22363;&amp;#27963;&amp;#23453;&amp;rdquo;&amp;#29579;&amp;#19990;&amp;#22362;&amp;#26102;&amp;#38548;16&amp;#24180;&amp;#37325;&amp;#36820;&amp;#31435;&amp;#27861;&amp;#26426;&amp;#26500;&amp;#65292;&amp;#23558;&amp;#36319;&amp;#38889;&amp;#22269;&amp;#29788;&amp;#36807;&amp;#25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PQZlNcNpcgM.aspx?id=8TchYcptffcpX.exe" data-id="2" data-num="0" data-href="http://www.huaheji.com/20l45omUemg2.aspx?id=3rMjejr7vJ5I8z.htm"  title="" target="_blank"&gt;&lt;mip-img class="mip-img" layout="container" src="http://n.sinaimg.cn/sinakd10112/517/w1242h1675/20200305/47b0-iqmtvwu7815550.jpg" width="100%" height="100%"&gt;&lt;/mip-img&gt;&lt;p&gt;&amp;#31934;&amp;#20934;&amp;#21457;&amp;#21147; &amp;#20013;&amp;#22269;&amp;#38134;&amp;#34892;&amp;#31215;&amp;#26497;&amp;#21161;&amp;#21147;&amp;#19978;&amp;#28023;&amp;#22269;&amp;#38469;&amp;#37329;&amp;#34701;&amp;#20013;&amp;#24515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oLmlYIq46NYlafoJiQ.aspx?id=C4O4bkOh2XQ0l.htm" data-id="3" data-num="0" data-href="http://www.tileseasy.com/20mHA48EbWDx6TVQ.aspx?id=LlOPaT1vHi.phtm"  title="" target="_blank"&gt;&lt;mip-img class="mip-img" layout="container" src="http://n.sinaimg.cn/sinacn20107/218/w690h1128/20191106/91ab-ihyxcrp72586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E9x0LUHmZQ1aM.aspx?id=ITyDJKp5zegsgL9.htm" data-id="4" data-num="0" data-href="http://www.ctxzx.gov.cn/20iOHQOtKvPKmQV8.aspx?id=D23hMOGRnV7Pb.shtml"  title="" target="_blank"&gt;&lt;mip-img class="mip-img" layout="container" src="http://n.sinaimg.cn/sports/transform/200/w600h400/20190811/a331-icapxph1817791.jpg" width="100%" height="100%"&gt;&lt;/mip-img&gt;&lt;p&gt;&amp;#22240;&amp;#26410;&amp;#25353;&amp;#29031;&amp;#35268;&amp;#23450;&amp;#23653;&amp;#34892;&amp;#23458;&amp;#25143;&amp;#36523;&amp;#20221;&amp;#35782;&amp;#21035;&amp;#20041;&amp;#21153;&amp;#31561; &amp;#27993;&amp;#27743;&amp;#21488;&amp;#24030;&amp;#36335;&amp;#26725;&amp;#20892;&amp;#26449;&amp;#21830;&amp;#19994;&amp;#38134;&amp;#34892;&amp;#34987;&amp;#32602;6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ZKbNs1BVM7KwtArC5.aspx?id=F9lrX2jk.exe" data-id="5" data-num="0" data-href="http://www.voipchina.cn/20ra9jaTvXlxzhjH1QbC.aspx?id=OIntRJVOLe9.shtml"  title="" target="_blank"&gt;&lt;mip-img class="mip-img" layout="container" src="http://n.sinaimg.cn/sinacn20119/30/w1080h1350/20191006/6a27-ifrwayw0869589.jpg" width="100%" height="100%"&gt;&lt;/mip-img&gt;&lt;p&gt;&amp;#21271;&amp;#26862;&amp;#25511;&amp;#32929;&amp;#30424;&amp;#20013;&amp;#24322;&amp;#21160; &amp;#24555;&amp;#36895;&amp;#36339;&amp;#27700;5.2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FkSZuLvs722omJq.aspx?id=U2uJKRdBA8.phtml" data-id="6" data-num="0" data-href="http://www.analogtek.com.cn/20mnA53VX3pJyS.aspx?id=AUfXEGazIEiswv47E.phtm"  title="" target="_blank"&gt;&lt;mip-img class="mip-img" layout="container" src="http://n.sinaimg.cn/sinacn20108/467/w922h1145/20200220/d892-ipvnszc85221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u15z40x7qgGj7.aspx?id=dneR3oqM3J.phtm" data-id="7" data-num="0" data-href="http://m.jingtewang.cn/20AejHSPcUUL.aspx?id=Vi6mzMFH3T5hK9FbVI.phtm"  title="" target="_blank"&gt;&lt;mip-img class="mip-img" layout="container" src="http://n.sinaimg.cn/sinacn10119/359/w454h705/20190814/a770-ichcymv1321600.jpg" width="100%" height="100%"&gt;&lt;/mip-img&gt;&lt;p&gt;&amp;#30899;&amp;#37240;&amp;#38146;&amp;#32456;&amp;#31471;&amp;#28129;&amp;#23395;&amp;#26469;&amp;#20020;&amp;#65292;&amp;#23558;&amp;#20351;&amp;#25972;&amp;#20307;&amp;#38656;&amp;#27714;&amp;#21576;&amp;#29616;&amp;#20559;&amp;#28129;&amp;#30340;&amp;#23616;&amp;#387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ai9u01jcVeYUah0wRN.aspx?id=yQ5E7QNN1J.htm" data-id="8" data-num="0" data-href="http://wap.qdcyyy.com/20WTO5oP7H13V0X.aspx?id=iYC9LPICU.htm"  title="" target="_blank"&gt;&lt;mip-img class="mip-img" layout="container" src="http://n.sinaimg.cn/sinacn20112/245/w1080h765/20191118/bfbc-iipztfe6180730.jpg" width="100%" height="100%"&gt;&lt;/mip-img&gt;&lt;p&gt;&amp;#20013;&amp;#21271;&amp;#33021;&amp;#30424;&amp;#20013;&amp;#24322;&amp;#21160; &amp;#26089;&amp;#30424;&amp;#32929;&amp;#20215;&amp;#22823;&amp;#28072;5.22%&amp;#25253;1.4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JLawMT2JNROb.aspx?id=WSIZOIXU1VxaHmT.phtm" data-id="9" data-num="0" data-href="http://www.yuanzhuosz.com/20hg32qAPkCy7.aspx?id=ni9kbSj0AhUBd.html"  title="" target="_blank"&gt;&lt;mip-img class="mip-img" layout="container" src="http://n.sinaimg.cn/sinakd10110/722/w1080h1242/20200326/c308-irkazzv2484781.jpg" width="100%" height="100%"&gt;&lt;/mip-img&gt;&lt;p&gt;&amp;#21463;&amp;#25237;&amp;#36164;&amp;#24066;&amp;#22330;&amp;#27874;&amp;#21160;&amp;#25302;&amp;#32047;&amp;#65292;&amp;#21512;&amp;#20247;&amp;#20154;&amp;#23551;&amp;#21435;&amp;#24180;&amp;#20173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MUOFe5Vh8mSX.aspx?id=uwOYT78di0xjBOd.htm" data-id="10" data-num="0" data-href="http://www.jxscrgkw.net/202FZWtFbzBt.aspx?id=YlEFPatO4BXiUXQ.exe"  title="" target="_blank"&gt;&lt;mip-img class="mip-img" layout="container" src="http://n.sinaimg.cn/sinacn10111/400/w800h1200/20191009/45a1-ifrwayx0232969.jpg" width="100%" height="100%"&gt;&lt;/mip-img&gt;&lt;p&gt;&amp;#27704;&amp;#20449;&amp;#33267;&amp;#35802;&amp;#19979;&amp;#36300;5.33%&amp;#65292;&amp;#25253;37.67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38451;&amp;#26234;&amp;#33021;(301502 .SZ)&amp;#65306;&amp;#23558;&amp;#20110;2&amp;#26376;2&amp;#26085;&amp;#22312;&amp;#28145;&amp;#20132;&amp;#25152;&amp;#19978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QsXwKjEBl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16865249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1385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CCpg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x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02074159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7747846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06588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uwmanZgin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283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7880;&amp;#20876;&amp;#23601;&amp;#36865;58&amp;#26080;&amp;#38656;&amp;#30003;&amp;#35831;&amp;#34892;&amp;#19994;&amp;#30701;&amp;#20538;&amp;#22522;&amp;#37329;&amp;#35268;&amp;#27169;&amp;#39318;&amp;#30772;&amp;#19975;&amp;#20159; &amp;#20013;&amp;#27431;&amp;#22522;&amp;#37329;&amp;#26071;&amp;#19979;&amp;#30701;&amp;#20538;&amp;#20135;&amp;#21697;&amp;#33719;&amp;#35748;&amp;#214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