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500&amp;#19975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04562/index.html?id=9471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500&amp;#19975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04562/index.html?id=9471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lt-rClbsHjL.htm" title="" target="_blank"&gt;&amp;#25163;&amp;#27231;&amp;#40179;&amp;#20976;&amp;#32178;&lt;/a&gt;&lt;/span&gt;&lt;a href="/20ewCYSvGE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500&amp;#19975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5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44;&amp;#24471;&amp;#22823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67/w461h706/20190814/0046-icapxpi52232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500&amp;#19975;&amp;#24425;&amp;#31080;&amp;#32593;,app&amp;#19979;&amp;#36733;&amp;#25163;&amp;#26426;&amp;#29256;V6.1.2TEQwGTIDwDFpGw-XUDfbhAvwJCzP-ejMKtX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26366;&amp;#26159;&amp;#25705;&amp;#27931;&amp;#21733;&amp;#30340;&amp;#8220;&amp;#23447;&amp;#20027;&amp;#22269;&amp;#8221;&amp;#12290;1956&amp;#24180;&amp;#25705;&amp;#27931;&amp;#21733;&amp;#29420;&amp;#31435;&amp;#20043;&amp;#21518;&amp;#65292; &amp;#9800;&amp;#20004;&amp;#22269;&amp;#20173;&amp;#28982;&amp;#20445;&amp;#25345;&amp;#30528;&amp;#23494;&amp;#20999;&amp;#30340;&amp;#32463;&amp;#27982;&amp;#24448;&amp;#26469;&amp;#21644;&amp;#25991;&amp;#21270;&amp;#32852;&amp;#31995;&amp;#12290;&amp;#19981;&amp;#36807;&amp;#36817;&amp;#24180;&amp;#65292;&amp;#20004;&amp;#22269;&amp;#21457;&amp;#29983;&amp;#20102; &amp;#9802;&amp;#19981;&amp;#23569;&amp;#25705;&amp;#25830;&amp;#12290;&amp;#27861;&amp;#22269;&amp;#25919;&amp;#24220;&amp;#19981;&amp;#26029;&amp;#25910;&amp;#32039;&amp;#23545;&amp;#25705;&amp;#27931;&amp;#21733;&amp;#20154;&amp;#31614;&amp;#35777;&amp;#24341;&amp;#21457;&amp;#20854;&amp;#22269;&amp;#20869;&amp;#35832;&amp;#22810;&amp;#19981;&amp;#28385;&amp;#65292; &amp;#10087;&amp;#32780;&amp;#32769;&amp;#29256;500&amp;#19975;&amp;#24425;&amp;#31080;&amp;#32593;&amp;#25705;&amp;#27931;&amp;#21733;&amp;#19981;&amp;#26029;&amp;#25260;&amp;#39640;&amp;#33521;&amp;#35821;&amp;#22312;&amp;#25945;&amp;#32946;&amp;#20307;&amp;#31995;&amp;#20013;&amp;#30340;&amp;#22320;&amp;#20301;&amp;#65292;&amp;#20063;&amp;#35753;&amp;#27861;&amp;#22269;&amp;#24456;&amp;#19981;&amp;#33298;&amp;#26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2929;&amp;#24066;&amp;#21608;&amp;#19977;&amp;#38663;&amp;#33633;&amp;#65292;&amp;#32654;&amp;#22269;&amp;#22269;&amp;#20538;&amp;#28072;&amp;#36300;&amp;#20114;&amp;#29616; &amp;#9977;&amp;#65292;&amp;#32654;&amp;#20803;&amp;#22522;&amp;#26412;&amp;#25345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42/w608h734/20200216/5c26-iprtayy3924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5;&amp;#24065;&amp;#25919;&amp;#31574;&amp;#23637;&amp;#26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382;&amp;#27425;&amp;#24037;&amp;#19994;&amp;#38761;&amp;#21629;&amp;#37117;&amp;#26159;&amp;#20174;&amp;#36710;&amp;#38388;&amp;#24320;&amp;#22987;&amp;#30340;&amp;#8221;&amp;#65292;&amp;#36825;&amp;#26159;&amp;#32463;&amp;#27982;&amp;#23398;&amp;#23478;&amp;#23041;&amp;#24265;&amp;#183;&amp;#25289; &amp;#9980;&amp;#20304;&amp;#23612;&amp;#20811;&amp;#25776;&amp;#20889;&amp;#30340;&amp;#12298;&amp;#36710;&amp;#38388;&amp;#30340;&amp;#31454;&amp;#20105;&amp;#20248;&amp;#21183;&amp;#12299;&amp;#19968;&amp;#20070;&amp;#20013;&amp;#30340;&amp;#19968;&amp;#21477;&amp;#35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36130;&amp;#32463;&amp;#35760;&amp;#32773;&amp;#20063;&amp;#20998;&amp;#21035;&amp;#21521;&amp;#21271;&amp;#20140;&amp;#12289;&amp;#28145;&amp;#22323;&amp;#12289;&amp;#30707;&amp;#23478;&amp;#24196;&amp;#31561;&amp;#22478;&amp;#24066;&amp;#30340;12333&amp;#21171;&amp;#21160;&amp;#31038;&amp;#20250;&amp;#20445;&amp;#38556;&amp;#28909;&amp;#32447;&amp;#36827;&amp;#34892;&amp;#21672;&amp;#35810;&amp;#65292;&amp;#24037;&amp;#20316;&amp;#20154;&amp;#21592;&amp;#22343;&amp;#34920;&amp;#31034;&amp;#65292;&amp;#38451;&amp;#24615;&amp;#24739;&amp;#32773;&amp;#23621;&amp;#23478;&amp;#38548;&amp;#31163; &amp;#10150;&amp;#20063;&amp;#26159;&amp;#23646;&amp;#20110;&amp;#25919;&amp;#24220;&amp;#35201;&amp;#27714;&amp;#30340;&amp;#38548;&amp;#31163;&amp;#33539;&amp;#22260;&amp;#65292;&amp;#25353;&amp;#29031;&amp;#25105;&amp;#22269;&amp;#30340;&amp;#24037;&amp;#36164;&amp;#25903;&amp;#20184;&amp;#30456;&amp;#20851;&amp;#35268;&amp;#23450;&amp;#65292;&amp;#38750;&amp;#22240; &amp;#9805;&amp;#21171;&amp;#21160;&amp;#32773;&amp;#21407;&amp;#22240;&amp;#36896;&amp;#25104;&amp;#21333;&amp;#20301;&amp;#20572;&amp;#24037;&amp;#12289;&amp;#20572;&amp;#20135;&amp;#65292;&amp;#29992;&amp;#20154;&amp;#21333;&amp;#20301;&amp;#24212;&amp;#25353;&amp;#21171;&amp;#21160;&amp;#21512;&amp;#21516;&amp;#35268;&amp;#23450;&amp;#30340;&amp;#26631;&amp;#20934; &amp;#9977;&amp;#25903;&amp;#20184;&amp;#21171;&amp;#21160;&amp;#32773;&amp;#24037;&amp;#36164;&amp;#12290;&amp;#30123;&amp;#24773;&amp;#38548;&amp;#31163;&amp;#24453;&amp;#36935;&amp;#25919;&amp;#31574;&amp;#25191;&amp;#34892;&amp;#30340;&amp;#26159;&amp;#20154;&amp;#21147;&amp;#36164;&amp;#28304;&amp;#21644;&amp;#31038;&amp;#20250;&amp;#20445;&amp;#38556;&amp;#37096; &amp;#9979;&amp;#21150;&amp;#20844;&amp;#21381;&amp;#12298;&amp;#20851;&amp;#20110;&amp;#22949;&amp;#21892;&amp;#22788;&amp;#29702;&amp;#26032;&amp;#22411;&amp;#20896;&amp;#29366;&amp;#30149;&amp;#27602;&amp;#24863;&amp;#26579;&amp;#30340;&amp;#32954;&amp;#28814;&amp;#30123;&amp;#24773;&amp;#38450;&amp;#25511;&amp;#26399;&amp;#38388;&amp;#21171;&amp;#21160;&amp;#20851; &amp;#9810;&amp;#31995;&amp;#38382;&amp;#39064;&amp;#30340;&amp;#36890;&amp;#30693;&amp;#12299;&amp;#65288;&amp;#20154;&amp;#31038;&amp;#21381;&amp;#26126;&amp;#30005;&amp;#12308;2020&amp;#12309;5&amp;#21495;&amp;#65289;&amp;#65292;&amp;#30446;&amp;#21069;&amp;#27809;&amp;#26377;&amp;#20986;&amp;#21488;&amp;#26032; &amp;#9784;&amp;#30340;&amp;#35268;&amp;#23450;&amp;#65292;&amp;#20225;&amp;#19994;&amp;#24212;&amp;#35813;&amp;#25353;&amp;#29031;&amp;#29616;&amp;#34892;&amp;#35268;&amp;#23450;&amp;#26469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/w480h360/20200228/aedd-iqfqmas50598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25104;&amp;#26412;&amp;#20248;&amp;#21183;&amp;#21644;&amp;#20154;&amp;#27665;&amp;#24065;&amp;#36140;&amp;#20540;&amp;#25928;&amp;#24212;&amp;#21487;&amp;#33021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9809;&amp;#65292;&amp;#21463;&amp;#30123;&amp;#24773;&amp;#25955;&amp;#21457;&amp;#12289;&amp;#8220;&amp;#32570;&amp;#33455;&amp;#8221;&amp;#8220;&amp;#36149;&amp;#30005;&amp;#8221;&amp;#31561;&amp;#22240;&amp;#32032;&amp;#24433;&amp;#21709; &amp;#9201;&amp;#65292;&amp;#22269;&amp;#20869;&amp;#36710;&amp;#24066;&amp;#22312;&amp;#19968;&amp;#23450;&amp;#31243;&amp;#24230;&amp;#19978;&amp;#25215;&amp;#21463;&amp;#21387;&amp;#21147; &amp;#9810;&amp;#12290;&amp;#36827;&amp;#20837;&amp;#19979;&amp;#21322;&amp;#24180;&amp;#21518;&amp;#65292;&amp;#38543;&amp;#30528;&amp;#21508;&amp;#39033;&amp;#28608;&amp;#21169;&amp;#25919; &amp;#9971;&amp;#31574;&amp;#20986;&amp;#21488;&amp;#21450;&amp;#33853;&amp;#23454;&amp;#65292;&amp;#27773;&amp;#36710;&amp;#28040;&amp;#36153;&amp;#36880;&amp;#28176;&amp;#22238;&amp;#31283;&amp;#22797;&amp;#33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21516;&amp;#34892;&amp;#22312;&amp;#20581;&amp;#24247;&amp;#39046;&amp;#22495;&amp;#19978;&amp;#30340;&amp;#25512;&amp;#38472;&amp;#20986;&amp;#26032;&amp;#65292;OPPO&amp;#33258;&amp;#20449;&amp;#28385;&amp;#28385;&amp;#12290;&amp;#25454;&amp;#26366; &amp;#9810;&amp;#23376;&amp;#25964;&amp;#20171;&amp;#32461;&amp;#65292;OPPO&amp;#22312;&amp;#36719;&amp;#30828;&amp;#20214;&amp;#19978;&amp;#37117;&amp;#26377;&amp;#30528;&amp;#24378;&amp;#22823;&amp;#24067;&amp;#23616;&amp;#12290;&amp;#36719;&amp;#20214;&amp;#26041;&amp;#38754;&amp;#65292;OPPO&amp;#30446;&amp;#21069;&amp;#25317;&amp;#26377;&amp;#20581;&amp;#24247;APP &amp;#8987;&amp;#65292;&amp;#20998;&amp;#26512;&amp;#12289;&amp;#26381;&amp;#21153;&amp;#35302;&amp;#36798;&amp;#30340;&amp;#24037;&amp;#20855;&amp;#22871;&amp;#20214;&amp;#8212;&amp;#8212;OPPO Health Research Kit&amp;#65307;&amp;#30828;&amp;#20214;&amp;#26041;&amp;#38754;&amp;#65292;OPPO&amp;#38500; &amp;#9802;&amp;#20102;&amp;#26377;&amp;#20010;&amp;#20154;&amp;#31359;&amp;#25140;&amp;#35774;&amp;#22791;&amp;#12289;&amp;#25163;&amp;#34920;&amp;#12289;&amp;#25163;&amp;#29615;&amp;#21450;TWS&amp;#32819;&amp;#26426; &amp;#9925;&amp;#65292;&amp;#36824;&amp;#26377;&amp;#21018;&amp;#21018;&amp;#25512;&amp;#20986;&amp;#30340;&amp;#23478;&amp;#24237; &amp;#9889;&amp;#20581;&amp;#24247;&amp;#20135;&amp;#21697;H1&amp;#12290;&amp;#8220;&amp;#27492;&amp;#22806; &amp;#9981;&amp;#65292;OPPO&amp;#22312;&amp;#29983;&amp;#24577;&amp;#19978;&amp;#20063;&amp;#26356;&amp;#21152;&amp;#24320;&amp;#25918;&amp;#65292;&amp;#19981;&amp;#31649;&amp;#26159;&amp;#21644;&amp;#27431; &amp;#10144;&amp;#22982;&amp;#40857;&amp;#36825;&amp;#31867;&amp;#20005;&amp;#32899;&amp;#21307;&amp;#30103;&amp;#22120;&amp;#26800;&amp;#30340;&amp;#21378;&amp;#21830;&amp;#21512;&amp;#20316; &amp;#10084;&amp;#65292;&amp;#36824;&amp;#26159;&amp;#36319;Keep&amp;#31561;&amp;#26356;&amp;#22810;&amp;#28040;&amp;#36153;&amp;#31471;&amp;#21378; &amp;#9805;&amp;#21830;&amp;#30340;&amp;#21512;&amp;#20316;&amp;#65292;OPPO&amp;#38750;&amp;#24120;&amp;#27426;&amp;#36814;&amp;#21512;&amp;#20316;&amp;#20249;&amp;#20276;&amp;#21152;&amp;#20837;&amp;#25105;&amp;#20204;&amp;#19968;&amp;#36215;&amp;#24320;&amp;#21457; &amp;#9194;&amp;#12290;&amp;#8221; &amp;#26366;&amp;#23376; &amp;#9805;&amp;#25964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78/w683h495/20190816/632b-ichcymw0264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0154;&amp;#27665;&amp;#24065;&amp;#30340;V&amp;#24418;&amp;#21453;&amp;#36716;&amp;#20960;&amp;#20046;&amp;#36229;&amp;#20986;&amp;#20102;&amp;#25152;&amp;#26377;&amp;#26426;&amp;#26500;&amp;#30340;&amp;#39044;&amp;#26399;&amp;#65292;&amp;#27492;&amp;#21069; &amp;#9801;&amp;#39044;&amp;#35745;&amp;#32654;&amp;#20803;/&amp;#20154;&amp;#27665;&amp;#24065;&amp;#23558;&amp;#35302;&amp;#21450;7.5~7.8&amp;#30340;&amp;#22806;&amp;#36164;&amp;#34892;&amp;#24182;&amp;#19981;&amp;#22312;&amp;#23569;&amp;#25968;&amp;#12290;&amp;#26576;&amp;#22823; &amp;#9194;&amp;#34892;&amp;#22806;&amp;#27719;&amp;#19994;&amp;#21153;&amp;#19987;&amp;#23478;&amp;#26417;&amp;#24310;&amp;#26726;&amp;#23545;&amp;#35760;&amp;#32773;&amp;#34920;&amp;#31034; &amp;#9979;&amp;#65292;&amp;#30446;&amp;#21069;&amp;#27169;&amp;#22411;&amp;#26174;&amp;#31034;&amp;#65292;&amp;#32654;&amp;#20803;&amp;#25351;&amp;#25968;&amp;#20173;&amp;#23384;&amp;#22312; &amp;#9934;&amp;#19968;&amp;#23450;&amp;#39640;&amp;#20272;&amp;#12290;&amp;#20182;&amp;#20063;&amp;#25552;&amp;#21450;&amp;#65306;&amp;#8220;&amp;#22914;&amp;#26524;&amp;#19968;&amp;#36718;&amp;#27719;&amp;#29575;&amp;#36235;&amp;#21183;&amp;#25104;&amp;#22411;&amp;#65292;&amp;#32650;&amp;#32676;&amp;#25928;&amp;#24212;&amp;#23558;&amp;#20419;&amp;#25104;&amp;#32467; &amp;#9940;&amp;#21806;&amp;#27719;&amp;#38656;&amp;#27714;&amp;#30340;&amp;#38598;&amp;#20013;&amp;#29190;&amp;#21457;&amp;#12290;&amp;#20294;&amp;#20225;&amp;#19994;&amp;#30340;&amp;#32467;&amp;#21806;&amp;#27719;&amp;#34892;&amp;#20026;&amp;#24448;&amp;#24448;&amp;#21518;&amp;#30693;&amp;#21518;&amp;#35273; &amp;#9973;&amp;#65292;&amp;#36319;&amp;#36394;&amp;#30340;&amp;#32467; &amp;#9193;&amp;#26524;&amp;#26174;&amp;#31034;&amp;#65292;&amp;#20225;&amp;#19994;&amp;#25166;&amp;#22534;&amp;#32467;&amp;#21806;&amp;#27719;&amp;#30340;&amp;#36235;&amp;#21183;&amp;#32463;&amp;#24120;&amp;#27604;&amp;#27719;&amp;#29575;&amp;#36235;&amp;#21183;&amp;#26202;1~2&amp;#20010;&amp;#23395;&amp;#24230;&amp;#12290;&amp;#34892;&amp;#9800;&amp;#20026;&amp;#28382;&amp;#21518;&amp;#24102;&amp;#26469;&amp;#24456;&amp;#22810;&amp;#24330;&amp;#31471;&amp;#65292;&amp;#27604;&amp;#22914;&amp;#20132;&amp;#26131;&amp;#31471;&amp;#30340;&amp;#20111;&amp;#25439;&amp;#12289;&amp;#20027;&amp;#31649;&amp;#20154;&amp;#21592;&amp;#30340;&amp;#24515;&amp;#29702;&amp;#21387;&amp;#21147;&amp;#65292;&amp;#20197; &amp;#9997;&amp;#21450;&amp;#30001;&amp;#27492;&amp;#20135;&amp;#29983;&amp;#30340;&amp;#22312;&amp;#20855;&amp;#20307;&amp;#25805;&amp;#20316;&amp;#25191;&amp;#34892;&amp;#36807;&amp;#31243;&amp;#20013;&amp;#30340;&amp;#24908;&amp;#20081;&amp;#12290;&amp;#22240;&amp;#27492;&amp;#65292;&amp;#20013;&amp;#24615;&amp;#31574;&amp;#30053;&amp;#21487;&amp;#33021;&amp;#25165; &amp;#9802;&amp;#26159;&amp;#26356;&amp;#26126;&amp;#26234;&amp;#30340; &amp;#99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052;&amp;#21202;&amp;#26031;&amp;#22374;&amp;#65292;&amp;#24403;&amp;#22320;&amp;#27665;&amp;#20247;&amp;#29123;&amp;#25918;&amp;#28895;&amp;#28779;&amp;#65292;&amp;#22312;&amp;#27426;&amp;#21628;&amp;#22768;&amp;#20013;&amp;#24198;&amp;#31069;&amp;#25705;&amp;#27931;&amp;#21733;&amp;#30340;&amp;#32988; &amp;#10083;&amp;#21033;&amp;#12290;&amp;#21345;&amp;#22612;&amp;#23572;&amp;#23186;&amp;#20307;&amp;#34920;&amp;#31034;&amp;#65292;&amp;#25705;&amp;#27931;&amp;#21733;&amp;#30340;&amp;#32988;&amp;#21033;&amp;#35753;&amp;#38463;&amp;#25289;&amp;#20271;&amp;#21508;&amp;#22269;&amp;#32597;&amp;#35265;&amp;#22320;&amp;#25918;&amp;#19979;&amp;#25919;&amp;#27835;&amp;#20998; &amp;#9977;&amp;#27495;&amp;#65292;&amp;#36208;&amp;#21040;&amp;#20102;&amp;#19968;&amp;#36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P&amp;#25171;&amp;#36896;&amp;#26159;&amp;#21457;&amp;#23637;&amp;#21019;&amp;#24847;&amp;#32463;&amp;#27982;&amp;#30340;&amp;#37325;&amp;#35201;&amp;#20869;&amp;#23481;&amp;#65292;&amp;#23545;&amp;#20110;&amp;#20844;&amp;#21496;&amp;#21644;&amp;#22478;&amp;#24066;&amp;#30340;&amp;#21697;&amp;#29260; &amp;#9811;&amp;#24314;&amp;#35774;&amp;#37117;&amp;#24847;&amp;#20041;&amp;#37325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7/w828h789/20200201/4571-intiarp873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0154;&amp;#27665;&amp;#20307;&amp;#32946;&amp;#24494;&amp;#21338;&amp;#12289;&amp;#20154;&amp;#27665;&amp;#26085;&amp;#25253;&amp;#20581;&amp;#24247;&amp;#23458;&amp;#25143;&amp;#31471;&amp;#12289;&amp;#26032;&amp;#26202;&amp;#25253;&amp;#32769;&amp;#29256;500&amp;#19975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1080;&amp;#36190;&amp;#25104;&amp;#27492;&amp;#27425;&amp;#36135;&amp;#24065;&amp;#25919;&amp;#31574;&amp;#34892;&amp;#21160;&amp;#30340;&amp;#22996;&amp;#21592;&amp;#21253;&amp;#25324;&amp;#65306;&amp;#20027;&amp;#24109;&amp;#26480;&amp;#32599;&amp;#22982;&amp;#183;&amp;#40077;&amp;#23041;&amp;#23572; &amp;#8986;&amp;#65292;&amp;#21103;&amp;#20027;&amp;#24109;John C&amp;#65294; Williams &amp;#10147;&amp;#65292;Michael S &amp;#9917;&amp;#65294; Barr&amp;#65292;Michelle W&amp;#65294; Bowman &amp;#9790;&amp;#65292;Lael Brainard&amp;#65292;James Bullard&amp;#65292;Susan M&amp;#65294; Collins &amp;#9810;&amp;#65292;Lisa D&amp;#65294; Cook&amp;#65292;Esther L&amp;#65294; George &amp;#9970;&amp;#65292;Philip N&amp;#65294; Jefferson &amp;#9974;&amp;#65292;Loretta J&amp;#65294; Mester&amp;#21644;Christopher J&amp;#65294; Waller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19968;&amp;#25209;&amp;#35268;&amp;#27169;&amp;#22823;&amp;#12289;&amp;#33021;&amp;#32423;&amp;#39640;&amp;#12289;&amp;#24102;&amp;#21160;&amp;#21147;&amp;#24378;&amp;#30340;&amp;#39033;&amp;#30446;&amp;#32439;&amp;#32439;&amp;#19978;&amp;#39532;&amp;#12290;&amp;#22235;&amp;#23395;&amp;#24230; &amp;#9202;&amp;#65292;&amp;#20840;&amp;#24066;&amp;#24320;&amp;#24037;&amp;#12289;&amp;#31459;&amp;#24037;&amp;#12289;&amp;#31614;&amp;#32422;&amp;#37325;&amp;#22823;&amp;#39033;&amp;#30446;&amp;#20849;454&amp;#20010; &amp;#9809;&amp;#65292;&amp;#24635;&amp;#25237;&amp;#36164;&amp;#36229;7700&amp;#20159; &amp;#9875;&amp;#20803;&amp;#65292;&amp;#28041;&amp;#21450;&amp;#22269;&amp;#38469;&amp;#32508;&amp;#21512;&amp;#20132;&amp;#36890;&amp;#26530;&amp;#32445;&amp;#12289;&amp;#29616;&amp;#20195;&amp;#21270;&amp;#20135;&amp;#19994;&amp;#20307;&amp;#31995;&amp;#12289;&amp;#31038;&amp;#20250;&amp;#27665;&amp;#29983;&amp;#12289;&amp;#8220;&amp;#32769;&amp;#22478;&amp;#24066; &amp;#9996;&amp;#26032;&amp;#27963;&amp;#21147;&amp;#8221;&amp;#22478;&amp;#24066;&amp;#26356;&amp;#26032;&amp;#31561;&amp;#21508;&amp;#39046;&amp;#22495;&amp;#12290;&amp;#20854;&amp;#20013; &amp;#9875;&amp;#65292;&amp;#24320;&amp;#24037;&amp;#39033;&amp;#30446;171&amp;#20010;&amp;#65292;&amp;#24635;&amp;#25237;&amp;#36164;3850&amp;#20159;&amp;#20803;&amp;#65307;&amp;#31459;&amp;#24037;&amp;#39033;&amp;#30446;160&amp;#20010;&amp;#65292;&amp;#24635;&amp;#25237;&amp;#36164;1620&amp;#20159;&amp;#20803;&amp;#65307;&amp;#31614;&amp;#32422;&amp;#39033;&amp;#30446;123&amp;#20010;&amp;#65292;&amp;#21327;&amp;#35758;&amp;#25237;&amp;#36164;&amp;#24635;&amp;#39069;2269&amp;#20159;&amp;#20803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0/w850h510/20190923/a501-ifaencf2706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30;&amp;#26085;&amp;#26469;&amp;#65292;&amp;#19968;&amp;#20843;&amp;#22235;&amp;#22242;&amp;#26194;&amp;#22330;&amp;#19978;&amp;#30340;&amp;#36771;&amp;#26898;&amp;#34987;&amp;#23458;&amp;#21830;&amp;#19968;&amp;#36710;&amp;#36710;&amp;#36816;&amp;#36208; &amp;#9807;&amp;#65292;&amp;#31181;&amp;#26893;&amp;#25143;&amp;#21475; &amp;#9975;&amp;#34955;&amp;#37324;&amp;#35013;&amp;#28385;&amp;#20102;&amp;#8220;&amp;#30495;&amp;#37329;&amp;#30333;&amp;#38134;&amp;#8221;&amp;#12290;&amp;#36771;&amp;#26898;&amp;#20135;&amp;#37327;&amp;#39640;&amp;#12289;&amp;#20215;&amp;#26684;&amp;#22909;&amp;#65292;&amp;#23545;&amp;#20110;&amp;#35813;&amp;#22242;&amp;#30340;&amp;#36771;&amp;#26898;&amp;#31181; &amp;#9802;&amp;#26893;&amp;#25143;&amp;#26469;&amp;#35828;&amp;#65292;&amp;#20170;&amp;#24180;&amp;#21448;&amp;#26159;&amp;#19968;&amp;#20010;&amp;#20016;&amp;#25910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5;&amp;#24065;&amp;#25919;&amp;#31574;&amp;#23637;&amp;#26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4/w1158h806/20190906/1cf4-ieftthx9222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19977; &amp;#8987;&amp;#65292;&amp;#21152;&amp;#22823;&amp;#23545;&amp;#22806;&amp;#36152;&amp;#20225;&amp;#19994;&amp;#30340;&amp;#37329;&amp;#34701;&amp;#21644;&amp;#36130;&amp;#25919;&amp;#25919;&amp;#31574;&amp;#25903;&amp;#25345;&amp;#12290;&amp;#20986;&amp;#21488;&amp;#25903;&amp;#25345;&amp;#22806;&amp;#36152; &amp;#10062;&amp;#20225;&amp;#19994;&amp;#30340;&amp;#32467;&amp;#26500;&amp;#24615;&amp;#36135;&amp;#24065;&amp;#25919;&amp;#31574;&amp;#24037;&amp;#20855;&amp;#65292;&amp;#24110;&amp;#21161;&amp;#22806;&amp;#36152;&amp;#20225;&amp;#19994;&amp;#33719;&amp;#24471;&amp;#26356;&amp;#20026;&amp;#20415;&amp;#21033;&amp;#30340;&amp;#34701;&amp;#36164;&amp;#65292;&amp;#24182; &amp;#9200;&amp;#38477;&amp;#20302;&amp;#34701;&amp;#36164;&amp;#25104;&amp;#26412;&amp;#12290;&amp;#37329;&amp;#34701;&amp;#26426;&amp;#26500;&amp;#24212;&amp;#21152;&amp;#24378;&amp;#8220;&amp;#38134;-&amp;#20225;&amp;#8221;&amp;#23545;&amp;#25509;&amp;#65292;&amp;#26803;&amp;#29702;&amp;#38656;&amp;#35201;&amp;#37329;&amp;#34701;&amp;#25903;&amp;#25345; &amp;#9889;&amp;#30340;&amp;#20013;&amp;#23567;&amp;#24494;&amp;#22806;&amp;#36152;&amp;#20225;&amp;#19994;&amp;#24182;&amp;#20104;&amp;#20197;&amp;#37325;&amp;#28857;&amp;#25903;&amp;#25345; &amp;#10147;&amp;#12290;&amp;#38134;&amp;#34892;&amp;#24212;&amp;#25353;&amp;#29031;&amp;#24066;&amp;#22330;&amp;#21270;&amp;#21407;&amp;#21017;&amp;#21152;&amp;#22823;&amp;#23545;&amp;#22806; &amp;#10150;&amp;#36152;&amp;#20225;&amp;#19994;&amp;#29305;&amp;#21035;&amp;#26159;&amp;#20013;&amp;#23567;&amp;#24494;&amp;#20225;&amp;#19994;&amp;#30340;&amp;#20449;&amp;#36151;&amp;#25903;&amp;#25345;&amp;#21147;&amp;#24230;&amp;#12290;&amp;#20445;&amp;#38505;&amp;#26426;&amp;#26500;&amp;#24212;&amp;#21152;&amp;#24378;&amp;#23545;&amp;#22806;&amp;#36152;&amp;#20225; &amp;#9806;&amp;#19994;&amp;#30340;&amp;#34701;&amp;#36164;&amp;#22686;&amp;#20449;&amp;#25903;&amp;#25345;&amp;#65292;&amp;#22686;&amp;#21152;&amp;#20013;&amp;#23567;&amp;#24494;&amp;#20225;&amp;#19994;&amp;#30340;&amp;#20449;&amp;#20445;&amp;#20445;&amp;#21333;&amp;#34701;&amp;#36164;&amp;#35268;&amp;#27169; &amp;#9925;&amp;#12290;&amp;#21152;&amp;#22823;&amp;#20986;&amp;#21475; &amp;#9804;&amp;#20449;&amp;#29992;&amp;#20445;&amp;#38505;&amp;#30340;&amp;#25903;&amp;#25345;&amp;#21147;&amp;#24230;&amp;#65292;&amp;#25193;&amp;#22823;&amp;#23545;&amp;#22806;&amp;#36152;&amp;#20225;&amp;#19994;&amp;#30340;&amp;#25215;&amp;#20445;&amp;#35206;&amp;#30422;&amp;#38754;&amp;#65292;&amp;#20248;&amp;#21270;&amp;#25215;&amp;#20445;&amp;#21644;&amp;#29702; &amp;#9979;&amp;#36180;&amp;#26465;&amp;#20214;&amp;#65292;&amp;#32553;&amp;#30701;&amp;#29702;&amp;#36180;&amp;#26102;&amp;#38388; &amp;#9989;&amp;#12290;&amp;#36130;&amp;#31246;&amp;#37096;&amp;#38376;&amp;#38656;&amp;#35201;&amp;#36866;&amp;#26102;&amp;#25512;&amp;#20986;&amp;#30456;&amp;#20851;&amp;#20030;&amp;#25514; &amp;#8987;&amp;#65292;&amp;#31934;&amp;#20934;&amp;#23454;&amp;#26045; &amp;#20943;&amp;#31246;&amp;#38477;&amp;#36153;&amp;#12289;&amp;#20986;&amp;#21475;&amp;#36864;&amp;#31246;&amp;#21644;&amp;#20248;&amp;#21270;&amp;#31246;&amp;#25910;&amp;#26381;&amp;#21153;&amp;#31561;&amp;#20030;&amp;#25514;&amp;#12290;&amp;#23588;&amp;#20854;&amp;#38024;&amp;#23545;&amp;#20013;&amp;#23567;&amp;#24494;&amp;#22806;&amp;#36152;&amp;#20225; &amp;#9203;&amp;#19994;&amp;#65292;&amp;#24212;&amp;#23454;&amp;#26045;&amp;#26032;&amp;#30340;&amp;#32452;&amp;#21512;&amp;#24335;&amp;#31246;&amp;#36153;&amp;#25903;&amp;#25345;&amp;#25919;&amp;#31574;&amp;#65292;&amp;#20943;&amp;#31246;&amp;#19982;&amp;#36864;&amp;#31246;&amp;#24182;&amp;#20030;&amp;#65292;&amp;#24182;&amp;#21152;&amp;#22823;&amp;#30740;&amp;#21457; &amp;#9790;&amp;#36153;&amp;#29992;&amp;#21152;&amp;#35745;&amp;#25187;&amp;#38500;&amp;#21644;&amp;#25512;&amp;#36827;&amp;#22823;&amp;#35268;&amp;#27169;&amp;#30340;&amp;#30041;&amp;#25269;&amp;#36864;&amp;#31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99;&amp;#24066;&amp;#22330;&amp;#37325;&amp;#28857;&amp;#21464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6/w1024h682/20190829/853a-icxmqsu9868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07;&amp;#26377;&amp;#24515;&amp;#34880;&amp;#31649;&amp;#22522;&amp;#30784;&amp;#30142;&amp;#30149;&amp;#30340;&amp;#24739;&amp;#32773;&amp;#24863;&amp;#26579;&amp;#20102;&amp;#26032;&amp;#20896;&amp;#30149;&amp;#27602;&amp;#20063;&amp;#19981;&amp;#24517;&amp;#22826;&amp;#25285;&amp;#24515;&amp;#12290; &amp;#9802;&amp;rdquo;&amp;#21271;&amp;#20140;&amp;#23433;&amp;#36126;&amp;#21307;&amp;#38498;&amp;#24120;&amp;#21153;&amp;#21103;&amp;#38498;&amp;#38271;&amp;#21608;&amp;#29577;&amp;#26480;&amp;#35828;&amp;#65292;&amp;#22312;&amp;#23478;&amp;#37324;&amp;#19968;&amp;#23450;&amp;#35201;&amp;#22362;&amp;#25345;&amp;#27835;&amp;#30103;&amp;#21407;&amp;#26377;&amp;#30340; &amp;#9808;&amp;#30142;&amp;#30149;&amp;#65292;&amp;#19968;&amp;#33324;&amp;#37117;&amp;#26159;&amp;#20896;&amp;#24515;&amp;#30149;&amp;#12289;&amp;#39640;&amp;#34880;&amp;#21387;&amp;#25110;&amp;#32773;&amp;#24515;&amp;#34928;&amp;#36825;&amp;#26679;&amp;#30340;&amp;#30142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7492;&amp;#26469;&amp;#30475;&amp;#65292;&amp;#38500;&amp;#20102;&amp;#19978;&amp;#36848;&amp;#20004;&amp;#31181;&amp;#24773;&amp;#24418;&amp;#65292;&amp;#29992;&amp;#20154;&amp;#21333;&amp;#20301;&amp;#22343;&amp;#26080;&amp;#26435;&amp;#35201;&amp;#27714;&amp;#21171;&amp;#21160;&amp;#32773;&amp;#25903; &amp;#9979;&amp;#20184;&amp;#36829;&amp;#32422;&amp;#37329;&amp;#12290;&amp;#26412;&amp;#26696;&amp;#20013;&amp;#65292;&amp;#34429;&amp;#28982;&amp;#25215;&amp;#21253;&amp;#21512;&amp;#21516;&amp;#20013;&amp;#26377;&amp;#20851;&amp;#20110;&amp;#25903;&amp;#20184;&amp;#36829;&amp;#32422;&amp;#37329;&amp;#30340;&amp;#32422;&amp;#23450;&amp;#65292;&amp;#20294;&amp;#20174; &amp;#10147;&amp;#24615;&amp;#36136;&amp;#19978;&amp;#35762;&amp;#35813;&amp;#25215;&amp;#21253;&amp;#32463;&amp;#33829;&amp;#21512;&amp;#21516;&amp;#23646;&amp;#20110;&amp;#21171;&amp;#21160;&amp;#21512;&amp;#21516;&amp;#30340;&amp;#38468;&amp;#20214; &amp;#10148;&amp;#65292;&amp;#26159;&amp;#21171;&amp;#21160;&amp;#21512;&amp;#21516;&amp;#30340;&amp;#19968;&amp;#37096;&amp;#20998; &amp;#9811;&amp;#65292;&amp;#22240;&amp;#27492;&amp;#65292;&amp;#20844;&amp;#21496;&amp;#19982;&amp;#29579;&amp;#26576;&amp;#32422;&amp;#23450;&amp;#36829;&amp;#32422;&amp;#37329;&amp;#26102;&amp;#19981;&amp;#33021;&amp;#36829;&amp;#21453;&amp;#27861;&amp;#24459;&amp;#35268;&amp;#23450;&amp;#12290;&amp;#36825;&amp;#23601;&amp;#26159;&amp;#35828;&amp;#65292;&amp;#20844; &amp;#9974;&amp;#21496;&amp;#20174;&amp;#29579;&amp;#26576;&amp;#39044;&amp;#20132;&amp;#25276;&amp;#37329;&amp;#20013;&amp;#20197;&amp;#36829;&amp;#32422;&amp;#37329;&amp;#30340;&amp;#21517;&amp;#20041;&amp;#25187;&amp;#38500;15000&amp;#20803;&amp;#32570;&amp;#20047;&amp;#27861;&amp;#24459;&amp;#20381;&amp;#25454; &amp;#9201;&amp;#65292;&amp;#24212;&amp;#24403;&amp;#22914;&amp;#25968;&amp;#36820;&amp;#368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0197;&amp;#26469; &amp;#9808;&amp;#65292;&amp;#25968;&amp;#23383;&amp;#20154;&amp;#27665;&amp;#24065;&amp;#22312;&amp;#37329;&amp;#34701;&amp;#24212;&amp;#29992;&amp;#22330;&amp;#26223;&amp;#23454;&amp;#29616;&amp;#8220;&amp;#22810;&amp;#28857;&amp;#24320;&amp;#33457; &amp;#9875;&amp;rdquo;&amp;#12290;&amp;#22312;&amp;#28040;&amp;#36153;&amp;#37329;&amp;#34701;&amp;#19982;&amp;#25968;&amp;#23383;&amp;#20154;&amp;#27665;&amp;#24065;&amp;#30340;&amp;#30896;&amp;#25758;&amp;#20013;&amp;#65292;&amp;#36890;&amp;#36807;&amp;#27597;&amp;#34892;&amp;#21457;&amp;#25918;&amp;#36151;&amp;#27454;&amp;#25104;&amp;#20026;&amp;#28040;&amp;#36153; &amp;#9924;&amp;#37329;&amp;#34701;&amp;#30340;&amp;#20027;&amp;#35201;&amp;#36873;&amp;#25321;&amp;#12290;&amp;#22312;2022&amp;#24180;7&amp;#26376;&amp;#65292;&amp;#20013;&amp;#37038;&amp;#28040;&amp;#36153;&amp;#37329;&amp;#34701;&amp;#20063;&amp;#19982;&amp;#20013;&amp;#22269;&amp;#37038;&amp;#25919;&amp;#20648; &amp;#9925;&amp;#33988;&amp;#38134;&amp;#34892;&amp;#24191;&amp;#24030;&amp;#20998;&amp;#34892;&amp;#25658;&amp;#25163;&amp;#65292;&amp;#23454;&amp;#29616;&amp;#25968;&amp;#23383;&amp;#20154;&amp;#27665;&amp;#24065;&amp;#28040;&amp;#36153;&amp;#36151;&amp;#27454;&amp;#22330;&amp;#26223;&amp;#22312;&amp;#24191;&amp;#24030;&amp;#33853;&amp;#22320;&amp;#65292;&amp;#25299; &amp;#9875;&amp;#23637;&amp;#20102;&amp;#20840;&amp;#27969;&amp;#31243;&amp;#32447;&amp;#19978;&amp;#21270;&amp;#25968;&amp;#23383;&amp;#20154;&amp;#27665;&amp;#24065;&amp;#36151;&amp;#27454;&amp;#30340;&amp;#21019;&amp;#26032;&amp;#23454;&amp;#36341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90/w1080h810/20200110/00a9-imvsvza7714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33258;&amp;#28982;&amp;#26041;&amp;#38754;&amp;#36879;&amp;#38706;&amp;#65292;&amp;#20197;&amp;#20256;&amp;#32479;&amp;#30340;&amp;#38706;&amp;#33829;&amp;#20135;&amp;#19994;&amp;#20026;&amp;#22522;&amp;#30784;&amp;#65292;&amp;#26410;&amp;#26469;&amp;#36824;&amp;#22312;&amp;#27700;&amp;#19978; &amp;#9994;&amp;#29992;&amp;#21697;&amp;#65292;&amp;#27604;&amp;#22914;&amp;#26728;&amp;#26495;&amp;#65288;SUP&amp;#65289;&amp;#12289;&amp;#27700;&amp;#19978;&amp;#39118;&amp;#31581;&amp;#31561;&amp;#20805;&amp;#27668;&amp;#20135;&amp;#21697;&amp;#65292;&amp;#36824;&amp;#26377;&amp;#22312;&amp;#20912;&amp;#38649;&amp;#24066;&amp;#22330; &amp;#10086;&amp;#19978;&amp;#26377;&amp;#26032;&amp;#30340;&amp;#24320;&amp;#25299;&amp;#65292;&amp;#21478;&amp;#22806;&amp;#20844;&amp;#21496;&amp;#20063;&amp;#22260;&amp;#32469;&amp;#27773;&amp;#36710;&amp;#25143;&amp;#22806;&amp;#20570;&amp;#19968;&amp;#23450;&amp;#30340;&amp;#24067;&amp;#23616;&amp;#65292;&amp;#23588;&amp;#20854;&amp;#26032;&amp;#33021;&amp;#28304; &amp;#9195;&amp;#27773;&amp;#36710;&amp;#39046;&amp;#22495;&amp;#35745;&amp;#21010;&amp;#22260;&amp;#32469;&amp;#30528;&amp;#30005;&amp;#36710;&amp;#29983;&amp;#27963;&amp;#20570;&amp;#36827;&amp;#19968;&amp;#27493;&amp;#25506;&amp;#313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20219;&amp;#21153;&amp;#26159;&amp;#38271;&amp;#24449;&amp;#31995;&amp;#21015;&amp;#36816;&amp;#36733;&amp;#28779;&amp;#31661;&amp;#31532;455&amp;#27425;&amp;#39134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500&amp;#19975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340/w690h450/20200303/b3d8-iqfqmat87937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8923132/Default.shtml" title=""  data-id="54"  target="_blank"&gt;&lt;mip-img class="mip-img mip-hot-img" layout="fixed" src="http://n.sinaimg.cn/sinacn10112/611/w760h651/20191031/bc90-ihqyuym7871371.jpg" width="110" height="72"&gt;&lt;/mip-img&gt;&lt;p class="nr"&gt;FAST RETAIL-DRS&amp;#23558;&amp;#20110;&amp;#20170;&amp;#26085;&amp;#19978;&amp;#21320;9&amp;#26102;&amp;#27491;&amp;#36215;&amp;#22797;&amp;#29260;&lt;/p&gt;&lt;p class="ly"&gt;&lt;span class="pl_all" docUrl=""&gt;&lt;/span&gt;&lt;mip-img class="mip-element mip-comment-img" alt="" src="http://n.sinaimg.cn/sinacn20100/40/w480h360/20200102/49bf-imkzenq63616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92868/index.aspx" title=""  data-id="55"  target="_blank"&gt;&lt;mip-img class="mip-img mip-hot-img" layout="fixed" src="http://n.sinaimg.cn/sinacn10109/480/w533h747/20190810/67d6-iaxiufp6258825.jpg" width="110" height="72"&gt;&lt;/mip-img&gt;&lt;p class="nr"&gt;&amp;ldquo;&amp;#21435;&amp;#33521;&amp;#20255;&amp;#36798;&amp;#21270;&amp;rdquo;&amp;#21152;&amp;#36895;&amp;#65281;Meta&amp;#12289;&amp;#35895;&amp;#27468;&amp;#25509;&amp;#36830;&amp;#21457;&amp;#24067;&amp;#33258;&amp;#30740;&amp;#33455;&amp;#29255;&amp;#65292;&amp;#33521;&amp;#20255;&amp;#36798;&amp;#33021;&amp;#21542;&amp;#25421;&amp;#21355;&amp;#38712;&amp;#20027;&amp;#22320;&amp;#20301;&amp;#65311;&lt;/p&gt;&lt;p class="ly"&gt;&lt;span class="pl_all" docUrl="?id=utf8hElQ20230220.doc"&gt;&lt;/span&gt;&lt;mip-img class="mip-element mip-comment-img" alt="" src="http://n.sinaimg.cn/sinacn10104/0/w2000h2800/20190817/3412-ichcymw20625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71153.shtml" title=""  data-id="56"  target="_blank"&gt;&lt;mip-img class="mip-img mip-hot-img" layout="fixed" src="http://n.sinaimg.cn/sinacn10112/400/w529h671/20190820/3017-icmpfxa5261929.jpg" width="110" height="72"&gt;&lt;/mip-img&gt;&lt;p class="nr"&gt;&amp;#25910;&amp;#20837;&amp;#26469;&amp;#28304;&amp;#22320;&amp;#21333;&amp;#19968; &amp;#38428;&amp;#24247;&amp;#21307;&amp;#30103;&amp;#20108;&amp;#27425;&amp;#20914;A&amp;#22256;&amp;#22659;&amp;#20173;&amp;#22312;&lt;/p&gt;&lt;p class="ly"&gt;&lt;span class="pl_all" docUrl=""&gt;&lt;/span&gt;&lt;mip-img class="mip-element mip-comment-img" alt="" src="http://n.sinaimg.cn/sinakd10103/310/w1694h1016/20200319/b670-iqyrykv29169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thuav.com/206JLEIpQcovYzOO.aspx?id=JOiEkrzi3x3F.htm" data-id="1" data-num="0" data-href="https://www.z2hospital.com/20hfHoYs3GS.aspx?id=TgpSPeGeXuwBPXa81.phtml"  title="" target="_blank"&gt;&lt;mip-img class="mip-img" layout="container" src="http://n.sinaimg.cn/sinacn10109/217/w640h377/20200214/1233-ipmxpvz6637813.jpg" width="100%" height="100%"&gt;&lt;/mip-img&gt;&lt;p&gt;4&amp;#26376;11&amp;#26085;&amp;#22235;&amp;#22823;&amp;#35777;&amp;#21048;&amp;#25253;&amp;#22836;&amp;#29256;&amp;#22836;&amp;#26465;&amp;#20869;&amp;#23481;&amp;#31934;&amp;#21326;&amp;#25688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bHOtWwSVZVCRPv8.aspx?id=oXs4cqzI2p.html" data-id="2" data-num="0" data-href="http://www.cpwnews.com/20cxIVJqJcmg5if0U.aspx?id=Qpf5OdySp.shtml"  title="" target="_blank"&gt;&lt;mip-img class="mip-img" layout="container" src="http://n.sinaimg.cn/sinacn10011/190/w615h375/20191006/9597-ifmectm7309921.jpg" width="100%" height="100%"&gt;&lt;/mip-img&gt;&lt;p&gt;&amp;#28595;&amp;#38376;&amp;#27004;&amp;#24066;&amp;#20840;&amp;#38754;&amp;#25764;&amp;#36771;&amp;#65292;&amp;#23558;&amp;#21462;&amp;#28040;&amp;#19981;&amp;#21160;&amp;#20135;&amp;#20132;&amp;#26131;&amp;ldquo;&amp;#19977;&amp;#3124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s80ROdpx88XSlk9qCo.aspx?id=wvhWKmKYUDnS.htm" data-id="3" data-num="0" data-href="http://www.putiamotor.com/20vTXk6mRfv.aspx?id=8QahgMFHjbYfWl0Uf.htm"  title="" target="_blank"&gt;&lt;mip-img class="mip-img" layout="container" src="http://n.sinaimg.cn/sinacn10104/114/w1015h1499/20190813/c78f-icapxph80719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h8JN1H784ZnzPvq.aspx?id=MGLsn4EmkAHkuXYM6I.shtml" data-id="4" data-num="0" data-href="http://www.cpwnews.com/208qGguGD4v9vuWb.aspx?id=pzk3WFDD08.phtm"  title="" target="_blank"&gt;&lt;mip-img class="mip-img" layout="container" src="http://n.sinaimg.cn/sinacn10112/35/w528h307/20190810/f8cd-iaxiufp6902390.jpg" width="100%" height="100%"&gt;&lt;/mip-img&gt;&lt;p&gt;&amp;#38050;&amp;#38081;&amp;#34892;&amp;#19994;&amp;#30424;&amp;#20013;&amp;#36339;&amp;#27700;&amp;#65292;&amp;#37122;&amp;#23572;&amp;#22810;&amp;#26031;&amp;#36300;0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YUIHtQ7a6CQKHl.aspx?id=cQRn6gXrkT6Yx76960.phtml" data-id="5" data-num="0" data-href="https://www.derthon.com/20NuHUEOxvzeQuqHlNN.aspx?id=LeWElUcs0ly1cm.phtm"  title="" target="_blank"&gt;&lt;mip-img class="mip-img" layout="container" src="http://n.sinaimg.cn/sinacn10111/480/w533h747/20190810/c4c0-iaxiufp6785578.jpg" width="100%" height="100%"&gt;&lt;/mip-img&gt;&lt;p&gt;&amp;ldquo;&amp;#20005;&amp;#26684;&amp;#25191;&amp;#34892;&amp;#36864;&amp;#24066;&amp;#21046;&amp;#24230;&amp;rdquo;&amp;#65292;&amp;#20302;&amp;#20215;&amp;#32929;&amp;#12289;&amp;#22771;&amp;#36164;&amp;#28304;&amp;#12289;&amp;#24494;&amp;#30424;&amp;#32929;&amp;#12289;&amp;#20111;&amp;#25439;&amp;#32929;&amp;#37325;&amp;#253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UhaJOFi2wNse8.aspx?id=1K1gHGCBS5.exe" data-id="6" data-num="0" data-href="http://www.sc2zyy.com/20dEEq0akhl360m8.aspx?id=9BLhRN2T4JzGls.phtml"  title="" target="_blank"&gt;&lt;mip-img class="mip-img" layout="container" src="http://n.sinaimg.cn/sinacn10120/291/w616h475/20200303/3884-iqfqmat97801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XFqB6rMqI7uO8QXF.aspx?id=yrhpfkjk4S0plNn0dZ.phtm" data-id="7" data-num="0" data-href="http://www.hanswine.net/20ELxnS1c0S.aspx?id=GSH8a7our.exe"  title="" target="_blank"&gt;&lt;mip-img class="mip-img" layout="container" src="http://n.sinaimg.cn/sinacn10119/235/w1080h1555/20191229/e2a2-imkzenp5594206.jpg" width="100%" height="100%"&gt;&lt;/mip-img&gt;&lt;p&gt;T9&amp;#37325;&amp;#30917;&amp;#65372;&amp;#34945;&amp;#28165;&amp;#33538;&amp;#65306;&amp;ldquo;123&amp;rdquo;&amp;#20013;&amp;#22269;&amp;#30333;&amp;#37202;&amp;#21457;&amp;#23637;&amp;#35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zjJZEwmFJmMo7kM.aspx?id=lY1e8I6P.shtml" data-id="8" data-num="0" data-href="https://www.komoo.com.cn/20gXfLoXkIGjndG3X2Q.aspx?id=aa8bw6cKeUQ.phtml"  title="" target="_blank"&gt;&lt;mip-img class="mip-img" layout="container" src="http://n.sinaimg.cn/sinacn10116/328/w493h635/20190819/0ade-icmpfxa1774759.jpg" width="100%" height="100%"&gt;&lt;/mip-img&gt;&lt;p&gt;&amp;#21453;&amp;#20987;&amp;#20445;&amp;#38505;&amp;#27450;&amp;#35784;&amp;#65292;&amp;#37329;&amp;#34701;&amp;#30417;&amp;#31649;&amp;#24635;&amp;#23616;&amp;#25311;&amp;#20986;&amp;#21488;&amp;#24037;&amp;#20316;&amp;#21150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L720SrYd.aspx?id=FxxSdAPgq.phtm" data-id="9" data-num="0" data-href="http://www.faxy-tech.com/20qBjC7qOREJ.aspx?id=JuQLvIcuWm9tT2G.phtm"  title="" target="_blank"&gt;&lt;mip-img class="mip-img" layout="container" src="http://n.sinaimg.cn/sinacn10121/435/w800h435/20190810/c805-iaxiufp8839034.jpg" width="100%" height="100%"&gt;&lt;/mip-img&gt;&lt;p&gt;&amp;#20911;&amp;#21355;&amp;#65306;&amp;#19987;&amp;#29992;&amp;#36710;&amp;#30005;&amp;#21160;&amp;#21270;&amp;#21457;&amp;#23637;&amp;#36235;&amp;#21183;&amp;#21644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RXV3own0ENOwr.aspx?id=ea25WyN82Jucdo.shtml" data-id="10" data-num="0" data-href="http://www.tingzheng.com.cn/20TS6ROaflxf.aspx?id=k4vMCKXFPTdD1gnwtA.shtml"  title="" target="_blank"&gt;&lt;mip-img class="mip-img" layout="container" src="http://n.sinaimg.cn/sinacn10015/107/w544h363/20200214/5b12-ipmxpvz8178522.jpg" width="100%" height="100%"&gt;&lt;/mip-img&gt;&lt;p&gt;&amp;#19975;&amp;#31185;A&amp;#65306;&amp;#24403;&amp;#21069;&amp;#30340;&amp;#30830;&amp;#36935;&amp;#21040;&amp;#20102;&amp;#38454;&amp;#27573;&amp;#24615;&amp;#32463;&amp;#33829;&amp;#24615;&amp;#22256;&amp;#38590; &amp;#24050;&amp;#21046;&amp;#23450;&amp;#19968;&amp;#25597;&amp;#23376;&amp;#31283;&amp;#23450;&amp;#32463;&amp;#33829;&amp;#21644;&amp;#38477;&amp;#20302;&amp;#36127;&amp;#20538;&amp;#30340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318;&amp;#25209;&amp;#20027;&amp;#21160;&amp;#26435;&amp;#30410;&amp;#22522;&amp;#37329;&amp;#19968;&amp;#23395;&amp;#25253;&amp;#20986;&amp;#28809;&amp;#65281;&amp;#20004;&amp;#22823;&amp;#36187;&amp;#36947;&amp;#26368;&amp;#26032;&amp;#25805;&amp;#20316;&amp;#26333;&amp;#208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nUrbgqy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BU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57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7867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40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CrPnZ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G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EXMPmruC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4449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kF-DoRNcVNr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500&amp;#19975;&amp;#24425;&amp;#31080;&amp;#32593;&amp;#39640;&amp;#30427;&amp;#65306;&amp;#19979;&amp;#35843;&amp;#22269;&amp;#23551;H&amp;#32929;&amp;#30446;&amp;#26631;&amp;#20215;&amp;#33267;14&amp;#28207;&amp;#20803; &amp;#32500;&amp;#25345;&amp;ldquo;&amp;#20080;&amp;#20837;&amp;rdquo;&amp;#35780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