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5&amp;#26159;&amp;#23448;&amp;#26041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020565/index.shtml?id=51395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5&amp;#26159;&amp;#23448;&amp;#26041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020565/index.shtml?id=51395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349788005/index.aspx" title="" target="_blank"&gt;&amp;#25163;&amp;#27231;&amp;#40179;&amp;#20976;&amp;#32178;&lt;/a&gt;&lt;/span&gt;&lt;a href="/2025-06-02/336858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5&amp;#26159;&amp;#23448;&amp;#26041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7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3376;&amp;#234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60/w960h1200/20200303/aabf-iqfqmat965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5&amp;#26159;&amp;#23448;&amp;#26041;&amp;#21527;,app&amp;#19979;&amp;#36733;&amp;#23448;&amp;#32593;&amp;#29256;V4.6.4VBzjjcCswSsByA-ytFytWtDXndSapAY-APgeWi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7&amp;#26376; &amp;#9925;&amp;#65292;&amp;#32043;&amp;#20809;&amp;#38598;&amp;#22242;&amp;#20986;&amp;#29616;&amp;#20538;&amp;#21153;&amp;#36829;&amp;#32422;&amp;#36827;&amp;#20837;&amp;#30772;&amp;#20135;&amp;#37325;&amp;#32452;&amp;#31243;&amp;#24207;&amp;#12290; &amp;#9807;&amp;#32463;&amp;#36807;&amp;#22810;&amp;#36718;&amp;#30923;&amp;#21830;&amp;#65292;&amp;#26368;&amp;#32456;&amp;#26234;&amp;#36335;&amp;#24314;&amp;#24191;&amp;#20986;&amp;#38754;&amp;#25104;&amp;#31435;&amp;#32852;&amp;#21512;&amp;#20307; &amp;#9811;&amp;#65292;&amp;#20197;600&amp;#20159;&amp;#20803;&amp;#30340;&amp;#20986;&amp;#36164; &amp;#10081;&amp;#25104;&amp;#20026;&amp;#25509;&amp;#30424;&amp;#20154; &amp;#9855;&amp;#12290;2022&amp;#24180;7&amp;#26376;11&amp;#26085;&amp;#65292;&amp;#20063;&amp;#23601;&amp;#26159;&amp;#22823;&amp;#32422;&amp;#22312;&amp;#32043;&amp;#20809;&amp;#38598;&amp;#22242;&amp;#36827;&amp;#20837;&amp;#30772; &amp;#9202;&amp;#20135;&amp;#28595;&amp;#27954;5&amp;#26159;&amp;#23448;&amp;#26041;&amp;#21527;&amp;#37325;&amp;#32452;&amp;#31243;&amp;#24207;&amp;#30340;&amp;#19968;&amp;#24180;&amp;#21518;&amp;#65292;&amp;#32043;&amp;#20809;&amp;#38598;&amp;#22242;&amp;#23436;&amp;#25104;&amp;#24037;&amp;#21830;&amp;#21464;&amp;#26356;&amp;#30331;&amp;#35760;&amp;#25163;&amp;#32493;&amp;#65292;&amp;#20844;&amp;#21496;100%&amp;#32929;&amp;#26435;&amp;#30331;&amp;#35760;&amp;#33267;&amp;#21271;&amp;#20140;&amp;#26234;&amp;#24191;&amp;#33455;&amp;#25511;&amp;#32929;&amp;#26377;&amp;#38480;&amp;#20844;&amp;#21496;&amp;#21517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9;&amp;#26435;&amp;#36716;&amp;#35753;&amp;#33021;&amp;#21542;&amp;#39034;&amp;#21033;&amp;#23436;&amp;#2510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0/w480h360/20200101/43d3-imkzenq48157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37;&amp;#20027;&amp;#31185;&amp;#38470;&amp;#30005;&amp;#23376;&amp;#21518; &amp;#9810;&amp;#65292;&amp;#32654;&amp;#30340;&amp;#38598;&amp;#22242;&amp;#36824;&amp;#23558;&amp;#22686;&amp;#25345;&amp;#21512;&amp;#24247;&amp;#26032;&amp;#33021;&amp;#12290;&amp;#32654;&amp;#30340;&amp;#38598;&amp;#22242;&amp;#30452;&amp;#25509; &amp;#9994;&amp;#21450;&amp;#38388;&amp;#25509;&amp;#25345;&amp;#26377;&amp;#21512;&amp;#24247;&amp;#26032;&amp;#33021;&amp;#30340;&amp;#32929;&amp;#26435;&amp;#23558;&amp;#20174;18.83%&amp;#25552;&amp;#21319;&amp;#33267;37.5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27954;&amp;#22830;&amp;#34892;&amp;#26412;&amp;#21608;&amp;#20063;&amp;#23558;&amp;#21484;&amp;#24320;&amp;#35758;&amp;#24687;&amp;#20250;&amp;#35758;&amp;#65292;&amp;#22312;&amp;#36890;&amp;#32960;&amp;#38477;&amp;#28201;&amp;#30340;&amp;#21516;&amp;#26102;&amp;#27431;&amp;#27954;&amp;#32463;&amp;#27982; &amp;#9806;&amp;#20063;&amp;#22312;&amp;#28369;&amp;#21521;&amp;#34928;&amp;#33853;&amp;#30340;&amp;#27877;&amp;#28525;&amp;#12290;&amp;#21608;&amp;#19968;&amp;#20844;&amp;#24067;&amp;#30340;7&amp;#26376;PMI&amp;#25968;&amp;#25454;&amp;#25110;&amp;#26174;&amp;#31034;&amp;#27431;&amp;#20803;&amp;#21306;&amp;#27491;&amp;#22312; &amp;#10087;&amp;#22833;&amp;#21435;&amp;#32463;&amp;#27982;&amp;#21160;&amp;#21147;&amp;#65292;&amp;#21487;&amp;#33021;&amp;#24341;&amp;#21457;&amp;#26377;&amp;#20851;&amp;#25919;&amp;#31574;&amp;#31435;&amp;#22330;&amp;#32531;&amp;#21644;&amp;#30340;&amp;#29468;&amp;#27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9;&amp;#26435;&amp;#36716;&amp;#35753;&amp;#33021;&amp;#21542;&amp;#39034;&amp;#21033;&amp;#23436;&amp;#2510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3/w1000h643/20190802/415b-iaqfzyw2595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A&amp;#32929;&amp;#20272;&amp;#20540;&amp;#22788;&amp;#20110;&amp;#20302;&amp;#20301;&amp;#24050;&amp;#26159;&amp;#20840;&amp;#29699;&amp;#25237;&amp;#36164;&amp;#32773;&amp;#20849;&amp;#35782;&amp;#12290;&amp;#28129;&amp;#39532;&amp;#38177;&amp;#20013;&amp;#22269;&amp;#21306;&amp;#20027; &amp;#9202;&amp;#24109;&amp;#21556;&amp;#20134;&amp;#20853;&amp;#36817;&amp;#26085;&amp;#25509;&amp;#21463;&amp;#31532;&amp;#19968;&amp;#36130;&amp;#32463;&amp;#19987;&amp;#35775;&amp;#26102;&amp;#26366;&amp;#34920;&amp;#31034;&amp;#65292;&amp;#30446;&amp;#21069;&amp;#20013;&amp;#22269;&amp;#36164;&amp;#26412;&amp;#24066;&amp;#22330;&amp;#25317;&amp;#26377;&amp;#26126; &amp;#9889;&amp;#26174;&amp;#30340;&amp;#25237;&amp;#36164;&amp;#20215;&amp;#20540;&amp;#65292;&amp;#20294;&amp;#34987;&amp;#26126;&amp;#26174;&amp;#20302;&amp;#20272;&amp;#12290;&lt;font cms-style="font-L strong-Bold"&gt;&amp;#8220;&amp;#19978;&amp;#24066;&amp;#20844;&amp;#21496;&amp;#20272;&amp;#20540;&amp;#33806;&amp;#32553; &amp;#9801;&amp;#65292;&amp;#20607;&amp;#20538;&amp;#33021;&amp;#21147;&amp;#20250;&amp;#33806;&amp;#32553;&amp;#65292;&amp;#34701;&amp;#36164;&amp;#33021;&amp;#21147;&amp;#20063;&amp;#20250;&amp;#21516;&amp;#27493;&amp;#33806;&amp;#32553;&amp;#65292;&amp;#36164;&amp;#20135;&amp;#36127;&amp;#20538;&amp;#34920;&amp;#25972;&amp;#20307;&amp;#25910;&amp;#32553;&amp;#12290; &amp;#9193;&amp;#20225;&amp;#19994;&amp;#21482;&amp;#33021;&amp;#20943;&amp;#23569;&amp;#20877;&amp;#25237;&amp;#36164;&amp;#65292;&amp;#20943;&amp;#21592;&amp;#22686;&amp;#25928;&amp;#12290;&amp;#8221;&lt;/font&gt;&amp;#20182;&amp;#34920;&amp;#31034;&amp;#65292;&amp;#24403;&amp;#21069;&amp;#30340; &amp;#9807;&amp;#20851;&amp;#38190;&amp;#26159;&amp;#24341;&amp;#20837;&amp;#26356;&amp;#22810;&amp;#38271;&amp;#26399;&amp;#36164;&amp;#26412;&amp;#65292;&amp;#26399;&amp;#24453;&amp;#24066;&amp;#22330;&amp;#25913;&amp;#38761;&amp;#24320;&amp;#25918;&amp;#25345;&amp;#32493;&amp;#28145;&amp;#21270;&amp;#65292;&amp;#20026;&amp;#26356;&amp;#22810;&amp;#38271;&amp;#26399; &amp;#10060;&amp;#36164;&amp;#26412;&amp;#20837;&amp;#24066;&amp;#21019;&amp;#36896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3454;&amp;#20064;&amp;#29983;&amp;#26446;&amp;#36874;&amp;#23545;&amp;#26412;&amp;#25991;&amp;#20134;&amp;#26377;&amp;#36129;&amp;#2948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39640;&amp;#25991;&amp;#24459;&amp;#24072;&amp;#20107;&amp;#21153;&amp;#25152;&amp;#21512;&amp;#20249;&amp;#20154;&amp;#27743;&amp;#26412;&amp;#20255;&amp;#25351;&amp;#20986; &amp;#9918;&amp;#65292;&amp;#23454;&amp;#21517;&amp;#21046;&amp;#26159;&amp;#25171;&amp;#20987;&amp;#40644;&amp;#29275;&amp;#30340; &amp;#9981;&amp;#19968;&amp;#31181;&amp;#37325;&amp;#35201;&amp;#21806;&amp;#31080;&amp;#26041;&amp;#24335;&amp;#21644;&amp;#25163;&amp;#27573;&amp;#12290;&amp;#36825;&amp;#31181;&amp;#24773;&amp;#24418;&amp;#19979;&amp;#65292;&amp;#28040;&amp;#36153;&amp;#32773;&amp;#25797;&amp;#33258;&amp;#23558;&amp;#33258;&amp;#24049;&amp;#30340;&amp;#36523;&amp;#20221;&amp;#20449; &amp;#9918;&amp;#24687;&amp;#12289;&amp;#39564;&amp;#35777;&amp;#30721;&amp;#22343;&amp;#21578;&amp;#30693;&amp;#40644;&amp;#29275; &amp;#9973;&amp;#65292;&amp;#23384;&amp;#22312;&amp;#36523;&amp;#20221;&amp;#20449;&amp;#24687;&amp;#34987;&amp;#29992;&amp;#20110;&amp;#20854;&amp;#20182;&amp;#27963;&amp;#21160;&amp;#30340;&amp;#21487;&amp;#33021;&amp;#65292;&amp;#22240;&amp;#27492; &amp;#9803;&amp;#28040;&amp;#36153;&amp;#32773;&amp;#22312;&amp;#21521;&amp;#20182;&amp;#20154;&amp;#25552;&amp;#20379;&amp;#36523;&amp;#20221;&amp;#20449;&amp;#24687;&amp;#21644;&amp;#39564;&amp;#35777;&amp;#30721;&amp;#26102;&amp;#65292;&amp;#24212;&amp;#24403;&amp;#35880;&amp;#249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69/w1057h1312/20191008/5ad1-ifrwayw5873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6041;&amp;#37329;&amp;#35802;&amp;#39318;&amp;#24109;&amp;#23439;&amp;#35266;&amp;#20998;&amp;#26512;&amp;#24072;&amp;#29579;&amp;#38738;&amp;#22522;&amp;#26412;&amp;#35748;&amp;#21516;&amp;#21069;&amp;#36848;&amp;#21016;&amp;#23578;&amp;#24076;&amp;#35266;&amp;#28857;&amp;#12290;&amp;#20182;&amp;#21578; &amp;#9802;&amp;#35785;&amp;#31532;&amp;#19968;&amp;#36130;&amp;#32463; &amp;#9917;&amp;#65292;&amp;#22312;&amp;#20013;&amp;#22830;&amp;#21644;&amp;#22320;&amp;#26041;&amp;#36130;&amp;#26435;&amp;#12289;&amp;#20107;&amp;#26435;&amp;#19981;&amp;#21305;&amp;#37197;&amp;#30340;&amp;#22823;&amp;#32972;&amp;#26223;&amp;#19979; &amp;#9807;&amp;#65292;&amp;#29305;&amp;#21035;&amp;#26159;&amp;#22312; &amp;#9889;&amp;#36817;&amp;#20004;&amp;#24180;&amp;#22320;&amp;#26041;&amp;#22303;&amp;#22320;&amp;#20986;&amp;#35753;&amp;#25910;&amp;#20837;&amp;#22823;&amp;#24133;&amp;#19979;&amp;#28369;&amp;#30340;&amp;#36807;&amp;#31243;&amp;#20013;&amp;#65292;&amp;#22320;&amp;#26041;&amp;#25919;&amp;#24220;&amp;#20607;&amp;#20538;&amp;#21387;&amp;#21147;&amp;#24050;&amp;#32463; &amp;#10067;&amp;#20559;&amp;#39640;&amp;#65292;&amp;#23588;&amp;#20854;&amp;#26159;&amp;#22312;&amp;#32771;&amp;#34385;&amp;#38544;&amp;#24615;&amp;#20538;&amp;#21153;&amp;#30340;&amp;#24773;&amp;#20917;&amp;#19979;&amp;#12290;&amp;#19982;&amp;#27492;&amp;#21516;&amp;#26102;&amp;#65292;&amp;#20013;&amp;#22830;&amp;#25919;&amp;#24220;&amp;#26464;&amp;#26438;&amp;#29575; &amp;#9977;&amp;#20559;&amp;#20302;&amp;#65292;2023&amp;#24180;&amp;#19968;&amp;#23395;&amp;#24230;&amp;#26411;&amp;#20165;&amp;#20026;21.4%&amp;#65292;&amp;#22788;&amp;#20110;&amp;#22269;&amp;#38469;&amp;#20559;&amp;#20302;&amp;#27700;&amp;#24179;&amp;#65292;&amp;#20855; &amp;#9803;&amp;#22791;&amp;#36739;&amp;#22823;&amp;#30340;&amp;#20538;&amp;#21153;&amp;#25193;&amp;#24352;&amp;#31354;&amp;#38388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4403;&amp;#23621;&amp;#27665;&amp;#21644;&amp;#20225;&amp;#19994;&amp;#31215;&amp;#26497;&amp;#23547;&amp;#27714;&amp;#8220;&amp;#36164;&amp;#20135;&amp;#36127;&amp;#20538;&amp;#34920;&amp;#20462;&amp;#22797;&amp;#8221;&amp;#30340;&amp;#36807;&amp;#31243;&amp;#20013;&amp;#65292;&amp;#23439;&amp;#35266; &amp;#9996;&amp;#19978;&amp;#30340;&amp;#8220;&amp;#21512;&amp;#25104;&amp;#35884;&amp;#35823;&amp;#8221;&amp;#20986;&amp;#29616;&amp;#20102;&amp;#12290;&amp;#31169;&amp;#20154;&amp;#37096;&amp;#38376;&amp;#36234;&amp;#36861;&amp;#27714;&amp;#20581;&amp;#24247;&amp;#30340;&amp;#36164;&amp;#20135;&amp;#36127;&amp;#20538;&amp;#34920;&amp;#65292;&amp;#20840;&amp;#31038; &amp;#10067;&amp;#20250;&amp;#30340;&amp;#26377;&amp;#25928;&amp;#38656;&amp;#27714;&amp;#23601;&amp;#36234;&amp;#19981;&amp;#36275; &amp;#9806;&amp;#65292;&amp;#36164;&amp;#20135;&amp;#20215;&amp;#26684;&amp;#23601;&amp;#36234;&amp;#26377;&amp;#21487;&amp;#33021;&amp;#19979;&amp;#36300;&amp;#65292;&amp;#31169;&amp;#20154;&amp;#37096;&amp;#38376;&amp;#30340;&amp;#36164;&amp;#20135; &amp;#9790;&amp;#36127;&amp;#20538;&amp;#34920;&amp;#23601;&amp;#36234;&amp;#19981;&amp;#20581;&amp;#24247;&amp;#12290;&amp;#22240;&amp;#27492;&amp;#25105;&amp;#20204;&amp;#25552;&amp;#31034;&amp;#20013;&amp;#22269;&amp;#20986;&amp;#29616;&amp;#26085;&amp;#26412;&amp;#37027;&amp;#26679;&amp;#8220;&amp;#36164;&amp;#20135;&amp;#36127;&amp;#20538;&amp;#34920;&amp;#34928; &amp;#10145;&amp;#36864;&amp;#30340;&amp;#39118;&amp;#38505;&amp;#8221; &amp;#10087;&amp;#12290;&amp;#20174;&amp;#20219;&amp;#20309;&amp;#25351;&amp;#26631;&amp;#25110;&amp;#23450;&amp;#20041;&amp;#26469;&amp;#30475;&amp;#65292;&amp;#24403;&amp;#21069;&amp;#20013;&amp;#22269;&amp;#37117;&amp;#19981;&amp;#33021;&amp;#34987;&amp;#31216;&amp;#20316;&amp;#8220;&amp;#36164;&amp;#20135; &amp;#9996;&amp;#36127;&amp;#20538;&amp;#34920;&amp;#34928;&amp;#36864;&amp;#8221;&amp;#12290;&amp;#20294;&amp;#22914;&amp;#26524;&amp;#25918;&amp;#20219;&amp;#31169;&amp;#20154;&amp;#37096;&amp;#38376;&amp;#19981;&amp;#26029;&amp;#20462;&amp;#22797;&amp;#36164;&amp;#20135;&amp;#36127;&amp;#20538;&amp;#34920; &amp;#8987;&amp;#65292;&amp;#32780;&amp;#19981;&amp;#26159;&amp;#20174; &amp;#10084;&amp;#23439;&amp;#35266;&amp;#35843;&amp;#25511;&amp;#25919;&amp;#31574;&amp;#19978;&amp;#21152;&amp;#20197;&amp;#23545;&amp;#20914;&amp;#65292;&amp;#21017;&amp;#20027;&amp;#21160;&amp;#30340;&amp;#8220;&amp;#36164;&amp;#20135;&amp;#36127;&amp;#20538;&amp;#34920;&amp;#20462;&amp;#22797;&amp;#8221;&amp;#23601;&amp;#20250;&amp;#24341;&amp;#21457;&amp;#8220; &amp;#9803;&amp;#36164;&amp;#20135;&amp;#36127;&amp;#20538;&amp;#34920;&amp;#34928;&amp;#36864;&amp;#8221;&amp;#30340;&amp;#39118;&amp;#38505;&amp;#12290;&amp;#24403;&amp;#25152;&amp;#26377;&amp;#31169;&amp;#20154;&amp;#37096;&amp;#38376;&amp;#37117;&amp;#19981;&amp;#20877;&amp;#20027;&amp;#21160;&amp;#25237;&amp;#36164;&amp;#21644;&amp;#28040;&amp;#36153;&amp;#65292; &amp;#9925;&amp;#20063;&amp;#23601;&amp;#24847;&amp;#21619;&amp;#30528;&amp;#25152;&amp;#26377;&amp;#20225;&amp;#19994;&amp;#37117;&amp;#19981;&amp;#20250;&amp;#33719;&amp;#24471;&amp;#30456;&amp;#24212;&amp;#30340;&amp;#33829;&amp;#19994;&amp;#25910;&amp;#20837;&amp;#65292;&amp;#20225;&amp;#19994;&amp;#30340;&amp;#25910;&amp;#20837;&amp;#19979;&amp;#38477;&amp;#12289; &amp;#10150;&amp;#21033;&amp;#28070;&amp;#19979;&amp;#38477;&amp;#65292;&amp;#23621;&amp;#27665;&amp;#30340;&amp;#24037;&amp;#36164;&amp;#23601;&amp;#20250;&amp;#19979;&amp;#38477;&amp;#65292;&amp;#25919;&amp;#24220;&amp;#30340;&amp;#31246;&amp;#25910;&amp;#20063;&amp;#20250;&amp;#19979;&amp;#38477;&amp;#65292;&amp;#32463;&amp;#27982;&amp;#38519;&amp;#20837;&amp;#34928; &amp;#9196;&amp;#36864;&amp;#24490;&amp;#29615;&amp;#65292;&amp;#36164;&amp;#20135;&amp;#20215;&amp;#26684;&amp;#24517;&amp;#28982;&amp;#20063;&amp;#20250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19968;&amp;#23395;&amp;#24230;&amp;#23621;&amp;#27665;&amp;#20303;&amp;#25151;&amp;#36151;&amp;#27454;&amp;#21516;&amp;#27604;&amp;#22686;&amp;#36895;&amp;#19979;&amp;#38477;&amp;#21040;0.3% &amp;#9800;&amp;#65292;&amp;#26681;&amp;#25454;&amp;#25105;&amp;#20204; &amp;#9804;&amp;#30340;&amp;#20272;&amp;#31639;&amp;#65292;&amp;#20108;&amp;#23395;&amp;#24230;&amp;#23621;&amp;#27665;&amp;#20303;&amp;#25151;&amp;#36151;&amp;#27454;&amp;#22686;&amp;#36895;&amp;#24050;&amp;#30001;&amp;#27491;&amp;#36716;&amp;#36127; &amp;#10082;&amp;#65292;&amp;#19979;&amp;#38477;&amp;#21040;-0.1%&amp;#12290; &amp;#9805;&amp;#20303;&amp;#25151;&amp;#36151;&amp;#27454;&amp;#22686;&amp;#36895;&amp;#19979;&amp;#38477;&amp;#23548;&amp;#33268;&amp;#23621;&amp;#27665;&amp;#37096;&amp;#38376;&amp;#30340;&amp;#26464;&amp;#26438;&amp;#29575;&amp;#22522;&amp;#26412;&amp;#24179;&amp;#31283;&amp;#12290;&amp;#25105;&amp;#20204;&amp;#20272;&amp;#31639;&amp;#30340;&amp;#20108;&amp;#23395; &amp;#9196;&amp;#24230;&amp;#23621;&amp;#27665;&amp;#28040;&amp;#36153;&amp;#24615;&amp;#36151;&amp;#27454;&amp;#65288;&amp;#38500;&amp;#20303;&amp;#25151;&amp;#22806;&amp;#65289;&amp;#30340;&amp;#22686;&amp;#36895;&amp;#25552;&amp;#39640;&amp;#21040;11.1% &amp;#9803;&amp;#65292;&amp;#32463;&amp;#33829;&amp;#24615;&amp;#36151; &amp;#9801;&amp;#27454;&amp;#22686;&amp;#36895;&amp;#25552;&amp;#39640;&amp;#21040;19.5%&amp;#12290;&amp;#32463;&amp;#33829;&amp;#24615;&amp;#36151;&amp;#27454;&amp;#26159;&amp;#36817;&amp;#24180;&amp;#26469;&amp;#23621;&amp;#27665;&amp;#21152;&amp;#26464;&amp;#26438;&amp;#30340;&amp;#20027;&amp;#35201;&amp;#26041; &amp;#24335;&amp;#65292;&amp;#32463;&amp;#33829;&amp;#24615;&amp;#36151;&amp;#27454;&amp;#22312;&amp;#23621;&amp;#27665;&amp;#20840;&amp;#37096;&amp;#36151;&amp;#27454;&amp;#20013;&amp;#30340;&amp;#21344;&amp;#27604;&amp;#24050;&amp;#32463;&amp;#30001;2019&amp;#24180;&amp;#26411;&amp;#30340;20.5%&amp;#19978;&amp;#21319;&amp;#33267;&amp;#24403;&amp;#21069;&amp;#30340;27%&amp;#12290;&amp;#20108;&amp;#23395;&amp;#24230;&amp;#25151;&amp;#22320;&amp;#20135;&amp;#24066;&amp;#22330;&amp;#20132;&amp;#26131;&amp;#20173;&amp;#28982;&amp;#36739;&amp;#20026;&amp;#20302;&amp;#36855;&amp;#65292; &amp;#9805;&amp;#26159;&amp;#23621;&amp;#27665;&amp;#37096;&amp;#38376;&amp;#20538;&amp;#21153;&amp;#19978;&amp;#21319;&amp;#32531;&amp;#24930;&amp;#30340;&amp;#20027;&amp;#35201;&amp;#21407;&amp;#222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0/w640h410/20200111/6dfc-imvsvza9568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37;&amp;#20027;&amp;#31185;&amp;#38470;&amp;#30005;&amp;#23376;&amp;#21518; &amp;#10151;&amp;#65292;&amp;#32654;&amp;#30340;&amp;#38598;&amp;#22242;&amp;#36824;&amp;#23558;&amp;#22686;&amp;#25345;&amp;#21512;&amp;#24247;&amp;#26032;&amp;#33021;&amp;#12290;&amp;#32654;&amp;#30340;&amp;#38598;&amp;#22242;&amp;#30452;&amp;#25509; &amp;#10146;&amp;#21450;&amp;#38388;&amp;#25509;&amp;#25345;&amp;#26377;&amp;#21512;&amp;#24247;&amp;#26032;&amp;#33021;&amp;#30340;&amp;#32929;&amp;#26435;&amp;#23558;&amp;#20174;18.83%&amp;#25552;&amp;#21319;&amp;#33267;37.5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1;&amp;#21463;&amp;#20851;&amp;#27880;&amp;#30340;&amp;#22320;&amp;#20135;&amp;#25919;&amp;#31574;&amp;#26041;&amp;#38754;&amp;#65292;&amp;#20250;&amp;#35758;&amp;#25351;&amp;#20986;&amp;#65292;&amp;#36866;&amp;#24212;&amp;#25105;&amp;#22269;&amp;#25151;&amp;#22320;&amp;#20135;&amp;#24066;&amp;#22330;&amp;#20379; &amp;#10144;&amp;#27714;&amp;#20851;&amp;#31995;&amp;#21457;&amp;#29983;&amp;#37325;&amp;#22823;&amp;#21464;&amp;#21270;&amp;#30340;&amp;#26032;&amp;#24418;&amp;#21183;&amp;#65292;&amp;#36866;&amp;#26102;&amp;#35843;&amp;#25972;&amp;#20248;&amp;#21270;&amp;#25151;&amp;#22320;&amp;#20135;&amp;#25919;&amp;#31574; &amp;#10082;&amp;#65292;&amp;#22240;&amp;#22478;&amp;#26045;&amp;#31574; &amp;#10085;&amp;#29992;&amp;#22909;&amp;#25919;&amp;#31574;&amp;#24037;&amp;#20855;&amp;#31665;&amp;#65292;&amp;#26356;&amp;#22909;&amp;#28385;&amp;#36275;&amp;#23621;&amp;#27665;&amp;#21018;&amp;#24615;&amp;#21644;&amp;#25913;&amp;#21892;&amp;#24615;&amp;#20303;&amp;#25151;&amp;#38656;&amp;#27714;&amp;#65292;&amp;#20419;&amp;#36827;&amp;#25151;&amp;#22320;&amp;#20135; &amp;#9975;&amp;#24066;&amp;#22330;&amp;#24179;&amp;#31283;&amp;#20581;&amp;#2424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36807;&amp;#25968;&amp;#23567;&amp;#26102;&amp;#30340;&amp;#32929;&amp;#19996;&amp;#23457;&amp;#35758;&amp;#12289;&amp;#25237;&amp;#31080;&amp;#21450;&amp;#31561;&amp;#24453;&amp;#65292;&amp;#27492;&amp;#27425;&amp;#20250;&amp;#35758;&amp;#26368;&amp;#32456;&amp;#30340;&amp;#25237;&amp;#31080;&amp;#32467; &amp;#9975;&amp;#26524;&amp;#23576;&amp;#22467;&amp;#33853;&amp;#23450; &amp;#9802;&amp;#12290;7&amp;#26376;24&amp;#26085;&amp;#26202;&amp;#38388;&amp;#65292;&amp;#20013;&amp;#28844;&amp;#39640;&amp;#26032;&amp;#20844;&amp;#21578; &amp;#9918;&amp;#65292;&amp;#27492;&amp;#27425;&amp;#20020;&amp;#26102;&amp;#32929;&amp;#19996;&amp;#22823;&amp;#20250;&amp;#23457; &amp;#9995;&amp;#35758;&amp;#36890;&amp;#36807;&amp;#20102;&amp;#20851;&amp;#20110;&amp;#32610;&amp;#20813;&amp;#20309;&amp;#21326;&amp;#12289;&amp;#40644;&amp;#28828;&amp;#12289;&amp;#26361;&amp;#24314;&amp;#20891;&amp;#21644;&amp;#21608;&amp;#33395;&amp;#26757;&amp;#31561;4&amp;#20154;&amp;#31532;&amp;#21313;&amp;#23626;&amp;#33891;&amp;#20107;&amp;#20250; &amp;#10145;&amp;#33891;&amp;#20107;&amp;#32844;&amp;#21153;&amp;#30340;&amp;#35758;&amp;#26696;&amp;#65292;&amp;#21516;&amp;#26102;&amp;#23457;&amp;#35758;&amp;#36890;&amp;#36807;&amp;#20102;&amp;#20851;&amp;#20110;&amp;#36873;&amp;#20030;&amp;#26753;&amp;#22823;&amp;#34913;&amp;#12289;&amp;#26519;&amp;#39062;&amp;#12289;&amp;#21016;&amp;#25096;&amp;#38160;&amp;#20026; &amp;#9806;&amp;#20844;&amp;#21496;&amp;#33891;&amp;#20107;&amp;#20250;&amp;#38750;&amp;#29420;&amp;#31435;&amp;#33891;&amp;#20107;&amp;#30340;&amp;#35758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6/w740h456/20191011/a000-ifvwfti4639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7&amp;#26376; &amp;#9801;&amp;#65292;&amp;#20048;&amp;#26222;&amp;#21307;&amp;#30103;&amp;#25311;&amp;#20197;&amp;#20154;&amp;#27665;&amp;#24065;2.37&amp;#20159;&amp;#20803;&amp;#36890;&amp;#36807;&amp;#32929;&amp;#26435; &amp;#9201;&amp;#21463;&amp;#35753;&amp;#21644;&amp;#22686;&amp;#36164;&amp;#26041;&amp;#24335;&amp;#25237;&amp;#36164;&amp;#33487;&amp;#24030;&amp;#21338;&amp;#24605;&amp;#32654;&amp;#21307;&amp;#30103;&amp;#31185;&amp;#25216;&amp;#26377;&amp;#38480;&amp;#20844;&amp;#21496;68.4318% &amp;#10151;&amp;#30340;&amp;#32929;&amp;#26435;&amp;#12290;&amp;#25454;&amp;#24713;&amp;#65292;&amp;#21338;&amp;#24605;&amp;#32654;&amp;#26159;&amp;#19968;&amp;#23478;&amp;#25552;&amp;#20379;&amp;#29273;&amp;#40831;&amp;#30072;&amp;#24418;&amp;#30699;&amp;#27491;&amp;#35299;&amp;#20915;&amp;#26041;&amp;#26696;&amp;#19982;&amp;#23450;&amp;#21046;&amp;#29983;&amp;#20135; &amp;#10060;&amp;#38544;&amp;#24418;&amp;#30699;&amp;#27835;&amp;#22120;&amp;#30340;&amp;#39640;&amp;#31185;&amp;#25216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17;&amp;#65292;&amp;#28201;&amp;#24030;&amp;#29935;&amp;#28023;&amp;#20892;&amp;#21830;&amp;#34892;&amp;#23384;&amp;#22312;&amp;#30340;&amp;#38382;&amp;#39064;&amp;#20027;&amp;#35201;&amp;#26377;&amp;#22235;&amp;#20010;&amp;#65306;&amp;#19968;&amp;#26159;&amp;#22522;&amp;#37329;&amp;#38144;&amp;#21806; &amp;#9801;&amp;#19994;&amp;#21153;&amp;#37096;&amp;#38376;&amp;#36127;&amp;#36131;&amp;#20154;&amp;#12289;&amp;#37096;&amp;#20998;&amp;#22522;&amp;#37329;&amp;#20135;&amp;#21697;&amp;#20934;&amp;#20837;&amp;#23457;&amp;#26680;&amp;#20154;&amp;#21592;&amp;#26410;&amp;#21462;&amp;#24471;&amp;#22522;&amp;#37329;&amp;#20174;&amp;#19994;&amp;#36164;&amp;#26684;&amp;#65307; &amp;#9917;&amp;#20108;&amp;#26159;&amp;#26410;&amp;#23558;&amp;#25237;&amp;#36164;&amp;#20154;&amp;#38271;&amp;#26399;&amp;#25237;&amp;#36164;&amp;#25910;&amp;#30410;&amp;#31561;&amp;#32435;&amp;#20837;&amp;#20998;&amp;#25903;&amp;#26426;&amp;#26500;&amp;#21644;&amp;#22522;&amp;#37329;&amp;#38144;&amp;#21806;&amp;#20154;&amp;#21592;&amp;#32771;&amp;#26680;&amp;#35780; &amp;#10071;&amp;#20215;&amp;#25351;&amp;#26631;&amp;#20307;&amp;#31995;&amp;#65307;&amp;#19977;&amp;#26159;&amp;#26410;&amp;#21450;&amp;#26102;&amp;#21521;&amp;#35777;&amp;#30417;&amp;#23616;&amp;#25253;&amp;#22791;&amp;#22522;&amp;#37329;&amp;#38144;&amp;#21806;&amp;#19994;&amp;#21153;&amp;#37096;&amp;#38376;&amp;#36127;&amp;#36131;&amp;#20154;&amp;#31163;&amp;#20219; &amp;#8987;&amp;#23457;&amp;#26597;&amp;#25253;&amp;#21578;&amp;#65307;&amp;#22235;&amp;#26159;&amp;#26410;&amp;#25353;&amp;#35201;&amp;#27714;&amp;#25253;&amp;#22791;&amp;#21453;&amp;#27927;&amp;#38065;&amp;#24037;&amp;#20316;&amp;#30456;&amp;#20851;&amp;#26448;&amp;#260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52/w730h1022/20190817/e442-ichcymw5309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26376;7&amp;#26085;&amp;#26202;&amp;#38388;&amp;#65292;&amp;#20013;&amp;#28844;&amp;#39640;&amp;#26032;&amp;#21457;&amp;#24067;&amp;#20102;&amp;#20844;&amp;#21496;&amp;#30417;&amp;#20107;&amp;#20250;&amp;#33258;&amp;#34892;&amp;#21484;&amp;#38598;2023 &amp;#9805;&amp;#24180;&amp;#31532;&amp;#19968;&amp;#27425;&amp;#20020;&amp;#26102;&amp;#32929;&amp;#19996;&amp;#22823;&amp;#20250;&amp;#30340;&amp;#36890;&amp;#30693;&amp;#12290;&amp;#28595;&amp;#27954;5&amp;#26159;&amp;#23448;&amp;#26041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0005;&amp;#24433;&amp;#23616;&amp;#32479;&amp;#35745;&amp;#25968;&amp;#25454;&amp;#26174;&amp;#31034;&amp;#65292;&amp;#25130;&amp;#33267;6&amp;#26376;30&amp;#26085;&amp;#65292;&amp;#20170;&amp;#24180;&amp;#19978;&amp;#21322;&amp;#24180;&amp;#24635;&amp;#31080; &amp;#9855;&amp;#25151;&amp;#20026;262.71&amp;#20159;&amp;#20803; &amp;#9801;&amp;#65292;&amp;#30456;&amp;#36739;2022&amp;#24180;&amp;#19978;&amp;#21322;&amp;#24180;171.81&amp;#20159;&amp;#20803;&amp;#30340; &amp;#10152;&amp;#31080;&amp;#25151;&amp;#25104;&amp;#32489;&amp;#22686;&amp;#38271;52.9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20/w1080h1440/20200226/f510-ipzreiw3535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149;&amp;#65292;&amp;#26032;&amp;#19996;&amp;#26041;&amp;#23448;&amp;#26041;&amp;#24494;&amp;#20449;&amp;#20844;&amp;#20247;&amp;#21495;&amp;#21457;&amp;#34920;&amp;#39064;&amp;#20026;&amp;#12298;&amp;#20877;&amp;#21019;&amp;#19994;&amp;#65281;&amp;#26032;&amp;#19996;&amp;#26041;&amp;#25991;&amp;#26053; &amp;#9807;&amp;#65281;&amp;#12299;&amp;#30340;&amp;#25991;&amp;#31456;&amp;#31216;&amp;#65292;&amp;#19996;&amp;#26041;&amp;#29956;&amp;#36873;&amp;#20043;&amp;#21518;&amp;#65292;&amp;#26032;&amp;#19996;&amp;#26041;&amp;#20877;&amp;#24230;&amp;#21019;&amp;#19994;&amp;#65292;&amp;#27491;&amp;#24335;&amp;#24320;&amp;#25299;&amp;#25991;&amp;#26053;&amp;#20107;&amp;#19994; &amp;#10148;&amp;#12290;&amp;#27492;&amp;#27425;&amp;#23558;&amp;#38754;&amp;#21521;&amp;#20013;&amp;#32769;&amp;#24180;&amp;#20154; &amp;#10152;&amp;#65292;&amp;#25552;&amp;#20379;&amp;#26377;&amp;#25991;&amp;#21270;&amp;#24184;&amp;#31119;&amp;#24863;&amp;#12289;&amp;#26377;&amp;#30693;&amp;#35782;&amp;#33719;&amp;#24471;&amp;#24863;&amp;#12289;&amp;#26377;&amp;#20010;&amp;#20154; &amp;#9808;&amp;#36861;&amp;#27714;&amp;#24863;&amp;#30340;&amp;#39640;&amp;#21697;&amp;#36136;&amp;#25991;&amp;#26053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031;&amp;#21322;&amp;#24180;&amp;#30340;&amp;#21608;&amp;#26399;&amp;#27604;&amp;#36739;&amp;#65292;&amp;#33267;&amp;#23569;&amp;#36817;10&amp;#24180;&amp;#20013; &amp;#9802;&amp;#65292;&amp;#26085;&amp;#20803;&amp;#36140;&amp;#24133;&amp;#21482;&amp;#26377;5&amp;#27425;&amp;#36229; &amp;#9800;&amp;#36807;&amp;#20170;&amp;#24180;&amp;#21516;&amp;#26399;&amp;#30340;&amp;#36140;&amp;#24133;&amp;#65292;&amp;#32780;&amp;#38889;&amp;#20803;&amp;#26356;&amp;#26159;&amp;#21482;&amp;#26377;3&amp;#27425;&amp;#65292;&amp;#27719;&amp;#29575;&amp;#22823;&amp;#24133;&amp;#24230;&amp;#19979;&amp;#38477;&amp;#23458;&amp;#35266;&amp;#19978;&amp;#35201; &amp;#9994;&amp;#27714;&amp;#26085;&amp;#26412;&amp;#19982;&amp;#38889;&amp;#22269;&amp;#22830;&amp;#34892;&amp;#25910;&amp;#32039;&amp;#36135;&amp;#24065;&amp;#25919;&amp;#31574;&amp;#20197;&amp;#25552;&amp;#25391;&amp;#26412;&amp;#24065;&amp;#20215;&amp;#20540;&amp;#65292;&amp;#21542;&amp;#21017;&amp;#21487;&amp;#33021;&amp;#21457;&amp;#29983;&amp;#22806;&amp;#36164; &amp;#9788;&amp;#25764;&amp;#31163;&amp;#19982;&amp;#36755;&amp;#20837;&amp;#24615;&amp;#36890;&amp;#32960;&amp;#39118;&amp;#38505; &amp;#9918;&amp;#12290;&amp;#36824;&amp;#20540;&amp;#24471;&amp;#20851;&amp;#27880;&amp;#30340;&amp;#26159;&amp;#65292;&amp;#32654;&amp;#32852;&amp;#20648;&amp;#19982;&amp;#27431;&amp;#27954;&amp;#22830;&amp;#34892;&amp;#20170;&amp;#24180;&amp;#20869; &amp;#9980;&amp;#32487;&amp;#32493;&amp;#21152;&amp;#24687;&amp;#30340;&amp;#27010;&amp;#29575;&amp;#24456;&amp;#22823;&amp;#65292;&amp;#26085;&amp;#38889;&amp;#19982;&amp;#32654;&amp;#27431;&amp;#36135;&amp;#24065;&amp;#30340;&amp;#21033;&amp;#24046;&amp;#25289;&amp;#22823;&amp;#65292;&amp;#21069;&amp;#32773;&amp;#25152;&amp;#25215;&amp;#21463;&amp;#30340;&amp;#36140; &amp;#9200;&amp;#20540;&amp;#21387;&amp;#21147;&amp;#23558;&amp;#36827;&amp;#19968;&amp;#27493;&amp;#19978;&amp;#21319;&amp;#65292;&amp;#36825;&amp;#31181;&amp;#24773;&amp;#20917;&amp;#19979;&amp;#26085;&amp;#38889;&amp;#22830;&amp;#34892;&amp;#20063;&amp;#24212;&amp;#25552;&amp;#21069;&amp;#26377;&amp;#25152;&amp;#34892;&amp;#21160;&amp;#65292;&amp;#20294;&amp;#20107; &amp;#10067;&amp;#23454;&amp;#26159;&amp;#65292;&amp;#20004;&amp;#22269;&amp;#20013;&amp;#22830;&amp;#38134;&amp;#34892;&amp;#33267;&amp;#20170;&amp;#37117;&amp;#20445;&amp;#25345;&amp;#30528;&amp;#20811;&amp;#21046;&amp;#19982;&amp;#20919;&amp;#38745; &amp;#9809;&amp;#65292;&amp;#36135;&amp;#24065;&amp;#25919;&amp;#31574;&amp;#27809;&amp;#26377;&amp;#20986;&amp;#29616;&amp;#20219; &amp;#8986;&amp;#20309;&amp;#25910;&amp;#32039;&amp;#30340;&amp;#30165;&amp;#36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95;&amp;#25250;&amp;#19968;&amp;#33324;&amp;#37117;&amp;#35828;&amp;#33258;&amp;#24049;&amp;#26159;&amp;#36164;&amp;#28145;&amp;#31881;&amp;#19997;&amp;#65292;&amp;#20294;&amp;#26159;&amp;#30495;&amp;#30340;&amp;#31881;&amp;#19997;&amp;#33293;&amp;#24471;&amp;#25226;&amp;#33258;&amp;#24049;&amp;#22909; &amp;#9971;&amp;#19981;&amp;#23481;&amp;#26131;&amp;#25250;&amp;#21040;&amp;#30340;&amp;#31080;&amp;#21334;&amp;#25481;&amp;#21527; &amp;#9809;&amp;#65311;&amp;#32780;&amp;#19988;&amp;#25250;&amp;#19968;&amp;#24352;&amp;#31080;&amp;#37117;&amp;#36153;&amp;#21170; &amp;#9808;&amp;#65292;&amp;#20195;&amp;#25250;&amp;#25509;&amp;#21333;&amp;#21364;&amp;#27809;&amp;#26377;&amp;#25968;&amp;#37327; &amp;#9810;&amp;#19978;&amp;#38480;&amp;#12290;&amp;#8221;&amp;#31881;&amp;#19997;&amp;#21525;&amp;#28165;&amp;#35848;&amp;#36947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3/775/w465h310/20190816/6e36-ichcymw15508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7969;&amp;#21160;&amp;#24615;&amp;#38750;&amp;#24120;&amp;#23485;&amp;#26494;&amp;#65292;&amp;#20294;&amp;#20225;&amp;#19994;&amp;#37096;&amp;#38376;&amp;#20538;&amp;#21153;&amp;#22686;&amp;#36895;&amp;#20173;&amp;#26377;&amp;#25152;&amp;#19979;&amp;#38477;&amp;#12290;2023&amp;#24180;&amp;#20108;&amp;#23395;&amp;#24230;&amp;#65292;&amp;#20225;&amp;#19994;&amp;#37096;&amp;#38376;&amp;#30340;&amp;#20538;&amp;#21153;&amp;#21516;&amp;#27604;&amp;#22686;&amp;#38271;&amp;#20102;9.6%&amp;#65292;&amp;#30456;&amp;#27604;&amp;#19968;&amp;#23395;&amp;#24230;&amp;#30340; &amp;#9789;&amp;#22686;&amp;#36895;&amp;#26377;&amp;#25152;&amp;#19979;&amp;#38477;&amp;#12290;&amp;#20854;&amp;#20013;&amp;#20225;&amp;#19994;&amp;#36151;&amp;#27454;&amp;#21516;&amp;#27604;&amp;#19978;&amp;#21319;&amp;#20102;13.5%&amp;#65292;&amp;#30456;&amp;#23545;&amp;#36739;&amp;#39640;&amp;#65307;&amp;#32780; &amp;#9811;&amp;#20225;&amp;#19994;&amp;#20538;&amp;#21048;&amp;#34701;&amp;#36164;&amp;#35268;&amp;#27169;&amp;#21516;&amp;#27604;&amp;#19979;&amp;#38477;&amp;#20102;0.4%&amp;#12290;&amp;#22312;&amp;#32463;&amp;#27982;&amp;#22686;&amp;#38271;&amp;#19979;&amp;#34892;&amp;#21387;&amp;#21147;&amp;#36739;&amp;#22823;&amp;#65292; &amp;#10152;&amp;#19988;&amp;#20043;&amp;#21069;&amp;#20960;&amp;#24180;&amp;#20225;&amp;#19994;&amp;#20538;&amp;#21048;&amp;#20986;&amp;#29616;&amp;#36739;&amp;#22810;&amp;#36829;&amp;#32422;&amp;#30340;&amp;#29615;&amp;#22659;&amp;#19979;&amp;#65292;&amp;#27665;&amp;#33829;&amp;#20225;&amp;#19994;&amp;#20538;&amp;#21048;&amp;#21457;&amp;#34892;&amp;#38750;&amp;#24120; &amp;#9200;&amp;#22256;&amp;#38590;&amp;#12290;&amp;#23545;&amp;#22320;&amp;#26041;&amp;#25919;&amp;#24220;&amp;#38544;&amp;#24615;&amp;#20538;&amp;#21153;&amp;#30340;&amp;#25345;&amp;#32493;&amp;#30417;&amp;#31649;&amp;#20197;&amp;#21450;&amp;#37096;&amp;#20998;&amp;#22320;&amp;#21306;&amp;#22478;&amp;#25237;&amp;#24179;&amp;#21488;&amp;#20986;&amp;#29616;&amp;#30340; &amp;#10067;&amp;#25216;&amp;#26415;&amp;#24615;&amp;#25110;&amp;#25705;&amp;#25830;&amp;#24615;&amp;#36829;&amp;#32422;&amp;#20107;&amp;#20214;&amp;#65292;&amp;#20063;&amp;#20351;&amp;#24471;&amp;#37329;&amp;#34701;&amp;#26426;&amp;#26500;&amp;#23545;&amp;#22478;&amp;#25237;&amp;#20538;&amp;#30340;&amp;#25237;&amp;#36164;&amp;#26356;&amp;#20026;&amp;#35880;&amp;#24910; &amp;#9804;&amp;#65292;&amp;#19968;&amp;#20123;&amp;#22320;&amp;#21306;&amp;#30340;&amp;#26032;&amp;#22686;&amp;#22478;&amp;#25237;&amp;#20538;&amp;#21457;&amp;#34892;&amp;#20063;&amp;#20986;&amp;#29616;&amp;#22256;&amp;#38590;&amp;#12290;&amp;#36825;&amp;#20123;&amp;#22240;&amp;#32032;&amp;#37117;&amp;#23548;&amp;#33268;&amp;#20225;&amp;#19994;&amp;#20538;&amp;#21048; &amp;#9977;&amp;#34701;&amp;#36164;&amp;#30340;&amp;#21516;&amp;#27604;&amp;#22686;&amp;#38271;&amp;#36716;&amp;#20026;&amp;#36127;&amp;#25968;&amp;#12290;&amp;#32780;&amp;#38134;&amp;#34892;&amp;#36151;&amp;#27454;&amp;#21017;&amp;#21463;&amp;#38134;&amp;#34892;&amp;#27969;&amp;#21160;&amp;#24615;&amp;#23485;&amp;#26494;&amp;#30340;&amp;#24433;&amp;#21709;&amp;#36739; &amp;#9962;&amp;#22823;&amp;#65292;&amp;#22312;&amp;#36807;&amp;#21435;&amp;#20004;&amp;#24180;&amp;#20013;&amp;#22522;&amp;#26412;&amp;#20445;&amp;#25345;&amp;#22686;&amp;#36895;&amp;#19978;&amp;#21319;&amp;#30340;&amp;#24577;&amp;#21183;&amp;#12290;&amp;#20225;&amp;#19994;&amp;#37096;&amp;#38376;&amp;#30340;&amp;#36151;&amp;#27454;&amp;#34701;&amp;#36164;&amp;#21644; &amp;#9193;&amp;#20538;&amp;#21048;&amp;#34701;&amp;#36164;&amp;#36208;&amp;#21183;&amp;#20986;&amp;#29616;&amp;#20998;&amp;#21270; &amp;#9202;&amp;#65292;&amp;#20225;&amp;#19994;&amp;#30340;&amp;#26032;&amp;#22686;&amp;#34701;&amp;#36164;&amp;#26356;&amp;#22810;&amp;#20197;&amp;#36151;&amp;#27454;&amp;#24418;&amp;#24335;&amp;#23436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55;&amp;#65292;&amp;#20013;&amp;#22269;&amp;#35777;&amp;#21048;&amp;#19994;&amp;#21327;&amp;#20250;&amp;#65288;&amp;#31616;&amp;#31216;&amp;#20013;&amp;#35777;&amp;#21327;&amp;#65289;&amp;#21457;&amp;#24067;2023&amp;#24180;&amp;#19978;&amp;#21322;&amp;#24180; &amp;#9809;&amp;#24230;&amp;#35777;&amp;#21048;&amp;#20844;&amp;#21496;&amp;#20538;&amp;#21048;&amp;#25215;&amp;#38144;&amp;#19994;&amp;#21153;&amp;#19987;&amp;#39033;&amp;#32479;&amp;#35745; &amp;#10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5&amp;#26159;&amp;#23448;&amp;#26041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248/w503h545/20191005/f222-ifmectm6051171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0855/Default.html" title=""  data-id="54"  target="_blank"&gt;&lt;mip-img class="mip-img mip-hot-img" layout="fixed" src="http://n.sinaimg.cn/sinacn/723/w690h833/20191009/43a9-ifrwayx1626676.jpg" width="110" height="72"&gt;&lt;/mip-img&gt;&lt;p class="nr"&gt;&amp;#33678;&amp;#33678;&amp;#22269;&amp;#38469;&amp;#26089;&amp;#30424;&amp;#28072;&amp;#36817;4% &amp;#20840;&amp;#24180;&amp;#20928;&amp;#21033;&amp;#21516;&amp;#27604;&amp;#22686;&amp;#32422;2.76&amp;#20493;&amp;#24674;&amp;#22797;&amp;#27966;&amp;#26411;&amp;#26399;&amp;#24687;&lt;/p&gt;&lt;p class="ly"&gt;&lt;span class="pl_all" docUrl=""&gt;&lt;/span&gt;&lt;mip-img class="mip-element mip-comment-img" alt="" src="http://n.sinaimg.cn/sinacn10104/736/w640h896/20190814/b9b7-icapxpi28915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uP-OlgvWCVNf.html" title=""  data-id="55"  target="_blank"&gt;&lt;mip-img class="mip-img mip-hot-img" layout="fixed" src="http://n.sinaimg.cn/sinakd10102/417/w497h720/20200307/971d-iqmtvwv5157530.jpg" width="110" height="72"&gt;&lt;/mip-img&gt;&lt;p class="nr"&gt;&amp;#25705;&amp;#26681;&amp;#22823;&amp;#36890;&amp;#32654;&amp;#22269;&amp;#22269;&amp;#20538;&amp;#23458;&amp;#25143;&amp;#20928;&amp;#22810;&amp;#22836;&amp;#21344;&amp;#27604;&amp;#21019;&amp;#25968;&amp;#21608;&amp;#20197;&amp;#26469;&amp;#26368;&amp;#39640;&amp;#27700;&amp;#24179;&lt;/p&gt;&lt;p class="ly"&gt;&lt;span class="pl_all" docUrl="?id=utf8hElQ20230220.doc"&gt;&lt;/span&gt;&lt;mip-img class="mip-element mip-comment-img" alt="" src="http://n.sinaimg.cn/sinacn10111/437/w870h1167/20190811/5890-icapxph08958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2/0953505148.html" title=""  data-id="56"  target="_blank"&gt;&lt;mip-img class="mip-img mip-hot-img" layout="fixed" src="http://n.sinaimg.cn/sinacn10116/280/w644h436/20200125/0f4d-innckcf6558897.png" width="110" height="72"&gt;&lt;/mip-img&gt;&lt;p class="nr"&gt;&amp;#21019;&amp;#26032;&amp;#33647;&amp;#27010;&amp;#24565;&amp;#24378;&amp;#21183;&amp;#65292;&amp;#37329;&amp;#20975;&amp;#29983;&amp;#31185;&amp;ldquo;20cm&amp;rdquo;&amp;#28072;&amp;#20572;&amp;#65292;&amp;#22307;&amp;#35834;&amp;#29983;&amp;#29289;&amp;#31561;&amp;#22823;&amp;#28072;&lt;/p&gt;&lt;p class="ly"&gt;&lt;span class="pl_all" docUrl=""&gt;&lt;/span&gt;&lt;mip-img class="mip-element mip-comment-img" alt="" src="http://n.sinaimg.cn/sinacn20120/224/w690h1134/20190822/8761-icqznfz81814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txzx.gov.cn/20F5TIQPJp.aspx?id=dSRZ43u9X9.html" data-id="1" data-num="0" data-href="http://www.chazidian.com/czd20hd4V2awVfH0.aspx?id=NTDEIm3VzWMz1P4bNd.htm"  title="" target="_blank"&gt;&lt;mip-img class="mip-img" layout="container" src="http://n.sinaimg.cn/sinacn10113/611/w950h461/20191013/d0fd-ifvwftk3163435.jpg" width="100%" height="100%"&gt;&lt;/mip-img&gt;&lt;p&gt;&amp;#22269;&amp;#26032;&amp;#25237;&amp;#36164;&amp;#35748;&amp;#36141;&amp;#20013;&amp;#35777;&amp;#22269;&amp;#26032;&amp;#28207;&amp;#32929;&amp;#36890;&amp;#22830;&amp;#20225;&amp;#32418;&amp;#21033;ETF&amp;#39318;&amp;#21457;&amp;#20221;&amp;#39069;&amp;#65292;&amp;#21335;&amp;#26041;&amp;#22830;&amp;#20225;&amp;#32418;&amp;#21033;ETF&amp;#27491;&amp;#21457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4qxZtHwoXeoS1.aspx?id=vF1RJWrFJ0H.exe" data-id="2" data-num="0" data-href="http://www.ahhbdj.gov.cn/204SmilrJSqcAXBy.aspx?id=0qciVSjNBg.phtml"  title="" target="_blank"&gt;&lt;mip-img class="mip-img" layout="container" src="http://n.sinaimg.cn/sinacn/560/w1080h1080/20190904/3636-ieaiqik2502530.jpg" width="100%" height="100%"&gt;&lt;/mip-img&gt;&lt;p&gt;&amp;#20013;&amp;#22269;&amp;#20302;&amp;#31354;&amp;#32463;&amp;#27982;&amp;#35268;&amp;#27169;&amp;#24050;&amp;#36229;5000&amp;#20159;&amp;#20803; &amp;#20302;&amp;#31354;&amp;#32463;&amp;#27982;&amp;#25237;&amp;#36164;&amp;#26426;&amp;#20250;&amp;#22312;&amp;#21738;&amp;#65311;&amp;#19994;&amp;#20869;&amp;#20154;&amp;#22763;&amp;#25512;&amp;#33616;&amp;#19977;&amp;#20010;&amp;#36187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hZfYykRUCd.aspx?id=m5MzGKaeWbE.exe" data-id="3" data-num="0" data-href="http://www.gzngn.com/20tA1NnD4CU.aspx?id=RTCcLxPY.shtml"  title="" target="_blank"&gt;&lt;mip-img class="mip-img" layout="container" src="http://n.sinaimg.cn/sinacn10110/595/w608h787/20200217/4000-iprtayy76679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b4FKKqVZm6EvAewoC.aspx?id=se5v6Y7jK.phtml" data-id="4" data-num="0" data-href="http://www.tjjiankong.com/208IxkMd4xD0w06av.aspx?id=o241dxfi2mhaF1P.exe"  title="" target="_blank"&gt;&lt;mip-img class="mip-img" layout="container" src="http://n.sinaimg.cn/sinacn10119/450/w500h750/20190819/a934-icmpfxa2434132.jpg" width="100%" height="100%"&gt;&lt;/mip-img&gt;&lt;p&gt;&amp;#33521;&amp;#20255;&amp;#36798;&amp;#39640;&amp;#31649;&amp;#20204;&amp;#22823;&amp;#20030;&amp;#22871;&amp;#29616;&amp;#36229;7&amp;#20159;&amp;#32654;&amp;#20803; &amp;#20294;&amp;#38590;&amp;#25377;&amp;ldquo;&amp;#22320;&amp;#29699;&amp;#26368;&amp;#37325;&amp;#35201;&amp;#32929;&amp;#31080;&amp;rdquo;&amp;#38271;&amp;#29275;&amp;#28072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Jn8wAd3edzfjKL09.aspx?id=5a1CqjEMAPsBEgl1.phtm" data-id="5" data-num="0" data-href="http://www.wj-chem.com/20RCBVROv68fR8.aspx?id=FeyGQZZvLAkd.exe"  title="" target="_blank"&gt;&lt;mip-img class="mip-img" layout="container" src="http://n.sinaimg.cn/sinacn10115/98/w1024h1474/20191006/a085-ifrwayw0234884.jpg" width="100%" height="100%"&gt;&lt;/mip-img&gt;&lt;p&gt;&amp;#19994;&amp;#32489;&amp;#39044;&amp;#21578;&amp;#20063;&amp;#21464;&amp;#33080;&amp;#65292;&amp;#20159;&amp;#22025;&amp;#21644;&amp;#25910;&amp;#30417;&amp;#31649;&amp;#32602;&amp;#21333;&amp;#65292;&amp;#32929;&amp;#20215;&amp;#24180;&amp;#20869;&amp;#36300;&amp;#36229;4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Zux0TpDuku.aspx?id=PAs5sBt7P2N.phtml" data-id="6" data-num="0" data-href="http://www.trulyin.com/201NaNnv1zuv6uov8.aspx?id=QCdGdGLFhfM6iALjn.phtml"  title="" target="_blank"&gt;&lt;mip-img class="mip-img" layout="container" src="http://n.sinaimg.cn/sinacn10109/355/w565h590/20191107/fdd0-ihyxcrq14874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7Kq8kUEqp3WyXMabso.aspx?id=e38tQeLqZ5OVdymmT.html" data-id="7" data-num="0" data-href="https://www.shnais.cn/200jH4gf23qdw.aspx?id=5KSddIsZ9s4XnhwKE.shtml"  title="" target="_blank"&gt;&lt;mip-img class="mip-img" layout="container" src="http://n.sinaimg.cn/sinacn10114/325/w436h689/20190816/d052-ichcymv9535126.jpg" width="100%" height="100%"&gt;&lt;/mip-img&gt;&lt;p&gt;&amp;#21448;&amp;#19968;&amp;#23478;&amp;#65292;ST&amp;#33322;&amp;#39640;&amp;#25552;&amp;#21069;&amp;#38145;&amp;#23450;&amp;#36864;&amp;#2406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1EJJJZZL2pZz.aspx?id=4j6iwPLwYd.shtml" data-id="8" data-num="0" data-href="http://www.tytexchem.com/20VBTslxRnbA6VA5.aspx?id=DvGcJLvQ42GPzE3.html"  title="" target="_blank"&gt;&lt;mip-img class="mip-img" layout="container" src="http://n.sinaimg.cn/sinacn10118/361/w608h553/20191007/98ac-ifrwayw4170652.jpg" width="100%" height="100%"&gt;&lt;/mip-img&gt;&lt;p&gt;&amp;#20840;&amp;#22269;&amp;#39640;&amp;#28201;&amp;#39044;&amp;#35686;&amp;#24050;&amp;#36830;&amp;#21457;13&amp;#22825;&amp;#65292;&amp;#26368;&amp;#28909;&amp;#26102;&amp;#27573;&amp;#36824;&amp;#26410;&amp;#2104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AE32ZAUnM.aspx?id=tI5zpJ46WOSsF.html" data-id="9" data-num="0" data-href="http://www.zhuzhounanya.com/20vlM4ZPeAuiDtTxQF3k.aspx?id=9UNSZTPNLhsI.phtml"  title="" target="_blank"&gt;&lt;mip-img class="mip-img" layout="container" src="http://n.sinaimg.cn/sinacn10115/701/w958h543/20190819/85c6-icmpfxa1456613.jpg" width="100%" height="100%"&gt;&lt;/mip-img&gt;&lt;p&gt;&amp;#22016;&amp;#21970;&amp;#20986;&amp;#34892;&amp;#20110;6&amp;#26376;20&amp;#26085;&amp;#33267;25&amp;#26085;&amp;#25307;&amp;#32929; &amp;#39044;&amp;#26399;6&amp;#26376;28&amp;#26085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NvRNl6oPo1jizaXC.aspx?id=lLp8Eo2tcOLFx.exe" data-id="10" data-num="0" data-href="http://www.sxssgj.com/20t2phovFeUGxcg.aspx?id=aScvECEi0HMdvxS.htm"  title="" target="_blank"&gt;&lt;mip-img class="mip-img" layout="container" src="http://n.sinaimg.cn/sinacn10102/333/w640h493/20190816/4669-ichcymv7070731.jpg" width="100%" height="100%"&gt;&lt;/mip-img&gt;&lt;p&gt;&amp;#24066;&amp;#20540;&amp;#29378;&amp;#39129;&amp;#65292;3.34&amp;#19975;&amp;#20159;&amp;#32654;&amp;#20803;&amp;#65281;&amp;#33521;&amp;#20255;&amp;#36798;&amp;#19968;&amp;#20030;&amp;#36229;&amp;#36234;&amp;#24494;&amp;#36719;&amp;#12289;&amp;#33529;&amp;#26524;&amp;#65292;&amp;#30331;&amp;#39030;&amp;ldquo;&amp;#19990;&amp;#30028;&amp;#32929;&amp;#29579;&amp;rdquo; &amp;#65281;&amp;#20998;&amp;#26512;&amp;#24072;&amp;#30475;&amp;#22909;&amp;#19978;&amp;#25915;5&amp;#19975;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81;&amp;#39640;&amp;#32654;&amp;#38598;&amp;#22242;(08371)&amp;#23558;&amp;#20110;8&amp;#26376;23&amp;#26085;&amp;#27966;&amp;#21457;&amp;#26411;&amp;#26399;&amp;#32929;&amp;#24687;&amp;#27599;&amp;#32929;0.074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81883246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YT-ZkRyX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mHBiAN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tH-KQCatuDEr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Q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1154797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OUEdhufRE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15380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ssfMZX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06109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5&amp;#26159;&amp;#23448;&amp;#26041;&amp;#21527;&amp;#32654;&amp;#36842;&amp;#20975;&amp;#65306;&amp;#23376;&amp;#20844;&amp;#21496;&amp;#25311;&amp;#22686;&amp;#36164;&amp;#25193;&amp;#32929;&amp;#24182;&amp;#24341;&amp;#20837;&amp;#25237;&amp;#36164;&amp;#327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