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20048;8&amp;#22825;&amp;#22825;&amp;#35265;&amp;#24425;&amp;#26432;&amp;#2149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850235/index.shtml?id=GooZyGC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20048;8&amp;#22825;&amp;#22825;&amp;#35265;&amp;#24425;&amp;#26432;&amp;#2149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850235/index.shtml?id=GooZyGC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95-46532488.htm" title="" target="_blank"&gt;&amp;#25163;&amp;#27231;&amp;#40179;&amp;#20976;&amp;#32178;&lt;/a&gt;&lt;/span&gt;&lt;a href="/20/7294793491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20048;8&amp;#22825;&amp;#22825;&amp;#35265;&amp;#24425;&amp;#26432;&amp;#2149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48;&amp;#23433;&amp;#222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23/w635h788/20190810/2b86-iaxiufp7717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20048;8&amp;#22825;&amp;#22825;&amp;#35265;&amp;#24425;&amp;#26432;&amp;#21495;,app&amp;#19979;&amp;#36733;&amp;#23433;&amp;#21331;&amp;#29256;V6.9.8ZSlPOTFBODXuzk-dEPJgFayLqkiIe-fgVSY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-20&amp;#65306;&amp;#24555;&amp;#20048;8&amp;#22825;&amp;#22825;&amp;#35265;&amp;#24425;&amp;#26432;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08;&amp;#21512;&amp;#27492;&amp;#21069;&amp;#22810;&amp;#23478;&amp;#23186;&amp;#20307;&amp;#30340;&amp;#25253;&amp;#36947;&amp;#65292;&amp;#21335;&amp;#32654;&amp;#22235;&amp;#22269;&amp;#23558;&amp;#36814;&amp;#26469;&amp;#19977;&amp;#20301;&amp;#31454;&amp;#20105;&amp;#23545;&amp;#25163;&amp;#65292;&amp;#20998; &amp;#9786;&amp;#21035;&amp;#26159;&amp;#33889;&amp;#33796;&amp;#29273;&amp;#12289;&amp;#35199;&amp;#29677;&amp;#29273;&amp;#12289;&amp;#20044;&amp;#20811;&amp;#20848;&amp;#32452;&amp;#21512; &amp;#9917;&amp;#65292;&amp;#27801;&amp;#29305;&amp;#38463;&amp;#25289;&amp;#20271;&amp;#12289;&amp;#22467;&amp;#21450;&amp;#21644;&amp;#24076;&amp;#33098;&amp;#32452;&amp;#21512;&amp;#20197; &amp;#9934;&amp;#21450;&amp;#25705;&amp;#27931;&amp;#21733;&amp;#12290;&amp;#20174;&amp;#8220;&amp;#32440;&amp;#38754;&amp;#23454;&amp;#21147;&amp;#8221;&amp;#26469;&amp;#30475;&amp;#65292;&amp;#21333;&amp;#26538;&amp;#21305;&amp;#39532;&amp;#30340;&amp;#25705;&amp;#27931;&amp;#21733;&amp;#24819;&amp;#35201;&amp;#25361;&amp;#25112;&amp;#20854;&amp;#20313;&amp;#19977; &amp;#9925;&amp;#20301;&amp;#31454;&amp;#20105;&amp;#23545;&amp;#25163; &amp;#10086;&amp;#65292;&amp;#38590;&amp;#24230;&amp;#39047;&amp;#22823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0/196/w598h398/20200216/55df-iprtayy2875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532;&amp;#29305;&amp;#25289;&amp;#22855;&amp;#26159;&amp;#20160;&amp;#20040;&amp;#26679;&amp;#30340;&amp;#20154;&amp;#29289; &amp;#9978;&amp;#65311;&amp;#36275;&amp;#22363;&amp;#22068;&amp;#24378;&amp;#29579;&amp;#32773;&amp;#26368;&amp;#25797;&amp;#38271; &amp;#9788;&amp;#25630;&amp;#20154;&amp;#24515;&amp;#24577;&amp;#19968;&amp;#24067;&amp;#24052;&amp;#27931;&amp;#29305;&amp;#21033;&amp;#37117;&amp;#26159;&amp;#25163;&amp;#19979;&amp;#36133;&amp;#23558;&amp;#12290;&amp;#20102;&amp;#35299;&amp;#40784;&amp;#36798;&amp;#20869;&amp;#24369;&amp;#28857;&amp;#30340;&amp;#39532;&amp;#29305;&amp;#25289;&amp;#22855;&amp;#19981; &amp;#10144;&amp;#26029;&amp;#25361;&amp;#34885;&amp;#30528;&amp;#40784;&amp;#31062;&amp;#65292;&amp;#20320;&amp;#23601;&amp;#26159;&amp;#24847;&amp;#22823;&amp;#21033;&amp;#20859;&amp;#30340;&amp;#19968;&amp;#26465;&amp;#29399;&amp;#65292;&amp;#20320;&amp;#29616;&amp;#22312;&amp;#36824;&amp;#27809;&lt;/font&gt;&lt;font&gt;&amp;#36755;&lt;/font&gt;&lt;font&gt;&lt;font&gt;&amp;#65292;&amp;#20294;&amp;#22836; &amp;#9807;&amp;#21457;&amp;#24050;&amp;#32463;&amp;#25481;&amp;#20809;&amp;#20102;&amp;#12290;&amp;#26174;&amp;#28982;&amp;#20182;&amp;#26159;&amp;#26377;&amp;#22791;&amp;#32780;&amp;#26469; &amp;#9788;&amp;#65292;&amp;#21518;&amp;#26469;&amp;#29978;&amp;#33267;&amp;#20986;&amp;#20102;&amp;#26412;&amp;#20070;&amp;#65292;&amp;#25105;&amp;#31350;&amp;#31455;&amp;#23545;&amp;#40784; &amp;#10147;&amp;#36798;&amp;#20869;&amp;#35828;&amp;#20102;&amp;#20160;&amp;#20040;&amp;#65311;&amp;#20869;&amp;#23481;&amp;#21253;&amp;#21547;&amp;#20102;&lt;/font&gt;&lt;font&gt;249&lt;/font&gt;&lt;font&gt;&amp;#21477;&amp;#38024;&amp;#23545;&amp;#40784;&amp;#36798;&amp;#20869;&amp;#30340;&amp;#22403;&amp;#22334;&amp;#35805;&amp;#65292;&amp;#22971;&amp;#31062;&amp;#21548;&amp;#21518;&amp;#20063;&amp;#21482;&amp;#26159;&amp;#24494; &amp;#9804;&amp;#24494;&amp;#19968;&amp;#31505;&amp;#65292;&amp;#30452;&amp;#21040;&amp;#37027;&amp;#21477;&amp;#20398;&amp;#36785;&amp;#23478;&amp;#20154;&amp;#30340;&amp;#35805;&amp;#20986;&amp;#29616;&amp;#20102;&amp;#65292;&amp;#20174;&amp;#23567;&amp;#28145;&amp;#21463;&amp;#22992;&amp;#22992;&amp;#30140;&amp;#29233;&amp;#30340;&amp;#40784;&amp;#36798;&amp;#20869; &amp;#9200;&amp;#30636;&amp;#38388;&amp;#26292;&amp;#24594;&amp;#65292;&amp;#36825;&amp;#19968;&amp;#21051;&amp;#65292;&amp;#20182;&amp;#27809;&amp;#26377;&amp;#36873;&amp;#25321;&amp;#20570;&amp;#27861;&amp;#22269;&amp;#30340;&amp;#40784;&amp;#36798;&amp;#20869;&amp;#65292;&amp;#20182;&amp;#36873;&amp;#25321;&amp;#20570;&amp;#23478;&amp;#26063;&amp;#30340;&amp;#40784; &amp;#9786;&amp;#36798;&amp;#20869;&amp;#65292;&amp;#19968;&amp;#20195;&amp;#20256;&amp;#22855;&amp;#29992;&amp;#36825;&amp;#26679;&amp;#30340;&amp;#26041;&amp;#24335;&amp;#21578;&amp;#21035;&amp;#36187;&amp;#22330;&amp;#65292;&amp;#33853;&amp;#23518;&amp;#30340;&amp;#32972;&amp;#24433;&amp;#21644;&amp;#22823;&amp;#21147;&amp;#31070;&amp;#26479;&amp;#25830;&amp;#32937; &amp;#9978;&amp;#32780;&amp;#36807;&amp;#65292;&amp;#40784;&amp;#36798;&amp;#20869;&amp;#24403;&amp;#28982;&amp;#30693;&amp;#36947;&amp;#33258;&amp;#24049;&amp;#30340;&amp;#34892;&amp;#20026;&amp;#26159;&amp;#20160;&amp;#20040;&amp;#21518;&amp;#26524; &amp;#9801;&amp;#65292;&amp;#20182;&amp;#20174;&amp;#26469;&amp;#23601;&amp;#19981;&amp;#26159;&amp;#21892;&amp;#20110;&amp;#24773; &amp;#9803;&amp;#32490;&amp;#31649;&amp;#29702;&amp;#30340;&amp;#20154; &amp;#10086;&amp;#12290;&amp;#25972;&amp;#20010;&amp;#32844;&amp;#19994;&amp;#29983;&amp;#28079;&amp;#39046;&lt;/font&gt;&lt;/font&gt;&lt;font&gt;&amp;#21040;&amp;#20102;&lt;/font&gt;&lt;font&gt;&amp;#21313;&lt;/font&gt;&lt;font&gt;&amp;#20108;&lt;/font&gt;&lt;font&gt;&amp;#24352;&amp;#29260;&amp;#22823;&amp;#22810;&amp;#37117;&amp;#26159;&amp;#24773;&amp;#32490;&amp;#22833;&amp;#25511;&amp;#23548;&amp;#3326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30340;&amp;#20013;&amp;#36229;&amp;#32852;&amp;#36187;&amp;#36814;&amp;#26469;&amp;#20102;&amp;#36164;&amp;#37329;&amp;#21361;&amp;#26426;&amp;#65292;&amp;#20247;&amp;#22810;&amp;#20465;&amp;#20048;&amp;#37096;&amp;#20986;&amp;#29616;&amp;#27424;&amp;#34218;&amp;#21518;&amp;#65292;&amp;#33267; &amp;#9804;&amp;#20170;&amp;#27809;&amp;#26377;&amp;#36798;&amp;#21040;&amp;#20934;&amp;#20837;&amp;#26465;&amp;#20214;&amp;#65292;&amp;#29978;&amp;#33267;&amp;#22810;&amp;#25903;&amp;#29699;&amp;#38431;&amp;#20256;&amp;#20986;&amp;#35299;&amp;#25955;&amp;#21361;&amp;#26426;&amp;#65292;&amp;#20013;&amp;#36229;&amp;#36190;&amp;#21161;&amp;#21830;&amp;#20063;&amp;#20943; &amp;#9788;&amp;#23569;5&amp;#23478;&amp;#65292;&amp;#36190;&amp;#21161;&amp;#36153;&amp;#36716;&amp;#25773;&amp;#36153;&amp;#21644;&amp;#20998;&amp;#32418;&amp;#37117;&amp;#26126;&amp;#26174;&amp;#38477;&amp;#20302;&amp;#12290;&amp;#28982;&amp;#32780;&amp;#65292;&amp;#20013;&amp;#36229;&amp;#26032;&amp;#36187;&amp;#23395;&amp;#20173;&amp;#28982;&amp;#24076; &amp;#10085;&amp;#26395;&amp;#22312;&amp;#35009;&amp;#21028;&amp;#26041;&amp;#38754;&amp;#36827;&amp;#34892;&amp;#39640;&amp;#25237;&amp;#20837;&amp;#65292;&amp;#26681;&amp;#25454;&amp;#26368;&amp;#26032;&amp;#29190;&amp;#26009;&amp;#65292;&amp;#20013;&amp;#36229;&amp;#21333;&amp;#22330;&amp;#35009;&amp;#21028;&amp;#34917;&amp;#36148;&amp;#23558;&amp;#39640;&amp;#36798;2&amp;#19975;6&amp;#21315;&amp;#20803; &amp;#978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21704;&amp;#20848;&amp;#24503; 8&amp;#296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95/w608h687/20200211/eacd-ipfprtp6683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1;&amp;#20110;&amp;#31302;&amp;#37324;&amp;#23612;&amp;#22885;&lt;/font&gt;&amp;#24555;&amp;#20048;8&amp;#22825;&amp;#22825;&amp;#35265;&amp;#24425;&amp;#26432;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2330;&amp;#23567;&amp;#29699;&amp;#33618;&amp;#30340;&amp;#21704;&amp;#20848;&amp;#24503;&amp;#65292;&amp;#39764;&amp;#21147;&amp;#34987;&amp;#23545;&amp;#25163;&amp;#38480;&amp;#21046;&amp;#201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&amp;#26085; &amp;#10061;&amp;#65292;&amp;#21335;&amp;#32654;&amp;#22235;&amp;#22269;&amp;#27491;&amp;#24335;&amp;#21551;&amp;#21160;&amp;#32852;&amp;#21512;&amp;#30003;&amp;#21150;2030&amp;#24180;&amp;#19990;&amp;#30028;&amp;#26479;&amp;#31243;&amp;#242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200211/ad9b-ipfprtp5652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4-&amp;#29436;&amp;#3843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6159;&amp;#22312;&amp;#33655;&amp;#30002;&amp;#22823;&amp;#26432;&amp;#22235;&amp;#26041;&amp;#30340;&amp;#21152;&amp;#20811;&amp;#27874;&amp;#21040;&amp;#20102;&amp;#33521;&amp;#36229;&amp;#65292;&amp;#21364;&amp;#23436;&amp;#20840; &amp;#10087;&amp;#36855;&amp;#22833;&amp;#20102;&amp;#33258;&amp;#24049; &amp;#9789;&amp;#12290;&amp;#19981;&amp;#30693;&amp;#36947;&amp;#26159;&amp;#27700;&amp;#22303;&amp;#19981;&amp;#26381;&amp;#36824;&amp;#26159;&amp;#21644;&amp;#29699;&amp;#38431;&amp;#25112;&amp;#26415;&amp;#25171;&amp;#27861;&amp;#19981;&amp;#20860;&amp;#23481;&amp;#65292;&amp;#22312;&amp;#20195;&amp;#34920; &amp;#9201;&amp;#21033;&amp;#29289;&amp;#28006;&amp;#38431;&amp;#20986;&amp;#25112;&amp;#30340;6&amp;#22330;&amp;#27604;&amp;#36187;&amp;#37324;&amp;#65292;&amp;#21152;&amp;#20811;&amp;#27874;&amp;#26082;&amp;#27809;&amp;#26377;&amp;#36129;&amp;#29486;&amp;#36827;&amp;#29699;&amp;#20063;&amp;#27809;&amp;#26377;&amp;#36865;&amp;#20986;&amp;#21161;&amp;#25915; &amp;#9811;&amp;#65292;&amp;#23545;&amp;#20110;&amp;#19968;&amp;#21517;&amp;#38155;&amp;#32447;&amp;#29699;&amp;#21592;&amp;#26469;&amp;#35828;&amp;#65292;&amp;#36825;&amp;#26679;&amp;#30340;&amp;#34920;&amp;#29616;&amp;#26080;&amp;#30097;&amp;#26159;&amp;#19981;&amp;#21450;&amp;#26684;&amp;#30340;&amp;#65281;&amp;#19981;&amp;#23569;&amp;#21033;&amp;#29289;&amp;#28006; &amp;#9980;&amp;#29699;&amp;#36855;&amp;#37117;&amp;#22312;&amp;#24863;&amp;#21497;&amp;#65292;&amp;#32487;&amp;#21162;&amp;#28037;&amp;#26031;&amp;#20043;&amp;#21518;&amp;#65292;&amp;#33258;&amp;#24049;&amp;#30340;&amp;#20027;&amp;#38431;&amp;#21448;&amp;#31614;&amp;#19979;&amp;#20102;&amp;#19968;&amp;#21517;&amp;#8220;&amp;#27700;&amp;#36135;&amp;#8221;&amp;#65292;&amp;#9800;&amp;#26412;&amp;#36187;&amp;#23395;&amp;#24819;&amp;#35201;&amp;#37325;&amp;#26032;&amp;#26432;&amp;#22238;&amp;#21040;&amp;#31215;&amp;#20998;&amp;#27036;&amp;#21069;&amp;#21015; &amp;#10062;&amp;#65292;&amp;#24656;&amp;#24597;&amp;#26159;&amp;#27809;&amp;#20160;&amp;#20040;&amp;#24076;&amp;#26395;&amp;#20102; &amp;#98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2269;&amp;#22899;&amp;#36275;&amp;#26412;&amp;#23626;&amp;#19990;&amp;#30028;&amp;#26479;&amp;#20998;&amp;#32452;&amp;#26356;&amp;#26377;&amp;#21033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a57892fc/158/w734h1024/20200314/7c9a-iquxrui2247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2312;&amp;#21435;&amp;#24180;&amp;#24102;&amp;#39046;&amp;#38463;&amp;#26681;&amp;#24311;&amp;#36194;&amp;#24471;&amp;#20102;&amp;#19990;&amp;#30028;&amp;#26479;&amp;#20896;&amp;#20891;&amp;#65292;&amp;#24110;&amp;#21161;&amp;#29699;&amp;#38431;&amp;#26102;&amp;#38548;36 &amp;#9924;&amp;#24180;&amp;#21518;&amp;#20877;&amp;#24230;&amp;#30331;&amp;#19978;&amp;#19990;&amp;#30028;&amp;#20043;&amp;#24005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532;89&amp;#20998;&amp;#38047;&amp;#65292;&amp;#38463;&amp;#22982;&amp;#25289;&amp;#24052;&amp;#29305;&amp;#22312;&amp;#21069;&amp;#22330;&amp;#24038;&amp;#20391;45&amp;#24230;&amp;#20256;&amp;#20013; &amp;#9806;&amp;#65292;&amp;#31105;&amp;#21306;&amp;#20869;&amp;#30340;&amp;#27931;&amp;#21345;&amp;#29305;&amp;#21033;&amp;#20498;&amp;#22320;&amp;#20498;&amp;#38057;&amp;#35299;&amp;#22260; &amp;#9810;&amp;#65292;&amp;#24359;&amp;#39030;&amp;#22788;&amp;#26080;&amp;#20154;&amp;#38450;&amp;#23432;&amp;#30340;&amp;#21345;&amp;#26031;&amp;#29305;&amp;#32599;&amp;#32500;&amp;#21033; &amp;#9855;&amp;#36814;&amp;#29699;&amp;#24594;&amp;#23556;&amp;#30772;&amp;#383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0013;&amp;#26032;&amp;#31038;&amp;#35760;&amp;#32773;&amp;#65306;&amp;#20108;&amp;#21313;&amp;#24180;&amp;#26469;&amp;#20013;&amp;#22269;&amp;#36275;&amp;#29699;&amp;#21464;&amp;#21270;&amp;#24456;&amp;#22823;&amp;#65292;&amp;#24590;&amp;#20040; &amp;#8986;&amp;#30475;&amp;#22806;&amp;#30028;&amp;#8220;&amp;#20013;&amp;#22269;&amp;#29699;&amp;#21592;&amp;#19968;&amp;#20195;&amp;#19981;&amp;#22914;&amp;#19968;&amp;#20195;&amp;#8221;&amp;#30340;&amp;#35828;&amp;#27861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40/w608h932/20200227/5ce5-ipzreiw61489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17ac/620/w419h201/20230217/62b0-f36576ab8bfd82373226bb70b2b626c8.gif" w="419" h="201" wh="2.0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4819;&amp;#36215;&amp;#20102;&amp;#33258;&amp;#24049;&amp;#26368;&amp;#21021;&amp;#25343;&amp;#20986;&amp;#22909;&amp;#30340;&amp;#34920;&amp;#29616;&amp;#28982;&amp;#21518;&amp;#21254;&amp;#24537;&amp;#26469;&amp;#21040;K&amp;#32852;&amp;#36187;&amp;#21518;&amp;#30340;&amp;#31967; &amp;#9786;&amp;#31957;&amp;#21457;&amp;#25381;&amp;#65292;&amp;#19982;&amp;#20854;&amp;#36825;&amp;#26679;&amp;#25105;&amp;#24819;&amp;#35201;&amp;#34920;&amp;#29616;&amp;#24471;&amp;#26356;&amp;#31283;&amp;#23450;&amp;#19968;&amp;#20123;&amp;#12290;&amp;#19990;&amp;#30028;&amp;#26479;&amp;#19978;&amp;#30340;&amp;#25910;&amp;#33719;&amp;#27604;&amp;#25105;&amp;#24819; &amp;#9787;&amp;#35937;&amp;#20013;&amp;#26356;&amp;#22810;&amp;#65292;&amp;#25105;&amp;#20043;&amp;#21069;&amp;#30340;&amp;#30446;&amp;#26631;&amp;#26159;&amp;#25104;&amp;#20026;&amp;#32844;&amp;#19994;&amp;#29699;&amp;#21592;&amp;#65292;&amp;#36827;&amp;#20837;&amp;#22269;&amp;#23478;&amp;#38431;&amp;#28982;&amp;#21518;&amp;#36386;&amp;#19990;&amp;#30028;&amp;#26479; &amp;#10152;&amp;#65292;&amp;#26790;&amp;#24819;&amp;#25104;&amp;#30495;&amp;#20102;&amp;#65292;&amp;#29616;&amp;#22312;&amp;#25105;&amp;#24050;&amp;#32463;&amp;#20026;&amp;#19979;&amp;#19968;&amp;#27493;&amp;#20570;&amp;#22909;&amp;#20934;&amp;#22791;&amp;#20102;&amp;#65292;&amp;#27599;&amp;#20010;&amp;#20154;&amp;#37117;&amp;#26377;&amp;#19981;&amp;#21516;&amp;#30340; &amp;#10150;&amp;#26790;&amp;#24819;&amp;#65292;&amp;#20316;&amp;#20026;&amp;#19968;&amp;#21517;&amp;#36275;&amp;#29699;&amp;#36816;&amp;#21160;&amp;#21592;&amp;#36186;&amp;#22823;&amp;#38065;&amp;#24182;&amp;#19981;&amp;#26159;&amp;#25105;&amp;#30340;&amp;#26790;&amp;#24819;&amp;#12290;&amp;#25105;&amp;#27809;&amp;#26377;&amp;#24819;&amp;#36807;&amp;#33258;&amp;#24049; &amp;#9809;&amp;#33021;&amp;#22815;&amp;#36208;&amp;#21040;&amp;#20170;&amp;#22825;&amp;#36825;&amp;#19968;&amp;#27493;&amp;#65292;&amp;#19990;&amp;#30028;&amp;#26479;&amp;#20043;&amp;#21518;&amp;#25105;&amp;#24456;&amp;#20139;&amp;#21463;&amp;#35832;&amp;#22810;&amp;#25293;&amp;#25668;&amp;#19982;&amp;#24191;&amp;#21578;&amp;#20043;&amp;#31867;&amp;#30340;&amp;#65292; &amp;#10061;&amp;#20294;&amp;#26159;&amp;#25105;&amp;#27809;&amp;#26377;&amp;#24536;&amp;#35760;&amp;#25105;&amp;#35201;&amp;#25104;&amp;#20026;&amp;#19968;&amp;#21517;&amp;#32844;&amp;#19994;&amp;#29699;&amp;#21592;&amp;#65292;&amp;#25105;&amp;#24517;&amp;#39035;&amp;#20570;&amp;#24471;&amp;#26356;&amp;#22909; &amp;#9800;&amp;#65292;&amp;#25105;&amp;#30340;&amp;#32456;&amp;#26497; &amp;#9976;&amp;#30446;&amp;#26631;&amp;#26159;&amp;#21435;&amp;#33521;&amp;#36229;&amp;#36386;&amp;#29699;&amp;#65292;&amp;#24403;&amp;#28982;&amp;#35201;&amp;#24819;&amp;#23454;&amp;#29616;&amp;#25105;&amp;#24517;&amp;#39035;&amp;#32463;&amp;#21382;&amp;#19968;&amp;#20010;&amp;#38454;&amp;#275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0/w500h690/20190815/e92f-ichcymv6493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11ac/449/w749h500/20230211/2850-5cc1a8efe82b36482de005d59d4212cb.png" w="749" h="50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6412;&amp;#36187;&amp;#23395;&amp;#22799;&amp;#31383;&amp;#26356;&amp;#26159;&amp;#24819;&amp;#35201;&amp;#30452;&amp;#25509;&amp;#28165;&amp;#27927;&amp;#25481;&amp;#20869;&amp;#39532;&amp;#23572;&amp;#65292;&amp;#21482;&amp;#26159; &amp;#9809;&amp;#24403;&amp;#26102;&amp;#27809;&amp;#26377;&amp;#29699;&amp;#38431;&amp;#24895;&amp;#24847;&amp;#25509;&amp;#30424;&amp;#36825;&amp;#20301;&amp;#24052;&amp;#35199;&amp;#24040;&amp;#26143;&amp;#12290;&amp;#32780;&amp;#26412;&amp;#36187;&amp;#23395;&amp;#24320;&amp;#36187;&amp;#20043;&amp;#21518;&amp;#25250;&amp;#28857;&amp;#29699;&amp;#38393;&amp;#21095; &amp;#9810;&amp;#65292;&amp;#36824;&amp;#26377;&amp;#21333;&amp;#20992;&amp;#19981;&amp;#20256;&amp;#29699;&amp;#20869;&amp;#39532;&amp;#23572;&amp;#37117;&amp;#26159;&amp;#30456;&amp;#24403;&amp;#31163;&amp;#35889;&amp;#30340;&amp;#25805;&amp;#20316; &amp;#9996;&amp;#12290;&amp;#21487;&amp;#20197;&amp;#35828;&amp;#20869;&amp;#39532;&amp;#23572;&amp;#24050;&amp;#32463;&amp;#26159; &amp;#9976;&amp;#21518;&amp;#24724;&amp;#24403;&amp;#24180;&amp;#22312;&amp;#24005;&amp;#23792;&amp;#26399;&amp;#21152;&amp;#30431;&amp;#22823;&amp;#24052;&amp;#40654;&amp;#65292;&amp;#22914;&amp;#26524;&amp;#32487;&amp;#32493;&amp;#21574;&amp;#22312;&amp;#24052;&amp;#33832;&amp;#21644;&amp;#26757;&amp;#35199;&amp;#25645;&amp;#26723;&amp;#12290;msn&amp;#36824;&amp;#26377;&amp;#24456;&amp;#22810;&amp;#26426;&amp;#20250;&amp;#20914;&amp;#20987;&amp;#27431;&amp;#20896;&amp;#20896;&amp;#20891;&amp;#65292;&amp;#32780;&amp;#19988;&amp;#22312;&amp;#24052;&amp;#33832;&amp;#36386;&amp;#29699;&amp;#20063;&amp;#35201;&amp;#27604;&amp;#22312;&amp;#22823;&amp;#24052;&amp;#40654;&amp;#24320;&amp;#24515; &amp;#9803;&amp;#24471;&amp;#22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0/w1440h1800/20200225/1255-ipzreiw1036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11ac/449/w749h500/20230211/2850-5cc1a8efe82b36482de005d59d4212cb.png" w="749" h="50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86/w1024h662/20230211/68e3-e682e37da0bcb77563cb5478831c5440.jpg" w="1024" h="662" wh="1.5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5285;&amp;#20219;&amp;#27431;&amp;#20896;&amp;#24052;&amp;#40654;&amp;#22307;&amp;#26085;&amp;#32819;&amp;#26364;&amp;#21644;&amp;#25308;&amp;#20161;&amp;#30340;&amp;#35780;&amp;#29699;&amp;#22025;&amp;#23486;&amp;#26102;&amp;#65292; &amp;#9807;&amp;#20052;&amp;#31185;&amp;#23572;&amp;#20998;&amp;#26512;&amp;#35828;&amp;#65306;&amp;#8220;&amp;#22312;&amp;#19990;&amp;#30028;&amp;#26479;&amp;#24320;&amp;#22987;&amp;#20043;&amp;#21518;&amp;#65292;&amp;#26757;&amp;#35199;&amp;#36824;&amp;#26377;&amp;#25379;&amp;#25166;&amp;#65292;&amp;#36523;&amp;#36793;&amp;#36824;&amp;#24102;&amp;#30528;&amp;#30097; &amp;#9962;&amp;#38382;&amp;#12290;&amp;#19981;&amp;#36807;&amp;#65292;&amp;#25105;&amp;#20174;&amp;#26469;&amp;#27809;&amp;#26377;&amp;#35265;&amp;#36807;&amp;#20687;&amp;#26757;&amp;#35199;&amp;#36825;&amp;#26679;&amp;#30340;&amp;#29699;&amp;#21592; &amp;#9193;&amp;#65292;&amp;#25105;&amp;#21487;&amp;#20197;&amp;#31216;&amp;#20182;&amp;#20026;&amp;#26377;&amp;#21490;&amp;#20197; &amp;#10067;&amp;#26469;&amp;#26368;&amp;#20255;&amp;#22823;&amp;#30340;&amp;#29699;&amp;#21592;&amp;#12290;&amp;#25105;&amp;#35748;&amp;#20026;&amp;#65292;&amp;#21482;&amp;#26377;&amp;#36125;&amp;#21033;&amp;#33021;&amp;#22815;&amp;#31449;&amp;#22312;&amp;#26757;&amp;#35199;&amp;#36523;&amp;#36793;&amp;#65292;&amp;#32780;&amp;#19981;&amp;#26159;C&amp;#32599; &amp;#9803;&amp;#25110;&amp;#32773;&amp;#39532;&amp;#25289;&amp;#22810;&amp;#32435;&amp;#65292;&amp;#26757;&amp;#35199;&amp;#26126;&amp;#26174;&amp;#27604;&amp;#20182;&amp;#20204;&amp;#22320;&amp;#20301;&amp;#26356;&amp;#39640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36/w870h1166/20190812/8fcb-icapxph3448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11ac/344/w714h430/20230211/8501-c9c0855be7b8abcaf511de7da0327376.png" w="714" h="430" wh="1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5105;&amp;#21518;&amp;#24724;&amp;#20570;&amp;#36825;&amp;#26679;&amp;#30340;&amp;#21160;&amp;#20316;&amp;#21527; &amp;#10148;&amp;#65311;&amp;#30830;&amp;#23454;&amp;#26377;&amp;#28857; &amp;#9806;&amp;#65292;&amp;#25105;&amp;#19981;&amp;#24819;&amp;#20260; &amp;#10084;&amp;#23475;&amp;#20219;&amp;#20309;&amp;#20154;&amp;#12290;&amp;#22312;&amp;#25105;&amp;#30340;&amp;#32844;&amp;#19994;&amp;#29983;&amp;#28079;&amp;#20013;&amp;#65292;&amp;#25105;&amp;#19968;&amp;#30452;&amp;#37117;&amp;#26377;&amp;#21644;&amp;#27861;&amp;#22269;&amp;#20154;&amp;#19968;&amp;#36215;&amp;#36386;&amp;#29699;&amp;#65292;&amp;#20174;&amp;#26469; &amp;#10082;&amp;#27809;&amp;#26377;&amp;#36935;&amp;#21040;&amp;#36807;&amp;#20219;&amp;#20309;&amp;#30340;&amp;#38382;&amp;#39064; &amp;#10071;&amp;#12290;&amp;#20320;&amp;#21487;&amp;#20197;&amp;#38382;&amp;#38382;&amp;#21513;&amp;#40065;&amp;#65292;&amp;#25105;&amp;#26159;&amp;#20160;&amp;#20040;&amp;#26679;&amp;#30340;&amp;#20154;&amp;#12290;&amp;#25105;&amp;#30495;&amp;#30340; &amp;#9977;&amp;#24456;&amp;#21916;&amp;#27426;&amp;#27861;&amp;#22269;&amp;#30340;&amp;#25991;&amp;#21270;&amp;#21644;&amp;#24515;&amp;#24577;&amp;#12290;&amp;#8221;&amp;#39532;&amp;#19969;&amp;#20869;&amp;#26031;&amp;#3582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20048;8&amp;#22825;&amp;#22825;&amp;#35265;&amp;#24425;&amp;#26432;&amp;#2149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768/w690h878/20190810/1e18-iaxiufp81039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gZPOqomA.htm" title=""  data-id="54"  target="_blank"&gt;&lt;mip-img class="mip-img mip-hot-img" layout="fixed" src="http://n.sinaimg.cn/sinacn10114/752/w474h278/20200206/4497-inzcrxs9914161.jpg" width="110" height="72"&gt;&lt;/mip-img&gt;&lt;p class="nr"&gt;&amp;#33455;&amp;#29255;&amp;#32929;&amp;#26089;&amp;#30424;&amp;#22238;&amp;#26262; &amp;#20013;&amp;#33455;&amp;#22269;&amp;#38469;&amp;#28072;&amp;#36926;6%&amp;#21326;&amp;#34425;&amp;#21322;&amp;#23548;&amp;#20307;&amp;#28072;&amp;#36926;4%&lt;/p&gt;&lt;p class="ly"&gt;&lt;span class="pl_all" docUrl=""&gt;&lt;/span&gt;&lt;mip-img class="mip-element mip-comment-img" alt="" src="http://n.sinaimg.cn/sinacn/322/w783h1139/20200107/727d-imvsvyz51612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rTtI.aspx" title=""  data-id="55"  target="_blank"&gt;&lt;mip-img class="mip-img mip-hot-img" layout="fixed" src="http://n.sinaimg.cn/sinacn20121/124/w1080h1444/20191011/a6b6-ifvwfti7218418.jpg" width="110" height="72"&gt;&lt;/mip-img&gt;&lt;p class="nr"&gt;&amp;#32654;&amp;#22269;WTI&amp;#21407;&amp;#27833;&amp;#21608;&amp;#19968;&amp;#25910;&amp;#39640;1.2%&lt;/p&gt;&lt;p class="ly"&gt;&lt;span class="pl_all" docUrl="?id=utf8hElQ20230220.doc"&gt;&lt;/span&gt;&lt;mip-img class="mip-element mip-comment-img" alt="" src="http://n.sinaimg.cn/sinacn10103/645/w585h860/20190409/25ad-hvhrcxn32262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lD/index.html" title=""  data-id="56"  target="_blank"&gt;&lt;mip-img class="mip-img mip-hot-img" layout="fixed" src="http://n.sinaimg.cn/sinacn/316/w1100h816/20191112/4961-iieqapu2194930.jpg" width="110" height="72"&gt;&lt;/mip-img&gt;&lt;p class="nr"&gt;&amp;#30913;&amp;#24615;&amp;#26448;&amp;#26009;&amp;#26495;&amp;#22359;&amp;#36208;&amp;#39640;&amp;#65292;&amp;#22825;&amp;#21644;&amp;#30913;&amp;#26448;&amp;#28072;&amp;#20572;&lt;/p&gt;&lt;p class="ly"&gt;&lt;span class="pl_all" docUrl=""&gt;&lt;/span&gt;&lt;mip-img class="mip-element mip-comment-img" alt="" src="http://n.sinaimg.cn/sinacn10122/796/w626h970/20191007/6c8d-ifrwayw46755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imeoutshanghai.com/208snV7EFeVohhwsuke.aspx?id=F7ng2ZDugpgbhoEFkM.shtml" data-id="1" data-num="0" data-href="http://www.lcerni.com/20Z0eniwUK0eZ.aspx?id=U6ib8hODydUKvjoaDa.shtml"  title="" target="_blank"&gt;&lt;mip-img class="mip-img" layout="container" src="http://n.sinaimg.cn/sinakd10117/87/w478h409/20200309/56c9-iqrhckm6525654.jpg" width="100%" height="100%"&gt;&lt;/mip-img&gt;&lt;p&gt;&amp;#26085;&amp;#26412;&amp;#22830;&amp;#34892;&amp;#34892;&amp;#38271;&amp;#19978;&amp;#30000;&amp;#21644;&amp;#22827;&amp;#39044;&amp;#35745;&amp;#32463;&amp;#27982;&amp;#22797;&amp;#33487;&amp;#36229;&amp;#28508;&amp;#21147;&amp;#22686;&amp;#38271;&amp;#25512;&amp;#21160;&amp;#21033;&amp;#29575;&amp;#21319;&amp;#33267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DbJ0tfVeg9eb4.aspx?id=tfuL48ji24N.shtml" data-id="2" data-num="0" data-href="http://www.jijikb.com/20sYZDtCOcDis.aspx?id=xIIMUM7n2B96Kt.html"  title="" target="_blank"&gt;&lt;mip-img class="mip-img" layout="container" src="http://n.sinaimg.cn/ent/transform/200/w600h400/20191029/9e72-ihqyuym1145761.jpg" width="100%" height="100%"&gt;&lt;/mip-img&gt;&lt;p&gt;&amp;#19977;&amp;#32500;&amp;#36890;&amp;#20449;&amp;#65306;&amp;#25919;&amp;#31574;&amp;#19996;&amp;#39118;&amp;#36171;&amp;#33021;&amp;#28023;&amp;#27915;&amp;#32463;&amp;#27982;&amp;#65292;&amp;#28023;&amp;#21355;&amp;#36890;&amp;#26500;&amp;#31569;&amp;#28145;&amp;#28023;&amp;#21457;&amp;#23637;&amp;#25216;&amp;#26415;&amp;#22522;&amp;#307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Mxd90b8DFLrS.aspx?id=KkXh3F3Xsblu.exe" data-id="3" data-num="0" data-href="https://www.mhjy.net.cn/20vBxY0kwdtwpC94nB.aspx?id=MmhJDloHiRTElG9Xe8.shtml"  title="" target="_blank"&gt;&lt;mip-img class="mip-img" layout="container" src="http://n.sinaimg.cn/sinakd10017/106/w1024h682/20200320/2ae0-ireifzf95333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yEb2bBElG2XDOjVxXg.aspx?id=FyNyd9fm7tu529h4lS.exe" data-id="4" data-num="0" data-href="http://www.bjhxcz.com/20GzLEczX87Vo4BXR.aspx?id=a1pw8T1dV.exe"  title="" target="_blank"&gt;&lt;mip-img class="mip-img" layout="container" src="http://n.sinaimg.cn/sinacn10106/562/w1081h1081/20190816/deb9-ichcymv7431370.jpg" width="100%" height="100%"&gt;&lt;/mip-img&gt;&lt;p&gt;&amp;#20132;&amp;#38134;&amp;#22269;&amp;#38469;&amp;#65306;&amp;#19978;&amp;#35843;&amp;#32752;&amp;#26862;&amp;#21046;&amp;#33647;&amp;#30446;&amp;#26631;&amp;#20215;&amp;#33267;24.6&amp;#28207;&amp;#20803; &amp;#37325;&amp;#30003;&amp;ldquo;&amp;#20080;&amp;#2083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vZwnJdXuR.aspx?id=3PiaLGemE.shtml" data-id="5" data-num="0" data-href="http://www.ihepa.com/20wO8VlhOnv.aspx?id=y0J4nsilX9v0ZNbK.phtml"  title="" target="_blank"&gt;&lt;mip-img class="mip-img" layout="container" src="http://n.sinaimg.cn/sinacn20121/640/w960h1280/20191104/2cdb-ihuuxuu8933293.jpg" width="100%" height="100%"&gt;&lt;/mip-img&gt;&lt;p&gt;&amp;#33529;&amp;#26524;&amp;#23558;&amp;#20026; AirPods Max &amp;#24102;&amp;#26469;&amp;#26080;&amp;#25439;&amp;#38899;&amp;#39057;&amp;#21644;&amp;#20302;&amp;#24310;&amp;#36831;&amp;#38899;&amp;#39057;&amp;#21151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q68xCXFyiWmGs.aspx?id=esQjQjBbg.phtml" data-id="6" data-num="0" data-href="http://www.hbghrl.com/20GhLttvYTC6qf46On.aspx?id=b3vihX8B.phtm"  title="" target="_blank"&gt;&lt;mip-img class="mip-img" layout="container" src="http://n.sinaimg.cn/sinacn10115/59/w419h440/20200120/e631-inhcycc75415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scYJYF0J9uf7nSeO.aspx?id=iUWFY7Juq.htm" data-id="7" data-num="0" data-href="http://ssfw.zqdhfy.gov.cn/20rzCf1PeL.aspx?id=TMx2gNaDGpsOImLo.phtm"  title="" target="_blank"&gt;&lt;mip-img class="mip-img" layout="container" src="http://n.sinaimg.cn/sinacn20109/66/w1000h666/20191014/7501-ifvwftk5731853.jpg" width="100%" height="100%"&gt;&lt;/mip-img&gt;&lt;p&gt;&amp;#19978;&amp;#28023;&amp;#21457;&amp;#24067;&amp;#26234;&amp;#31639;&amp;#26032;&amp;#25919;&amp;#65281;&amp;#19977;&amp;#37325;&amp;#21033;&amp;#22909;&amp;#39537;&amp;#21160;&amp;#65292;&amp;#31185;&amp;#21019;&amp;#20154;&amp;#24037;&amp;#26234;&amp;#33021;ETF&amp;#21326;&amp;#23453;&amp;#65288;589520&amp;#65289;&amp;#32487;&amp;#32493;&amp;#36870;&amp;#24066;&amp;#27963;&amp;#362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T7Pj8hSKwUz.aspx?id=FnErUHHISlohNdZa.exe" data-id="8" data-num="0" data-href="http://www.alecredit.gov.cn/20nwSulcCC4n9ZWUFjz6.aspx?id=hOX9amrXzq.phtm"  title="" target="_blank"&gt;&lt;mip-img class="mip-img" layout="container" src="http://n.sinaimg.cn/sinacn10120/756/w1000h1356/20200217/ee43-iprtayz0012624.jpg" width="100%" height="100%"&gt;&lt;/mip-img&gt;&lt;p&gt;&amp;#40614;&amp;#26684;&amp;#29702;&amp;#65306;&amp;#20104;&amp;#23545;&amp;#20013;&amp;#30707;&amp;#21270;&amp;#21450;&amp;#20013;&amp;#28023;&amp;#27833;&amp;#30000;&amp;#26381;&amp;#21153;&amp;#36305;&amp;#36194;&amp;#22823;&amp;#24066;&amp;#35780;&amp;#32423; &amp;#30446;&amp;#26631;&amp;#20215;&amp;#20026;5.1&amp;#28207;&amp;#20803;&amp;#21450;12.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zOEriZEVC.aspx?id=iMIfHnzguNxiLHs.phtm" data-id="9" data-num="0" data-href="http://www.systables.com/208qHyygncH.aspx?id=clBP5UBNaiaJzFx.html"  title="" target="_blank"&gt;&lt;mip-img class="mip-img" layout="container" src="http://n.sinaimg.cn/sinacn/266/w897h969/20190706/42f3-hzmafvm7860430.jpg" width="100%" height="100%"&gt;&lt;/mip-img&gt;&lt;p&gt;&amp;#29289;&amp;#31649;&amp;#32929;&amp;#26089;&amp;#30424;&amp;#28072;&amp;#24133;&amp;#23621;&amp;#21069; &amp;#21326;&amp;#28070;&amp;#19975;&amp;#35937;&amp;#29983;&amp;#27963;&amp;#28072;&amp;#36926;9%&amp;#19975;&amp;#29289;&amp;#20113;&amp;#28072;&amp;#36926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YiOqpWR6v.aspx?id=mSC4yPqaEv5f.htm" data-id="10" data-num="0" data-href="http://www.zhika99.cn/20gytZ79xe7P2.aspx?id=eZplvPInsMWhd7.shtml"  title="" target="_blank"&gt;&lt;mip-img class="mip-img" layout="container" src="http://n.sinaimg.cn/sinacn/30/w1080h1350/20190804/0c21-iatixpm1820427.jpg" width="100%" height="100%"&gt;&lt;/mip-img&gt;&lt;p&gt;&amp;#30333;&amp;#37202;&amp;#12289;&amp;#22823;&amp;#20247;&amp;#21697;&amp;#30424;&amp;#20013;&amp;#25289;&amp;#21319;&amp;#65292;&amp;#39135;&amp;#21697;ETF&amp;#65288;515710&amp;#65289;&amp;#28072;&amp;#36229;1%&amp;#65281;&amp;#26426;&amp;#26500;&amp;#65306;&amp;#39135;&amp;#39278;&amp;#26495;&amp;#22359;&amp;#26377;&amp;#26395;&amp;#36814;&amp;#26469;&amp;#20272;&amp;#20540;&amp;#20462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829;&amp;#19994;&amp;#37096;&amp;ldquo;&amp;#22806;&amp;#21253;&amp;rdquo;&amp;#25597;&amp;#23458;&amp;#65292;&amp;#21326;&amp;#35199;&amp;#35777;&amp;#21048;&amp;#36973;&amp;#30417;&amp;#31649;&amp;#35686;&amp;#3103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Wmw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2-65699162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25802830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iKgssGa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cSe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1302975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232294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091926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7984958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0/564397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20048;8&amp;#22825;&amp;#22825;&amp;#35265;&amp;#24425;&amp;#26432;&amp;#21495;&amp;#22522;&amp;#24046;&amp;#20132;&amp;#26131;&amp;#39118;&amp;#38505;&amp;#35813;&amp;#22914;&amp;#20309;&amp;#24212;&amp;#23545;&amp;#65311;&amp;#19987;&amp;#23478;&amp;#21628;&amp;#21505;&amp;#32654;&amp;#32852;&amp;#20648;&amp;#25506;&amp;#32034;&amp;#24314;&amp;#31435;&amp;#23545;&amp;#20914;&amp;#22522;&amp;#37329;&amp;#25937;&amp;#21161;&amp;#24037;&amp;#208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