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106;&amp;#36130;&amp;#20307;&amp;#32946;app&amp;#2030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7831277221/Default.shtml?id=HRVTRI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106;&amp;#36130;&amp;#20307;&amp;#32946;app&amp;#2030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7831277221/Default.shtml?id=HRVTRI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6916/index.html" title="" target="_blank"&gt;&amp;#25163;&amp;#27231;&amp;#40179;&amp;#20976;&amp;#32178;&lt;/a&gt;&lt;/span&gt;&lt;a href="/20htD-mFjTTIOW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106;&amp;#36130;&amp;#20307;&amp;#32946;app&amp;#2030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15:5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101;&amp;#26195;&amp;#2090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42/w592h350/20190819/f4d1-icmpfxa16021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106;&amp;#36130;&amp;#20307;&amp;#32946;app&amp;#20307;,app&amp;#32769;&amp;#29256;V6.1.6crFECtmVYRlpc-yMiSpfEtXuTgX-jVHrEeJ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10;&amp;#20837;&amp;#31283;&amp;#23450;&amp;#22686;&amp;#38271;&amp;#30340;&amp;#21516;&amp;#26102;&amp;#65292;&amp;#23545;&amp;#30740;&amp;#21457;&amp;#25237;&amp;#20837;&amp;#30340;&amp;#38656;&amp;#27714;&amp;#21448;&amp;#36739;&amp;#23567;&amp;#12290;&amp;#26106;&amp;#36130;&amp;#20307;&amp;#32946;app&amp;#20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33541;&amp;#21488;&amp;#26469;&amp;#35828;&amp;#65292;&amp;#24314;&amp;#31435;&amp;#20581;&amp;#20840;&amp;#31526;&amp;#21512;&amp;#29616;&amp;#20195;&amp;#21270;&amp;#20225;&amp;#19994;&amp;#21457;&amp;#23637;&amp;#35201;&amp;#27714;&amp;#12289;&amp;#20855;&amp;#26377;&amp;#33541;&amp;#21488;&amp;#29305; &amp;#9989;&amp;#33394;&amp;#30340;&amp;#27861;&amp;#27835;&amp;#24037;&amp;#20316;&amp;#20307;&amp;#31995;&amp;#65292;&amp;#26159;&amp;#33541;&amp;#21488;&amp;#30340;&amp;#21448;&amp;#19968;&amp;#27425;&amp;#8220;&amp;#27835;&amp;#29702;&amp;#21319;&amp;#32423;&amp;#8221;&amp;#65292;&amp;#26159;&amp;#25512;&amp;#21160;&amp;#33541;&amp;#21488;&amp;#23454;&amp;#29616; &amp;#9202;&amp;#39640;&amp;#36136;&amp;#37327;&amp;#21457;&amp;#23637;&amp;#12289;&amp;#29616;&amp;#20195;&amp;#21270;&amp;#24314;&amp;#35774;&amp;#30340;&amp;#21448;&amp;#19968;&amp;#24517;&amp;#28982;&amp;#36873;&amp;#253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85b53fe7/133/w560h373/20200215/8010-ipmxpwa06408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4471;&amp;#19981;&amp;#35828;&amp;#65292;&amp;#34701;&amp;#21019;&amp;#36214;&amp;#19978;&amp;#20102;&amp;#19968;&amp;#20010;&amp;#22909;&amp;#26102;&amp;#26426;&amp;#65292;&lt;font cms-style="font-L"&gt;&amp;#20449;&amp;#36151;&amp;#12289;&amp;#20538;&amp;#21048;&amp;#12289;&amp;#32929;&amp;#26435;&amp;#30340;&amp;#34701;&amp;#36164;&amp;#25903;&amp;#25345;&amp;#25919;&amp;#31574;&amp;#8220; &amp;#10152;&amp;#19977;&amp;#31661;&amp;#40784;&amp;#21457;&amp;#8221; &amp;#9195;&amp;#65292;&amp;#8220;&amp;#20248;&amp;#21270;&amp;#30123;&amp;#24773;&amp;#38450;&amp;#25511;20&amp;#26465;&amp;#8221;&amp;#21644;&amp;#8220;&amp;#37329;&amp;#34701;16&amp;#26465;&amp;#8221;&amp;#30340;&amp;#30456;&amp;#32487;&amp;#20986;&amp;#21488; &amp;#9805;&amp;#65292;&amp;#20026;&amp;#24066;&amp;#22330;&amp;#27880;&amp;#20837;&amp;#20102;&amp;#26356;&amp;#22810;&amp;#20449;&amp;#24515;&amp;#21644;&amp;#27963;&amp;#2114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616;&amp;#21333;&amp;#28857;&amp;#35828;&amp;#65292;&amp;#32929;&amp;#19996;&amp;#20204;&amp;#36825;&amp;#19968;&amp;#24180;&amp;#20998;&amp;#20102;10&amp;#20010;&amp;#20159; &amp;#9806;&amp;#65292;&amp;#30452;&amp;#25509;&amp;#25226;&amp;#20844;&amp;#21496;&amp;#20998;&amp;#21040;&amp;#20111;&amp;#25439; &amp;#9972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Snapdeal&amp;#34920;&amp;#31034;&amp;#65292;&amp;#8220;&amp;#32771;&amp;#34385;&amp;#21040;&amp;#24403;&amp;#21069;&amp;#30340;&amp;#24066;&amp;#22330;&amp;#29366;&amp;#20917;&amp;#8221;&amp;#65292;&amp;#35813;&amp;#20844;&amp;#21496; &amp;#9940;&amp;#24050;&amp;#20915;&amp;#23450;&amp;#25764;&amp;#22238;IPO&amp;#25307;&amp;#32929;&amp;#35828;&amp;#26126;&amp;#20070;&amp;#65292;&amp;#20294;&amp;#27809;&amp;#26377;&amp;#35814;&amp;#32454;&amp;#35828;&amp;#26126;&amp;#65292;&amp;#24182;&amp;#34917;&amp;#20805;&amp;#35828;&amp;#65292;&amp;#26410;&amp;#26469;&amp;#21487; &amp;#9981;&amp;#33021;&amp;#20250;&amp;#26681;&amp;#25454;&amp;#36164;&amp;#26412;&amp;#38656;&amp;#27714;&amp;#21644;&amp;#24066;&amp;#22330;&amp;#26465;&amp;#20214;&amp;#37325;&amp;#26032;&amp;#32771;&amp;#34385;IPO &amp;#9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14/w608h306/20191113/77ae-iieqapu32858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38598;&amp;#36710;&amp;#36742;&amp;#36341;&amp;#34892;&amp;#20302;&amp;#30899;&amp;#12289;&amp;#32511;&amp;#33394;&amp;#21046;&amp;#36896;&amp;#65292;&amp;#31215;&amp;#26497;&amp;#25171;&amp;#36896;&amp;#20197;&amp;#8220;&amp;#28783;&amp;#22612;&amp;#8221;&amp;#24037;&amp;#21378;&amp;#20026;&amp;#20027; &amp;#10146;&amp;#23548;&amp;#30340;&amp;#39640;&amp;#31471;&amp;#21046;&amp;#36896;&amp;#20307;&amp;#31995;&amp;#65292;&amp;#25512;&amp;#21160;&amp;#29615;&amp;#20445;&amp;#35774;&amp;#22791;&amp;#20197;&amp;#21450;&amp;#29983;&amp;#20135;&amp;#32447;&amp;#30340;&amp;#21319;&amp;#32423;&amp;#21644;&amp;#26356;&amp;#26032;&amp;#65292;&amp;#20840;&amp;#38754;&amp;#26500; &amp;#9803;&amp;#24314;&amp;#8220;&amp;#32511;&amp;#33394;&amp;#29256;&amp;#22270;&amp;#8221;&amp;#12290;&amp;#30446;&amp;#21069; &amp;#10151;&amp;#65292;&amp;#20013;&amp;#38598;&amp;#36710;&amp;#36742;&amp;#22312;&amp;#22659;&amp;#20869;&amp;#22806;&amp;#24050;&amp;#24314;&amp;#25104;13&amp;#23478;&amp;#21322;&amp;#25346;&amp;#36710;&amp;#29983;&amp;#20135; &amp;#8986;&amp;ldquo;&amp;#28783;&amp;#22612;&amp;#8221;&amp;#24037;&amp;#21378;&amp;#12289;7&amp;#23478;&amp;#19987;&amp;#29992;&amp;#36710;&amp;#19978;&amp;#35013;&amp;#29983;&amp;#20135;&amp;#8220;&amp;#28783;&amp;#22612;&amp;#8221;&amp;#24037;&amp;#21378;&amp;#12289;2&amp;#23478;&amp;#36731;&amp;#22411;&amp;#21410;&amp;#24335;&amp;#36710; &amp;#9981;&amp;#21410;&amp;#20307;&amp;#29983;&amp;#20135;&amp;#8220;&amp;#28783;&amp;#22612;&amp;#8221;&amp;#24037;&amp;#21378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150;&amp;#35759;&amp;#25552;&amp;#20986;&amp;#20113;&amp;#26234;&amp;#33021;&amp;#32479;&amp;#19968;&amp;#30340;&amp;#27010;&amp;#24565;&amp;#21518;&amp;#65292;&amp;#22312;&amp;#20869;&amp;#37096;&amp;#25104;&amp;#31435;&amp;#20102;&amp;#20113;&amp;#26234;&amp;#33021;&amp;#23398;&amp;#26415;&amp;#32852;&amp;#24109; &amp;#9194;&amp;#20250;&amp;#65292;&amp;#23427;&amp;#34429;&amp;#28982;&amp;#26159;&amp;#19968;&amp;#20010;&amp;#34394;&amp;#25311;&amp;#32452;&amp;#32455;&amp;#65292;&amp;#20294;&amp;#26381;&amp;#21153;&amp;#20110;&amp;#25972;&amp;#20010;&amp;#33150;&amp;#35759;&amp;#20113;&amp;#26234;&amp;#33021;&amp;#30340;&amp;#31639;&amp;#27861;&amp;#65292;&amp;#29992;&amp;#26469; &amp;#10148;&amp;#35299;&amp;#20915;&amp;#24213;&amp;#23618;&amp;#31639;&amp;#27861;&amp;#38754;&amp;#30340;&amp;#32479;&amp;#19968;&amp;#24615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382;&amp;#65306;&amp;#20799;&amp;#31461;&amp;#21457;&amp;#28909;&amp;#26102;&amp;#38656;&amp;#35201;&amp;#24212;&amp;#29992;&amp;#25239;&amp;#33740;&amp;#33647;&amp;#29289;&amp;#2152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cf0d0fdd/533/w1280h853/20190904/8f07-ieaiqik02348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10148;&amp;#65292;&amp;#35838;&amp;#39064;&amp;#32452;&amp;#22260;&amp;#32469;&amp;#39640;&amp;#36136;&amp;#37327;&amp;#21457;&amp;#23637;&amp;#21644;&amp;#20225;&amp;#19994;&amp;#23478;&amp;#31934;&amp;#31070;&amp;#31561;&amp;#25919;&amp;#31574;&amp;#35201;&amp;#28857;&amp;#21644;&amp;#20869;&amp;#28085; &amp;#9807;&amp;#65292;&amp;#21019;&amp;#26032;&amp;#37319;&amp;#29992;&amp;#8220;&amp;#22823;&amp;#25968;&amp;#25454;+&amp;#32479;&amp;#35745;&amp;#25968;&amp;#25454;&amp;#8221;&amp;#30456;&amp;#32467;&amp;#21512;&amp;#30340;&amp;#25216;&amp;#26415;&amp;#26041;&amp;#27861;&amp;#26500;&amp;#24314;&amp;#20102;&amp;#30001;&amp;#27665;&amp;#33829;&amp;#32463; &amp;#9996;&amp;#27982;&amp;#27963;&amp;#21147;&amp;#25928;&amp;#30410;&amp;#12289;&amp;#35201;&amp;#32032;&amp;#29615;&amp;#22659;&amp;#12289;&amp;#21457;&amp;#23637;&amp;#36136;&amp;#37327;&amp;#21644;&amp;#36129;&amp;#29486;&amp;#20316;&amp;#29992;&amp;#22235;&amp;#20010;&amp;#26495;&amp;#22359;&amp;#32452;&amp;#25104;&amp;#30340;&amp;#27665;&amp;#33829;&amp;#32463; &amp;#10060;&amp;#27982;&amp;#39640;&amp;#36136;&amp;#37327;&amp;#21457;&amp;#23637;&amp;#35780;&amp;#20272;&amp;#25351;&amp;#26631;&amp;#20307;&amp;#31995;&amp;#65292;&amp;#21253;&amp;#25324;&amp;#20102;4&amp;#20010;&amp;#19968;&amp;#32423;&amp;#25351;&amp;#26631;&amp;#12289;22&amp;#20010;&amp;#20108;&amp;#32423;&amp;#25351;&amp;#26631; &amp;#9971;&amp;#12289;45&amp;#20010;&amp;#19977;&amp;#32423;&amp;#25351;&amp;#266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2;&amp;#20197;&amp;#27491;&amp;#30830;&amp;#30340;&amp;#29992;&amp;#27861;&amp;#24212;&amp;#35813;&amp;#26159;&amp;#8220;&amp;#20849;&amp;#28193;&amp;#38590;&amp;#20851;&amp;#8221;&amp;#12290;&amp;#26106;&amp;#36130;&amp;#20307;&amp;#32946;app&amp;#20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3;&amp;#26354;&amp;#20013;&amp;#30340;&amp;#20154;&amp;#29289;&amp;#21508;&amp;#26377;&amp;#21508;&amp;#30340;&amp;#32463;&amp;#21382; &amp;#9808;&amp;#65292;&amp;#20110;&amp;#26159;&amp;#36825;&amp;#20123;&amp;#20154;&amp;#29289;&amp;#33258;&amp;#28982;&amp;#32780;&amp;#28982;&amp;#22320;&amp;#25104;&amp;#20102;&amp;#8220; &amp;#9809;&amp;#33050;&amp;#33394;&amp;#8221;&amp;#12290;&amp;#30001;&amp;#20110;&amp;#33050;&amp;#12289;&amp;#35282;&amp;#21516;&amp;#38899;&amp;#65292;&amp;#8220;&amp;#33050;&amp;#33394;&amp;#8221;&amp;#26377;&amp;#26102;&amp;#20063;&amp;#20889;&amp;#20026;&amp;#8220;&amp;#35282;&amp;#33394;&amp;#8221; &amp;#10084;&amp;#65292;&amp;#20004;&amp;#32773;&amp;#36880;&amp;#28176; &amp;#10083;&amp;#25104;&amp;#20102;&amp;#19968;&amp;#32452;&amp;#24322;&amp;#24418;&amp;#357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34/w540h794/20200129/bed5-intiarn96021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21;&amp;#22269;&amp;#38050;&amp;#38081;&amp;#20844;&amp;#21496;&amp;#21069;&amp;#39318;&amp;#24109;&amp;#25191;&amp;#34892;&amp;#23448;&amp;#32599;&amp;#24681;&amp;#183;&amp;#36842;&amp;#20848;&amp;#31216;&amp;#65292;&amp;#36825;&amp;#26159;&amp;#8220;&amp;#33521;&amp;#22269;&amp;#38050;&amp;#38081;&amp;#34892; &amp;#9855;&amp;#19994;&amp;#23436;&amp;#20840;&amp;#19981;&amp;#24517;&amp;#35201;&amp;#30340;&amp;#19968;&amp;#27493;&amp;#8221; &amp;#9804;&amp;#65292;&amp;#22240;&amp;#20026;&amp;#20379;&amp;#24212;&amp;#24050;&amp;#32463;&amp;#20805;&amp;#36275;&amp;#12290;&amp;#20182;&amp;#35828;&amp;#65292;&amp;#30456;&amp;#21453; &amp;#9934;&amp;#65292;&amp;#35813;&amp;#34892;&amp;#19994;&amp;#38656; &amp;#9981;&amp;#35201;&amp;#23545;&amp;#27682;&amp;#27668;&amp;#31561;&amp;#32511;&amp;#33394;&amp;#25216;&amp;#26415;&amp;#36827;&amp;#34892;&amp;#25237;&amp;#36164;&amp;#65292;&amp;#20197;&amp;#20351;&amp;#33521;&amp;#22269;&amp;#20855;&amp;#26377;&amp;#31454;&amp;#20105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6;&amp;#32463;&amp;#20570;&amp;#36807;&amp;#35768;&amp;#22810;&amp;#20844;&amp;#21496;&amp;#8220;&amp;#30333;&amp;#34915;&amp;#39569;&amp;#22763;&amp;#8221;&amp;#12289;&amp;#21364;&amp;#22312;&amp;#34892;&amp;#19994;&amp;#35843;&amp;#25972;&amp;#20043;&amp;#38469;&amp;#38519;&amp;#20837;&amp;#20538;&amp;#21153; &amp;#9997;&amp;#21361;&amp;#26426;&amp;#30340;&amp;#34701;&amp;#21019;&amp;#20013;&amp;#22269;&amp;#65292;&amp;#27491;&amp;#22312;&amp;#35797;&amp;#22270;&amp;#37325;&amp;#26032;&amp;#8220;&amp;#19978;&amp;#23736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 &amp;#9202;&amp;#65292;&amp;#22612;&amp;#27004;&amp;#19968;&amp;#20026;&amp;#21830;&amp;#19994;&amp;#24615;&amp;#36136;&amp;#65292;&amp;#27004;&amp;#23618;&amp;#20026;47&amp;#23618;&amp;#39640;&amp;#65307;&amp;#22612;&amp;#27004;&amp;#20108;&amp;#20026;&amp;#21830;&amp;#19994;&amp;#24615; &amp;#9801;&amp;#36136;&amp;#65292;&amp;#27004;&amp;#23618;&amp;#20026;21&amp;#23618;&amp;#65307;&amp;#35033;&amp;#25151;&amp;#20026;&amp;#21830;&amp;#19994;&amp;#24615;&amp;#36136;&amp;#65292;&amp;#27004;&amp;#23618;&amp;#20026;5&amp;#23618;&amp;#12290;&amp;#22320;&amp;#19979;&amp;#23460;&amp;#39044;&amp;#35745;&amp;#21487;&amp;#24320; &amp;#10061;&amp;#21457;1314&amp;#20010;&amp;#36710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50/w500h750/20200120/06f2-inhcycc66758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8&amp;#26376;&amp;#65292;&amp;#33529;&amp;#26524;&amp;#27773;&amp;#36710;&amp;#22242;&amp;#38431;&amp;#29992;&amp;#19968;&amp;#26550;&amp;#26080;&amp;#20154;&amp;#26426;&amp;#25293;&amp;#25668;&amp;#20102;&amp;#19968;&amp;#27573;&amp;#35270;&amp;#39057;&amp;#23637;&amp;#31034;&amp;#32473; &amp;#9808;&amp;#24211;&amp;#20811;&amp;#31561;&amp;#33891;&amp;#20107;&amp;#20250;&amp;#25104;&amp;#21592;&amp;#65292;&amp;#20197;&amp;#35777;&amp;#26126;&amp;#33529;&amp;#26524;&amp;#27773;&amp;#36710;&amp;#39033;&amp;#30446;&amp;#30340;&amp;#26032;&amp;#36827;&amp;#23637;&amp;#12290;&amp;#35270;&amp;#39057;&amp;#20013;&amp;#65292;&amp;#25645;&amp;#36733;&amp;#33529; &amp;#9194;&amp;#26524;&amp;#33258;&amp;#21160;&amp;#39550;&amp;#39542;&amp;#31995;&amp;#32479;&amp;#30340;&amp;#27979;&amp;#35797;&amp;#36710;&amp;#20174;&amp;#33945;&amp;#22823;&amp;#25343;&amp;#24030;&amp;#27874;&amp;#20857;&amp;#26364;&amp;#39034;&amp;#21033;&amp;#34892;&amp;#39542;&amp;#21040;&amp;#28369;&amp;#38634;&amp;#32988;&amp;#22320;&amp;#22823;&amp;#22825; &amp;#9803;&amp;#31354;&amp;#38215;&amp;#65292;&amp;#20840;&amp;#31243;&amp;#32422;40&amp;#33521;&amp;#37324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45;&amp;#23450;&amp;#26085;&amp;#25253;&amp;#21516;&amp;#26085;&amp;#25253;&amp;#36947;&amp;#36824;&amp;#26174;&amp;#31034;&amp;#65292;&amp;#38024;&amp;#23545;&amp;#24863;&amp;#20882;&amp;#21457;&amp;#28903;&amp;#31867;&amp;#31561;&amp;#33647;&amp;#21697;&amp;#30340;&amp;#32676;&amp;#20247;&amp;#38656;&amp;#27714; &amp;#9855;&amp;#65292;&amp;#20445;&amp;#23450;&amp;#24066;&amp;#22330;&amp;#30417;&amp;#31649;&amp;#23616;&amp;#31215;&amp;#26497;&amp;#23545;&amp;#25509;&amp;#32654;&amp;#22242;&amp;#31561;&amp;#32593;&amp;#32476;&amp;#36141;&amp;#33647;&amp;#24179;&amp;#21488;&amp;#65292;&amp;#21327;&amp;#35843;&amp;#22806;&amp;#30465;&amp;#33647;&amp;#28304;&amp;#65292;&amp;#34917; &amp;#9809;&amp;#20805;&amp;#32593;&amp;#19978;&amp;#36141;&amp;#33647;&amp;#20379;&amp;#24212;&amp;#12290;&amp;#30446;&amp;#21069; &amp;#9203;&amp;#65292;&amp;#20445;&amp;#23450;&amp;#24066;&amp;#39295;&amp;#20102;&amp;#20040;&amp;#12289;&amp;#32654;&amp;#22242;&amp;#20004;&amp;#23478;&amp;#24179;&amp;#21488;&amp;#20849;&amp;#26377;400&amp;#20313; &amp;#10151;&amp;#21517;&amp;#20840;&amp;#32844;&amp;#22806;&amp;#21334;&amp;#39569;&amp;#25163;&amp;#12289;1500&amp;#20313;&amp;#21517;&amp;#20860;&amp;#32844;&amp;#22806;&amp;#21334;&amp;#39569;&amp;#25163;&amp;#20445;&amp;#38556;&amp;#33647;&amp;#21697;&amp;#31561;&amp;#32447;&amp;#19978;&amp;#20135;&amp;#21697;&amp;#37197; &amp;#10071;&amp;#368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5/267/w640h427/20200222/7f32-ipvnsze60037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23478;&amp;#21487;&amp;#20197;&amp;#30475;&amp;#21040;&amp;#36830;&amp;#33457;&amp;#28165;&amp;#30239;&amp;#21151;&amp;#33021;&amp;#20027;&amp;#27835;&amp;#20171;&amp;#32461;&amp;#19968;&amp;#26639;&amp;#65292;&amp;#32039;&amp;#38543;&amp;#8220;&amp;#29992;&amp;#20110;&amp;#27835;&amp;#30103;&amp;#27969; &amp;#9788;&amp;#34892;&amp;#24615;&amp;#24863;&amp;#20882;&amp;#23646;&amp;#28909;&amp;#27602;&amp;#34989;&amp;#32954;&amp;#35777;&amp;#8221;&amp;#21518;&amp;#30340;&amp;#26159;&amp;#8220;&amp;#30151;&amp;#35265;&amp;#65306;&amp;#21457;&amp;#28909;&amp;#25110;&amp;#39640;&amp;#28909;&amp;#65292;&amp;#24694;&amp;#23506;&amp;#8230;&amp;#823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32445;&amp;#32422;&amp;#32852;&amp;#20648;&amp;#30340;&amp;#27169;&amp;#22411;&amp;#65292;&amp;#23427;&amp;#29616;&amp;#22312;&amp;#26174;&amp;#31034;&amp;#34928;&amp;#36864;&amp;#30340;&amp;#21487;&amp;#33021;&amp;#24615;&amp;#20026;38%&amp;#65292;&amp;#20294;DataTrek&amp;#32852;&amp;#21512;&amp;#21019;&amp;#22987;&amp;#20154;&amp;#23612;&amp;#21476;&amp;#25289;&amp;#26031;&amp;#183;&amp;#31185;&amp;#25289;&amp;#26031;&amp;#65288;Nicholas Colas&amp;#65289;&amp;#22312;&amp;#19968;&amp;#20221;&amp;#25253;&amp;#21578;&amp;#20013;&amp;#34920;&amp;#31034; &amp;#9805;&amp;#65292;&amp;#32771;&amp;#34385;&amp;#21040;&amp;#23427;&amp;#30340;&amp;#21487;&amp;#38752;&amp;#24615;&amp;#65292;&amp;#35813;&amp;#25351;&amp;#26631;&amp;#30830;&amp;#23454; &amp;#10145;&amp;#25970;&amp;#21709;&amp;#20102;&amp;#34928;&amp;#36864;&amp;#20960;&amp;#29575;&amp;#25509;&amp;#36817;100%&amp;#30340;&amp;#35686;&amp;#380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7/w1080h1577/20200109/736e-imvsvza27172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1355;&amp;#26126;&amp;#30005;&amp;#12308;2022&amp;#12309;509&amp;#214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382;&amp;#65306;&amp;#30123;&amp;#24773;&amp;#26399;&amp;#38388;&amp;#65292;&amp;#23478;&amp;#38271;&amp;#24212;&amp;#35813;&amp;#22914;&amp;#20309;&amp;#22788;&amp;#29702;&amp;#23401;&amp;#23376;&amp;#21683;&amp;#22013;&amp;#216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429;&amp;#28982;&amp;#38754;&amp;#20020;&amp;#35832;&amp;#22810;&amp;#25361;&amp;#25112;&amp;#65292;&amp;#37202;&amp;#24215;&amp;#38271;&amp;#31199;&amp;#19994;&amp;#21153;&amp;#20063;&amp;#36824;&amp;#26159;&amp;#34987;&amp;#19968;&amp;#23450;&amp;#31243;&amp;#24230;&amp;#30475;&amp;#22909;&amp;#12290;&amp;#39318; &amp;#9807;&amp;#26053;&amp;#22914;&amp;#23478;&amp;#37202;&amp;#24215;&amp;#38598;&amp;#22242;&amp;#21830;&amp;#26053;&amp;#20107;&amp;#19994;&amp;#37096;&amp;#24635;&amp;#32463;&amp;#29702;&amp;#37040;&amp;#22269;&amp;#23792;&amp;#26366;&amp;#20844;&amp;#24320;&amp;#34920;&amp;#31034;&amp;#65292;&amp;#20013;&amp;#38271;&amp;#31199;&amp;#23458;&amp;#32676;&amp;#26159; &amp;#9200;&amp;#37202;&amp;#24215;&amp;#30340;&amp;#37325;&amp;#35201;&amp;#34917;&amp;#20805;&amp;#23458;&amp;#28304;&amp;#20043;&amp;#19968;&amp;#12290;&amp;#22799;&amp;#22269;&amp;#36291;&amp;#35748;&amp;#20026;&amp;#65292;&amp;#19981;&amp;#26029;&amp;#25104;&amp;#29087;&amp;#30340;&amp;#24066;&amp;#22330;&amp;#34892;&amp;#20026;&amp;#23454;&amp;#38469;&amp;#19978; &amp;#9940;&amp;#23601;&amp;#26159;&amp;#19968;&amp;#20010;&amp;#19981;&amp;#26029;&amp;#36827;&amp;#34892;&amp;#24066;&amp;#22330;&amp;#32454;&amp;#20998;&amp;#21644;&amp;#21305;&amp;#37197;&amp;#24230;&amp;#39640;&amp;#30340;&amp;#20135;&amp;#21697;&amp;#24320;&amp;#21457;&amp;#30340;&amp;#36807;&amp;#31243; &amp;#9855;&amp;#12290;&amp;#23458;&amp;#25143;&amp;#30340;&amp;#38656; &amp;#9810;&amp;#27714;&amp;#20197;&amp;#21450;&amp;#37202;&amp;#24215;&amp;#30340;&amp;#31181;&amp;#31867;&amp;#20250;&amp;#36234;&amp;#26469;&amp;#36234;&amp;#32454;&amp;#20998;&amp;#65292;&amp;#37202;&amp;#24215;&amp;#38271;&amp;#31199;&amp;#19994;&amp;#21153;&amp;#20063;&amp;#23558;&amp;#26159;&amp;#20854;&amp;#20013;&amp;#30340;&amp;#19968;&amp;#31181;&amp;#32454; &amp;#10084;&amp;#20998;&amp;#21457;&amp;#23637;&amp;#26041;&amp;#21521; &amp;#9789;&amp;#65292;&amp;#26377;&amp;#21306;&amp;#21035;&amp;#20110;&amp;#27665;&amp;#23621;&amp;#21644;&amp;#38271;&amp;#31199;&amp;#20844;&amp;#23507;&amp;#30340;&amp;#20303;&amp;#23487;&amp;#20135;&amp;#21697;&amp;#25110;&amp;#23558;&amp;#34987;&amp;#25171;&amp;#36896;&amp;#20986;&amp;#264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6/444/w800h1244/20190817/e734-ichcymw21454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382;&amp;#65306;&amp;#25239;&amp;#21407;&amp;#33258;&amp;#27979;&amp;#32467;&amp;#26524;&amp;#33021;&amp;#21462;&amp;#20195;&amp;#26680;&amp;#37240;&amp;#32467;&amp;#26524;&amp;#2152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32445;&amp;#32422;&amp;#32852;&amp;#20648;&amp;#30340;&amp;#27169;&amp;#22411;&amp;#65292;&amp;#23427;&amp;#29616;&amp;#22312;&amp;#26174;&amp;#31034;&amp;#34928;&amp;#36864;&amp;#30340;&amp;#21487;&amp;#33021;&amp;#24615;&amp;#20026;38%&amp;#65292;&amp;#20294;DataTrek&amp;#32852;&amp;#21512;&amp;#21019;&amp;#22987;&amp;#20154;&amp;#23612;&amp;#21476;&amp;#25289;&amp;#26031;&amp;#183;&amp;#31185;&amp;#25289;&amp;#26031;&amp;#65288;Nicholas Colas&amp;#65289;&amp;#22312;&amp;#19968;&amp;#20221;&amp;#25253;&amp;#21578;&amp;#20013;&amp;#34920;&amp;#31034; &amp;#9934;&amp;#65292;&amp;#32771;&amp;#34385;&amp;#21040;&amp;#23427;&amp;#30340;&amp;#21487;&amp;#38752;&amp;#24615;&amp;#65292;&amp;#35813;&amp;#25351;&amp;#26631;&amp;#30830;&amp;#23454; &amp;#9994;&amp;#25970;&amp;#21709;&amp;#20102;&amp;#34928;&amp;#36864;&amp;#20960;&amp;#29575;&amp;#25509;&amp;#36817;100%&amp;#30340;&amp;#35686;&amp;#380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106;&amp;#36130;&amp;#20307;&amp;#32946;app&amp;#2030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572/w552h820/20190810/d0fd-iaxiufp660811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440087/index.html" title=""  data-id="54"  target="_blank"&gt;&lt;mip-img class="mip-img mip-hot-img" layout="fixed" src="http://n.sinaimg.cn/sinacn10117/281/w649h432/20190817/17ed-ichcymw4596293.jpg" width="110" height="72"&gt;&lt;/mip-img&gt;&lt;p class="nr"&gt;&amp;#29579;&amp;#25991;&amp;#24207;&amp;#65306;&amp;#27993;&amp;#27743;&amp;#27704;&amp;#36828;&amp;#26159;&amp;#27993;&amp;#21830;&amp;#26368;&amp;#22362;&amp;#23454;&amp;#30340;&amp;#21518;&amp;#30462;&amp;#12289;&amp;#26368;&amp;#28201;&amp;#26262;&amp;#30340;&amp;#28207;&amp;#28286;&lt;/p&gt;&lt;p class="ly"&gt;&lt;span class="pl_all" docUrl=""&gt;&lt;/span&gt;&lt;mip-img class="mip-element mip-comment-img" alt="" src="http://n.sinaimg.cn/sinacn10100/15/w500h315/20191113/ff2d-iieqapu31311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axeHUIN/Default.shtml" title=""  data-id="55"  target="_blank"&gt;&lt;mip-img class="mip-img mip-hot-img" layout="fixed" src="http://n.sinaimg.cn/sinacn10117/721/w1080h1241/20191017/9e3f-ifzxhxm7355508.jpg" width="110" height="72"&gt;&lt;/mip-img&gt;&lt;p class="nr"&gt;&amp;#23567;&amp;#31859;&amp;#28040;&amp;#37329;&amp;#19994;&amp;#32489;&amp;#39129;&amp;#21319;&amp;#32972;&amp;#21518;&amp;#26292;&amp;#21147;&amp;#20652;&amp;#25910;&amp;#19981;&amp;#26029;&amp;#65292;&amp;#39640;&amp;#31649;&amp;#27927;&amp;#29260;&amp;#21518;&amp;#33021;&amp;#21542;&amp;#25913;&amp;#35266;&amp;#65311;&lt;/p&gt;&lt;p class="ly"&gt;&lt;span class="pl_all" docUrl="?id=utf8hElQ20230220.doc"&gt;&lt;/span&gt;&lt;mip-img class="mip-element mip-comment-img" alt="" src="http://n.sinaimg.cn/sinacn20108/735/w482h253/20190830/470e-icxmqsv45885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1/2410981.aspx" title=""  data-id="56"  target="_blank"&gt;&lt;mip-img class="mip-img mip-hot-img" layout="fixed" src="http://n.sinaimg.cn/sinacn10111/317/w534h583/20191012/7cc5-ifvwfti9089624.jpg" width="110" height="72"&gt;&lt;/mip-img&gt;&lt;p class="nr"&gt;&amp;#27773;&amp;#36710;&amp;#22280;&amp;#37325;&amp;#30917;&amp;#65281;&amp;#20004;&amp;#22823;&amp;#24040;&amp;#22836;&amp;#35745;&amp;#21010;&amp;#21512;&amp;#24182;&amp;#65281;&amp;#32929;&amp;#20215;&amp;#22823;&amp;#28072;&amp;#36229;10%&lt;/p&gt;&lt;p class="ly"&gt;&lt;span class="pl_all" docUrl=""&gt;&lt;/span&gt;&lt;mip-img class="mip-element mip-comment-img" alt="" src="http://n.sinaimg.cn/sinakd10102/659/w608h851/20200306/4fe6-iqmtvwv07273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dlsrym.yanmo.net/20vRrUbUMBcdZ.aspx?id=DKNWVqeKx.exe" data-id="1" data-num="0" data-href="https://www.xmjijia.cn/20gawQVEER1aJs4VnQ.aspx?id=z4xIIiwEeXSYv.shtml"  title="" target="_blank"&gt;&lt;mip-img class="mip-img" layout="container" src="http://n.sinaimg.cn/sinacn10112/230/w506h524/20191121/cfa3-iipztff9343885.jpg" width="100%" height="100%"&gt;&lt;/mip-img&gt;&lt;p&gt;&amp;#25308;&amp;#30331;&amp;#31614;&amp;#32626;&amp;#26435;&amp;#23452;&amp;#25903;&amp;#20986;&amp;#27861;&amp;#26696; &amp;#32654;&amp;#22269;&amp;#25919;&amp;#24220;&amp;#20813;&amp;#20110;&amp;#38519;&amp;#20837;&amp;#20572;&amp;#256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ncn.cn20fFa5BPKtQUdjY9G.aspx?id=GgUeZCwvgKt9IYNXD.exe" data-id="2" data-num="0" data-href="http://www.hcis.com.cn/203fNNIEIWXH5ExLUrZT.aspx?id=wplgSuYQ.htm"  title="" target="_blank"&gt;&lt;mip-img class="mip-img" layout="container" src="http://n.sinaimg.cn/sinacn10104/478/w640h638/20190816/2677-ichcymv7281277.jpg" width="100%" height="100%"&gt;&lt;/mip-img&gt;&lt;p&gt;&amp;#36328;&amp;#22659;&amp;#25237;&amp;#36164;&amp;#36814;&amp;#21033;&amp;#22909;&amp;#65281;\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WugZJ3NsHwo.aspx?id=dtjKfdcf7hLxC1q.htm" data-id="3" data-num="0" data-href="http://xb.ynutcm.edu.cn/200gpXLGXvJ.aspx?id=Yrhm6uQqf6EsmMJ7.phtm"  title="" target="_blank"&gt;&lt;mip-img class="mip-img" layout="container" src="http://n.sinaimg.cn/sinacn10101/526/w640h686/20200213/ae0a-ipmxpvz18630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l9Jta0T8Lz5.aspx?id=jQfK7CRCtiR.shtml" data-id="4" data-num="0" data-href="http://www.ccpit-sichuan.org/20WjWI341odLSoLM.aspx?id=xlCOFt3qAFhc8.phtm"  title="" target="_blank"&gt;&lt;mip-img class="mip-img" layout="container" src="http://n.sinaimg.cn/sinakd10109/581/w1242h1739/20200317/a427-iqyryku5249695.jpg" width="100%" height="100%"&gt;&lt;/mip-img&gt;&lt;p&gt;CODA&amp;#24635;&amp;#35009;&amp;#65306;&amp;#26085;&amp;#26412;IP&amp;#20135;&amp;#19994;&amp;#21463;&amp;#21040;&amp;#19990;&amp;#30028;&amp;#21916;&amp;#22909;&amp;#65292;&amp;#20294;&amp;#34987;&amp;#20405;&amp;#26435;&amp;#34892;&amp;#20026;&amp;#20063;&amp;#38750;&amp;#24120;&amp;#20005;&amp;#373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4IwoEerIgQW1Jl.aspx?id=vSkRv9wYcWySeL1O.exe" data-id="5" data-num="0" data-href="http://www.zhuzhounanya.com/20KkepzG8Pw4RfqFLjZ.aspx?id=O88Ml4lej7f7X0.phtm"  title="" target="_blank"&gt;&lt;mip-img class="mip-img" layout="container" src="http://n.sinaimg.cn/sinacn20118/480/w800h1280/20190902/2710-ieaiqii2248473.jpg" width="100%" height="100%"&gt;&lt;/mip-img&gt;&lt;p&gt;&amp;#28040;&amp;#37329;&amp;#35780;&amp;#32423;&amp;#21150;&amp;#27861;&amp;#20462;&amp;#35746; &amp;#25512;&amp;#36827;&amp;#20998;&amp;#31867;&amp;#30417;&amp;#316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cp1TxQpCIF2n.aspx?id=ln29wbWRfh5z.html" data-id="6" data-num="0" data-href="http://www.humanchem.com/20lGml8zL9si0S.aspx?id=IyX5Zjt1tZdpQsHW26.phtml"  title="" target="_blank"&gt;&lt;mip-img class="mip-img" layout="container" src="http://n.sinaimg.cn/sinacn10009/106/w1024h682/20200217/89d9-iprtayy738232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IsEQ2pZuHZn.aspx?id=IVAOUThWmg9M7C.phtml" data-id="7" data-num="0" data-href="http://www.starpro.com.cn/203Ezmm20d5pcA7.aspx?id=XKUTkINeZK.phtml"  title="" target="_blank"&gt;&lt;mip-img class="mip-img" layout="container" src="http://n.sinaimg.cn/sinacn10104/200/w599h401/20190925/17db-ifaencf8235901.jpg" width="100%" height="100%"&gt;&lt;/mip-img&gt;&lt;p&gt;&amp;#31361;&amp;#23612;&amp;#26031;&amp;#21457;&amp;#29983;&amp;#27785;&amp;#33337;&amp;#20107;&amp;#25925; &amp;#33268;20&amp;#21517;&amp;#38750;&amp;#27861;&amp;#31227;&amp;#27665;&amp;#36523;&amp;#201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gTnnwRrarNxuNL.aspx?id=dX9la7550qNOEN.phtm" data-id="8" data-num="0" data-href="http://www.yzzxjyjt.com/20f4sDrZvTaXGHru.aspx?id=1Hqa3Bi8Gizu7.html"  title="" target="_blank"&gt;&lt;mip-img class="mip-img" layout="container" src="http://n.sinaimg.cn/sinacn10121/57/w424h433/20190816/8acf-ichcymw1207264.jpg" width="100%" height="100%"&gt;&lt;/mip-img&gt;&lt;p&gt;2025&amp;#24180;&amp;#32463;&amp;#27982;&amp;#24418;&amp;#21183;&amp;#23637;&amp;#26395;&amp;#65292;&amp;#19987;&amp;#23478;&amp;#28909;&amp;#35758;&amp;#25552;&amp;#25391;&amp;#28040;&amp;#36153;&amp;#12289;&amp;#31283;&amp;#22320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iGtm87O7CH.aspx?id=znZ1Ss2ATdD.shtml" data-id="9" data-num="0" data-href="http://www.tiangesxsj.com/20vMbOlFWyYC2kK.aspx?id=8SMPamdan.exe"  title="" target="_blank"&gt;&lt;mip-img class="mip-img" layout="container" src="http://n.sinaimg.cn/sinacn10122/555/w608h747/20200128/c77f-intiarn8953588.jpg" width="100%" height="100%"&gt;&lt;/mip-img&gt;&lt;p&gt;&amp;#33756;&amp;#31893;&amp;#65306;&amp;#20013;&amp;#21152;&amp;#20851;&amp;#31995;&amp;#21453;&amp;#22797;&amp;#65292;&amp;#24066;&amp;#22330;&amp;#25285;&amp;#24551;&amp;#24773;&amp;#32490;&amp;#21152;&amp;#373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CqFwDi19.aspx?id=cYpSUYQw.shtml" data-id="10" data-num="0" data-href="http://www.pyhome.com/20bhajaW9k.aspx?id=mvGs767DKpF.html"  title="" target="_blank"&gt;&lt;mip-img class="mip-img" layout="container" src="http://n.sinaimg.cn/sinacn10109/178/w451h527/20200113/83bf-imztzhn2763079.jpg" width="100%" height="100%"&gt;&lt;/mip-img&gt;&lt;p&gt;&amp;#32597;&amp;#35265;&amp;#19968;&amp;#24149;&amp;#65292;&amp;#32929;&amp;#20215;&amp;#36300;&amp;#36229;85%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143;&amp;#24052;&amp;#20811;&amp;#32610;&amp;#24037;&amp;#23558;&amp;#25193;&amp;#22823;&amp;#21040;&amp;#32654;&amp;#22269;300&amp;#22810;&amp;#23478;&amp;#38376;&amp;#2421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728468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1597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1/11915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975795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SAOKQ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6899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074885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JRya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130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jZAjJO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106;&amp;#36130;&amp;#20307;&amp;#32946;app&amp;#20307;&amp;#35834;&amp;#21644;&amp;#35834;&amp;#24503;&amp;#21453;&amp;#24377;&amp;#36229;4% &amp;#27492;&amp;#21069;&amp;#19968;&amp;#20010;&amp;#20132;&amp;#26131;&amp;#26085;&amp;#22823;&amp;#36300;17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