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38&amp;#24425;&amp;#31080;&amp;#23089;&amp;#20048;&amp;#23448;&amp;#32593;&amp;#20840;&amp;#26041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81036/index.html?id=7074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38&amp;#24425;&amp;#31080;&amp;#23089;&amp;#20048;&amp;#23448;&amp;#32593;&amp;#20840;&amp;#26041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81036/index.html?id=7074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8/796283.html" title="" target="_blank"&gt;&amp;#25163;&amp;#27231;&amp;#40179;&amp;#20976;&amp;#32178;&lt;/a&gt;&lt;/span&gt;&lt;a href="/20271211301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38&amp;#24425;&amp;#31080;&amp;#23089;&amp;#20048;&amp;#23448;&amp;#32593;&amp;#20840;&amp;#26041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0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3;&amp;#202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93/w1287h906/20190925/74b1-ifaench0744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38&amp;#24425;&amp;#31080;&amp;#23089;&amp;#20048;&amp;#23448;&amp;#32593;&amp;#20840;&amp;#26041;&amp;#20301;,app&amp;#19979;&amp;#36733;&amp;#25163;&amp;#26426;&amp;#29256;V6.8.5ePWYCljZmeIGP-feLxEFwnkKyA-kVevjD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863;&amp;#26579;&amp;#26032;&amp;#20896;&amp;#21518;&amp;#22914;&amp;#20309;&amp;#23545;&amp;#30151;&amp;#26381;&amp;#29992;&amp;#20013;&amp;#25104;&amp;#33647; &amp;#9807;&amp;#65311;&amp;#19968;&amp;#22270;&amp;#20102;&amp;#35299;&amp;#8594;938&amp;#24425;&amp;#31080;&amp;#23089;&amp;#20048;&amp;#23448;&amp;#32593;&amp;#20840;&amp;#26041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6031;&amp;#25289;&amp;#19978;&amp;#28023;&amp;#36229;&amp;#32423;&amp;#24037;&amp;#21378;&amp;#22312;&amp;#24180;&amp;#32456;&amp;#21069;&amp;#20572;&amp;#24037;&amp;#24182;&amp;#38750;&amp;#24815;&amp;#20363;&amp;#65292;&amp;#21435;&amp;#24180;12&amp;#26376;&amp;#30340;&amp;#26368; &amp;#9807;&amp;#21518;&amp;#19968;&amp;#21608;&amp;#35813;&amp;#24037;&amp;#21378;&amp;#19968;&amp;#30452;&amp;#20445;&amp;#25345;&amp;#30528;&amp;#27491;&amp;#24120;&amp;#36816;&amp;#33829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8/w898h1370/20190913/975e-iepyyhi227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71;&amp;#26031;&amp;#183;&amp;#27901;&amp;#23572;&amp;#40664;&amp;#26085;&amp;#21069;&amp;#34920;&amp;#31034;&amp;#65292;&amp;#20844;&amp;#21496;&amp;#21487;&amp;#20197;&amp;#32771;&amp;#34385;&amp;#21482;&amp;#22312;&amp;#20013;&amp;#22269;&amp;#38144;&amp;#21806;&amp;#27773;&amp;#36710;&amp;#65292;&amp;#32780; &amp;#9808;&amp;#19981;&amp;#26159;&amp;#22312;&amp;#37027;&amp;#37324;&amp;#29983;&amp;#20135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844;&amp;#21215;&amp;#24066;&amp;#22330;&amp;#37096;&amp;#24635;&amp;#30417;&amp;#34920;&amp;#31034;&amp;#65292;&amp;#39640;&amp;#31649;&amp;#20219;&amp;#26399;&amp;#30701;&amp;#26399;&amp;#21270;&amp;#23545;&amp;#26426;&amp;#26500;&amp;#21450;&amp;#34892;&amp;#19994;&amp;#30340;&amp;#21457; &amp;#9980;&amp;#23637;&amp;#26159;&amp;#24330;&amp;#22823;&amp;#20110;&amp;#21033;&amp;#30340;&amp;#65292;&amp;#21407;&amp;#22240;&amp;#22312;&amp;#20110;&amp;#26080;&amp;#35770;&amp;#32929;&amp;#19996;&amp;#26159;&amp;#21542;&amp;#30528;&amp;#30524;&amp;#20110;&amp;#38271;&amp;#26399;&amp;#21457;&amp;#23637; &amp;#10067;&amp;#65292;&amp;#32473;&amp;#39640;&amp;#31649;&amp;#22242; &amp;#9808;&amp;#38431;&amp;#21046;&amp;#23450;&amp;#30340;&amp;#30701;&amp;#26399;&amp;#30446;&amp;#26631;&amp;#37117;&amp;#19981;&amp;#20250;&amp;#29305;&amp;#21035;&amp;#36731;&amp;#26494; &amp;#9934;&amp;#12290;&amp;#39640;&amp;#31649;&amp;#22242;&amp;#38431;&amp;#20026;&amp;#20102;&amp;#23454;&amp;#29616;&amp;#30701;&amp;#26399;&amp;#30340;&amp;#25910;&amp;#20837;&amp;#21644; &amp;#9889;&amp;#21033;&amp;#28070;&amp;#65292;&amp;#38500;&amp;#20102;&amp;#24320;&amp;#28304;&amp;#20415;&amp;#26159;&amp;#33410;&amp;#27969;&amp;#65292;&amp;#20197;&amp;#31995;&amp;#32479;&amp;#25645;&amp;#24314;&amp;#12289;&amp;#26234;&amp;#33021;&amp;#24212;&amp;#29992;&amp;#12289;&amp;#22823;&amp;#25968;&amp;#25454;&amp;#12289;&amp;#20154;&amp;#25165;&amp;#26799; &amp;#9806;&amp;#38431;&amp;#24314;&amp;#35774;&amp;#20026;&amp;#20195;&amp;#34920;&amp;#30340;&amp;#25237;&amp;#20837;&amp;#24456;&amp;#21487;&amp;#33021;&amp;#20250;&amp;#34987;&amp;#19981;&amp;#26029;&amp;#24310;&amp;#26399;&amp;#65292;&amp;#22833;&amp;#21435;&amp;#31454;&amp;#20105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36890;&amp;#20154;&amp;#23545;&amp;#20110;&amp;#30123;&amp;#24773;&amp;#21487;&amp;#20197;&amp;#29992;&amp;#24179;&amp;#24120;&amp;#24515;&amp;#23545;&amp;#24453;&amp;#65292;&amp;#20799;&amp;#31461;&amp;#21450;60&amp;#23681;&amp;#20197;&amp;#19979;&amp;#30340;&amp;#25104;&amp;#24180; &amp;#10085;&amp;#20154;&amp;#32676;&amp;#24863;&amp;#26579;&amp;#22885;&amp;#23494;&amp;#20811;&amp;#25102;&amp;#26666;&amp;#21518;&amp;#30340;&amp;#37325;&amp;#30151;&amp;#29575;&amp;#24050;&amp;#26159;&amp;#26174;&amp;#33879;&amp;#19979;&amp;#38477; &amp;#9978;&amp;#12290;&amp;#22240;&amp;#27492;&amp;#65292;&amp;#19978;&amp;#36848;&amp;#20154;&amp;#32676;&amp;#19981;&amp;#29992; &amp;#9994;&amp;#24656;&amp;#24908;&amp;#65292;&amp;#21487;&amp;#20197;&amp;#26356;&amp;#21152;&amp;#20174;&amp;#23481;&amp;#22320;&amp;#38754;&amp;#23545;&amp;#12290;&amp;#20294;&amp;#26159; &amp;#9972;&amp;#65292;&amp;#23545;&amp;#20110;&amp;#37027;&amp;#20123;&amp;#35753;&amp;#25105;&amp;#20204;&amp;#25918;&amp;#24515;&amp;#19981;&amp;#19979;&amp;#30340;&amp;#65292;&amp;#22312; &amp;#10082;&amp;#23478;&amp;#20013;&amp;#12289;&amp;#25110;&amp;#36828;&amp;#22312;&amp;#20854;&amp;#20182;&amp;#22478;&amp;#24066;&amp;#30340;&amp;#24180;&amp;#36808;&amp;#38271;&amp;#36744; &amp;#9917;&amp;#65292;&amp;#25105;&amp;#20204;&amp;#24212;&amp;#22914;&amp;#20309;&amp;#20445;&amp;#25252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/w800h848/20191005/8a9f-ifmectm4557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20309;&amp;#26102;&amp;#20572;&amp;#33647;&amp;#65306;&lt;/font&gt;&lt;/font&gt;&lt;font cms-style="font-L"&gt;&amp;#36864; &amp;#9805;&amp;#28909;&amp;#33647;&amp;#29289;&amp;#20027;&amp;#35201;&amp;#26159;&amp;#32531;&amp;#35299;&amp;#20799;&amp;#31461;&amp;#30151;&amp;#29366;&amp;#65292;&amp;#20943;&amp;#23569;&amp;#19981;&amp;#36866;&amp;#24863;&amp;#65292;&lt;font cms-style="font-L strong-Bold"&gt;&amp;#22240;&amp;#27492;&amp;#24403;&amp;#23401; &amp;#10144;&amp;#23376;&amp;#20307;&amp;#28201;&amp;#31283;&amp;#23450;&amp;#24182;&amp;#20302;&amp;#20110;38.5&amp;#8451;&amp;#21518;&amp;#21487;&amp;#20197;&amp;#19981;&amp;#20351;&amp;#29992;&amp;#36864;&amp;#28909;&amp;#33647;&lt;/font&gt;&amp;#65288; // &amp;#9785;&amp;#26377;&amp;#28909;&amp;#24615;&amp;#24778;&amp;#21413;&amp;#21490;&amp;#24739;&amp;#20799;&amp;#20302;&amp;#20110;38&amp;#8451;&amp;#65289;&amp;#65292;&amp;#20294;&amp;#20173;&amp;#24212;&amp;#38543;&amp;#26102;&amp;#27880;&amp;#24847;&amp;#23401;&amp;#23376;&amp;#20307;&amp;#28201;&amp;#21644;&amp;#31934;&amp;#31070;&amp;#29366; &amp;#9805;&amp;#24577;&amp;#65292;&amp;#20197;&amp;#20813;&amp;#30149;&amp;#24773;&amp;#21453;&amp;#227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1363;&amp;#23558;&amp;#32467;&amp;#26463;&amp;#30340;2022&amp;#24180; &amp;#9977;&amp;#65292;&amp;#24066;&amp;#22330;&amp;#25345;&amp;#32493;&amp;#38663;&amp;#33633;&amp;#20043;&amp;#19979;&amp;#65292;&amp;#21152;&amp;#28145;&amp;#25237;&amp;#25945;&amp;#19982; &amp;#10071;&amp;#26381;&amp;#21153;&amp;#25104;&amp;#20026;&amp;#22522;&amp;#37329;&amp;#20844;&amp;#21496;&amp;#19981;&amp;#32422;&amp;#32780;&amp;#21516;&amp;#30340;&amp;#21457;&amp;#21147;&amp;#26041;&amp;#21521;&amp;#65292;&amp;#29702;&amp;#36130;&amp;#30452;&amp;#25773;&amp;#36825;&amp;#19968;&amp;#26381;&amp;#21153;&amp;#38453;&amp;#22320;&amp;#23588;&amp;#20026; &amp;#10152;&amp;#21463;&amp;#21040;&amp;#20851;&amp;#27880;&amp;#12290;&amp;#20170;&amp;#24180;&amp;#20197;&amp;#26469;&amp;#65292;&amp;#22522;&amp;#37329;&amp;#20844;&amp;#21496;&amp;#30452;&amp;#25773;&amp;#20869;&amp;#23481;&amp;#36234;&amp;#26469;&amp;#36234;&amp;#26377;&amp;#28145;&amp;#24230;&amp;#65292;&amp;#30452;&amp;#25773;&amp;#36208;&amp;#35775;&amp;#35843; &amp;#9803;&amp;#30740;&amp;#36825;&amp;#31867;&amp;#8220;&amp;#27785;&amp;#28024;&amp;#24335;&amp;#8221;&amp;#30340;&amp;#25237;&amp;#25945;&amp;#20063;&amp;#25104;&amp;#20026;&amp;#26032;&amp;#36235;&amp;#21183;&amp;#65292;&amp;#24110;&amp;#21161;&amp;#25237;&amp;#36164;&amp;#32773;&amp;#28145;&amp;#24230;&amp;#20102;&amp;#35299;&amp;#8220;&amp;#23454;&amp;#20307; &amp;#9918;&amp;#32463;&amp;#27982;&amp;#8221;&amp;#19968;&amp;#32447;&amp;#30340;&amp;#24773;&amp;#20917;&amp;#65292;&amp;#31185;&amp;#26222;&amp;#29702;&amp;#24615;&amp;#25237;&amp;#36164;&amp;#30693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7573;&amp;#26102;&amp;#38388;&amp;#65292;&amp;#20840;&amp;#22269;&amp;#22810;&amp;#22320;&amp;#38470;&amp;#32493;&amp;#19978;&amp;#32447;&amp;#26032;&amp;#19968;&amp;#24180;&amp;#24230;&amp;#30340;&amp;#22478;&amp;#24066;&amp;#23450;&amp;#21046;&amp;#22411;&amp;#21830;&amp;#19994;&amp;#21307;&amp;#30103; &amp;#9997;&amp;#20445;&amp;#38505;&amp;#12290;&amp;#36825;&amp;#31181;&amp;#34987;&amp;#31216;&amp;#20026;&amp;#8220;&amp;#24800;&amp;#27665;&amp;#20445;&amp;#8221;&amp;#30340;&amp;#20445;&amp;#38505;&amp;#65292;&amp;#25237;&amp;#20445;&amp;#38376;&amp;#27099;&amp;#20302;&amp;#12289;&amp;#20445;&amp;#36153;&amp;#20302;&amp;#12289;&amp;#20445;&amp;#39069;&amp;#39640; &amp;#10024;&amp;#65292;&amp;#21463;&amp;#21040;&amp;#28040;&amp;#36153;&amp;#32773;&amp;#38738;&amp;#30544;&amp;#12290;&amp;#8220;&amp;#24800;&amp;#27665;&amp;#20445;&amp;#8221;&amp;#22914;&amp;#20309;&amp;#20581;&amp;#24247;&amp;#21487;&amp;#25345;&amp;#32493;&amp;#21457;&amp;#23637;&amp;#65311;&amp;#22914;&amp;#20309;&amp;#26356;&amp;#21152;&amp;#24800;&amp;#27665; &amp;#8987;&amp;#21033;&amp;#27665;&amp;#65311;&amp;#8220;&amp;#26032;&amp;#21326;&amp;#35270;&amp;#28857;&amp;#8221;&amp;#35760;&amp;#32773;&amp;#36827;&amp;#34892;&amp;#20102;&amp;#37319;&amp;#357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9/w640h909/20200225/9b24-ipzreiv8551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25;&amp;#20063;&amp;#25512;&amp;#21160;&amp;#20102;&amp;#22810;&amp;#28857;DMALL&amp;#33829;&amp;#25910;&amp;#30340;&amp;#36827;&amp;#19968;&amp;#27493;&amp;#22686;&amp;#38271;&amp;#12290;&amp;#25307;&amp;#32929;&amp;#20070;&amp;#26174;&amp;#31034; &amp;#9803;&amp;#65292;2019&amp;#24180;&amp;#33267;2022&amp;#24180;&amp;#21069;9&amp;#20010;&amp;#26376;&amp;#65292;&amp;#22810;&amp;#28857;Dmall&amp;#25910;&amp;#20837;&amp;#20998;&amp;#21035;&amp;#20026;2.65&amp;#20159;&amp;#20803;&amp;#12289;4.87&amp;#20159;&amp;#20803;&amp;#12289;10.45&amp;#20159;&amp;#20803;&amp;#20197;&amp;#21450;11.02&amp;#20159;&amp;#20803;&amp;#12290; &amp;#9788;&amp;#20854;&amp;#20013;&amp;#65292;&amp;#38646;&amp;#21806;&amp;#26680;&amp;#24515;&amp;#26381;&amp;#21153;&amp;#20113;&amp;#35299;&amp;#20915;&amp;#26041;&amp;#26696;&amp;#22312;&amp;#20844;&amp;#21496;&amp;#30340;&amp;#26435;&amp;#37325;&amp;#19981;&amp;#26029;&amp;#21152;&amp;#22823;&amp;#65292;&amp;#21516;&amp;#26399;&amp;#20135;&amp;#29983;&amp;#30340; &amp;#10067;&amp;#25910;&amp;#20837;&amp;#21344;&amp;#20844;&amp;#21496;&amp;#24635;&amp;#25910;&amp;#20837;&amp;#30340;&amp;#27604;&amp;#37325;&amp;#20998;&amp;#21035;&amp;#20026;33.8%&amp;#12289;40.7%&amp;#12289;42.0%&amp;#12289;41.9%&amp;#21450;58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352;&amp;#25996;&amp;#30340;&amp;#35774;&amp;#24819;&amp;#20013; &amp;#9787;&amp;#65292;938&amp;#24425;&amp;#31080;&amp;#23089;&amp;#20048;&amp;#23448;&amp;#32593;&amp;#20840;&amp;#26041;&amp;#20301;&amp;#26410;&amp;#26469;&amp;#21487;&amp;#33021;&amp;#36824;&amp;#20250;&amp;#26377;&amp;#26356;&amp;#22810;&amp;#22478;&amp;#24066;&amp;#21644;&amp;#22303;&amp;#22320; &amp;#10085;&amp;#65292;&amp;#21435;&amp;#19982;&amp;#29790;&amp;#23433; &amp;#10067;&amp;#38598;&amp;#22242;&amp;#21457;&amp;#29983;&amp;#38142;&amp;#25509;&amp;#12290;&amp;#27599;&amp;#19968;&amp;#20010;&amp;#29983;&amp;#38271;&amp;#30340;&amp;#31038;&amp;#21306; &amp;#9996;&amp;#65292;&amp;#26082;&amp;#32473;&amp;#20844;&amp;#21496;&amp;#24102;&amp;#26469;&amp;#20102;&amp;#38271;&amp;#26399;&amp;#30340;&amp;#21830;&amp;#19994;&amp;#25910;&amp;#30410; &amp;#9807;&amp;#65292;&amp;#20134;&amp;#32473;&amp;#22478;&amp;#24066;&amp;#24102;&amp;#26469;&amp;#20102;&amp;#25991;&amp;#21270;&amp;#24310;&amp;#32493;&amp;#30340;&amp;#31038;&amp;#20250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38889;&amp;#22269;&amp;#21069;11&amp;#20010;&amp;#26376;&amp;#27773;&amp;#36710;&amp;#20986;&amp;#21475;&amp;#24635;&amp;#39069;&amp;#36798;487&amp;#20159;&amp;#32654;&amp;#20803;&amp;#65292;&amp;#24050;&amp;#32463; &amp;#9802;&amp;#36214;&amp;#36229;&amp;#21435;&amp;#24180;&amp;#20840;&amp;#24180;&amp;#27700;&amp;#24179;&amp;#65292;&amp;#20170;&amp;#24180;&amp;#20840;&amp;#24180;&amp;#20986;&amp;#21475;&amp;#39069;&amp;#26377;&amp;#26395;&amp;#39318;&amp;#27425;&amp;#31361;&amp;#30772;500&amp;#20159;&amp;#32654;&amp;#20803;&amp;#22823;&amp;#20851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81/w1242h1739/20200126/2829-innckcf934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1307;&amp;#30103;&amp;#26426;&amp;#26500;&amp;#24320;&amp;#23637;&amp;#20114;&amp;#32852;&amp;#32593;&amp;#35786;&amp;#30103;&amp;#26381;&amp;#21153;&amp;#36807;&amp;#31243;&amp;#20013;&amp;#65292;&amp;#33509;&amp;#21457;&amp;#29616;&amp;#24739;&amp;#32773;&amp;#30149;&amp;#24773;&amp;#20986; &amp;#9790;&amp;#29616;&amp;#21464;&amp;#21270;&amp;#25110;&amp;#23384;&amp;#22312;&amp;#20854;&amp;#20182;&amp;#19981;&amp;#36866;&amp;#23452;&amp;#22312;&amp;#32447;&amp;#35786;&amp;#30103;&amp;#26381;&amp;#21153;&amp;#30340;&amp;#65292;&amp;#21307;&amp;#24072;&amp;#24212;&amp;#24403;&amp;#24341;&amp;#23548;&amp;#24739;&amp;#32773;&amp;#21040;&amp;#23454;&amp;#20307; &amp;#9980;&amp;#21307;&amp;#30103;&amp;#26426;&amp;#26500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9044;&amp;#27979;&amp;#27431;&amp;#27954;&amp;#22830;&amp;#34892;&amp;#23558;&amp;#21152;&amp;#24687;50&amp;#22522;&amp;#28857;&amp;#65292;&amp;#20294;&amp;#20063;&amp;#26377;&amp;#21152;&amp;#24687;75&amp;#22522;&amp;#28857;&amp;#30340;&amp;#21487; &amp;#9787;&amp;#33021;&amp;#12290;&amp;#33258;7&amp;#26376;&amp;#20197;&amp;#26469;&amp;#65292;&amp;#27431;&amp;#27954;&amp;#22830;&amp;#34892;&amp;#24050;&amp;#23558;&amp;#21033;&amp;#29575;&amp;#25552;&amp;#39640;&amp;#20102;&amp;#21019;&amp;#32426;&amp;#24405;&amp;#30340;200&amp;#20010;&amp;#22522;&amp;#28857;&amp;#65292; &amp;#9787;&amp;#20294;&amp;#27431;&amp;#20803;&amp;#21306;&amp;#36890;&amp;#32960;&amp;#30340;&amp;#25918;&amp;#32531;&amp;#20197;&amp;#21450;&amp;#32654;&amp;#32852;&amp;#20648;&amp;#37322;&amp;#25918;&amp;#30340;&amp;#28201;&amp;#21644;&amp;#20449;&amp;#21495;&amp;#20351;12&amp;#26376;&amp;#21033;&amp;#29575;&amp;#20165;&amp;#19978;&amp;#35843;50&amp;#20010;&amp;#22522;&amp;#28857;&amp;#30340;&amp;#21487;&amp;#33021;&amp;#24615;&amp;#36827;&amp;#19968;&amp;#27493;&amp;#24041;&amp;#22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7490;&amp;#21271;&amp;#20140;&amp;#65292;&amp;#22312;&amp;#38271;&amp;#27801;&amp;#12289;&amp;#24120;&amp;#24030;&amp;#12289;&amp;#24191;&amp;#24030;&amp;#31561;&amp;#22320;&amp;#65292;&amp;#36234;&amp;#26469;&amp;#36234;&amp;#22810;&amp;#22478;&amp;#24066;&amp;#30340;&amp;#8220;&amp;#24800;&amp;#27665; &amp;#10062;&amp;#20445;&amp;#8221;&amp;#20135;&amp;#21697;&amp;#21521;&amp;#26032;&amp;#24066;&amp;#27665;&amp;#24320;&amp;#25918;&amp;#25237;&amp;#204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6/w500h686/20190816/0617-ichcymv9537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&amp;#26376;&amp;#20013;&amp;#26092;&amp;#65292;&amp;#24247;&amp;#40527;&amp;#31185;&amp;#25216;&amp;#24320;&amp;#22987;&amp;#36827;&amp;#20837;&amp;#38382;&amp;#35810;&amp;#29615;&amp;#33410; &amp;#10087;&amp;#65292;&amp;#26399;&amp;#38388;&amp;#32463;&amp;#21382; &amp;#9203;&amp;#20102;4&amp;#36718;&amp;#38382;&amp;#35810; &amp;#9809;&amp;#65292;&amp;#20854;&amp;#20013;&amp;#65292;&amp;#29615;&amp;#20445;&amp;#38382;&amp;#39064;&amp;#19968;&amp;#30452;&amp;#26159;&amp;#19978;&amp;#20132;&amp;#25152;&amp;#20851;&amp;#27880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1516;&amp;#26102;&amp;#25351;&amp;#20986;&amp;#65292;&amp;#20027;&amp;#35201;&amp;#26159;&amp;#34917;&amp;#20805;&amp;#38048;&amp;#20803;&amp;#32032;&amp;#19982;&amp;#38078;&amp;#20803;&amp;#32032;&amp;#12290;&amp;#22905;&amp;#24314;&amp;#35758; &amp;#10084;&amp;#65292;&lt;font cms-style="font-L strong-Bold"&gt;&amp;#30005;&amp;#35299;&amp;#36136;&amp;#39278;&amp;#21697;&amp;#21487;&amp;#20197;&amp;#33258;&amp;#24049;&amp;#22312;&amp;#23478;&amp;#35843;&amp;#37197;&amp;#65292;&amp;#27604;&amp;#22914;&amp;#29038;&amp;#19968;&amp;#28857;&amp;#32511;&amp;#35910;&amp;#27748;&amp;#12289;&amp;#27700;&amp;#26524;&amp;#27748;&amp;#65292; &amp;#9193;&amp;#29100;&amp;#28857;&amp;#33756;&amp;#27713;&amp;#12289;&amp;#30058;&amp;#33540;&amp;#27748;&amp;#65292;&amp;#19981;&amp;#20165;&amp;#34917;&amp;#20805;&amp;#30005;&amp;#35299;&amp;#36136;&amp;#65292;&amp;#36824;&amp;#33021;&amp;#34917;&amp;#20805;&amp;#32500;&amp;#29983;&amp;#32032;C &amp;#9994;&amp;#65292;&amp;#27604;&amp;#19968;&amp;#29942;&amp;#32431; &amp;#9977;&amp;#30005;&amp;#35299;&amp;#36136;&amp;#27700;&amp;#26356;&amp;#21152;&amp;#21010;&amp;#31639;&amp;#65292;&amp;#20063;&amp;#26356;&amp;#22909;&amp;#21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3/w734h559/20190820/8787-icmpfxa7262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&amp;#26376;&amp;#20013;&amp;#26092;&amp;#65292;&amp;#24247;&amp;#40527;&amp;#31185;&amp;#25216;&amp;#24320;&amp;#22987;&amp;#36827;&amp;#20837;&amp;#38382;&amp;#35810;&amp;#29615;&amp;#33410; &amp;#10151;&amp;#65292;&amp;#26399;&amp;#38388;&amp;#32463;&amp;#21382; &amp;#9875;&amp;#20102;4&amp;#36718;&amp;#38382;&amp;#35810; &amp;#9804;&amp;#65292;&amp;#20854;&amp;#20013;&amp;#65292;&amp;#29615;&amp;#20445;&amp;#38382;&amp;#39064;&amp;#19968;&amp;#30452;&amp;#26159;&amp;#19978;&amp;#20132;&amp;#25152;&amp;#20851;&amp;#27880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 &amp;#24180;&amp;#65292;&amp;#21271;&amp;#22823;&amp;#21830;&amp;#23398;&amp;#25945;&amp;#32946;&amp;#36208;&amp;#36807;&amp;#20102; 120 &amp;#24180; &amp;#9804;&amp;#65292;&amp;#21402;&amp;#36947;&amp;#30334;&amp;#21313; &amp;#10149;&amp;#36733;&amp;#65292;&amp;#21019;&amp;#36896;&amp;#20102;&amp;#32047;&amp;#32047;&amp;#30805;&amp;#26524;&amp;#12290;&amp;#31449;&amp;#22312;&amp;#21382;&amp;#21490;&amp;#30340;&amp;#21313;&amp;#23383;&amp;#36335;&amp;#21475;&amp;#65292;&amp;#38754;&amp;#21521;&amp;#20013;&amp;#22269;&amp;#19982;&amp;#19990;&amp;#30028;&amp;#20849;&amp;#21516;&amp;#30340; &amp;#10148;&amp;#26410;&amp;#26469;&amp;#65292;&amp;#25105;&amp;#20204;&amp;#21457;&amp;#29616;&amp;#65292;&amp;#35832;&amp;#22810;&amp;#26102;&amp;#20195;&amp;#30340;&amp;#31532;&amp;#19968;&amp;#24615;&amp;#38382;&amp;#39064;&amp;#20173;&amp;#20127;&amp;#24453;&amp;#25105;&amp;#20204;&amp;#22238;&amp;#24212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0/w660h800/20190810/4e14-iaxiufp851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38889;&amp;#22269;&amp;#21069;11&amp;#20010;&amp;#26376;&amp;#27773;&amp;#36710;&amp;#20986;&amp;#21475;&amp;#24635;&amp;#39069;&amp;#36798;487&amp;#20159;&amp;#32654;&amp;#20803;&amp;#65292;&amp;#24050;&amp;#32463; &amp;#9975;&amp;#36214;&amp;#36229;&amp;#21435;&amp;#24180;&amp;#20840;&amp;#24180;&amp;#27700;&amp;#24179;&amp;#65292;&amp;#20170;&amp;#24180;&amp;#20840;&amp;#24180;&amp;#20986;&amp;#21475;&amp;#39069;&amp;#26377;&amp;#26395;&amp;#39318;&amp;#27425;&amp;#31361;&amp;#30772;500&amp;#20159;&amp;#32654;&amp;#20803;&amp;#22823;&amp;#2085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5910;&amp;#38754;&amp;#31215;&amp;#22686;&amp;#21152;&amp;#36739;&amp;#22810;&amp;#30340;&amp;#32972;&amp;#21518;&amp;#26159; &amp;#9811;&amp;#65292;2022&amp;#24180;&amp;#65292;&amp;#19996;&amp;#21271;&amp;#22320;&amp;#21306;&amp;#31215;&amp;#26497;&amp;#25193;&amp;#31181; &amp;#9802;&amp;#22823;&amp;#35910;&amp;#65292;&amp;#25512;&amp;#34892;&amp;#22823;&amp;#35910;&amp;#29577;&amp;#31859;&amp;#21512;&amp;#29702;&amp;#36718;&amp;#20316;&amp;#65292;&amp;#40644;&amp;#28142;&amp;#28023;&amp;#12289;&amp;#35199;&amp;#21271;&amp;#12289;&amp;#35199;&amp;#21335;&amp;#22320;&amp;#21306;&amp;#25512;&amp;#24191;&amp;#22823;&amp;#35910;&amp;#29577; &amp;#9810;&amp;#31859;&amp;#24102;&amp;#29366;&amp;#22797;&amp;#21512;&amp;#31181;&amp;#268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808;&amp;#31215;&amp;#26497;&amp;#30340;&amp;#36130;&amp;#25919;&amp;#25919;&amp;#31574;&amp;#65292;&amp;#31283;&amp;#20581;&amp;#30340;&amp;#36135;&amp;#24065;&amp;#25919;&amp;#3157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9/w884h1325/20200108/c0e8-imvsvza0007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8857;&amp;#23601;&amp;#26159;&amp;#25105;&amp;#24819;&amp;#21578;&amp;#35785;&amp;#22823;&amp;#23478;&amp;#65292;&amp;#20013;&amp;#22269;&amp;#32463;&amp;#27982;&amp;#26412;&amp;#36523;&amp;#26159;&amp;#27809;&amp;#26377;&amp;#22826;&amp;#22823;&amp;#38382;&amp;#39064;&amp;#30340;&amp;#12290; &amp;#10150;&amp;#25105;&amp;#20204;&amp;#22312;&amp;#26085;&amp;#24120;&amp;#29983;&amp;#27963;&amp;#20013;&amp;#65292;&amp;#36824;&amp;#26377;&amp;#36825;&amp;#20010;&amp;#25253;&amp;#21002;&amp;#26434;&amp;#24535;&amp;#37117;&amp;#30475;&amp;#21040;&amp;#30340;&amp;#12289;&amp;#35835;&amp;#21040;&amp;#30340; &amp;#10145;&amp;#65292;&amp;#37117;&amp;#35828;&amp;#20013;&amp;#22269; &amp;#9989;&amp;#26377;&amp;#36825;&amp;#20010;&amp;#38382;&amp;#39064;&amp;#12289;&amp;#26377;&amp;#37027;&amp;#20010;&amp;#38382;&amp;#39064;&amp;#65292;&amp;#27604;&amp;#26041;&amp;#35828;&amp;#25105;&amp;#20204;&amp;#30340;&amp;#20135;&amp;#19994;&amp;#37117;&amp;#22312;&amp;#31354;&amp;#24515;&amp;#21270; &amp;#10071;&amp;#65292;&amp;#25105;&amp;#20204;&amp;#30340;&amp;#20135; &amp;#9802;&amp;#19994;&amp;#22312;&amp;#36716;&amp;#31227;&amp;#65292;&amp;#25105;&amp;#20204;&amp;#30340;&amp;#25216;&amp;#26415;&amp;#36861;&amp;#19981;&amp;#19978;&amp;#32654;&amp;#22269;&amp;#12289;&amp;#36861;&amp;#19981;&amp;#19978;&amp;#27431;&amp;#27954;&amp;#12289;&amp;#36861;&amp;#19981;&amp;#19978;&amp;#26085;&amp;#26412;&amp;#31561;&amp;#31561;&amp;#31561; &amp;#9971;&amp;#31561;&amp;#12290;&amp;#22909;&amp;#20687;&amp;#20013;&amp;#22269;&amp;#32463;&amp;#27982;&amp;#20986;&amp;#20102;&amp;#22823;&amp;#38382;&amp;#39064;&amp;#65292;&amp;#25105;&amp;#24819;&amp;#21578;&amp;#35785;&amp;#22823;&amp;#23478; &amp;#9802;&amp;#65292;&amp;#20013;&amp;#22269;&amp;#32463;&amp;#27982;&amp;#26412;&amp;#36523;&amp;#36824;&amp;#26159;&amp;#27809; &amp;#10067;&amp;#26377;&amp;#38382;&amp;#39064;&amp;#30340;&amp;#12290;&amp;#25442;&amp;#21477;&amp;#35805;&amp;#35828;&amp;#65292;&amp;#22914;&amp;#26524;&amp;#20013;&amp;#22269;&amp;#32463;&amp;#27982;&amp;#26377;&amp;#38382;&amp;#39064;&amp;#65292;&amp;#19990;&amp;#30028;&amp;#20854;&amp;#20182;&amp;#22269;&amp;#23478;&amp;#30340;&amp;#32463;&amp;#27982;&amp;#37027; &amp;#10071;&amp;#23601;&amp;#19981;&amp;#22570;&amp;#20837;&amp;#3044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5201;&amp;#20174;2018&amp;#24180;&amp;#30340;&amp;#36164;&amp;#31649;&amp;#26032;&amp;#35268;&amp;#35762;&amp;#36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38&amp;#24425;&amp;#31080;&amp;#23089;&amp;#20048;&amp;#23448;&amp;#32593;&amp;#20840;&amp;#26041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50/w575h775/20200209/9f62-ipfprtn92062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C/index.htm" title=""  data-id="54"  target="_blank"&gt;&lt;mip-img class="mip-img mip-hot-img" layout="fixed" src="http://n.sinaimg.cn/sinakd10109/257/w640h417/20200326/a2e3-irkazzv2183135.jpg" width="110" height="72"&gt;&lt;/mip-img&gt;&lt;p class="nr"&gt;&amp;#21448;&amp;#19968;&amp;#20221;&amp;#19994;&amp;#32489;&amp;#39044;&amp;#21578;&amp;#65281;&amp;#36825;&amp;#23478;&amp;#21271;&amp;#20132;&amp;#25152;&amp;#20844;&amp;#21496;&amp;#19978;&amp;#21322;&amp;#24180;&amp;#39044;&amp;#30408;8000&amp;#19975;&amp;#20803;&amp;#20197;&amp;#19978;&lt;/p&gt;&lt;p class="ly"&gt;&lt;span class="pl_all" docUrl=""&gt;&lt;/span&gt;&lt;mip-img class="mip-element mip-comment-img" alt="" src="http://n.sinaimg.cn/sinacn10101/696/w700h796/20190820/77cb-icmpfxa35119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ET-PLZSKSpH.htm" title=""  data-id="55"  target="_blank"&gt;&lt;mip-img class="mip-img mip-hot-img" layout="fixed" src="http://n.sinaimg.cn/sinacn20110/614/w1036h1978/20190922/24d1-iewtena3407322.jpg" width="110" height="72"&gt;&lt;/mip-img&gt;&lt;p class="nr"&gt;&amp;#39318;&amp;#31243;&amp;#25511;&amp;#32929;(00697)7&amp;#26376;12&amp;#26085;&amp;#26021;&amp;#36164;43.43&amp;#19975;&amp;#28207;&amp;#20803;&amp;#22238;&amp;#36141;31.6&amp;#19975;&amp;#32929;&lt;/p&gt;&lt;p class="ly"&gt;&lt;span class="pl_all" docUrl="?id=utf8hElQ20230220.doc"&gt;&lt;/span&gt;&lt;mip-img class="mip-element mip-comment-img" alt="" src="http://n.sinaimg.cn/sinacn10113/499/w600h699/20190812/e51e-icapxph53543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3-7988953.htm" title=""  data-id="56"  target="_blank"&gt;&lt;mip-img class="mip-img mip-hot-img" layout="fixed" src="http://n.sinaimg.cn/sinacn10107/32/w1081h1351/20190814/b6f9-icapxpi3060996.jpg" width="110" height="72"&gt;&lt;/mip-img&gt;&lt;p class="nr"&gt;&amp;#24191;&amp;#32852;&amp;#31185;&amp;#25216;&amp;#25511;&amp;#32929;&amp;#27599;&amp;#32929;&amp;#23450;&amp;#20215;4.7&amp;#28207;&amp;#20803; &amp;#20844;&amp;#24320;&amp;#21457;&amp;#21806;&amp;#33719;2.49&amp;#20493;&amp;#35748;&amp;#36141;&lt;/p&gt;&lt;p class="ly"&gt;&lt;span class="pl_all" docUrl=""&gt;&lt;/span&gt;&lt;mip-img class="mip-element mip-comment-img" alt="" src="http://n.sinaimg.cn/sinakd10110/573/w2048h2525/20200306/3d70-iqmtvwv1439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settn.com/20TLlr9mxkVI8Bcq1.aspx?id=ZDAztnSz.exe" data-id="1" data-num="0" data-href="http://www.trulyin.com/20864CSLwE7.aspx?id=Ntv7odf0qF1wFE6e7u.html"  title="" target="_blank"&gt;&lt;mip-img class="mip-img" layout="container" src="http://n.sinaimg.cn/sinacn10118/562/w1081h1081/20190902/ddd9-ieaiqii2412966.jpg" width="100%" height="100%"&gt;&lt;/mip-img&gt;&lt;p&gt;&amp;#20445;&amp;#38505;&amp;#20013;&amp;#20171;&amp;#24179;&amp;#21488;i&amp;#20113;&amp;#20445;&amp;#36212;&amp;#32654;IPO&amp;#33719;&amp;#22791;&amp;#26696; &amp;#25311;&amp;#21457;&amp;#34892;&amp;#19981;&amp;#36229;&amp;#36807;4389&amp;#19975;&amp;#32929;&amp;#26222;&amp;#3689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HAeNEQGqm.aspx?id=xk81Qgq3vqu.phtm" data-id="2" data-num="0" data-href="http://lahesp.cn/20r0Q675dBbU.aspx?id=qIQhphEKPY.phtm"  title="" target="_blank"&gt;&lt;mip-img class="mip-img" layout="container" src="http://n.sinaimg.cn/ent/4_img/upload/9b7b89c5/547/w804h543/20200105/f0ad-imrkkfx9543874.png" width="100%" height="100%"&gt;&lt;/mip-img&gt;&lt;p&gt;&amp;#29028;&amp;#28845;&amp;#32929;&amp;#26089;&amp;#30424;&amp;#38598;&amp;#20307;&amp;#21453;&amp;#24377; &amp;#33945;&amp;#21476;&amp;#28966;&amp;#29028;&amp;#28072;&amp;#36229;4%&amp;#26131;&amp;#22823;&amp;#23447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QP8hSEInQanHgvMt6.aspx?id=oip79Gxqkhfja68jo1.shtml" data-id="3" data-num="0" data-href="http://tianyuan.xmu.edu.cn/206oOgMwwhj0ohpHGxQn.aspx?id=gHmw1xC9.phtml"  title="" target="_blank"&gt;&lt;mip-img class="mip-img" layout="container" src="http://n.sinaimg.cn/sinacn10101/389/w649h540/20190816/1d17-ichcymv70687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0aP7zEnmaUDtV2LlJ.aspx?id=SAPXQwknyRZH.html" data-id="4" data-num="0" data-href="http://www.ccpit-academy.org/200Sx7rbvNlqrOmuz.aspx?id=e1AORyFnS2VJ2Dr.html"  title="" target="_blank"&gt;&lt;mip-img class="mip-img" layout="container" src="http://n.sinaimg.cn/sinacn10112/647/w574h873/20200209/4a23-ipfprtn9220462.jpg" width="100%" height="100%"&gt;&lt;/mip-img&gt;&lt;p&gt;&amp;#24037;&amp;#20449;&amp;#37096;&amp;#65306;&amp;#25903;&amp;#25345;&amp;#20013;&amp;#22806;&amp;#27773;&amp;#36710;&amp;#36710;&amp;#20225;&amp;#32852;&amp;#21512;&amp;#24320;&amp;#23637;&amp;#20851;&amp;#38190;&amp;#25216;&amp;#26415;&amp;#25915;&amp;#20851;&amp;#65292;&amp;#20849;&amp;#20139;&amp;#21019;&amp;#26032;&amp;#25104;&amp;#26524;&amp;#65292;&amp;#20849;&amp;#24314;&amp;#20840;&amp;#29699;&amp;#20135;&amp;#19994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vYaX9GLv.aspx?id=djtHTbVVL.exe" data-id="5" data-num="0" data-href="http://products.21csp.com.cn/20Mkpacr6VtJnwflHd.aspx?id=oY0vbkZTeaP9W.phtml"  title="" target="_blank"&gt;&lt;mip-img class="mip-img" layout="container" src="http://n.sinaimg.cn/sinacn10104/144/w635h309/20190819/674f-icmpfwz8756018.jpg" width="100%" height="100%"&gt;&lt;/mip-img&gt;&lt;p&gt;ETF&amp;#36890;&amp;#20877;&amp;#24230;&amp;#25193;&amp;#23481;&amp;#65292;&amp;#22659;&amp;#20869;&amp;#22806;&amp;#36164;&amp;#37329;&amp;#24067;&amp;#23616;&amp;#24037;&amp;#20855;&amp;#36827;&amp;#19968;&amp;#27493;&amp;#20016;&amp;#23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WgY6spcoTWMqc8.aspx?id=pDwoE2AZ2.htm" data-id="6" data-num="0" data-href="http://www.lcerni.com/20dcin8RjpQqRgC.aspx?id=9z2AMaIbOf.phtm"  title="" target="_blank"&gt;&lt;mip-img class="mip-img" layout="container" src="http://n.sinaimg.cn/sinacn10108/370/w640h530/20190818/c1ae-ichcymw63624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tiaskDGxW4FOn4.aspx?id=NWUqd40gFMroYfE.phtml" data-id="7" data-num="0" data-href="http://fangbo.qpton.com/20JWIbhmSOiWu6kz.aspx?id=8vGzJKzZqmrOkHsS.htm"  title="" target="_blank"&gt;&lt;mip-img class="mip-img" layout="container" src="http://n.sinaimg.cn/sinakd10009/692/w895h597/20200328/8a36-irkazzw0283307.png" width="100%" height="100%"&gt;&lt;/mip-img&gt;&lt;p&gt;&amp;#32654;&amp;#22269;30&amp;#24180;&amp;#26399;&amp;#25269;&amp;#25276;&amp;#36151;&amp;#27454;&amp;#21033;&amp;#29575;&amp;#19979;&amp;#36300; &amp;#21463;&amp;#32654;&amp;#32852;&amp;#20648;&amp;#38477;&amp;#24687;&amp;#39044;&amp;#26399;&amp;#21319;&amp;#28201;&amp;#2551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pBCGXuugrYnL.aspx?id=8T3OsNz2NZoeO.phtm" data-id="8" data-num="0" data-href="http://www.compass2010.com/20VgBlFdXlasQqTOO.aspx?id=mWzqL2dl40kte8c.exe"  title="" target="_blank"&gt;&lt;mip-img class="mip-img" layout="container" src="http://n.sinaimg.cn/sinacn10114/736/w640h896/20190816/b129-ichcymv9774679.jpg" width="100%" height="100%"&gt;&lt;/mip-img&gt;&lt;p&gt;&amp;#19981;&amp;#28385;&amp;#36275;&amp;#20110;25&amp;#22522;&amp;#28857; &amp;#20132;&amp;#26131;&amp;#21592;&amp;#24320;&amp;#22987;&amp;#25276;&amp;#27880;&amp;#32654;&amp;#32852;&amp;#20648;9&amp;#26376;&amp;#23558;&amp;#22823;&amp;#21160;&amp;#20316;&amp;#38477;&amp;#24687;50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pNv40tqbV.aspx?id=CP5qvsn4S96.phtml" data-id="9" data-num="0" data-href="http://lahesp.cn/20ua5PDkYPt.aspx?id=DZsEsTQoateg.phtml"  title="" target="_blank"&gt;&lt;mip-img class="mip-img" layout="container" src="http://n.sinaimg.cn/sinacn10107/565/w1081h1084/20190810/faef-iaxiufp5848924.jpg" width="100%" height="100%"&gt;&lt;/mip-img&gt;&lt;p&gt;&amp;#40481;&amp;#34507;&amp;#65306;&amp;#19978;&amp;#21322;&amp;#24180;&amp;#34507;&amp;#12289;&amp;#26009;&amp;#21452;&amp;#38477; &amp;#20859;&amp;#27542;&amp;#30408;&amp;#21033;&amp;#21516;&amp;#27604;&amp;#20943;&amp;#235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JIhNBqUHV5MLJ7JzB.aspx?id=cAAR2uIrE.exe" data-id="10" data-num="0" data-href="http://www.cai58t.com/20FV4pEmcfN.aspx?id=WIcJtVQdu.phtml"  title="" target="_blank"&gt;&lt;mip-img class="mip-img" layout="container" src="http://n.sinaimg.cn/sinacn10110/286/w527h559/20191010/4887-ifrwayx4087918.jpg" width="100%" height="100%"&gt;&lt;/mip-img&gt;&lt;p&gt;&amp;#19996;&amp;#20852;&amp;#35777;&amp;#21048;&amp;#26032;&amp;#32856;&amp;#29275;&amp;#21335;&amp;#27905;&amp;#20026;&amp;#21103;&amp;#24635;&amp;#32463;&amp;#29702;&amp;#65292;&amp;#36935;&amp;#21040;&amp;#38477;&amp;#34218;&amp;#19981;&amp;#39321;&amp;#20102;&amp;#65281;3&amp;#24180;&amp;#21069;&amp;#24403;&amp;#21103;&amp;#24635;&amp;#65292;&amp;#24180;&amp;#34218;500&amp;#19975;&amp;#19981;&amp;#26159;&amp;#26790;&amp;#65292;&amp;#29616;&amp;#22312;&amp;#24403;&amp;#21103;&amp;#24635;&amp;#65292;&amp;#24180;&amp;#34218;&amp;#30334;&amp;#19975;&amp;#37117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4191;&amp;#26680;&amp;#30005;&amp;#21147;&amp;#36870;&amp;#24066;&amp;#28072;&amp;#36817;3% &amp;#33457;&amp;#26071;&amp;#39044;&amp;#26399;&amp;#19979;&amp;#21322;&amp;#24180;&amp;#21457;&amp;#30005;&amp;#37327;&amp;#26377;&amp;#26395;&amp;#22686;&amp;#211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0647579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F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107174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uqaKOYqyu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nSuJ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Nu-rOWnJgr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5-068606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K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E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lPjb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38&amp;#24425;&amp;#31080;&amp;#23089;&amp;#20048;&amp;#23448;&amp;#32593;&amp;#20840;&amp;#26041;&amp;#20301;&amp;#32654;&amp;#32852;&amp;#20648;&amp;#35201;&amp;#38477;&amp;#24687;&amp;#65311;&amp;#37027;&amp;#32654;&amp;#22269;&amp;#36135;&amp;#24065;&amp;#22522;&amp;#37329;&amp;#36824;&amp;#33021;&amp;#20080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