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88BET&amp;#20122;&amp;#27954;&amp;#20307;&amp;#32946;&amp;#24179;&amp;#21488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77667/index.htm?id=dKBiO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88BET&amp;#20122;&amp;#27954;&amp;#20307;&amp;#32946;&amp;#24179;&amp;#21488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77667/index.htm?id=dKBiO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XsJib/index.aspx" title="" target="_blank"&gt;&amp;#25163;&amp;#27231;&amp;#40179;&amp;#20976;&amp;#32178;&lt;/a&gt;&lt;/span&gt;&lt;a href="/20/883663259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88BET&amp;#20122;&amp;#27954;&amp;#20307;&amp;#32946;&amp;#24179;&amp;#21488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01 09:3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470;&amp;#246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602/w581h821/20190811/af28-icapxph26419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88BET&amp;#20122;&amp;#27954;&amp;#20307;&amp;#32946;&amp;#24179;&amp;#21488;,app&amp;#19979;&amp;#36733;&amp;#23433;&amp;#21331;&amp;#29256;V1.7.9pvmizOcKfjEfNTRy-OADeEhqiCtbAII-LlVHWS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&amp;#12289;&amp;#19978;&amp;#24066;&amp;#21048;&amp;#21830;&amp;#39318;&amp;#20221;&amp;#20013;&amp;#25253;&amp;#21033;&amp;#28070;&amp;#39044;&amp;#22686;&amp;#36817;70%&amp;#65292;&amp;#26426;&amp;#26500;&amp;#39044;&amp;#35745;&amp;#34892;&amp;#19994;&amp;#25972;&amp;#20307; &amp;#9790;&amp;#22686;&amp;#36817;&amp;#19977;&amp;#25104;188BET&amp;#20122;&amp;#27954;&amp;#20307;&amp;#32946;&amp;#24179;&amp;#21488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1&amp;#24180;2&amp;#26376;1&amp;#26085;&amp;#33267;2022&amp;#24180;9&amp;#26376;5&amp;#26085;&amp;#65292;&amp;#21016;&amp;#28828;&amp;#22240;&amp;#32844;&amp;#21153;&amp;#20415;&amp;#21033; &amp;#9976;&amp;#30693;&amp;#24713;&amp;#19982;&amp;#27993;&amp;#21830;&amp;#27818;&amp;#28207;&amp;#28145;&amp;#31934;&amp;#36873;&amp;#22522;&amp;#37329;&amp;#20132;&amp;#26131;&amp;#26377;&amp;#20851;&amp;#30340;&amp;#30740;&amp;#31350;&amp;#25253;&amp;#21578;&amp;#12289;&amp;#25237;&amp;#36164;&amp;#31574;&amp;#30053;&amp;#12289;&amp;#20132;&amp;#26131;&amp;#26631; &amp;#9810;&amp;#30340;&amp;#12289;&amp;#20132;&amp;#26131;&amp;#26102;&amp;#38388;&amp;#31561;&amp;#26410;&amp;#20844;&amp;#24320;&amp;#20449;&amp;#24687;&amp;#12290;188BET&amp;#20122;&amp;#27954;&amp;#20307;&amp;#32946;&amp;#24179;&amp;#2148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ports/2_img/dfic/b89106b2/106/w1024h682/20191012/c59f-ifvwfti87062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199;&amp;#33945;&amp;#20110;2006&amp;#24180;&amp;#21152;&amp;#20837;&amp;#27779;&amp;#23572;&amp;#29595;&amp;#65292;&amp;#20182;&amp;#35299;&amp;#37322;&amp;#20102;&amp;#19982;&amp;#36843;&amp;#22312;&amp;#30473;&amp;#30571;&amp;#30340;&amp;#34928;&amp;#36864;&amp;#30456; &amp;#9802;&amp;#27604;&amp;#65292;&amp;#36890;&amp;#36135;&amp;#33192;&amp;#32960;&amp;#23545;&amp;#32654;&amp;#22269;&amp;#20154;&amp;#30340;&amp;#38065;&amp;#21253;&amp;#26500;&amp;#25104;&amp;#20102;&amp;#26356;&amp;#22823;&amp;#30340;&amp;#39118;&amp;#38505;&amp;#12290;&amp;#36825;&amp;#20301;&amp;#21069;&amp;#39318;&amp;#24109;&amp;#25191;&amp;#34892;&amp;#23448; &amp;#9980;&amp;#34920;&amp;#31034;&amp;#65306;&amp;#8220;&amp;#22312;&amp;#25105;&amp;#20204;&amp;#24320;&amp;#22987;&amp;#30475;&amp;#21040;&amp;#21171;&amp;#21160;&amp;#21147;&amp;#24066;&amp;#22330;&amp;#21457;&amp;#29983;&amp;#37325;&amp;#22823;&amp;#21464;&amp;#21270;&amp;#20043;&amp;#21069;&amp;#65292;&amp;#24456;&amp;#38590;&amp;#24819;&amp;#35937;&amp;#34928; &amp;#10084;&amp;#36864;&amp;#20250;&amp;#26159;&amp;#20160;&amp;#20040;&amp;#26679;&amp;#23376;&amp;#12290;&amp;#25105;&amp;#20204;&amp;#22269;&amp;#23478;&amp;#20174;&amp;#26410;&amp;#20986;&amp;#29616;&amp;#36807;&amp;#20805;&amp;#20998;&amp;#23601;&amp;#19994;&amp;#34928;&amp;#36864;&amp;#12290;&amp;#8221; &amp;#9807;&amp;#12290;&amp;#8220;&amp;#22240;&amp;#27492;&amp;#65292; &amp;#9975;&amp;#25105;&amp;#35748;&amp;#20026;&amp;#65292;&amp;#22312;&amp;#23601;&amp;#19994;&amp;#27700;&amp;#24179;&amp;#20173;&amp;#28982;&amp;#30456;&amp;#23545;&amp;#36739;&amp;#39640;&amp;#12289;&amp;#24037;&amp;#36164;&amp;#21516;&amp;#27604;&amp;#22686;&amp;#38271;&amp;#30456;&amp;#23545;&amp;#36739;&amp;#39640;&amp;#30340;&amp;#24773;&amp;#20917;&amp;#19979; &amp;#8986;&amp;#65292;&amp;#36890;&amp;#32960;&amp;#21387;&amp;#21147;&amp;#22823;&amp;#20110;&amp;#34928;&amp;#36864;&amp;#21387;&amp;#21147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[&amp;#31169;&amp;#25645;&amp;#28014;&amp;#26725;&amp;#34987;&amp;#21028;&amp;#21009;&amp;#21518;&amp;#32493;&amp;#65306;#&amp;#27950;&amp;#20799;&amp;#27827;&amp;#20020;&amp;#26102;&amp;#28014;&amp;#26725;&amp;#24050;&amp;#24320;&amp;#24314;# ]#&amp;#21513; &amp;#9806;&amp;#26519;&amp;#27950;&amp;#20799;&amp;#27827;&amp;#35201;&amp;#24314;&amp;#26725;&amp;#20102;# 7&amp;#26376;11&amp;#26085; &amp;#9810;&amp;#65292;&amp;#25454;&amp;#26497;&amp;#30446;&amp;#26032;&amp;#38395;&amp;#35760;&amp;#32773;&amp;#25253;&amp;#36947; &amp;#10150;&amp;#65292;&amp;#21513;&amp;#26519;&amp;#27950;&amp;#21335;&amp;#9800;&amp;#27950;&amp;#20799;&amp;#27827;&amp;#20020;&amp;#26102;&amp;#28014;&amp;#26725;&amp;#24050;&amp;#32463;&amp;#24320;&amp;#22987;&amp;#21160;&amp;#24037;&amp;#24314;&amp;#35774; &amp;#9805;&amp;#65292;&amp;#39044;&amp;#35745;&amp;#22312;&amp;#31179;&amp;#25910;&amp;#21069;&amp;#23436;&amp;#2510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20110;&amp;#27773;&amp;#27833;&amp;#20215;&amp;#26684;&amp;#19979;&amp;#36300;&amp;#65292;&amp;#19978;&amp;#26376;&amp;#36890;&amp;#32960;&amp;#26009;&amp;#24050;&amp;#22823;&amp;#24133;&amp;#25918;&amp;#32531;&amp;#12290;&amp;#26681;&amp;#25454;&amp;#35843;&amp;#26597;&amp;#39044;&amp;#27979;&amp;#20013; &amp;#9807;&amp;#20540;&amp;#65292;6&amp;#26376;&amp;#28040;&amp;#36153;&amp;#32773;&amp;#20215;&amp;#26684;&amp;#26009;&amp;#21516;&amp;#27604;&amp;#19978;&amp;#28072;3.1%&amp;#65292;&amp;#20302;&amp;#20110;5&amp;#26376;&amp;#20221;&amp;#30340;4%&amp;#12290;&amp;#19981;&amp;#21547; &amp;#9801;&amp;#39135;&amp;#21697;&amp;#21644;&amp;#33021;&amp;#28304;&amp;#30340;&amp;#28040;&amp;#36153;&amp;#32773;&amp;#20215;&amp;#26684;&amp;#26009;&amp;#21516;&amp;#27604;&amp;#19978;&amp;#28072;5%&amp;#65292;&amp;#20302;&amp;#20110;5&amp;#26376;&amp;#20221;&amp;#30340;5.3%&amp;#12290; &amp;#9811;&amp;#21171;&amp;#24037;&amp;#37096;&amp;#23558;&amp;#20110;7&amp;#26376;12&amp;#26085;&amp;#20844;&amp;#24067;&amp;#25968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151/w582h369/20190814/f28a-icapxpi267492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"&gt;&amp;#28207;&amp;#32929;&amp;#24066;&amp;#22330;&amp;#19978;&amp;#28072;  &amp;#9925;&amp;#24658;&amp;#29983;&amp;#31185;&amp;#25216;&amp;#25351;&amp;#25968;&amp;#19968;&amp;#24230;&amp;#22823;&amp;#28072;&amp;#36926;3%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37325;&amp;#30917;&amp;#21407;&amp;#21019;|&lt;/font&gt;&lt;font cms-style="font-L strong-Bold"&gt;&amp;#21307; &amp;#9806;&amp;#33647;&amp;#20195;&amp;#34920;&amp;#65306;&amp;#35265;&amp;#35777;&amp;#34892;&amp;#19994;&amp;#20174;&amp;#33609;&amp;#33725;&amp;#19995;&amp;#29983;&amp;#21040;&amp;#27927;&amp;#29260;|&amp;#8220;20&lt;/font&gt;&lt;font cms-style="font-L strong-Bold"&gt;&amp;#24180;&amp;#8226;&amp;#22859;&amp;#26007;&amp;#20154;&amp;#29983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font cms-style="font-L"&gt;&amp;#21326;&amp;#35199;&amp;#35777;&amp;#21048;&lt;/font&gt;&amp;#20998;&amp;#26512;&amp;#65292;&amp;#27492;&amp;#21069;&amp;#20844;&amp;#21496;&amp;#36153;&amp;#29992;&amp;#21018;&amp;#24615;&amp;#20027;&amp;#35201;&amp;#30001;&amp;#20110;&amp;#30452;&amp;#33829;&amp;#21344;&amp;#27604;&amp;#39640;&amp;#12289;&amp;#21450;&amp;#20998; &amp;#10084;&amp;#20107;&amp;#19994;&amp;#37096;&amp;#21046;&amp;#19979;&amp;#21518;&amp;#21488;&amp;#36153;&amp;#29992;&amp;#36739;&amp;#39640;&amp;#65292;Q1&amp;#24050;&amp;#20307;&amp;#29616;&amp;#20986;&amp;#25511;&amp;#25240;&amp;#25187;&amp;#21450;&amp;#25511;&amp;#36153;&amp;#24102;&amp;#26469;&amp;#30340;&amp;#21033;&amp;#28070;&amp;#24377; &amp;#9786;&amp;#24615;&amp;#65307;&amp;#30007;&amp;#35013;&amp;#12289;&amp;#31461;&amp;#35013;&amp;#25913;&amp;#21892;&amp;#36235;&amp;#21183;&amp;#19981;&amp;#21464;&amp;#65292;&amp;#26410;&amp;#26469;&amp;#26399;&amp;#24453;&amp;#22899;&amp;#35013;&amp;#21644;&amp;#20048;&amp;#30010;&amp;#30340;&amp;#25913;&amp;#21892;&amp;#65307;&amp;#20844;&amp;#21496;&amp;#27492; &amp;#9971;&amp;#21069;&amp;#20248;&amp;#21183;&amp;#22312;&amp;#20110;&amp;#27454;&amp;#24335;&amp;#21644;&amp;#39118;&amp;#26684; &amp;#9996;&amp;#65292;&amp;#26410;&amp;#26469;&amp;#20027;&amp;#35201;&amp;#32858;&amp;#28966;&amp;#20110;&amp;#26680;&amp;#24515;&amp;#21697;&amp;#31867;&amp;#33021;&amp;#21147;&amp;#30340;&amp;#25171;&amp;#36896;&amp;#12289;&amp;#27880;&amp;#37325; &amp;#9200;&amp;#38754;&amp;#26009;&amp;#21644;&amp;#29256;&amp;#22411; &amp;#10062;&amp;#65292;&amp;#20048;&amp;#30010;&amp;#22238;&amp;#24402;&amp;#29980;&amp;#37239;&amp;#23569;&amp;#22899;&amp;#39118;&amp;#12289;&amp;#22899;&amp;#35013;&amp;#27880;&amp;#37325;&amp;#36890;&amp;#21220;&amp;#32447;&amp;#65292;&amp;#32452;&amp;#32455;&amp;#26550;&amp;#26500;&amp;#21464;&amp;#38761; &amp;#9805;&amp;#21518;&amp;#30340;&amp;#31532;&amp;#19968;&amp;#25209;&amp;#36135;&amp;#21697;&amp;#25913;&amp;#21892;&amp;#26377;&amp;#26395;&amp;#22312;2023&amp;#24180;&amp;#31179;&amp;#23395;&amp;#24471;&amp;#20197;&amp;#35266;&amp;#2351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712/w800h712/20200103/efc4-imrkkfx079649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0010;&amp;#20154;&amp;#20449;&amp;#24687;&amp;#34987;&amp;#29992;&amp;#20110;&amp;#39068;&amp;#20540;&amp;#25171;&amp;#20998;&amp;#26102;&amp;#65292;&amp;#20449;&amp;#24687;&amp;#35064;&amp;#22868;&amp;#26102;&amp;#20195;&amp;#30340;&amp;#20154;&amp;#20204;&amp;#20877;&amp;#19968;&amp;#27425;&amp;#24868; &amp;#9995;&amp;#24594;&amp;#201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33267;2022&amp;#24180;&amp;#24213;&amp;#65292;&amp;#29790;&amp;#24184;&amp;#21654;&amp;#21857;&amp;#30340;&amp;#38376;&amp;#24215;&amp;#25968;&amp;#37327;8214&amp;#23478;&amp;#65292;&amp;#20854;&amp;#20013;5652&amp;#23478;&amp;#20026;&amp;#33258;&amp;#33829;&amp;#65292;2562&amp;#23478;&amp;#20026;&amp;#32852;&amp;#33829;&amp;#12290;&amp;#32780;&amp;#21040;2023&amp;#24180;6&amp;#26376;&amp;#65292;&amp;#25918;&amp;#24320;&amp;#20108; &amp;#9810;&amp;#27425;&amp;#21152;&amp;#30431;&amp;#30340;&amp;#29790;&amp;#24184;&amp;#38376;&amp;#24215;&amp;#25968;&amp;#24050;&amp;#32463;&amp;#36229;&amp;#36807;&amp;#19975;&amp;#24215; &amp;#91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40644;&amp;#37329;&amp;#20998;&amp;#26399;&amp;#24066;&amp;#22330;&amp;#30340;&amp;#22871;&amp;#29616;&amp;#23457;&amp;#26680;&amp;#20063;&amp;#24182;&amp;#19981;&amp;#22797;&amp;#26434;&amp;#65292;&amp;#20013;&amp;#20171;&amp;#21482;&amp;#38656;&amp;#35201;&amp;#23458;&amp;#25143;&amp;#24102;&amp;#36523;&amp;#20221; &amp;#9997;&amp;#35777;&amp;#12289;&amp;#38134;&amp;#34892;&amp;#21345;&amp;#36807;&amp;#26469;&amp;#21150;&amp;#29702;&amp;#30456;&amp;#20851;&amp;#25163;&amp;#32493;&amp;#21363;&amp;#21487; &amp;#10087;&amp;#12290;&amp;#28041;&amp;#21450;&amp;#22823;&amp;#39069;&amp;#22871;&amp;#29616;&amp;#26102;&amp;#65292;&amp;#20013;&amp;#20171;&amp;#21017;&amp;#20250;&amp;#35201;&amp;#27714; &amp;#9855;&amp;#25171;&amp;#21360;&amp;#24449;&amp;#20449;&amp;#12289;&amp;#30830;&amp;#35748;&amp;#25163;&amp;#26426;&amp;#38134;&amp;#34892;&amp;#27969;&amp;#27700;&amp;#20197;&amp;#35777;&amp;#26126;&amp;#36824;&amp;#27454;&amp;#33021;&amp;#21147; &amp;#9809;&amp;#12290;&amp;#8220;&amp;#22914;&amp;#26524;&amp;#26159;&amp;#20570;&amp;#29983;&amp;#24847;&amp;#30340;&amp;#65292; &amp;#9975;&amp;#38376;&amp;#24215;&amp;#27969;&amp;#27700;&amp;#31561;&amp;#36164;&amp;#26009;&amp;#31526;&amp;#21512;&amp;#35201;&amp;#27714;&amp;#65292;&amp;#25105;&amp;#20204;&amp;#26368;&amp;#22810;&amp;#21487;&amp;#20197;&amp;#32473;&amp;#21040;30&amp;#19975;&amp;#20803;&amp;#12290;&amp;#8221;&amp;#19968;&amp;#21517;&amp;#40644;&amp;#37329; &amp;#9805;&amp;#20013;&amp;#20171;&amp;#20171;&amp;#3246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62/w1081h1081/20190816/9f31-ichcymv743140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8220;&amp;#38544;&amp;#31169;&amp;#38754;&amp;#21333;&amp;#8221;&amp;#25512;&amp;#36827;&amp;#38656;&amp;#25171;&amp;#36890;&amp;#20135;&amp;#19994;&amp;#38142;&amp;#20840;&amp;#27969;&amp;#31243;&amp;#22721;&amp;#22418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85;&amp;#20803;&amp;#20817;&amp;#32654;&amp;#20803;&amp;#26368;&amp;#39640;&amp;#28072;0.8% &amp;#9808;&amp;#65292;&amp;#36817;&amp;#19968;&amp;#20010;&amp;#26376;&amp;#26469;&amp;#39318;&amp;#27425;&amp;#21319;&amp;#30772;141&amp;#20851;&amp;#21475; &amp;#9203;&amp;#65292;&amp;#33258;6&amp;#26376;&amp;#35302;&amp;#21450;&amp;#19971;&amp;#20010;&amp;#26376;&amp;#26368;&amp;#20302;&amp;#24182;&amp;#36300;&amp;#30772;145&amp;#21518;&amp;#24050;&amp;#28072;&amp;#36926;3%&amp;#12290;&amp;#31163;&amp;#23736;&amp;#20154;&amp;#27665;&amp;#24065;&amp;#19968; &amp;#10082;&amp;#24230;&amp;#21319;&amp;#30772;7.20&amp;#20803;&amp;#65292;&amp;#36739;&amp;#19978;&amp;#26085;&amp;#25910;&amp;#30424;&amp;#26368;&amp;#39640;&amp;#28072;&amp;#36817;350&amp;#28857;&amp;#65292;&amp;#33267;&amp;#20004;&amp;#21608;&amp;#26368;&amp;#396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0339;&amp;#32536;&amp;#31185;&amp;#25216;&amp;#30340;&amp;#39640;&amp;#31649;&amp;#21015;&amp;#34920;&amp;#21450;&amp;#26368;&amp;#26032;&amp;#25345;&amp;#32929;&amp;#24773;&amp;#20917;&amp;#22914;&amp;#1997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316/w458h658/20190817/e717-ichcymw394043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705;&amp;#26681;&amp;#22763;&amp;#20025;&amp;#21033;&amp;#20998;&amp;#26512;&amp;#24072;Michael Wilson&amp;#26159;&amp;#23545;&amp;#32654;&amp;#32929;&amp;#26368; &amp;#9977;&amp;#24754;&amp;#35266;&amp;#30340;&amp;#20154;&amp;#22763;&amp;#20043;&amp;#19968;&amp;#12290;&amp;#20182;&amp;#35748;&amp;#20026;&amp;#65292;&amp;#37492;&amp;#20110;&amp;#32929;&amp;#31080;&amp;#20272;&amp;#20540;&amp;#19978;&amp;#21319;&amp;#12289;&amp;#21033;&amp;#29575;&amp;#19978;&amp;#21319;&amp;#21644;&amp;#27969;&amp;#21160;&amp;#24615;&amp;#20943; &amp;#9989;&amp;#23569;&amp;#65292;&amp;#36825;&amp;#27425;&amp;#20844;&amp;#21496;&amp;#30340;&amp;#19994;&amp;#32489;&amp;#25351;&amp;#24341;&amp;#23558;&amp;#27604;&amp;#24448;&amp;#24120;&amp;#26356;&amp;#21152;&amp;#37325;&amp;#35201;&amp;#65292;&amp;#22909;&amp;#36807;&amp;#39044;&amp;#26399;&amp;#21487;&amp;#33021;&amp;#24050;&amp;#32463;&amp;#19981;&amp;#20877; &amp;#9940;&amp;#22815;&amp;#299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317;&amp;#31163;5G&amp;#21830;&amp;#29992;&amp;#29260;&amp;#29031;&amp;#33853;&amp;#22320;&amp;#24050;&amp;#26377;&amp;#22235;&amp;#24180;&amp;#65292;&amp;#20013;&amp;#22269;&amp;#30340;5G&amp;#22522;&amp;#30784;&amp;#35774;&amp;#26045;&amp;#25237;&amp;#36164;&amp;#36807; &amp;#9803;&amp;#20102;&amp;#24005;&amp;#23792;&amp;#26399;&amp;#12290;&amp;#32654;&amp;#22269;&amp;#21516;&amp;#26679;&amp;#22914;&amp;#27492;&amp;#65292;&amp;#23427;&amp;#30340;&amp;#25968;&amp;#23478;&amp;#20027;&amp;#35201;&amp;#36890;&amp;#20449;&amp;#32593;&amp;#32476;&amp;#36816;&amp;#33829;&amp;#21830;&amp;#27491;&amp;#36208;&amp;#22312;&amp;#21066;&amp;#20943;5G&amp;#25237;&amp;#36164;&amp;#30340;&amp;#36947;&amp;#36335;&amp;#1997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230/w2048h1382/20191012/f3b5-ifvwftk095075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65;&amp;#22312;2021&amp;#24180;&amp;#19968;&amp;#24180;&amp;#37324;&amp;#65292;&amp;#20840;&amp;#29699;&amp;#26368;&amp;#22823;&amp;#38075;&amp;#30707;&amp;#20379;&amp;#24212;&amp;#21830;De Beers&amp;#65288;&amp;#25140;&amp;#27604;&amp;#23572;&amp;#26031;&amp;#65289;&amp;#23601;&amp;#26366;&amp;#20845;&amp;#27425;&amp;#35843;&amp;#25972;&amp;#38075;&amp;#30707;&amp;#21407;&amp;#30707;&amp;#20215;&amp;#26684;&amp;#65292;&amp;#35753;&amp;#21407;&amp;#30707;&amp;#20215;&amp;#26684;&amp;#36828;&amp;#36828;&amp;#36229;&amp;#20986;&amp;#30123; &amp;#10084;&amp;#24773;&amp;#21069;&amp;#27700;&amp;#24179;&amp;#12290;&amp;#24403;&amp;#26102;De Beers&amp;#32473;&amp;#20986;&amp;#30340;&amp;#29702;&amp;#30001;&amp;#26159;&amp;#21407;&amp;#30707;&amp;#20135;&amp;#37327;&amp;#19979;&amp;#38477;&amp;#65292;&amp;#24066;&amp;#22330; &amp;#9974;&amp;#38656;&amp;#27714;&amp;#26106;&amp;#30427;&amp;#23548;&amp;#33268;&amp;#38075;&amp;#30707;&amp;#20379;&amp;#19981;&amp;#24212;&amp;#2771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1518;&amp;#20182;&amp;#20110;2012&amp;#24180;4&amp;#26376;&amp;#20174;&amp;#22025;&amp;#23454;&amp;#22522;&amp;#37329;&amp;#31163;&amp;#32844;&amp;#65292;&amp;#21516;&amp;#24180;8&amp;#26376;&amp;#20986;&amp;#20219;&amp;#20013;&amp;#38134; &amp;#9994;&amp;#22522;&amp;#37329;&amp;#24635;&amp;#32463;&amp;#29702; &amp;#10084;&amp;#65292;&amp;#20063;&amp;#26159;&amp;#20013;&amp;#38134;&amp;#22522;&amp;#37329;&amp;#21382;&amp;#21490;&amp;#19978;&amp;#31532;&amp;#20108;&amp;#20219;&amp;#24635;&amp;#32463;&amp;#29702;&amp;#12290;&amp;#30452;&amp;#21040;2021&amp;#24180;11&amp;#26376;&amp;#31163;&amp;#20219;&amp;#65292;&amp;#26446;&amp;#36947;&amp;#28392;&amp;#22312;&amp;#20013;&amp;#38134;&amp;#22522;&amp;#37329;&amp;#24635;&amp;#32463;&amp;#29702;&amp;#32844;&amp;#20301;&amp;#19978;&amp;#20219;&amp;#32844;&amp;#25509;&amp;#36817;10&amp;#24180;&amp;#20043;&amp;#20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44/w1280h864/20190814/2ac3-icapxpi343199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68;&amp;#25454;&amp;#26174;&amp;#31034;&amp;#65292;&amp;#19996;&amp;#26041;&amp;#22269;&amp;#20449;2020&amp;#24180;&amp;#33267;2022&amp;#24180;&amp;#38144;&amp;#21806;&amp;#27611;&amp;#21033;&amp;#29575;&amp;#25345;&amp;#32493; &amp;#10151;&amp;#19979;&amp;#38477;&amp;#65292;&amp;#20998;&amp;#21035;&amp;#20026; 46.48%&amp;#12289;40.36%&amp;#12289;31.07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647;&amp;#26126;&amp;#29983;&amp;#29289;7&amp;#26376;9&amp;#26085;&amp;#26202;&amp;#38388;&amp;#22312;&amp;#28207;&amp;#20132;&amp;#25152;&amp;#20844;&amp;#21578;&amp;#31216; &amp;#10144;&amp;#65292;&amp;#24314;&amp;#35758;&amp;#20998;&amp;#25286;&amp;#20844;&amp;#21496;&amp;#30340;&amp;#38468;&amp;#23646; &amp;#9962;&amp;#20844;&amp;#21496;WuXi XDC Cayman Inc&amp;#65294;&amp;#65292;&amp;#24182;&amp;#23558;&amp;#20854;&amp;#32929;&amp;#20221;&amp;#20110;&amp;#32852; &amp;#10086;&amp;#20132;&amp;#25152;&amp;#20027;&amp;#26495;&amp;#29420;&amp;#31435;&amp;#19978;&amp;#24066;&amp;#12290;&amp;#24314;&amp;#35758;&amp;#20998;&amp;#25286;&amp;#21487;&amp;#36171;&amp;#33021;&amp;#20998;&amp;#25286;&amp;#20844;&amp;#21496;&amp;#21457;&amp;#23637;&amp;#20854;&amp;#29420;&amp;#29305;&amp;#19988;&amp;#20840;&amp;#29699;&amp;#39046;&amp;#20808; &amp;#9801;&amp;#30340;&amp;#33268;&amp;#21147;&amp;#20110;&amp;#29983;&amp;#29289;&amp;#20598;&amp;#32852;&amp;#29289;&amp;#30340;CRDMO &amp;#10067;&amp;#65292;&amp;#24182;&amp;#20174;ADC&amp;#24320;&amp;#22987;&amp;#36880;&amp;#28176;&amp;#25299;&amp;#23637;&amp;#33267;&amp;#25152;&amp;#26377; &amp;#9811;&amp;#29983;&amp;#29289;&amp;#20598;&amp;#32852;&amp;#29289;&amp;#65288;&amp;#21363;&amp;#20174;ADC&amp;#21040;XDC&amp;#65289;&amp;#21450;&amp;#30830;&amp;#31435;&amp;#26356;&amp;#26126;&amp;#30830;&amp;#30340;&amp;#19994;&amp;#21153;&amp;#37325;&amp;#24515;&amp;#21450;&amp;#31574;&amp;#30053; &amp;#9994;&amp;#20197;&amp;#25903;&amp;#25345;&amp;#20844;&amp;#21496;&amp;#30340;&amp;#22686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26410;&amp;#26469;&amp;#65292;&amp;#24403;&amp;#29123;&amp;#27833;&amp;#36710;&amp;#24066;&amp;#22330;&amp;#21344;&amp;#27604;&amp;#19979;&amp;#38477;&amp;#21040;&amp;#19968;&amp;#20010;&amp;#36739;&amp;#20302;&amp;#30340;&amp;#27700;&amp;#24179;&amp;#21518;&amp;#65292;&amp;#31215;&amp;#20998;&amp;#20132; &amp;#10060;&amp;#26131;&amp;#36864;&amp;#20986;&amp;#20063;&amp;#23558;&amp;#26159;&amp;#24517;&amp;#28982;&amp;#36235;&amp;#21183; &amp;#9918;&amp;#12290;&amp;#8221;&amp;#23828;&amp;#19996;&amp;#26641;&amp;#39044;&amp;#27979;&amp;#31216;&amp;#65292;&amp;#21040;2030&amp;#24180;&amp;#21518;&amp;#65292;&amp;#8220;&amp;#21452;&amp;#31215; &amp;#9810;&amp;#20998;&amp;#8221;&amp;#25919;&amp;#31574;&amp;#23454;&amp;#26045;&amp;#30340;&amp;#24847;&amp;#20041;&amp;#19981;&amp;#20250;&amp;#22826;&amp;#2282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235/w1046h789/20190531/0bc2-hxvzhte74503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5130;&amp;#33267;&amp;#25910;&amp;#30424; &amp;#9977;&amp;#65292;&lt;/strong&gt;&amp;#32654;&amp;#32929;&amp;#40784;&amp;#28072;&amp;#20004; &amp;#9806;&amp;#26085;&amp;#65292;&amp;#19988;&amp;#25509;&amp;#36817;&amp;#25910;&amp;#22797;&amp;#19978;&amp;#21608;&amp;#19977;&amp;#20197;&amp;#26469;&amp;#36300;&amp;#24133;&amp;#65292;&amp;#26631;&amp;#26222;500&amp;#25351;&amp;#25968;&amp;#31449;&amp;#31283;4400&amp;#28857;&amp;#19978; &amp;#10024;&amp;#26041;&amp;#65292;&amp;#36947;&amp;#25351;&amp;#21319;&amp;#30772;3.4&amp;#19975;&amp;#28857;&amp;#65292;&amp;#32599;&amp;#32032;&amp;#23567;&amp;#30424;&amp;#32929;&amp;#36830;&amp;#28072;&amp;#19977;&amp;#26085;&amp;#19988;&amp;#21319;&amp;#30772;1900&amp;#28857;&amp;#65292; &amp;#9804;&amp;#33267;3&amp;#26376;3&amp;#26085;&amp;#20197;&amp;#26469;&amp;#30340;&amp;#36926;&amp;#22235;&amp;#20010;&amp;#26376;&amp;#26368;&amp;#39640;&amp;#6530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654;&amp;#22269;&amp;#36130;&amp;#25919;&amp;#37096;&amp;#38271;&amp;#32822;&amp;#20262;&amp;#23545;&amp;#20013;&amp;#22269;&amp;#30340;&amp;#35775;&amp;#38382;&amp;#20110;9&amp;#26085;&amp;#32467;&amp;#26463;&amp;#12290;&amp;#20013;&amp;#22269;&amp;#25919;&amp;#24220;&amp;#22810;&amp;#20301;&amp;#39640; &amp;#32423;&amp;#23448;&amp;#21592;&amp;#20250;&amp;#35265;&amp;#20102;&amp;#32822;&amp;#20262;&amp;#22242;&amp;#38431; &amp;#10144;&amp;#65292;&amp;#20174;&amp;#21452;&amp;#26041;&amp;#25259;&amp;#38706;&amp;#30340;&amp;#20449;&amp;#24687;&amp;#26469;&amp;#30475;&amp;#65292;&amp;#20250;&amp;#35848;&amp;#20027;&amp;#35201;&amp;#38598;&amp;#20013;&amp;#22312;&amp;#20004; &amp;#9789;&amp;#22269;&amp;#30340;&amp;#32463;&amp;#36152;&amp;#20851;&amp;#31995;&amp;#20197;&amp;#21450;&amp;#22312;&amp;#35813;&amp;#39046;&amp;#22495;&amp;#30340;&amp;#20840;&amp;#29699;&amp;#21512;&amp;#20316;&amp;#31561;&amp;#12290;&amp;#20013;&amp;#26041;&amp;#24418;&amp;#23481;&amp;#30456;&amp;#20851;&amp;#20132;&amp;#27969;&amp;#26159;&amp;#8220;&amp;#28145; &amp;#9196;&amp;#20837;&amp;#12289;&amp;#22374;&amp;#35802;&amp;#12289;&amp;#21153;&amp;#23454;&amp;#8221;&amp;#30340;&amp;#65292;&amp;#35748;&amp;#20026;&amp;#20250;&amp;#35848;&amp;#8220;&amp;#20855;&amp;#26377;&amp;#24314;&amp;#35774;&amp;#24615;&amp;#8221;&amp;#65292;&amp;#32654;&amp;#26041;&amp;#20063;&amp;#20351;&amp;#29992;&amp;#20102;&amp;#8220;&amp;#22374; &amp;#9811;&amp;#35802;&amp;#12289;&amp;#24314;&amp;#35774;&amp;#24615;&amp;#21644;&amp;#20840;&amp;#38754;&amp;#8221;&amp;#31561;&amp;#35789;&amp;#35821;&amp;#12290;&amp;#24212;&amp;#24403;&amp;#35828;&amp;#65292;&amp;#21452;&amp;#26041;&amp;#30340;&amp;#34920;&amp;#36848;&amp;#27604;&amp;#36739;&amp;#25509;&amp;#36817;&amp;#65292;&amp;#36825;&amp;#21487;&amp;#33021; &amp;#9855;&amp;#39044;&amp;#31034;&amp;#30528;&amp;#25509;&amp;#19979;&amp;#26469;&amp;#20004;&amp;#22269;&amp;#26356;&amp;#22810;&amp;#30340;&amp;#33391;&amp;#24615;&amp;#20114;&amp;#21160; &amp;#9976;&amp;#65292;&amp;#22806;&amp;#30028;&amp;#33286;&amp;#35770;&amp;#20063;&amp;#26222;&amp;#36941;&amp;#35748;&amp;#20026;&amp;#20013;&amp;#32654;&amp;#8220;&amp;#36808;&amp;#20986; &amp;#9802;&amp;#31215;&amp;#26497;&amp;#19968;&amp;#27493;&amp;#8221; &amp;#980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88BET&amp;#20122;&amp;#27954;&amp;#20307;&amp;#32946;&amp;#24179;&amp;#21488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0/54/w690h964/20190811/0b11-icapxph262986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964812.shtml" title=""  data-id="54"  target="_blank"&gt;&lt;mip-img class="mip-img mip-hot-img" layout="fixed" src="http://n.sinaimg.cn/sinacn20122/319/w2048h3071/20191009/89cb-ifrwayx2818730.jpg" width="110" height="72"&gt;&lt;/mip-img&gt;&lt;p class="nr"&gt;&amp;#22823;&amp;#27915;&amp;#30005;&amp;#26426;&amp;#65306;&amp;#25311;10&amp;#20159;&amp;#20803;&amp;#25237;&amp;#24314;&amp;#26032;&amp;#33021;&amp;#28304;&amp;#27773;&amp;#36710;&amp;#21160;&amp;#21147;&amp;#24635;&amp;#25104;&amp;#31995;&amp;#32479;&amp;#39033;&amp;#30446;&lt;/p&gt;&lt;p class="ly"&gt;&lt;span class="pl_all" docUrl=""&gt;&lt;/span&gt;&lt;mip-img class="mip-element mip-comment-img" alt="" src="http://n.sinaimg.cn/sinacn/300/w1080h1620/20200109/4468-imvsvza275605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01/9202683249.html" title=""  data-id="55"  target="_blank"&gt;&lt;mip-img class="mip-img mip-hot-img" layout="fixed" src="http://n.sinaimg.cn/sinacn10104/698/w666h832/20190812/624e-icapxph3483446.jpg" width="110" height="72"&gt;&lt;/mip-img&gt;&lt;p class="nr"&gt;2023&amp;#39640;&amp;#32771;&amp;#36827;&amp;#20837;&amp;#31532;&amp;#20108;&amp;#22825;&amp;#65292;&amp;#37096;&amp;#20998;&amp;#22320;&amp;#21306;&amp;#24050;&amp;#20844;&amp;#24067;&amp;#26597;&amp;#20998;&amp;#26102;&amp;#38388;&amp;#65281;&lt;/p&gt;&lt;p class="ly"&gt;&lt;span class="pl_all" docUrl="?id=utf8hElQ20230220.doc"&gt;&lt;/span&gt;&lt;mip-img class="mip-element mip-comment-img" alt="" src="http://n.sinaimg.cn/sinacn20117/480/w640h640/20200116/5616-inhcyca343830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jnR-KdWILtr.html" title=""  data-id="56"  target="_blank"&gt;&lt;mip-img class="mip-img mip-hot-img" layout="fixed" src="http://n.sinaimg.cn/sinacn10100/799/w2000h1199/20200228/61dc-ipzreiw8999522.jpg" width="110" height="72"&gt;&lt;/mip-img&gt;&lt;p class="nr"&gt;&amp;#20048;&amp;#35270;&amp;ldquo;&amp;#22833;&amp;#21435;&amp;#30340;&amp;#21313;&amp;#24180;&amp;rdquo;&amp;#65306;&amp;#24425;&amp;#30005;&amp;#24066;&amp;#22330;&amp;#24231;&amp;#27425;&amp;#37325;&amp;#25490;&amp;#65292;&amp;#36817;20&amp;#20010;&amp;#20114;&amp;#32852;&amp;#32593;&amp;#21697;&amp;#29260;&amp;#36864;&amp;#20986;&lt;/p&gt;&lt;p class="ly"&gt;&lt;span class="pl_all" docUrl=""&gt;&lt;/span&gt;&lt;mip-img class="mip-element mip-comment-img" alt="" src="http://n.sinaimg.cn/sinacn10120/552/w540h812/20200225/3406-ipzreiw061018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lahesp.cn/20ec4uYyYUTAF3H.aspx?id=oou3MmfP5AwyX.phtml" data-id="1" data-num="0" data-href="https://www.nongyao001.com/20kViy7n36W20PCFTk.aspx?id=iJHlv4Bkab.shtml"  title="" target="_blank"&gt;&lt;mip-img class="mip-img" layout="container" src="http://n.sinaimg.cn/sinacn10011/350/w690h460/20200104/ba83-imrkkfx5376593.jpg" width="100%" height="100%"&gt;&lt;/mip-img&gt;&lt;p&gt;&amp;#20840;&amp;#22269;&amp;#20572;&amp;#36710;&amp;#20301;&amp;#32570;&amp;#21475;&amp;#36798;&amp;#21040;8000&amp;#19975;&amp;#20010;&amp;#65292;&amp;#20572;&amp;#36710;&amp;#36149;&amp;#12289;&amp;#20572;&amp;#36710;&amp;#38590;&amp;#21040;&amp;#24213;&amp;#24590;&amp;#20040;&amp;#211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I9B34UCchFjdHj2kY.aspx?id=EbenSATXbe7n5QxHTC.phtml" data-id="2" data-num="0" data-href="http://www.redsandalwood.com/20vOSb75Tr8dp4SB.aspx?id=guT9r4oystp.html"  title="" target="_blank"&gt;&lt;mip-img class="mip-img" layout="container" src="http://n.sinaimg.cn/sinacn10115/596/w900h1296/20200102/d61e-imrkkfw8703147.jpg" width="100%" height="100%"&gt;&lt;/mip-img&gt;&lt;p&gt;&amp;#20013;&amp;#27427;&amp;#27679;&amp;#26448;(002915.SZ)2022&amp;#24180;&amp;#24230;&amp;#25311;&amp;#27599;10&amp;#32929;&amp;#27966;2&amp;#20803; 6&amp;#26376;16&amp;#26085;&amp;#38500;&amp;#26435;&amp;#38500;&amp;#2468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yren.net/20bjBMOqF0yLTZT7pY01.aspx?id=gvaqWfOvHiU.phtm" data-id="3" data-num="0" data-href="http://www.nxgxq.gov.cn/20tejg2KW3iHXiB4I.aspx?id=4JQke1KbgzGYRB.shtml"  title="" target="_blank"&gt;&lt;mip-img class="mip-img" layout="container" src="http://n.sinaimg.cn/sinacn10123/376/w499h677/20190815/8218-ichcymv671880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gams.com/20kPZBSKxW2eTlPX3.aspx?id=2Ngn1h8dyHUx.htm" data-id="4" data-num="0" data-href="https://www.brushcrown.com/20veTleueY1a0f3m.aspx?id=1pu3cKqe.phtml"  title="" target="_blank"&gt;&lt;mip-img class="mip-img" layout="container" src="http://n.sinaimg.cn/sinacn10107/12/w1440h972/20191030/554f-ihqyuym2354325.jpg" width="100%" height="100%"&gt;&lt;/mip-img&gt;&lt;p&gt;&amp;#21170;&amp;#25299;&amp;#32929;&amp;#20221;(300400.SZ)&amp;#65306;&amp;#20844;&amp;#21496;&amp;#30005;&amp;#23376;&amp;#35013;&amp;#32852;&amp;#35774;&amp;#22791;&amp;#21253;&amp;#25324;&amp;#30005;&amp;#23376;&amp;#28909;&amp;#24037;&amp;#35774;&amp;#22791;&amp;#12289;&amp;#26816;&amp;#27979;&amp;#35774;&amp;#22791;&amp;#21644;&amp;#33258;&amp;#21160;&amp;#21270;&amp;#35774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uv-lab.com/20yrAfl8OR.aspx?id=HdAcsydCztG.htm" data-id="5" data-num="0" data-href="http://www.hvacjournal.cn/20yIl2LyNcMPKep0zyPr.aspx?id=xEuJ63WJCpqyY8T1T.exe"  title="" target="_blank"&gt;&lt;mip-img class="mip-img" layout="container" src="http://n.sinaimg.cn/sinacn20110/234/w690h1144/20200103/01b9-imrkkfx1509332.jpg" width="100%" height="100%"&gt;&lt;/mip-img&gt;&lt;p&gt;&amp;#21271;&amp;#26007;&amp;#23548;&amp;#33322;&amp;#31934;&amp;#37327;&amp;#25773;&amp;#31181; &amp;#22823;&amp;#35910;&amp;#29577;&amp;#31859;&amp;#24102;&amp;#29366;&amp;#22797;&amp;#21512;&amp;#31181;&amp;#26893;&amp;#21161;&amp;#21147;&amp;#22686;&amp;#2591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913js.cn/20O6eDRs3R1BHs.aspx?id=e70Xe3TXGjoeh.html" data-id="6" data-num="0" data-href="http://www.bjhxcz.com/208iqz7wOKngOfi.aspx?id=WLVbSW87Z24G.html"  title="" target="_blank"&gt;&lt;mip-img class="mip-img" layout="container" src="http://n.sinaimg.cn/sinacn10110/230/w470h560/20190816/b7e7-ichcymv821592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qqhrjjjc.gov.cn/20tUEZ3WqD3Wr.aspx?id=kHDA02xLYIEURLUU.htm" data-id="7" data-num="0" data-href="http://www.busadw.com/20BgjwUjzRJcVGDJ0lm.aspx?id=mp77oQMjHyeBoP.html"  title="" target="_blank"&gt;&lt;mip-img class="mip-img" layout="container" src="http://n.sinaimg.cn/sinacn10101/479/w800h479/20190820/9c94-icmpfxa3572671.jpg" width="100%" height="100%"&gt;&lt;/mip-img&gt;&lt;p&gt;&amp;#22269;&amp;#20869;&amp;#26399;&amp;#36135;&amp;#22810;&amp;#25968;&amp;#19978;&amp;#28072; &amp;#21407;&amp;#27833;&amp;#12289;&amp;#38081;&amp;#30719;&amp;#28072;&amp;#36229;2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IlM1UDL7yrLir6F2t.aspx?id=aBt0nMIW.htm" data-id="8" data-num="0" data-href="http://www.fswh.gov.cn/20jkPb3aY5.aspx?id=BQcahXsJ.htm"  title="" target="_blank"&gt;&lt;mip-img class="mip-img" layout="container" src="http://n.sinaimg.cn/sinacn10104/295/w410h685/20190817/20ce-ichcymw2040923.jpg" width="100%" height="100%"&gt;&lt;/mip-img&gt;&lt;p&gt;&amp;#22269;&amp;#38469;&amp;#37329;&amp;#20215;&amp;#21518;&amp;#24066;&amp;#20851;&amp;#27880;1932&amp;#32654;&amp;#20803;&amp;#38468;&amp;#36817;&amp;#25903;&amp;#2574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ytyjx.com/207MxcW9FX.aspx?id=sFssZNhbRs9Wy.html" data-id="9" data-num="0" data-href="http://www.ossta.com.cn/20NLV5InPNvBlIxunv.aspx?id=Paui9iAl.exe"  title="" target="_blank"&gt;&lt;mip-img class="mip-img" layout="container" src="http://n.sinaimg.cn/sinacn10119/452/w556h696/20190815/5939-ichcymv6081010.jpg" width="100%" height="100%"&gt;&lt;/mip-img&gt;&lt;p&gt;&amp;#38646;&amp;#38376;&amp;#27099;&amp;#20837;&amp;#32844;&amp;#12289;&amp;#26376;&amp;#20837;3&amp;#19975;&amp;#65311;&amp;#23567;&amp;#24515;&amp;#20986;&amp;#22269;&amp;#21153;&amp;#24037;&amp;#39575;&amp;#23616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forex.com/202u7BeUma0.aspx?id=xPT3qeLY.phtm" data-id="10" data-num="0" data-href="http://www.ctxzx.gov.cn/209tLZEghOyR9JUDQv.aspx?id=LS2LXAARD06pZPysB.html"  title="" target="_blank"&gt;&lt;mip-img class="mip-img" layout="container" src="http://n.sinaimg.cn/sinakd10113/25/w1000h625/20200316/7495-iquxrui9232590.jpg" width="100%" height="100%"&gt;&lt;/mip-img&gt;&lt;p&gt;&amp;#21451;&amp;#37030;&amp;#20445;&amp;#38505;6&amp;#26376;7&amp;#26085;&amp;#26021;&amp;#36164;&amp;#32422;1.32&amp;#20159;&amp;#28207;&amp;#20803;&amp;#22238;&amp;#36141;164.42&amp;#19975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6497;&amp;#27690;&amp;#26234;&amp;#33021;&amp;#31185;&amp;#25216;&amp;#21103;&amp;#24635;&amp;#35009;&amp;#36213;&amp;#26161;&amp;#36745;&amp;#65306;&amp;#25105;&amp;#20204;&amp;#19981;&amp;#20294;&amp;#35201;&amp;ldquo;&amp;#36208;&amp;#20986;&amp;#21435;&amp;rdquo;&amp;#65292;&amp;#32780;&amp;#19988;&amp;#36824;&amp;#35201;&amp;ldquo;&amp;#36208;&amp;#19978;&amp;#21435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1/13035281.s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THMqrujZvj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01/93898624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PGavg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jqWHopmR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ziEftXuNi/index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6609612.aspx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IT-DsdXMsgiB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BBpfczA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01/00214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88BET&amp;#20122;&amp;#27954;&amp;#20307;&amp;#32946;&amp;#24179;&amp;#21488;&amp;#38271;&amp;#22478;&amp;#22522;&amp;#37329;&amp;#37049;&amp;#24503;&amp;#31435;&amp;#65306;&amp;#20302;&amp;#39118;&amp;#38505;&amp;#36164;&amp;#20135;&amp;#33618;&amp;#19979;&amp;#65292;&amp;#20538;&amp;#21048;&amp;#25110;&amp;#20026;&amp;#36164;&amp;#37329;&amp;#38590;&amp;#24471;&amp;ldquo;&amp;#36991;&amp;#39118;&amp;#28207;&amp;#28286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