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27665;&amp;#20043;&amp;#23478;61888&amp;#39640;&amp;#25163;&amp;#35770;&amp;#22363;&amp;#36827;&amp;#19981;&amp;#2143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75707897/index.aspx?id=34167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27665;&amp;#20043;&amp;#23478;61888&amp;#39640;&amp;#25163;&amp;#35770;&amp;#22363;&amp;#36827;&amp;#19981;&amp;#2143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75707897/index.aspx?id=34167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8155796/index.htm" title="" target="_blank"&gt;&amp;#25163;&amp;#27231;&amp;#40179;&amp;#20976;&amp;#32178;&lt;/a&gt;&lt;/span&gt;&lt;a href="/20/vECxA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27665;&amp;#20043;&amp;#23478;61888&amp;#39640;&amp;#25163;&amp;#35770;&amp;#22363;&amp;#36827;&amp;#19981;&amp;#2143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2 04:3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644;&amp;#26397;&amp;#2974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31/w611h820/20200303/64fb-iqfqmat63008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27665;&amp;#20043;&amp;#23478;61888&amp;#39640;&amp;#25163;&amp;#35770;&amp;#22363;&amp;#36827;&amp;#19981;&amp;#21435;,&amp;#26368;&amp;#26032;&amp;#29256;APPovHuxbbJgZGlK-owBzYAZeRpvbP-AkjfsH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59;&amp;#65292;&amp;#25105;&amp;#36824;&amp;#26377;&amp;#20004;&amp;#20010;&amp;#21733;&amp;#21733;&amp;#30340;&amp;#12290;&amp;#20182;&amp;#20204;&amp;#33258;&amp;#24188;&amp;#20415;&amp;#25384;&amp;#29241;&amp;#29241;&amp;#30340;&amp;#38829;&amp;#23376; &amp;#9974;&amp;#65292;&amp;#24425;&amp;#27665;&amp;#20043;&amp;#23478;61888&amp;#39640;&amp;#25163;&amp;#35770;&amp;#22363;&amp;#36827;&amp;#19981;&amp;#21435;&amp;#22240;&amp;#32780;&amp;#37117;&amp;#26159; &amp;#9784;&amp;#35268;&amp;#35268;&amp;#30697;&amp;#30697;&amp;#30340;&amp;#24615;&amp;#23376;&amp;#65292;&amp;#33021;&amp;#25991;&amp;#33021;&amp;#27494;&amp;#65292;&amp;#36817;&amp;#20960;&amp;#24180;&amp;#24456;&amp;#24471;&amp;#29241;&amp;#29241;&amp;#30340;&amp;#22120;&amp;#373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60;&amp;#160;&amp;#160;&amp;#160;&amp;#20892;&amp;#36152;&amp;#24066;&amp;#22330;&amp;#30149;&amp;#23186;&amp;#29983;&amp;#29289;&amp;#38450;&amp;#27835;&amp;#25928;&amp;#26524;&amp;#30452;&amp;#25509;&amp;#20851;&amp;#31995;&amp;#30142;&amp;#30149;&amp;#20256;&amp;#25773;&amp;#12289;&amp;#39135;&amp;#21697; &amp;#10151;&amp;#23433;&amp;#20840;&amp;#21644;&amp;#30334;&amp;#22995;&amp;#20581;&amp;#24247;&amp;#12290;&amp;#36817;&amp;#24180;&amp;#26469;&amp;#65292;&amp;#36195;&amp;#21439;&amp;#21306;&amp;#25237;&amp;#36164;1.1&amp;#20159;&amp;#20803;&amp;#65292;&amp;#26032;&amp;#24314;29&amp;#20010;&amp;#20892;&amp;#36152; &amp;#9804;&amp;#24066;&amp;#22330;&amp;#65292;&amp;#36825;&amp;#20123;&amp;#26032;&amp;#24314;&amp;#30340;&amp;#20892;&amp;#36152;&amp;#24066;&amp;#22330;&amp;#65292;&amp;#26381;&amp;#21153;&amp;#21151;&amp;#33021;&amp;#40784;&amp;#20840;&amp;#65292;&amp;#24067;&amp;#23616;&amp;#21512;&amp;#29702;&amp;#65292;&amp;#23454;&amp;#34892;&amp;#27745;&amp;#27700;&amp;#22403; &amp;#9811;&amp;#22334;&amp;#20004;&amp;#20998;&amp;#27969;&amp;#12289;&amp;#21348;&amp;#39135;&amp;#21806;&amp;#21334;&amp;#20840;&amp;#23553;&amp;#38381;&amp;#12289;&amp;#33258;&amp;#20135;&amp;#33258;&amp;#38144;&amp;#25143;&amp;#30331;&amp;#35760;&amp;#22791;&amp;#26696;&amp;#31649;&amp;#29702;&amp;#65292;&amp;#21508;&amp;#39033;&amp;#29615;&amp;#22659;&amp;#27835; &amp;#10062;&amp;#29702;&amp;#25514;&amp;#26045;&amp;#23436;&amp;#21892; &amp;#9203;&amp;#65292;&amp;#30149;&amp;#23186;&amp;#29983;&amp;#29289;&amp;#23411;&amp;#29983;&amp;#22320;&amp;#24471;&amp;#21040;&amp;#26377;&amp;#25928;&amp;#25511;&amp;#21046;&amp;#12290;&amp;#36195;&amp;#21439;&amp;#21306;&amp;#24066;&amp;#22330;&amp;#30417;&amp;#31649;&amp;#23616;&amp;#32508;&amp;#21512; &amp;#10145;&amp;#26816;&amp;#39564;&amp;#26816;&amp;#27979;&amp;#20013;&amp;#24515;&amp;#20027;&amp;#20219;&amp;#38047;&amp;#29788;&amp;#20171;&amp;#32461;&amp;#65292;&amp;#38500;&amp;#22403;&amp;#22334;&amp;#26085;&amp;#20135;&amp;#26085;&amp;#28165;&amp;#22806;&amp;#65292;&amp;#20892;&amp;#36152;&amp;#24066;&amp;#22330;&amp;#36824;&amp;#19982;&amp;#31532;&amp;#19977; &amp;#10061;&amp;#26041;&amp;#30149;&amp;#23186;&amp;#29983;&amp;#29289;&amp;#38450;&amp;#27835;&amp;#20844;&amp;#21496;&amp;#31614;&amp;#35746;&amp;#30149;&amp;#23186;&amp;#29983;&amp;#29289;&amp;#38450;&amp;#27835;&amp;#21327;&amp;#35758;&amp;#65292;&amp;#27599;&amp;#26376;&amp;#23545;&amp;#20892;&amp;#36152;&amp;#24066;&amp;#22330;&amp;#36827;&amp;#34892;&amp;#20004; &amp;#9805;&amp;#27425;&amp;#20840;&amp;#26041;&amp;#20301;&amp;#28040;&amp;#2643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54/w543h611/20200301/0d7d-iqfqmat01388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10067;&amp;#65292;&amp;#25105;&amp;#24066;&amp;#24050;&amp;#25645;&amp;#24314;&amp;#20102;&amp;#25968;&amp;#25454;&amp;#19982;&amp;#33021;&amp;#21147;&amp;#8220;&amp;#21452;&amp;#20013;&amp;#21488;&amp;#8221;&amp;#30340;&amp;#22478;&amp;#24066;&amp;#22823;&amp;#33041;&amp;#24213;&amp;#24231;&amp;#65292; &amp;#10084;&amp;#20197;&amp;#22330;&amp;#26223;&amp;#24314;&amp;#35774;&amp;#20026;&amp;#31361;&amp;#30772;&amp;#21475;&amp;#65292;&amp;#21040;&amp;#26126;&amp;#24180;&amp;#23558;&amp;#24314;&amp;#35774;&amp;#23436;&amp;#25104;&amp;#25968;&amp;#23383;&amp;#29983;&amp;#27963;&amp;#26631;&amp;#26438;&amp;#22330;&amp;#26223;50&amp;#20010;&amp;#20197; &amp;#9997;&amp;#19978;&amp;#24425;&amp;#27665;&amp;#20043;&amp;#23478;61888&amp;#39640;&amp;#25163;&amp;#35770;&amp;#22363;&amp;#36827;&amp;#19981;&amp;#21435;&amp;#65292;&amp;#35206;&amp;#30422;&amp;#19968;&amp;#30721;&amp;#36890;&amp;#22478;&amp;#12289;&amp;#23156;&amp;#32946;&amp;#26381;&amp;#21153;&amp;#12289;&amp;#26222;&amp;#24800;&amp;#25945;&amp;#32946;&amp;#12289;&amp;#20415;&amp;#25463;&amp;#20572;&amp;#36710;&amp;#12289;&amp;#32511;&amp;#33394;&amp;#29983;&amp;#27963;&amp;#31561;18&amp;#20010;&amp;#20027;&amp;#35201;&amp;#22330;&amp;#26223;&amp;#39046;&amp;#22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3558;&amp;#36825;&amp;#20004;&amp;#32452;&amp;#32437;&amp;#21521;&amp;#36793;&amp;#30028;&amp;#32447;&amp;#32452;&amp;#21512;&amp;#36215;&amp;#2646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858;&amp;#28966;&amp;#20135;&amp;#19994;&amp;#20114;&amp;#32852;&amp;#32593;&amp;#21644;&amp;#25968;&amp;#23383;&amp;#26102;&amp;#20195;&amp;#30340;&amp;#31185;&amp;#25216;&amp;#21019;&amp;#26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10/w554h656/20191002/6697-ifmectk38242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7&amp;#12289;&amp;#35758;&amp;#26696;&amp;#21517;&amp;#31216;&amp;#65306;&amp;#20851;&amp;#20110;&amp;#20851;&amp;#32852;&amp;#20132;&amp;#26131;&amp;#30340;&amp;#35758;&amp;#266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516;&amp;#26679;&amp;#30001;&amp;#36335;&amp;#30011;&amp;#36127;&amp;#36131;&amp;#30340;&amp;#12298;&amp;#28748;&amp;#31726;&amp;#39640;&amp;#25163;&amp;#12299;&amp;#23459;&amp;#21457; &amp;#10147;&amp;#65292;&amp;#29289;&amp;#26009;&amp;#25968;&amp;#37327; &amp;#9889;&amp;#21644;&amp;#23459;&amp;#21457;&amp;#21457;&amp;#25381;&amp;#31354;&amp;#38388;&amp;#37117;&amp;#36739;&amp;#20026;&amp;#26377;&amp;#38480;&amp;#65292;&amp;#27809;&amp;#26377;&amp;#20013;&amp;#25991;&amp;#29486;&amp;#21809;&amp;#65292;&amp;#20027;&amp;#35201;&amp;#30001;&amp;#21069;&amp;#19981;&amp;#20037;&amp;#30340;&amp;#21271;&amp;#22823;&amp;#39318; &amp;#9924;&amp;#26144;&amp;#31036;&amp;#25179;&amp;#36215;&amp;#20102;&amp;#28909;&amp;#24230;KPI &amp;#10152;&amp;#12290;4000&amp;#20154;&amp;#30340;&amp;#37041;&amp;#24503;&amp;#25300;&amp;#20307;&amp;#32946;&amp;#39302;&amp;#65292;&amp;#19987;&amp;#38376;&amp;#25171;&amp;#36896;&amp;#25104;TV&amp;#21160;&amp;#30011;&amp;#29256;&amp;#21516;&amp;#27454;&amp;#31726;&amp;#29699;&amp;#22330;&amp;#29616;&amp;#22330;&amp;#65292;&amp;#20013;&amp;#24433;&amp;#29305;&amp;#21046;CINITY27&amp;#31859;&amp;#24040;&amp;#23631;&amp;#65292;&amp;#19978;&amp;#26041; &amp;#10087;&amp;#24748;&amp;#25346;&amp;#28248;&amp;#21271;&amp;#20116;&amp;#34382;&amp;#29699;&amp;#34915;&amp;#65292;&amp;#24182;&amp;#19987;&amp;#38376;&amp;#36992;&amp;#35831;&amp;#20102;&amp;#20004;&amp;#25903;&amp;#31726;&amp;#29699;&amp;#38431;&amp;#25171;&amp;#36896;&amp;#27785;&amp;#28024;&amp;#24335;&amp;#35266;&amp;#24433;&amp;#20307;&amp;#3956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12289;&amp;#26412;&amp;#27425;&amp;#28608;&amp;#21169;&amp;#35745;&amp;#21010;&amp;#30340;&amp;#20869;&amp;#24149;&amp;#20449;&amp;#24687;&amp;#30693;&amp;#24773;&amp;#20154;&amp;#22343;&amp;#22635;&amp;#25253;&amp;#20102;&amp;#12298;&amp;#20869;&amp;#24149;&amp;#20449;&amp;#24687;&amp;#30693;&amp;#24773; &amp;#9980;&amp;#20154;&amp;#30331;&amp;#35760;&amp;#34920;&amp;#12299; &amp;#9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80/w533h747/20191021/b526-ihfpfvz95312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4066;&amp;#22330;&amp;#31283;&amp;#19981;&amp;#31283;&amp;#65292;&amp;#20851;&amp;#38190;&amp;#30475;&amp;#29983;&amp;#20135; &amp;#9800;&amp;#12290;&amp;#8221;&amp;#21016;&amp;#28085;&amp;#35828; &amp;#10086;&amp;#65292;&amp;#21435;&amp;#24180;&amp;#25105;&amp;#22269;&amp;#31918;&amp;#39135;&amp;#29983;&amp;#20135;&amp;#20811; &amp;#9875;&amp;#26381;&amp;#37325;&amp;#37325;&amp;#22256;&amp;#38590; &amp;#9918;&amp;#65292;&amp;#36870;&amp;#22659;&amp;#20877;&amp;#22842;&amp;#20016;&amp;#25910;&amp;#65292;&amp;#31918;&amp;#39135;&amp;#20135;&amp;#37327;&amp;#20877;&amp;#21019;&amp;#21382;&amp;#21490;&amp;#26032;&amp;#39640;&amp;#65292;&amp;#36798;&amp;#21040;1.37 &amp;#9855;&amp;#19975;&amp;#20159;&amp;#26020;&amp;#65292;&amp;#20026;&amp;#20170;&amp;#24180;&amp;#20197;&amp;#26469;&amp;#31918;&amp;#39135;&amp;#20445;&amp;#20379;&amp;#31283;&amp;#20215;&amp;#25552;&amp;#20379;&amp;#20102;&amp;#26377;&amp;#21147;&amp;#20445;&amp;#38556;&amp;#12290;&amp;#20174;&amp;#24403;&amp;#21069;&amp;#29983;&amp;#20135;&amp;#24418;&amp;#21183; &amp;#9786;&amp;#30475;&amp;#65292;&amp;#20908;&amp;#23567;&amp;#40614;&amp;#38754;&amp;#31215;&amp;#31283;&amp;#20013;&amp;#26377;&amp;#22686;&amp;#65292;&amp;#38271;&amp;#21183;&amp;#22909;&amp;#20110;&amp;#21435;&amp;#24180;&amp;#65292;&amp;#22799;&amp;#31918;&amp;#20016;&amp;#25910;&amp;#22522;&amp;#30784;&amp;#36739;&amp;#22909;&amp;#65292;&amp;#26149;&amp;#25773; &amp;#10147;&amp;#31918;&amp;#39135;&amp;#25773;&amp;#31181;&amp;#27604;&amp;#36739;&amp;#39034;&amp;#21033;&amp;#65292;&amp;#20026;&amp;#20840;&amp;#24180;&amp;#31918;&amp;#39135;&amp;#29983;&amp;#20135;&amp;#22880;&amp;#23450;&amp;#20102;&amp;#22362;&amp;#23454;&amp;#22522;&amp;#30784;&amp;#12290;&amp;#21516;&amp;#26102;&amp;#65292;&amp;#29983;&amp;#29482;&amp;#20135; &amp;#9925;&amp;#33021;&amp;#22788;&amp;#20110;&amp;#21512;&amp;#29702;&amp;#21306;&amp;#38388;&amp;#65292;&amp;#34092;&amp;#33756;&amp;#27700;&amp;#26524;&amp;#20135;&amp;#38144;&amp;#34900;&amp;#25509;&amp;#39034;&amp;#30021;&amp;#65292;&amp;#8220;&amp;#33756;&amp;#31726;&amp;#23376;&amp;#8221;&amp;#31283;&amp;#20135;&amp;#20445;&amp;#20379;&amp;#22522;&amp;#30784; &amp;#10146;&amp;#20063;&amp;#27604;&amp;#36739;&amp;#29282;&amp;#22266; &amp;#9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7&amp;#12289;&amp;#35758;&amp;#26696;&amp;#21517;&amp;#31216;&amp;#65306;&amp;#20851;&amp;#20110;&amp;#20851;&amp;#32852;&amp;#20132;&amp;#26131;&amp;#30340;&amp;#35758;&amp;#266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12289;&amp;#39318;&amp;#27425;&amp;#22238;&amp;#36141;&amp;#20844;&amp;#21496;&amp;#32929;&amp;#20221;&amp;#30340;&amp;#2085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75/w640h835/20200213/0ecf-ipmxpvz20150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31215;&amp;#26497;&amp;#21709;&amp;#24212;&amp;#22269;&amp;#23478;&amp;#20248;&amp;#36136;&amp;#21307;&amp;#30103;&amp;#36164;&amp;#28304;&amp;#19979;&amp;#27785;&amp;#12289;&amp;#25512;&amp;#36827;&amp;#20998;&amp;#32423;&amp;#35786;&amp;#30103;&amp;#30340;&amp;#25919;&amp;#31574;&amp;#65292;&amp;#20840; &amp;#9971;&amp;#38754;&amp;#25552;&amp;#21319;&amp;#22522;&amp;#23618;&amp;#21307;&amp;#38498;&amp;#30149;&amp;#29702;&amp;#31185;&amp;#35786;&amp;#26029;&amp;#33021;&amp;#21147;&amp;#12289;&amp;#20844;&amp;#21496;&amp;#31215;&amp;#26497;&amp;#21033;&amp;#29992;&amp;#31532;&amp;#19977;&amp;#26041;&amp;#29420;&amp;#31435;&amp;#21307;&amp;#23398;&amp;#26816;&amp;#39564; &amp;#10087;&amp;#25152;&amp;#21644;&amp;#30149;&amp;#29702;&amp;#35786;&amp;#26029;&amp;#20013;&amp;#24515;&amp;#36164;&amp;#36136; &amp;#9196;&amp;#65292;&amp;#21442;&amp;#19982;&amp;#21508;&amp;#22320;&amp;#21307;&amp;#32852;&amp;#20307;&amp;#12289;&amp;#19987;&amp;#31185;&amp;#32852;&amp;#30431;&amp;#24314;&amp;#35774; &amp;#8986;&amp;#12290;&amp;#25972;&amp;#21512;&amp;#20840;&amp;#22269; &amp;#9802;&amp;#30149;&amp;#29702;&amp;#19987;&amp;#23478;&amp;#36164;&amp;#28304;&amp;#12289;&amp;#20844;&amp;#21496;&amp;#20135;&amp;#21697;&amp;#21450;&amp;#24066;&amp;#22330;&amp;#36164;&amp;#28304;&amp;#65292;&amp;#20197;&amp;#8220;&amp;#36755;&amp;#20986;&amp;#20135;&amp;#21697;&amp;#12289;&amp;#24102;&amp;#25945;&amp;#21307;&amp;#29983;&amp;#8221;&amp;#30340; &amp;#9980;&amp;#26041;&amp;#24335;&amp;#65292;&amp;#24110;&amp;#21161;&amp;#26377;&amp;#38656;&amp;#35201;&amp;#30340;&amp;#22522;&amp;#23618;&amp;#21307;&amp;#30103;&amp;#26426;&amp;#26500;&amp;#24314;&amp;#35774;&amp;#30149;&amp;#29702;&amp;#31185;&amp;#12289;&amp;#22521;&amp;#20859;&amp;#30149;&amp;#29702;&amp;#19987;&amp;#19994;&amp;#20154;&amp;#25165;&amp;#65292; &amp;#9803;&amp;#23558;&amp;#30149;&amp;#29702;&amp;#31185;&amp;#26631;&amp;#26412;&amp;#20174;&amp;#21407;&amp;#26469;&amp;#30340;&amp;#38498;&amp;#22806;&amp;#36865;&amp;#26816;&amp;#27169;&amp;#24335;&amp;#21464;&amp;#25104;&amp;#38498;&amp;#20869;&amp;#35786;&amp;#26029;&amp;#27169;&amp;#24335;&amp;#12290;&amp;#21516;&amp;#26102;&amp;#32467;&amp;#21512;&amp;#21508; &amp;#9807;&amp;#22320;&amp;#21307;&amp;#32852;&amp;#20307;&amp;#12289;&amp;#19987;&amp;#31185;&amp;#32852;&amp;#30431;&amp;#30340;&amp;#23454;&amp;#38469;&amp;#38656;&amp;#27714;&amp;#65292;&amp;#22312;&amp;#21307;&amp;#38498;&amp;#30149;&amp;#29702;&amp;#31185;&amp;#20849;&amp;#24314;&amp;#30340;&amp;#22522;&amp;#30784;&amp;#19978;&amp;#65292;&amp;#24310;&amp;#20280; &amp;#9801;&amp;#25552;&amp;#20379;&amp;#21306;&amp;#22495;&amp;#30149;&amp;#29702;&amp;#20013;&amp;#24515;&amp;#20849;&amp;#24314;&amp;#12289;&amp;#23467;&amp;#39048;&amp;#30284;&amp;#31579;&amp;#26597;&amp;#20013;&amp;#24515;&amp;#20849;&amp;#24314;&amp;#31561;&amp;#22810;&amp;#31181;&amp;#26381;&amp;#21153;&amp;#27169;&amp;#24335;&amp;#65292;&amp;#25552;&amp;#21319; &amp;#10084;&amp;#22522;&amp;#23618;&amp;#21307;&amp;#38498;&amp;#30149;&amp;#29702;&amp;#31185;&amp;#30340;&amp;#35786;&amp;#26029;&amp;#33021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81;&amp;#21487;&amp;#21542;&amp;#35748;&amp;#65292;&amp;#30495;&amp;#24515;&amp;#21916;&amp;#29233;&amp;#20851;&amp;#24515;&amp;#29066;&amp;#29483;&amp;#30340;&amp;#31881;&amp;#19997;&amp;#26159;&amp;#22823;&amp;#22810;&amp;#25968;&amp;#65292; &amp;#9786;&amp;#38024;&amp;#23545;&amp;#19968;&amp;#20123;&amp;#36136;&amp;#30097;&amp;#65292;&amp;#21508;&amp;#20010;&amp;#21160;&amp;#29289;&amp;#22253;&amp;#12289;&amp;#39282;&amp;#20859;&amp;#22522;&amp;#22320;&amp;#31561;&amp;#19981;&amp;#22952;&amp;#20174;&amp;#19987;&amp;#19994;&amp;#35282;&amp;#24230;&amp;#22810;&amp;#22810;&amp;#31215;&amp;#26497;&amp;#22238; &amp;#10151;&amp;#24212;&amp;#65292;&amp;#21644;&amp;#32593;&amp;#21451;&amp;#20204;&amp;#36827;&amp;#34892;&amp;#26356;&amp;#21450;&amp;#26102;&amp;#12289;&amp;#21451;&amp;#22909;&amp;#30340;&amp;#20132;&amp;#27969;&amp;#12289;&amp;#27807;&amp;#36890; &amp;#9810;&amp;#65292;&amp;#20197;&amp;#36991;&amp;#20813;&amp;#19981;&amp;#24517;&amp;#35201;&amp;#30340;&amp;#35823;&amp;#35299; &amp;#9809;&amp;#12290;&amp;#27492;&amp;#22806;&amp;#65292;&amp;#20154;&amp;#20154;&amp;#21916;&amp;#29233;&amp;#22823;&amp;#29066;&amp;#29483;&amp;#65292;&amp;#20294;&amp;#35813;&amp;#26377;&amp;#30340;&amp;#29702;&amp;#24615;&amp;#19968;&amp;#23450;&amp;#35201;&amp;#26377;&amp;#12290;&amp;#19968;&amp;#26469;&amp;#19981;&amp;#35201;&amp;#22826;&amp;#29627;&amp;#29827; &amp;#9996;&amp;#24515;&amp;#65292;&amp;#22823;&amp;#29066;&amp;#29483;&amp;#34429;&amp;#28982;&amp;#24456;&amp;#33804;&amp;#65292;&amp;#20294;&amp;#20063;&amp;#24456;&amp;#30382;&amp;#23454; &amp;#9979;&amp;#65292;&amp;#24179;&amp;#26085;&amp;#37324;&amp;#19979;&amp;#27700;&amp;#19978;&amp;#26641;&amp;#65292;&amp;#36300;&amp;#20498;&amp;#30933;&amp;#30896;&amp;#37117;&amp;#26159; &amp;#9917;&amp;#24120;&amp;#26377;&amp;#30340;&amp;#20107;&amp;#65292;&amp;#22825;&amp;#22825;&amp;#19968;&amp;#24778;&amp;#19968;&amp;#20045;&amp;#26159;&amp;#30495;&amp;#19981;&amp;#25343;&amp;#20154;&amp;#24403;&amp;#8220;&amp;#39135;&amp;#38081;&amp;#20861;&amp;#8221;&amp;#21703;&amp;#65311;&amp;#24688;&amp;#22914;&amp;#32593;&amp;#21451;&amp;#25152;&amp;#35328; &amp;#9196;&amp;#65292;&amp;#22823;&amp;#29066;&amp;#29483;&amp;#26159;&amp;#22269;&amp;#23453;&amp;#65292;&amp;#20294;&amp;#19981;&amp;#26159;&amp;#8220;&amp;#22920;&amp;#23453;&amp;#8221; &amp;#10148;&amp;#12290;&amp;#20961;&amp;#20107;&amp;#36807;&amp;#29369;&amp;#19981;&amp;#21450;&amp;#65292;&amp;#31185;&amp;#23398;&amp;#21621;&amp;#25252;&amp;#25165;&amp;#33021;&amp;#35753; &amp;#10062;&amp;#23427;&amp;#20204;&amp;#26356;&amp;#20581;&amp;#24247;&amp;#25104;&amp;#38271;&amp;#12290;&amp;#20108;&amp;#26159;&amp;#21160;&amp;#29289;&amp;#22253;&amp;#20063;&amp;#22909; &amp;#9195;&amp;#65292;&amp;#39282;&amp;#20859;&amp;#21592;&amp;#20063;&amp;#32610;&amp;#65292;&amp;#26159;&amp;#20851;&amp;#24515;&amp;#20851;&amp;#29233;&amp;#22823;&amp;#29066;&amp;#29483; &amp;#10144;&amp;#20043;&amp;#20154;&amp;#30340;&amp;#38431;&amp;#21451;&amp;#32780;&amp;#38750;&amp;#25932;&amp;#20154;&amp;#65292;&amp;#21487;&amp;#20197;&amp;#21512;&amp;#29702;&amp;#30417;&amp;#30563;&amp;#65292;&amp;#20294;&amp;#20063;&amp;#21035;&amp;#26102;&amp;#21051;&amp;#24576;&amp;#25571;&amp;#25932;&amp;#23545;&amp;#24515;&amp;#29702;&amp;#65292;&amp;#25269; &amp;#10062;&amp;#35302;&amp;#23448;&amp;#26041;&amp;#31185;&amp;#26222; &amp;#9811;&amp;#65292;&amp;#35753;&amp;#33258;&amp;#24049;&amp;#31449;&amp;#21040;&amp;#19987;&amp;#19994;&amp;#30340;&amp;#23545;&amp;#31435;&amp;#38754;&amp;#2143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160;  &amp;#10024;&amp;#33905;3&amp;#26681;&lt;/font&gt; &amp;#28096;&amp;#31881;&amp;#12289;&amp;#33948;&amp;#26411;&amp;#12289;&amp;#23004;&amp;#26411;&amp;#23569;&amp;#357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80/w820h460/20200117/7238-inhcyca54610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271;&amp;#30427;&amp;#20808;&amp;#36827;&amp;#21046;&amp;#36896;&amp;#20845;&amp;#20010;&amp;#26376;&amp;#25345;&amp;#26377;&amp;#28151;&amp;#21512;C&amp;#25104;&amp;#31435;&amp;#20110;2022&amp;#24180;3&amp;#26376;15&amp;#26085;&amp;#65292;&amp;#19994; &amp;#10084;&amp;#32489;&amp;#27604;&amp;#36739;&amp;#22522;&amp;#20934;&amp;#20026;&amp;#30003;&amp;#38134;&amp;#19975;&amp;#22269;&lt;span id=stock_sz399130&gt;&lt;a href=https://finance.sina.com.cn/realstock/company/sz399130/nc.shtml class="keyword" target=_blank data-sudaclick="content_marketkeywords_p"&gt;&lt;span id=stock_sz399233&gt;&lt;a href=https://finance.sina.com.cn/realstock/company/sz399233/nc.shtml class="keyword" target=_blank data-sudaclick="content_marketkeywords_p"&gt;&amp;#21046;&amp;#36896;&amp;#19994;&amp;#25351;&amp;#25968;&lt;/a&gt;&lt;/span&gt;&lt;span id=quote_sz399233&gt;&lt;/span&gt;&lt;/a&gt;&lt;/span&gt;&lt;span id=quote_sz399130&gt;&lt;/span&gt;&amp;#25910;&amp;#30410;&amp;#29575;&amp;#215;60%+&amp;#24658;&amp;#29983;&amp;#32508;&amp;#21512;&amp;#25351;&amp;#25968;&amp;#25910; &amp;#9807;&amp;#30410;&amp;#29575;&amp;#215;20%+&amp;#20013;&amp;#35777;&amp;#32508;&amp;#21512;&amp;#20538;&amp;#25351;&amp;#25968;&amp;#25910;&amp;#30410;&amp;#29575;&amp;#215;20%&amp;#12290;&amp;#35813;&amp;#22522;&amp;#37329;&amp;#25104;&amp;#31435;&amp;#20197;&amp;#26469;&amp;#25910; &amp;#9802;&amp;#30410;-5.10%&amp;#65292;&amp;#20170;&amp;#24180;&amp;#20197;&amp;#26469;&amp;#25910;&amp;#30410;8.87%&amp;#65292;&amp;#36817;&amp;#19968;&amp;#26376;&amp;#25910;&amp;#30410;9.89% &amp;#9807;&amp;#65292;&amp;#36817;&amp;#19968;&amp;#24180;&amp;#25910;&amp;#30410;-4.41%&amp;#12290;&amp;#36817;&amp;#19968;&amp;#24180;&amp;#65292;&amp;#35813;&amp;#22522;&amp;#37329;&amp;#25490;&amp;#21517;&amp;#21516;&amp;#31867;5249/6297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 cms-hidden="true"&gt;&lt;/font&gt;    &amp;#26032;&amp;#20140;&amp;#25253; &amp;#9875;&amp;#35759; &amp;#25454;&amp;#21271;&amp;#20140;&amp;#22269;&amp;#38469;&amp;#27773;&amp;#36710;&amp;#23637;&amp;#35272;&amp;#20250;&amp;#23448;&amp;#24494;&amp;#28040;&amp;#24687;&amp;#65292;2024&amp;#65288;&amp;#31532;&amp;#21313;&amp;#20843;&amp;#23626;&amp;#65289;&amp;#21271;&amp;#20140;&amp;#22269; &amp;#10081;&amp;#38469;&amp;#27773;&amp;#36710;&amp;#23637;&amp;#35272;&amp;#20250;&amp;#65288;&amp;#31616;&amp;#31216;2024&amp;#21271;&amp;#20140;&amp;#36710;&amp;#23637;&amp;#65289;&amp;#23558;&amp;#20110;2024&amp;#24180;4&amp;#26376;25&amp;#26085;-5&amp;#26376;4&amp;#26085;&amp;#22312;&amp;#21271;&amp;#20140;&amp;#20013;&amp;#22269;&amp;#22269;&amp;#38469;&amp;#23637;&amp;#35272;&amp;#20013;&amp;#24515;&amp;#39034;&amp;#20041;&amp;#39302;&amp;#20030;&amp;#34892;&amp;#65292;&amp;#22312;&amp;#20013;&amp;#22269;&amp;#22269;&amp;#38469;&amp;#23637;&amp;#35272;&amp;#20013; &amp;#9194;&amp;#24515;&amp;#26397;&amp;#38451;&amp;#39302;&amp;#35774;&amp;#31435;&amp;#30340;&amp;#38646;&amp;#37096;&amp;#20214;&amp;#23637;&amp;#21306;&amp;#20030;&amp;#21150;&amp;#26085;&amp;#26399;&amp;#20026;4&amp;#26376;25&amp;#26085;-27&amp;#26085;&amp;#65292;&amp;#24635;&amp;#23637;&amp;#20986; &amp;#9962;&amp;#38754;&amp;#31215;23&amp;#19975;&amp;#24179;&amp;#26041;&amp;#318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92/w1080h1812/20200107/2b0e-imrkkfy49358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&amp;#35758;&amp;#26696;&amp;#21517;&amp;#31216;&amp;#65306;&amp;#12298;&amp;#20851;&amp;#20110;&amp;#20013;&amp;#24494;&amp;#21322;&amp;#23548;&amp;#20307;&amp;#35774;&amp;#22791;&amp;#65288;&amp;#19978;&amp;#28023;&amp;#65289;&amp;#32929;&amp;#20221;&amp;#26377;&amp;#38480;&amp;#20844;&amp;#21496;2022&amp;#24180;&amp;#24180;&amp;#24230;&amp;#25253;&amp;#21578;&amp;#21450;&amp;#25688;&amp;#35201;&amp;#30340;&amp;#35758;&amp;#26696;&amp;#122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7425;&amp;#32452;&amp;#32455;&amp;#26550;&amp;#26500;&amp;#35843;&amp;#25972;&amp;#26159;&amp;#20197;&amp;#25552;&amp;#39640;&amp;#20844;&amp;#21496;&amp;#31185;&amp;#23398;&amp;#31649;&amp;#29702;&amp;#27700;&amp;#24179;&amp;#21644;&amp;#36816;&amp;#33829;&amp;#25928;&amp;#29575;&amp;#20026;&amp;#30446; &amp;#10150;&amp;#30340;&amp;#65292;&amp;#36827;&amp;#19968;&amp;#27493;&amp;#23436;&amp;#21892;&amp;#20844;&amp;#21496;&amp;#27835;&amp;#29702;&amp;#32467;&amp;#26500;&amp;#12290;&amp;#23545;&amp;#20844;&amp;#21496;&amp;#20869;&amp;#37096;&amp;#31649;&amp;#29702;&amp;#26426;&amp;#26500;&amp;#30340;&amp;#35843;&amp;#25972;&amp;#65292;&amp;#19981;&amp;#20250;&amp;#23545; &amp;#9972;&amp;#20844;&amp;#21496;&amp;#29983;&amp;#20135;&amp;#32463;&amp;#33829;&amp;#27963;&amp;#21160;&amp;#20135;&amp;#29983;&amp;#37325;&amp;#22823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12/w583h729/20190926/d776-ifffqun97070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0107;&amp;#39033;&amp;#23578;&amp;#38656;&amp;#25552;&amp;#20132;&amp;#20844;&amp;#21496;2022&amp;#24180;&amp;#24180;&amp;#24230;&amp;#32929;&amp;#19996;&amp;#22823;&amp;#20250;&amp;#23457;&amp;#35758; &amp;#10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046;&amp;#20316;&amp;#25163;&amp;#36134;&amp;#26412;&amp;#19981;&amp;#20165;&amp;#21487;&amp;#20197;&amp;#24110;&amp;#21161;&amp;#25105;&amp;#20204;&amp;#35760;&amp;#24405;&amp;#29983;&amp;#27963;&amp;#65292;&amp;#36824;&amp;#21487;&amp;#20197;&lt;/font&gt;&lt;strong&gt;&amp;#28608;&amp;#21457;&amp;#25105;&amp;#20204;&amp;#30340;&amp;#21019;&amp;#36896;&amp;#21147;&amp;#21644;&amp;#24819;&amp;#35937;&amp;#21147;&lt;/strong&gt;&lt;font&gt;&amp;#12290;&amp;#25105;&amp;#20204;&amp;#21487;&amp;#20197;&amp;#21033;&amp;#29992;&amp;#25163;&amp;#36134;&amp;#26412;&amp;#26469;&amp;#35760;&amp;#24405;&amp;#26085;&amp;#24120;&amp;#30340;&amp;#24863;&amp;#21463; &amp;#9804;&amp;#12289;&amp;#24605;&amp;#32771;&amp;#21644;&amp;#28789;&amp;#24863;&amp;#65292;&amp;#20063;&amp;#21487;&amp;#20197;&amp;#29992;&amp;#23427;&amp;#26469;&amp;#21046;&amp;#23450;&amp;#38271;&amp;#26399;&amp;#30340;&amp;#35745;&amp;#21010;&amp;#21644;&amp;#30446;&amp;#26631;&amp;#12290;&amp;#21516;&amp;#26102;&amp;#65292;&amp;#25163;&amp;#36134;&amp;#26412; &amp;#9803;&amp;#36824;&amp;#21487;&amp;#20197;&amp;#24110;&amp;#21161;&amp;#25105;&amp;#20204;&amp;#25552;&amp;#39640;&amp;#26102;&amp;#38388;&amp;#31649;&amp;#29702;&amp;#30340;&amp;#33021;&amp;#21147;&amp;#65292;&amp;#35753;&amp;#25105;&amp;#20204;&lt;/font&gt;&lt;strong&gt;&amp;#26356;&amp;#21152;&amp;#39640;&amp;#25928;&amp;#22320;&amp;#23433;&amp;#25490;&amp;#26102;&amp;#38388;&amp;#21644;&amp;#20219;&amp;#21153;&lt;/strong&gt;&lt;font&gt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496;&amp;#20110;2023&amp;#24180;4&amp;#26376;20&amp;#26085;&amp;#21484;&amp;#24320;&amp;#31532;&amp;#19977;&amp;#23626;&amp;#30417;&amp;#20107;&amp;#20250;&amp;#31532;&amp;#21313;&amp;#19971;&amp;#27425;&amp;#20250;&amp;#35758; &amp;#10147;&amp;#65292;&amp;#20250;&amp;#35758;&amp;#20197;3&amp;#31080;&amp;#21516;&amp;#24847;&amp;#12289;0&amp;#31080;&amp;#21453;&amp;#23545;&amp;#12289;0&amp;#31080;&amp;#24323;&amp;#26435;&amp;#30340;&amp;#34920;&amp;#20915;&amp;#24773;&amp;#20917;&amp;#65292;&amp;#23457;&amp;#35758;&amp;#36890;&amp;#36807;&amp;#20102;&amp;#12298; &amp;#9917;&amp;#20851;&amp;#20110;&amp;#32493;&amp;#32856;&amp;#20250;&amp;#35745;&amp;#24072;&amp;#20107;&amp;#21153;&amp;#25152;&amp;#30340;&amp;#35758;&amp;#26696;&amp;#12299;&amp;#65292;&amp;#21516;&amp;#24847;&amp;#32493;&amp;#32856;&amp;#20013;&amp;#27719;&amp;#20250;&amp;#35745;&amp;#24072;&amp;#20107;&amp;#21153;&amp;#25152;&amp;#65288;&amp;#29305;&amp;#27530; &amp;#10024;&amp;#26222;&amp;#36890;&amp;#21512;&amp;#20249;&amp;#65289;&amp;#20026;&amp;#20844;&amp;#21496;2023&amp;#24180;&amp;#24230;&amp;#36130;&amp;#21153;&amp;#25253;&amp;#21578;&amp;#21450;&amp;#20869;&amp;#37096;&amp;#25511;&amp;#21046;&amp;#23457;&amp;#35745;&amp;#26426;&amp;#265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14/w690h424/20200116/2c7f-inhcyca28688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1&amp;#12289;&amp;#28789;&amp;#27963;&amp;#29992;&amp;#24037;&amp;#24179;&amp;#21488;&amp;#33021;&amp;#38271;&amp;#20037;&amp;#21527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[4&amp;#26376;21&amp;#26085;&amp;#25512;&amp;#33616;]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27665;&amp;#20043;&amp;#23478;61888&amp;#39640;&amp;#25163;&amp;#35770;&amp;#22363;&amp;#36827;&amp;#19981;&amp;#2143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61/w950h711/20190912/2b3f-iepyyhh901745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Fm-gUXCPzL.htm" title=""  data-id="54"  target="_blank"&gt;&lt;mip-img class="mip-img mip-hot-img" layout="fixed" src="http://n.sinaimg.cn/sinacn10120/186/w591h395/20191111/935c-iieqapt8269007.jpg" width="110" height="72"&gt;&lt;/mip-img&gt;&lt;p class="nr"&gt;5&amp;#24180;&amp;#24180;&amp;#25253;&amp;#36896;&amp;#20551;&amp;#65281;*ST&amp;#21338;&amp;#22825;&amp;#34987;&amp;#32456;&amp;#27490;&amp;#19978;&amp;#24066;&lt;/p&gt;&lt;p class="ly"&gt;&lt;span class="pl_all" docUrl=""&gt;&lt;/span&gt;&lt;mip-img class="mip-element mip-comment-img" alt="" src="http://n.sinaimg.cn/sinacn10108/240/w640h400/20200214/eb6f-ipmxpvz638227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jsiFtdEg/Default.shtml" title=""  data-id="55"  target="_blank"&gt;&lt;mip-img class="mip-img mip-hot-img" layout="fixed" src="http://n.sinaimg.cn/sinacn10116/343/w657h486/20191003/6e64-ifmectk8480723.jpg" width="110" height="72"&gt;&lt;/mip-img&gt;&lt;p class="nr"&gt;&amp;#22825;&amp;#27941;&amp;#32929;&amp;#27665;&amp;#29579;&amp;#24314;&amp;#26519;&amp;#65292;&amp;#34987;&amp;#32602;&amp;#65281;&lt;/p&gt;&lt;p class="ly"&gt;&lt;span class="pl_all" docUrl="?id=utf8hElQ20230220.doc"&gt;&lt;/span&gt;&lt;mip-img class="mip-element mip-comment-img" alt="" src="http://n.sinaimg.cn/sinacn10100/188/w1068h720/20190813/5f75-icapxph781646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gl-fxUZnQ.shtml" title=""  data-id="56"  target="_blank"&gt;&lt;mip-img class="mip-img mip-hot-img" layout="fixed" src="http://n.sinaimg.cn/sinacn10101/128/w960h768/20190815/b170-ichcymv2329257.jpg" width="110" height="72"&gt;&lt;/mip-img&gt;&lt;p class="nr"&gt;&amp;#29976;&amp;#32899;&amp;#22799;&amp;#27827;&amp;#23665;&amp;#28779;&amp;#26126;&amp;#28779;&amp;#24050;&amp;#25169;&amp;#28781; &amp;#29616;&amp;#22330;&amp;#24050;&amp;#26080;&amp;#28895;&amp;#28857;&lt;/p&gt;&lt;p class="ly"&gt;&lt;span class="pl_all" docUrl=""&gt;&lt;/span&gt;&lt;mip-img class="mip-element mip-comment-img" alt="" src="http://n.sinaimg.cn/sinacn10107/448/w853h1195/20200301/fa31-iqfqmas88700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txzx.gov.cn/209qFQkYTAUFs3bpR5.aspx?id=BtuglxfS.phtml" data-id="1" data-num="0" data-href="http://www.sdfqzxjy.com.cn/20dZ2qJbQo2bmWLhBelN.aspx?id=cSGOma4HHkACxA.html"  title="" target="_blank"&gt;&lt;mip-img class="mip-img" layout="container" src="http://n.sinaimg.cn/sinacn10119/560/w1080h1080/20190827/e08e-icuacsa2479330.jpg" width="100%" height="100%"&gt;&lt;/mip-img&gt;&lt;p&gt;&amp;#22823;&amp;#20247;&amp;#27773;&amp;#36710;&amp;#23558;&amp;#19982;&amp;#20197;&amp;#33394;&amp;#21015;&amp;#33258;&amp;#21160;&amp;#39550;&amp;#39542;&amp;#20844;&amp;#21496;Mobileye&amp;#21152;&amp;#24378;&amp;#21512;&amp;#20316;-36&amp;#276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lxdj.com/20YjQPIS15OMnq0Id.aspx?id=V5kJsuNab7KOFks.html" data-id="2" data-num="0" data-href="http://www.goldgame.com.cn/20Djulcvr1hOriwEW.aspx?id=KgacLYmW66KM.html"  title="" target="_blank"&gt;&lt;mip-img class="mip-img" layout="container" src="http://n.sinaimg.cn/sinacn/585/w1070h1115/20190927/4e6d-ifffqup3048337.jpg" width="100%" height="100%"&gt;&lt;/mip-img&gt;&lt;p&gt;&amp;#20013;&amp;#22269;&amp;#31070;&amp;#21326;&amp;#65306;2023&amp;#24180;&amp;#20928;&amp;#21033;&amp;#28070;596.94&amp;#20159;&amp;#20803; &amp;#25311;10&amp;#27966;22.6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oso.cn/20dq4wUqIpRJHF.aspx?id=0bPWDzdNM.htm" data-id="3" data-num="0" data-href="http://www.jxscrgkw.net/20L8VSfGEGU4KrZb9p2T.aspx?id=H47TT4wti.html"  title="" target="_blank"&gt;&lt;mip-img class="mip-img" layout="container" src="http://n.sinaimg.cn/sports/transform/200/w600h400/20200207/ea78-ipfprtn1696775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fen.com/20gh6odYETDkO.aspx?id=5fHgp7ije0nmUhq.html" data-id="4" data-num="0" data-href="http://www.scfc.org.cn/20LJL10SqdR47u.aspx?id=VcubUKA23Ug3.exe"  title="" target="_blank"&gt;&lt;mip-img class="mip-img" layout="container" src="http://n.sinaimg.cn/sinacn10104/85/w554h331/20200112/51db-imztzhm9038290.jpg" width="100%" height="100%"&gt;&lt;/mip-img&gt;&lt;p&gt;A&amp;#32929;&amp;#24322;&amp;#21160;&amp;#20008;&amp;#20809;&amp;#20239;&amp;#26495;&amp;#22359;&amp;#26089;&amp;#30424;&amp;#25289;&amp;#21319; &amp;#27704;&amp;#21644;&amp;#26234;&amp;#25511;&amp;#28072;&amp;#20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qb.gxqbqrd.gov.cn/20DYz4pkNbmN3.aspx?id=1VR8pg4CKgwvRzyL.shtml" data-id="5" data-num="0" data-href="http://www.gsstic.com/20C2tACxZXkaj8e699X.aspx?id=zdnbYDItvh2.phtm"  title="" target="_blank"&gt;&lt;mip-img class="mip-img" layout="container" src="http://n.sinaimg.cn/sinacn10110/388/w687h501/20200122/f42f-innckce8321725.jpg" width="100%" height="100%"&gt;&lt;/mip-img&gt;&lt;p&gt;&amp;#21326;&amp;#27888;&amp;#35777;&amp;#21048;&amp;#65306;&amp;#36716;&amp;#22522;&amp;#22240;&amp;#21830;&amp;#19994;&amp;#21270;&amp;#25552;&amp;#36895; &amp;#31181;&amp;#19994;&amp;#26377;&amp;#26395;&amp;#36814;&amp;#26469;&amp;#24066;&amp;#22330;&amp;#31354;&amp;#38388;&amp;#25193;&amp;#234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dtjt.com/207EjAfV8eSs.aspx?id=cBEiLNf3msry.html" data-id="6" data-num="0" data-href="http://www.zgqhld.com/205hUAyXQGBagR.aspx?id=p6YSvatas.exe"  title="" target="_blank"&gt;&lt;mip-img class="mip-img" layout="container" src="http://n.sinaimg.cn/sinakd10101/188/w407h581/20200314/e0b8-iquxrui001373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eeson.com/20XIikbKTCPa.aspx?id=qJuhp5rGXx53v.html" data-id="7" data-num="0" data-href="http://www.baozhilu.com/20zGrJ9FGRY12IVEy5bY.aspx?id=GfeMGUJd0MJYlqp4z.shtml"  title="" target="_blank"&gt;&lt;mip-img class="mip-img" layout="container" src="http://n.sinaimg.cn/sinacn10113/736/w640h896/20190818/9682-ichcymw7700025.jpg" width="100%" height="100%"&gt;&lt;/mip-img&gt;&lt;p&gt;&amp;#27873;&amp;#27873;&amp;#29595;&amp;#29305;&amp;#21435;&amp;#24180;&amp;#28023;&amp;#22806;&amp;#33829;&amp;#25910;&amp;#22686;&amp;#38271;135%&amp;#33267;10.66&amp;#20159;&amp;#20803; &amp;#31649;&amp;#29702;&amp;#23618;&amp;#39044;&amp;#35745;&amp;#20170;&amp;#24180;&amp;#22686;&amp;#36895;&amp;#20173;&amp;#19981;&amp;#20302;&amp;#20110;10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paraview.cn/20Lr3NtMI8.aspx?id=OkiD0yRMeMw.html" data-id="8" data-num="0" data-href="http://www.chemfish.com/20NicLECaIbguCj.aspx?id=660eqPzJsAh.shtml"  title="" target="_blank"&gt;&lt;mip-img class="mip-img" layout="container" src="http://n.sinaimg.cn/sinakd10102/362/w506h656/20200314/d173-iquxrui0090406.jpg" width="100%" height="100%"&gt;&lt;/mip-img&gt;&lt;p&gt;&amp;#25705;&amp;#26681;&amp;#22823;&amp;#36890;&amp;#65306;&amp;#38477;&amp;#33150;&amp;#35759;&amp;#30446;&amp;#26631;&amp;#20215;&amp;#33267;410&amp;#28207;&amp;#20803; &amp;#23395;&amp;#32489;&amp;#31526;&amp;#39044;&amp;#26399;&amp;#35780;&amp;#32423;&amp;#22686;&amp;#253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nv6TYTbaFPM.aspx?id=yY63AplHvmWWbvFE6.exe" data-id="9" data-num="0" data-href="http://www.jxscrgkw.net/20Yts5mrZyBEnnuWmBZX.aspx?id=lExIAtT6.exe"  title="" target="_blank"&gt;&lt;mip-img class="mip-img" layout="container" src="http://n.sinaimg.cn/sinacn10117/125/w690h1035/20200223/24b0-ipvnszf1344925.jpg" width="100%" height="100%"&gt;&lt;/mip-img&gt;&lt;p&gt;&amp;#20013;&amp;#22269;&amp;#24179;&amp;#23433;&amp;#22238;&amp;#24212;&amp;#25511;&amp;#32929;&amp;#20004;&amp;#23478;&amp;#21048;&amp;#21830;&amp;#65306;&amp;#23558;&amp;#22312;&amp;#26377;&amp;#20851;&amp;#30417;&amp;#31649;&amp;#37096;&amp;#38376;&amp;#30340;&amp;#35268;&amp;#23450;&amp;#25351;&amp;#24341;&amp;#19979;&amp;#22949;&amp;#21892;&amp;#25512;&amp;#21160;&amp;#35299;&amp;#209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yc6wGzB20.aspx?id=ABfYZKUllUjmgX.shtml" data-id="10" data-num="0" data-href="http://power.fsdz.gov.cn/20YynSEwqRDXxczAcab.aspx?id=q9Ob4axZtUfqOeZb.phtm"  title="" target="_blank"&gt;&lt;mip-img class="mip-img" layout="container" src="http://n.sinaimg.cn/sinacn10109/16/w444h372/20191029/9f10-ihqyuyk8473626.jpg" width="100%" height="100%"&gt;&lt;/mip-img&gt;&lt;p&gt;&amp;#20004;&amp;#26085;&amp;#29378;&amp;#27899;20%&amp;#65281;&amp;#27604;&amp;#29305;&amp;#24065;&amp;#29378;&amp;#28909;&amp;#20080;&amp;#23478;&amp;#30340;&amp;#39118;&amp;#38505;&amp;#24320;&amp;#22987;&amp;#26174;&amp;#29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3150;&amp;#35759;&amp;#31532;&amp;#22235;&amp;#23395;&amp;#24230;&amp;#37329;&amp;#34701;&amp;#31185;&amp;#25216;&amp;#21450;&amp;#20225;&amp;#26381;&amp;#25910;&amp;#20837;544&amp;#20159;&amp;#20803; &amp;#21516;&amp;#27604;&amp;#22686;&amp;#38271;15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1-5079323732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80643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xkWsW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5-0541296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ARHzvJxr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3272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HEOixX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33580317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gYYeN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hJprbXGo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27665;&amp;#20043;&amp;#23478;61888&amp;#39640;&amp;#25163;&amp;#35770;&amp;#22363;&amp;#36827;&amp;#19981;&amp;#21435;&amp;#36125;&amp;#22771;-W(02423.HK)3&amp;#26376;20&amp;#26085;&amp;#32791;&amp;#36164;1500&amp;#19975;&amp;#32654;&amp;#20803;&amp;#22238;&amp;#36141;318&amp;#19975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