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8134;&amp;#27827;app&amp;#23448;&amp;#26041;&amp;#19979;&amp;#36733;&amp;#32593;&amp;#2233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7531392922/index.aspx?id=906964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8134;&amp;#27827;app&amp;#23448;&amp;#26041;&amp;#19979;&amp;#36733;&amp;#32593;&amp;#2233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7531392922/index.aspx?id=906964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531/80879839.shtml" title="" target="_blank"&gt;&amp;#25163;&amp;#27231;&amp;#40179;&amp;#20976;&amp;#32178;&lt;/a&gt;&lt;/span&gt;&lt;a href="/20/9609453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8134;&amp;#27827;app&amp;#23448;&amp;#26041;&amp;#19979;&amp;#36733;&amp;#32593;&amp;#2233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31 05:5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608;&amp;#3823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264/w640h424/20190816/a4d6-ichcymv70634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8134;&amp;#27827;app&amp;#23448;&amp;#26041;&amp;#19979;&amp;#36733;&amp;#32593;&amp;#22336;,APP&amp;#20840;&amp;#33021;&amp;#29256;&amp;#19979;&amp;#36733;HDXXMwMzcGZKtt-oKpfRTorTeigOT-qiBwDxn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25;&amp;#24503;&amp;#26102;&amp;#20195;&amp;#20844;&amp;#21578;&amp;#26174;&amp;#31034;&amp;#65292;&amp;#25311;&amp;#30001;&amp;#25511;&amp;#32929;&amp;#23376;&amp;#20844;&amp;#21496;&amp;#24191;&amp;#19996;&amp;#37030;&amp;#26222;&amp;#24490;&amp;#29615;&amp;#31185;&amp;#25216;&amp;#26377;&amp;#38480;&amp;#20844; &amp;#9803;&amp;#21496;&amp;#65288;&amp;#31616;&amp;#31216;&amp;#65306;&amp;#37030;&amp;#26222;&amp;#24490;&amp;#29615;&amp;#65289;&amp;#22312;&amp;#24191;&amp;#19996;&amp;#20315;&amp;#23665;&amp;#25237;&amp;#36164;&amp;#24314;&amp;#35774;&amp;#19968;&amp;#20307;&amp;#21270;&amp;#26032;&amp;#26448;&amp;#26009;&amp;#20135;&amp;#19994;&amp;#39033;&amp;#30446;&amp;#65292; &amp;#8986;&amp;#25237;&amp;#38134;&amp;#27827;app&amp;#23448;&amp;#26041;&amp;#19979;&amp;#36733;&amp;#32593;&amp;#22336;&amp;#36164;&amp;#24635;&amp;#37329;&amp;#39069;&amp;#19981;&amp;#36229;&amp;#36807;238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4180;&amp;#26149;&amp;#33410;&amp;#26723;&amp;#26399;&amp;#65292;&amp;#36825;&amp;#31181;&amp;#24773;&amp;#20917;&amp;#20284;&amp;#20046;&amp;#24050;&amp;#32463;&amp;#24320;&amp;#22987;&amp;#36716;&amp;#21464;&amp;#65292;&amp;#20986;&amp;#29616;&amp;#20102;&amp;#22810;&amp;#37096;&amp;#28909;&amp;#38376; &amp;#9803;&amp;#30005;&amp;#24433;&amp;#8220;&amp;#31070;&amp;#20185;&amp;#25171;&amp;#26550;&amp;#8221;&amp;#30340;&amp;#24773;&amp;#20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799/w640h959/20191014/c578-ifvwftk71399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92;&amp;#21382;&amp;#26032;&amp;#24180;&amp;#20234;&amp;#22987;&amp;#65292;&amp;#21716;&amp;#21737;&amp;#21716;&amp;#21737;&amp;#65288;&amp;#20197;&amp;#19979;&amp;#31616;&amp;#31216;B&amp;#31449;&amp;#65289;&amp;#20415;&amp;#24320;&amp;#22987;&amp;#8220;&amp;#20080;&amp;#20080;&amp;#20080;&amp;#8221; &amp;#101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1518; &amp;#9801;&amp;#65292;&amp;#20613;&amp;#22269;&amp;#24179;&amp;#20219;&amp;#28248;&amp;#28525;&amp;#24066;&amp;#25919;&amp;#24220;&amp;#21103;&amp;#31192;&amp;#20070;&amp;#38271;&amp;#65292;&amp;#24182;&amp;#20110;2022&amp;#24180;1&amp;#26376;2 &amp;#10082;&amp;#26085;&amp;#24403;&amp;#36873;&amp;#28248;&amp;#28525;&amp;#24066;&amp;#20154;&amp;#22823;&amp;#24120;&amp;#22996;&amp;#20250;&amp;#21103;&amp;#20027;&amp;#202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90;&amp;#25253;&amp;#20013;&amp;#36824;&amp;#25552;&amp;#36947;&amp;#65292;&amp;#20613;&amp;#22269;&amp;#24179;&amp;#22312;&amp;#20826;&amp;#30340;&amp;#21313;&amp;#20843;&amp;#22823;&amp;#21518;&amp;#19981;&amp;#25910;&amp;#25947;&amp;#12289;&amp;#19981;&amp;#25910;&amp;#25163;&amp;#65292;&amp;#20826;&amp;#30340; &amp;#9804;&amp;#21313;&amp;#38134;&amp;#27827;app&amp;#23448;&amp;#26041;&amp;#19979;&amp;#36733;&amp;#32593;&amp;#22336;&amp;#20061;&amp;#22823;&amp;#21518;&amp;#20173;&amp;#19981;&amp;#30693;&amp;#25964;&amp;#30031;&amp;#12289;&amp;#19981;&amp;#30693;&amp;#2749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9/w608h1051/20190812/6ca0-icapxph41909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32773;/&amp;#26446;&amp;#29233;&amp;#29747;&amp;nbsp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65292;&amp;#21463;&amp;#30410;&amp;#20110;&amp;#20840;&amp;#29699;&amp;#26032;&amp;#33021;&amp;#28304;&amp;#27773;&amp;#36710;&amp;#26223;&amp;#27668;&amp;#24230;&amp;#25552;&amp;#21319;&amp;#65292;&amp;#38146;&amp;#30005;&amp;#27744;&amp;#21378;&amp;#21830; &amp;#9808;&amp;#21152;&amp;#36895;&amp;#20135;&amp;#33021;&amp;#25193;&amp;#24352;&amp;#65292;&amp;#19979;&amp;#28216;&amp;#27491;&amp;#26497;&amp;#26448;&amp;#26009;&amp;#35746;&amp;#21333;&amp;#22686;&amp;#21152;&amp;#31561;&amp;#22810;&amp;#20010;&amp;#31215;&amp;#26497;&amp;#22240;&amp;#32032;&amp;#30340;&amp;#24433;&amp;#21709;&amp;#65292;&amp;#38146;&amp;#19994; &amp;#9917;&amp;#40857;&amp;#22836;&amp;#30456;&amp;#20851;&amp;#20135;&amp;#21697;&amp;#38144;&amp;#37327;&amp;#21644;&amp;#38144;&amp;#21806;&amp;#22343;&amp;#20215;&amp;#36739;2021&amp;#24180;&amp;#24230;&amp;#22343;&amp;#26126;&amp;#26174;&amp;#22686;&amp;#38271; &amp;#9195;&amp;#65292;&amp;#30005;&amp;#27744;&amp;#32423;&amp;#30899; &amp;#10147;&amp;#37240;&amp;#38146;&amp;#26356;&amp;#26159;&amp;#19968;&amp;#24230;&amp;#28072;&amp;#33267;&amp;#36817;60&amp;#19975;&amp;#20803;/&amp;#21544; &amp;#9202;&amp;#65292;&amp;#36739;2021&amp;#24180;&amp;#21021;&amp;#28072;&amp;#24133;&amp;#36229;10&amp;#204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30;&amp;#33267;&amp;#26368;&amp;#26032;&amp;#25259;&amp;#38706;&amp;#65292;&amp;#20844;&amp;#21496;&amp;#23454;&amp;#38469;&amp;#25511;&amp;#21046;&amp;#20154;&amp;#20026;&amp;#26446;&amp;#26223;&amp;#21015;&amp;#12289;&amp;#24352;&amp;#24310;&amp;#20280;&amp;#12289;&amp;#20189;&amp;#21344;&amp;#27665;&amp;#21450; &amp;#9203;&amp;#20189;&amp;#38647;&amp;#29238;&amp;#23376;&amp;#20849;&amp;#22235;&amp;#20154;&amp;#12290;&amp;#20854;&amp;#20013; &amp;#10145;&amp;#65292;&amp;#26446;&amp;#26223;&amp;#21015;&amp;#30452;&amp;#25509;&amp;#21450;&amp;#38388;&amp;#25509;&amp;#21512;&amp;#35745;&amp;#25345;&amp;#32929;&amp;#27604;&amp;#20363;24.03%&amp;#65292;&amp;#24352;&amp;#24310;&amp;#20280;&amp;#30452;&amp;#25509;&amp;#21450;&amp;#38388;&amp;#25509;&amp;#21512;&amp;#35745;&amp;#25345;&amp;#32929;&amp;#27604;&amp;#20363;22.27%&amp;#65292;&amp;#20189;&amp;#21344;&amp;#27665;&amp;#30452;&amp;#25509;&amp;#21450;&amp;#38388; &amp;#9801;&amp;#25509;&amp;#21512;&amp;#35745;&amp;#25345;&amp;#32929;&amp;#27604;&amp;#20363;28.15%&amp;#65292;&amp;#20189;&amp;#38647;&amp;#25345;&amp;#32929;&amp;#27604;&amp;#20363;5.15% &amp;#997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0/240/w750h1090/20200330/221e-irpunah33769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665;&amp;#25919;&amp;#21381;&amp;#34920;&amp;#31034;&amp;#65292;&amp;#20859;&amp;#32769;&amp;#26426;&amp;#26500;&amp;#35780;&amp;#23450;&amp;#31561;&amp;#32423;&amp;#26377;&amp;#25928;&amp;#26399;&amp;#20026;&amp;#19977;&amp;#24180;&amp;#65292;&amp;#26377;&amp;#25928;&amp;#26399;&amp;#28385;&amp;#21069;&amp;#19977; &amp;#9789;&amp;#20010;&amp;#26376;&amp;#65292;&amp;#21487;&amp;#20197;&amp;#30003;&amp;#35831;&amp;#37325;&amp;#26032;&amp;#35780;&amp;#23450;&amp;#65307;&amp;#21069;&amp;#19968;&amp;#27425;&amp;#31561;&amp;#32423;&amp;#35780;&amp;#23450;&amp;#19968;&amp;#24180;&amp;#21518;&amp;#65292;&amp;#21487;&amp;#20197;&amp;#30003;&amp;#35831;&amp;#21319;&amp;#32423;&amp;#35780; &amp;#9811;&amp;#23450;&amp;#12290;&amp;#35780;&amp;#23450;&amp;#31243;&amp;#24207;&amp;#19982;&amp;#39318;&amp;#27425;&amp;#35780;&amp;#23450;&amp;#30456;&amp;#21516;&amp;#12290;&amp;#35780;&amp;#23450;&amp;#31561;&amp;#32423;&amp;#26377;&amp;#25928;&amp;#26399;&amp;#28385;&amp;#21518;&amp;#26410;&amp;#20877;&amp;#30003;&amp;#35831;&amp;#21442;&amp;#35780;&amp;#30340; &amp;#9803;&amp;#20859;&amp;#32769;&amp;#26426;&amp;#26500;&amp;#65292;&amp;#21407;&amp;#35780;&amp;#23450;&amp;#31561;&amp;#32423;&amp;#33258;&amp;#21160;&amp;#22833;&amp;#259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65288;&amp;#26412;&amp;#25991;&amp;#24050;&amp;#21002;&amp;#21457;&amp;#20110;1&amp;#26376;21&amp;#26085;&amp;#12298;&amp;#32418;&amp;#21608;&amp;#21002;&amp;#12299;&amp;#65292;&amp;#25991;&amp;#20013; &amp;#9803;&amp;#25552;&amp;#21450;&amp;#20010;&amp;#32929;&amp;#20165;&amp;#20026;&amp;#20030;&amp;#20363;&amp;#20998;&amp;#26512; &amp;#9971;&amp;#65292;&amp;#19981;&amp;#20570;&amp;#20080;&amp;#21334;&amp;#24314;&amp;#35758;&amp;#12290;&amp;#6528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1&amp;#24180;&amp;#22320;&amp;#21306;&amp;#29983;&amp;#20135;&amp;#24635;&amp;#20540;&amp;#19975;&amp;#20159;&amp;#20197;&amp;#19979;7000&amp;#20159;&amp;#20803;&amp;#20197;&amp;#19978;&amp;#30340;&amp;#22478;&amp;#24066;&amp;#26377; &amp;#10067;&amp;#24120;&amp;#24030;&amp;#12289;&amp;#28895;&amp;#21488;&amp;#12289;&amp;#21776;&amp;#23665;&amp;#12289;&amp;#24464;&amp;#24030;&amp;#12289;&amp;#22823;&amp;#36830;&amp;#12289;&amp;#28201;&amp;#24030;&amp;#12289;&amp;#27784;&amp;#38451;&amp;#12289;&amp;#26118;&amp;#26126;&amp;#12289;&amp;#38271;&amp;#26149;&amp;#12289;&amp;#21414;&amp;#38376;&amp;#21644; &amp;#9784;&amp;#28493;&amp;#22346;&amp;#12290;&amp;#38500;&amp;#20102;&amp;#19978;&amp;#36848;&amp;#24120;&amp;#24030;&amp;#21644;&amp;#28895;&amp;#21488;&amp;#20043;&amp;#22806;&amp;#65292;&amp;#24464;&amp;#24030;&amp;#26159;&amp;#27743;&amp;#33487;&amp;#31532;6&amp;#21517;&amp;#65292;&amp;#28201;&amp;#24030;&amp;#26159;&amp;#27993;&amp;#27743;&amp;#31532;3&amp;#21517;&amp;#65292;&amp;#21414;&amp;#38376;&amp;#26159;&amp;#31119;&amp;#24314;&amp;#31532;3&amp;#21517;&amp;#65292;&amp;#28493;&amp;#22346;&amp;#21017;&amp;#26159;&amp;#23665;&amp;#19996;&amp;#31532;4&amp;#21517;&amp;#22478;&amp;#2406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715/w1078h1237/20200203/c6eb-inzcrxr70660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7425;&amp;#27963;&amp;#29992;&amp;#20197;&amp;#8220;&amp;#25919;&amp;#24220;&amp;#20986;&amp;#25919;&amp;#31574;&amp;#12289;&amp;#20225;&amp;#19994;&amp;#35753;&amp;#21033;&amp;#28070;&amp;#12289;&amp;#38134;&amp;#34892;&amp;#36865;&amp;#23454;&amp;#24800;&amp;#12289;&amp;#24179;&amp;#21488;&amp;#20849; &amp;#10060;&amp;#21161;&amp;#21147;&amp;#8221;&amp;#20026;&amp;#21407;&amp;#21017;&amp;#65292;&amp;#36890;&amp;#36807;&amp;#22810;&amp;#26041;&amp;#20027;&amp;#20307;&amp;#30340;&amp;#36164;&amp;#28304;&amp;#25972;&amp;#21512;&amp;#65292;&amp;#22810;&amp;#26679;&amp;#21270;&amp;#24418;&amp;#24335;&amp;#24320;&amp;#23637;&amp;#27963;&amp;#21160;&amp;#65292;&amp;#21363; &amp;#10148;&amp;#25919;&amp;#24220;&amp;#36890;&amp;#36807;&amp;#36130;&amp;#25919;&amp;#22870;&amp;#34917;&amp;#65292;&amp;#38134;&amp;#34892;&amp;#36890;&amp;#36807;&amp;#20248;&amp;#24800;&amp;#32452;&amp;#21512;&amp;#65292;&amp;#25151;&amp;#20225;&amp;#36890;&amp;#36807;&amp;#20419;&amp;#38144;&amp;#35753;&amp;#21033;&amp;#65292;&amp;#23186;&amp;#20307;&amp;#24179; &amp;#9806;&amp;#21488;&amp;#36890;&amp;#36807;&amp;#22810;&amp;#26041;&amp;#23459;&amp;#20256;&amp;#65292;&amp;#21327;&amp;#21161;&amp;#36141;&amp;#25151;&amp;#20154;&amp;#30475;&amp;#25151;&amp;#12289;&amp;#36873;&amp;#25151;&amp;#12289;&amp;#36141;&amp;#25151;&amp;#65292;&amp;#36798;&amp;#21040;&amp;#8220;&amp;#32676;&amp;#20247;&amp;#24471;&amp;#23454;&amp;#24800; &amp;#9203;&amp;#12289;&amp;#20225;&amp;#19994;&amp;#33719;&amp;#21457;&amp;#23637;&amp;#12289;&amp;#24066;&amp;#22330;&amp;#36814;&amp;#22797;&amp;#33487;&amp;#8221;&amp;#30340;&amp;#25928;&amp;#265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lt;strong&gt;&amp;#12288;&amp;#38271;&amp;#26399;&amp;#22788;&amp;#20110;&amp;#20111;&amp;#25439;&amp;#29366;&amp;#24577;&amp;#65292;&amp;#21069;9&amp;#26376;&amp;#25197;&amp;#20111;&amp;#20026;&amp;#30408;&amp;#65292;&amp;#36130;&amp;#21153; &amp;#9806;&amp;#21387;&amp;#21147;&amp;#31361;&amp;#20986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595;&amp;#38376;&amp;#29305;&amp;#21306;&amp;#25919;&amp;#24220;&amp;#36817;&amp;#26085;&amp;#23459;&amp;#24067;&amp;#65292;&amp;#25512;&amp;#20986;2109&amp;#20010;&amp;#28595;&amp;#38376;&amp;#31169;&amp;#23478;&amp;#36710;&amp;#24448;&amp;#26469;&amp;#28207;&amp;#28595; &amp;#9811;&amp;#20010;&amp;#20154;&amp;#24120;&amp;#35268;&amp;#37197;&amp;#39069;&amp;#32473;&amp;#20844;&amp;#20247;&amp;#30003;&amp;#35831;&amp;#12290;&amp;#26377;&amp;#24847;&amp;#30003;&amp;#35831;&amp;#24182;&amp;#31526;&amp;#21512;&amp;#36164;&amp;#26684;&amp;#30340;&amp;#20154;&amp;#22763;&amp;#21487;&amp;#22312;&amp;#20132;&amp;#36890;&amp;#20107;&amp;#21153; &amp;#9802;&amp;#23616;&amp;#32593;&amp;#31449;&amp;#25552;&amp;#20132;&amp;#30003;&amp;#35831;&amp;#65292;&amp;#30003;&amp;#35831;&amp;#26399;&amp;#38480;&amp;#20026;&amp;#20170;&amp;#24180;2&amp;#26376;8&amp;#26085;10&amp;#26102;&amp;#33267;3&amp;#26376;14&amp;#26085;18 &amp;#9940;&amp;#26102;&amp;#12290;&amp;#25345;&amp;#26377;&amp;#37197;&amp;#39069;&amp;#30340;&amp;#28595;&amp;#38376;&amp;#27880;&amp;#20876;&amp;#31169;&amp;#20154;&amp;#29992;&amp;#36884;&amp;#36731;&amp;#22411;&amp;#36733;&amp;#23458;&amp;#27773;&amp;#36710;&amp;#65292;&amp;#21487;&amp;#22312;&amp;#19977;&amp;#24180;&amp;#26377;&amp;#25928;&amp;#26399;&amp;#20869; &amp;#9784;&amp;#22810;&amp;#27425;&amp;#32463;&amp;#28207;&amp;#29664;&amp;#28595;&amp;#22823;&amp;#26725;&amp;#24448;&amp;#26469;&amp;#28207;&amp;#28595;&amp;#20004;&amp;#2232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92/w606h686/20191027/faf7-ihmipqx16317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40;&amp;#27492; &amp;#9994;&amp;#65292;&amp;#23545;&amp;#20110;&amp;#24403;&amp;#21069;&amp;#30340;&amp;#30333;&amp;#37202;&amp;#24066;&amp;#22330;&amp;#26469;&amp;#35828;&amp;#65292;&amp;#20820;&amp;#24180;&amp;#30340;&amp;#30333;&amp;#37202;&amp;#24066;&amp;#22330;&amp;#20540;&amp;#24471;&amp;#26399;&amp;#24453;&amp;#65292; &amp;#9195;&amp;#20294;&amp;#33021;&amp;#21542;&amp;#20570;&amp;#22909;&amp;#20851;&amp;#38190;&amp;#36824;&amp;#26159;&amp;#30475;&amp;#21508;&amp;#23478;&amp;#30333;&amp;#37202;&amp;#20225;&amp;#19994;&amp;#33258;&amp;#36523;&amp;#30340;&amp;#25152;&amp;#20316;&amp;#25152;&amp;#20026;&amp;#65292;&amp;#20197;&amp;#21450;&amp;#26356;&amp;#21152;&amp;#38271;&amp;#26399; &amp;#9975;&amp;#30340;&amp;#21487;&amp;#25345;&amp;#32493;&amp;#21457;&amp;#23637;&amp;#33021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8023;&amp;#24066;&amp;#31246;&amp;#21153;&amp;#23616;&amp;#24635;&amp;#23457;&amp;#35745;&amp;#24072;&amp;#21016;&amp;#27946;&amp;#27874;&amp;#34920;&amp;#31034;&amp;#65292;&amp;#38024;&amp;#23545;&amp;#26032;&amp;#20986;&amp;#21488;&amp;#30340;&amp;#12298;&amp;#34892;&amp;#21160;&amp;#26041;&amp;#26696; &amp;#9201;&amp;#12299;&amp;#65292;&amp;#19978;&amp;#28023;&amp;#24066;&amp;#31246;&amp;#21153;&amp;#37096;&amp;#38376;&amp;#23558;&amp;#20840;&amp;#21147;&amp;#33853;&amp;#23454;&amp;#21508;&amp;#39033;&amp;#31246;&amp;#36153;&amp;#20248;&amp;#24800;&amp;#25919;&amp;#31574;&amp;#12290;&amp;#20855;&amp;#20307;&amp;#21253;&amp;#25324;&amp;#65306;&amp;#36817;&amp;#26399; &amp;#10145;&amp;#36130;&amp;#25919;&amp;#37096;&amp;#12289;&amp;#31246;&amp;#21153;&amp;#24635;&amp;#23616;&amp;#21457;&amp;#25991;&amp;#26126;&amp;#30830;&amp;#30340;&amp;#23545;&amp;#22686;&amp;#20540;&amp;#31246;&amp;#23567;&amp;#35268;&amp;#27169;&amp;#32435;&amp;#31246;&amp;#20154;&amp;#20943;&amp;#20813;&amp;#22686;&amp;#20540;&amp;#31246;&amp;#65292;&amp;#32487; &amp;#9978;&amp;#32493;&amp;#23545;&amp;#26032;&amp;#33021;&amp;#28304;&amp;#27773;&amp;#36710;&amp;#20813;&amp;#24449;&amp;#36710;&amp;#36742;&amp;#36141;&amp;#32622;&amp;#31246;&amp;#65307;&amp;#23545;&amp;#21046;&amp;#36896;&amp;#19994;&amp;#12289;&amp;#25209;&amp;#21457;&amp;#38646;&amp;#21806;&amp;#19994;&amp;#31561;&amp;#34892;&amp;#19994;&amp;#20225;&amp;#19994; &amp;#9974;&amp;#32487;&amp;#32493;&amp;#25353;&amp;#26376;&amp;#20840;&amp;#39069;&amp;#36864;&amp;#36824;&amp;#22686;&amp;#20540;&amp;#31246;&amp;#22686;&amp;#37327;&amp;#30041;&amp;#25269;&amp;#31246;&amp;#39069;&amp;#65307;&amp;#32487;&amp;#32493;&amp;#23545;&amp;#23567;&amp;#35268;&amp;#27169;&amp;#32435;&amp;#31246;&amp;#20154;&amp;#12289;&amp;#23567;&amp;#22411; &amp;#9784;&amp;#24494;&amp;#21033;&amp;#20225;&amp;#19994;&amp;#21644;&amp;#20010;&amp;#20307;&amp;#24037;&amp;#21830;&amp;#25143;&amp;#20943;&amp;#20813;&amp;#8220;&amp;#20845;&amp;#31246;&amp;#20004;&amp;#36153;&amp;#8221;&amp;#65307;&amp;#37197;&amp;#21512;&amp;#19978;&amp;#28023;&amp;#24066;&amp;#20154;&amp;#31038;&amp;#31561;&amp;#37096;&amp;#38376;&amp;#33853; &amp;#9973;&amp;#23454;&amp;#31038;&amp;#20445;&amp;#36153;&amp;#20943;&amp;#20813;&amp;#31561;&amp;#25919;&amp;#315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transform/200/w600h400/20200127/d392-intiarn63721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595;&amp;#38376;&amp;#29305;&amp;#21306;&amp;#25919;&amp;#24220;&amp;#36817;&amp;#26085;&amp;#23459;&amp;#24067;&amp;#65292;&amp;#25512;&amp;#20986;2109&amp;#20010;&amp;#28595;&amp;#38376;&amp;#31169;&amp;#23478;&amp;#36710;&amp;#24448;&amp;#26469;&amp;#28207;&amp;#28595; &amp;#9195;&amp;#20010;&amp;#20154;&amp;#24120;&amp;#35268;&amp;#37197;&amp;#39069;&amp;#32473;&amp;#20844;&amp;#20247;&amp;#30003;&amp;#35831;&amp;#12290;&amp;#26377;&amp;#24847;&amp;#30003;&amp;#35831;&amp;#24182;&amp;#31526;&amp;#21512;&amp;#36164;&amp;#26684;&amp;#30340;&amp;#20154;&amp;#22763;&amp;#21487;&amp;#22312;&amp;#20132;&amp;#36890;&amp;#20107;&amp;#21153; &amp;#9810;&amp;#23616;&amp;#32593;&amp;#31449;&amp;#25552;&amp;#20132;&amp;#30003;&amp;#35831;&amp;#65292;&amp;#30003;&amp;#35831;&amp;#26399;&amp;#38480;&amp;#20026;&amp;#20170;&amp;#24180;2&amp;#26376;8&amp;#26085;10&amp;#26102;&amp;#33267;3&amp;#26376;14&amp;#26085;18 &amp;#9802;&amp;#26102;&amp;#12290;&amp;#25345;&amp;#26377;&amp;#37197;&amp;#39069;&amp;#30340;&amp;#28595;&amp;#38376;&amp;#27880;&amp;#20876;&amp;#31169;&amp;#20154;&amp;#29992;&amp;#36884;&amp;#36731;&amp;#22411;&amp;#36733;&amp;#23458;&amp;#27773;&amp;#36710;&amp;#65292;&amp;#21487;&amp;#22312;&amp;#19977;&amp;#24180;&amp;#26377;&amp;#25928;&amp;#26399;&amp;#20869; &amp;#9811;&amp;#22810;&amp;#27425;&amp;#32463;&amp;#28207;&amp;#29664;&amp;#28595;&amp;#22823;&amp;#26725;&amp;#24448;&amp;#26469;&amp;#28207;&amp;#28595;&amp;#20004;&amp;#2232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382;&amp;#39064;6&amp;#65306;&amp;#22235;&amp;#24320;&amp;#21435;&amp;#24180;&amp;#36827;&amp;#34892;&amp;#20102;&amp;#25552;&amp;#20215;&amp;#65292;&amp;#25552;&amp;#20215;&amp;#30340;&amp;#25928;&amp;#26524;&amp;#20844;&amp;#21496;&amp;#26159;&amp;#21542;&amp;#28385;&amp;#24847;&amp;#65292;2023&amp;#24180;&amp;#22235;&amp;#24320;&amp;#21644;&amp;#23545;&amp;#24320;&amp;#31561;&amp;#21333;&amp;#21697;&amp;#26159;&amp;#21542;&amp;#36824;&amp;#26377;&amp;#25552;&amp;#20215;&amp;#21319;&amp;#32423;&amp;#30340;&amp;#35745;&amp;#21010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480/w640h640/20191007/1bbe-ifrwayw21744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94;&amp;#20999;&amp;#20851;&amp;#27880;&amp;#31918;&amp;#39135;&amp;#39046;&amp;#22495;&amp;#20215;&amp;#26684;&amp;#21464;&amp;#21270; &amp;#9979;&amp;#65292;&amp;#32452;&amp;#32455;&amp;#24320;&amp;#23637;&amp;#31918;&amp;#39135;&amp;#24066;&amp;#22330;&amp;#31209;&amp;#24207;&amp;#19987;&amp;#39033;&amp;#25972;&amp;#27835; &amp;#10082;&amp;#65292;&amp;#23545;&amp;#20840;&amp;#24066;&amp;#20027;&amp;#35201;&amp;#31918;&amp;#24211;&amp;#12289;&amp;#31918;&amp;#39135;&amp;#25910;&amp;#20648;&amp;#20225;&amp;#19994;&amp;#20840;&amp;#35206;&amp;#30422;&amp;#26816;&amp;#26597; &amp;#9977;&amp;#65292;&amp;#20005;&amp;#26597;&amp;#21387;&amp;#32423;&amp;#21387;&amp;#20215;&amp;#31561;&amp;#20215;&amp;#26684; &amp;#10144;&amp;#36829;&amp;#27861;&amp;#34892;&amp;#20026;&amp;#12290;&amp;#24320;&amp;#23637;&amp;#26149;&amp;#32789;&amp;#21270;&amp;#32933;&amp;#20215;&amp;#26684;&amp;#19987;&amp;#39033;&amp;#26816;&amp;#26597;&amp;#65292;&amp;#20005;&amp;#21385;&amp;#25171;&amp;#20987;&amp;#21700;&amp;#25260;&amp;#20215;&amp;#26684;&amp;#12289;&amp;#20018;&amp;#36890;&amp;#28072; &amp;#9994;&amp;#20215;&amp;#12289;&amp;#20215;&amp;#26684;&amp;#27450;&amp;#35784;&amp;#31561;&amp;#36829;&amp;#27861;&amp;#34892;&amp;#20026;&amp;#65292;&amp;#32500;&amp;#25252;&amp;#27491;&amp;#24120;&amp;#29983;&amp;#20135;&amp;#32463;&amp;#33829;&amp;#31209;&amp;#24207;&amp;#21644;&amp;#20892;&amp;#27665;&amp;#21512;&amp;#27861;&amp;#26435;&amp;#304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275;&amp;#21338;&amp;#22763;&amp;#65306;&amp;#36798;&amp;#21733;&amp;#65292;&amp;#26032;&amp;#24180;&amp;#22909;&amp;#65281;&amp;#30456;&amp;#20449;&amp;#26377;&amp;#19981;&amp;#23569;&amp;#26379;&amp;#21451;&amp;#24050;&amp;#32463;&amp;#36843;&amp;#19981;&amp;#21450;&amp;#24453;A&amp;#32929;&amp;#24320; &amp;#9934;&amp;#30424;&amp;#20102;&amp;#12290;&amp;#22806;&amp;#22260;&amp;#24066;&amp;#22330;&amp;#34920;&amp;#29616;&amp;#25250;&amp;#30524;&amp;#65292;A&amp;#32929;&amp;#33410;&amp;#21518;&amp;#24320;&amp;#38376;&amp;#32418;&amp;#24212;&amp;#35813;&amp;#19981;&amp;#38590;&amp;#21543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0013;&amp;#22269;&amp;#22522;&amp;#37329;&amp;#25253;&amp;#65306;2023&amp;#24180;&amp;#24180;&amp;#21021;A&amp;#32929;&amp;#21644;&amp;#28207;&amp;#32929;&amp;#36814;&amp;#26469;&amp;#9800;&amp;ldquo;&amp;#24320;&amp;#38376;&amp;#32418;&amp;#8221; &amp;#9976;&amp;#65292;&amp;#22914;&amp;#20309;&amp;#23637;&amp;#26395;&amp;#26032;&amp;#19968;&amp;#24180;&amp;#30340;&amp;#24066;&amp;#22330;&amp;#34892;&amp;#24773;&amp;#65311;&amp;#26377;&amp;#21738;&amp;#20123;&amp;#24433;&amp;#21709;&amp;#22240;&amp;#32032;&amp;#21644;&amp;#37325;&amp;#35201;&amp;#33410; &amp;#9925;&amp;#28857;&amp;#20540;&amp;#24471;&amp;#20851;&amp;#27880; &amp;#9973;&amp;#6531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5/w549h296/20200213/5fdc-ipmxpvz26876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7425; &amp;#9801;&amp;#65292;&amp;#30333;&amp;#37202;&amp;#20135;&amp;#19994;&amp;#38754;&amp;#23545;&amp;#30340;&amp;#38382;&amp;#39064;&amp;#21487;&amp;#33021;&amp;#20063;&amp;#27809;&amp;#21150;&amp;#27861;&amp;#22238;&amp;#36991;&amp;#12290;&amp;#34429;&amp;#28982;&amp;#65292;&amp;#30333;&amp;#37202;&amp;#20135; &amp;#9809;&amp;#19994;&amp;#38754;&amp;#23545;&amp;#30528;&amp;#24066;&amp;#22330;&amp;#30340;&amp;#22238;&amp;#24402;&amp;#65292;&amp;#26377;&amp;#26356;&amp;#22810;&amp;#30340;&amp;#21487;&amp;#33021;&amp;#24615;&amp;#21644;&amp;#26426;&amp;#20250; &amp;#9924;&amp;#65292;&amp;#20294;&amp;#26159;&amp;#30333;&amp;#37202;&amp;#20135;&amp;#19994;&amp;#38754;&amp;#23545;&amp;#30340; &amp;#9803;&amp;#38382;&amp;#39064;&amp;#21364;&amp;#20063;&amp;#21516;&amp;#26679;&amp;#27809;&amp;#21150;&amp;#27861;&amp;#24573;&amp;#35270;&amp;#65292;&amp;#36825;&amp;#20123;&amp;#38382;&amp;#39064;&amp;#38598;&amp;#20013;&amp;#22312;&amp;#20197;&amp;#19979;&amp;#20960;&amp;#20010;&amp;#26041;&amp;#38754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46;&amp;#21069; &amp;#10061;&amp;#65292;&amp;#34429;&amp;#28982;&amp;#26149;&amp;#33410;&amp;#20551;&amp;#26399;&amp;#24050;&amp;#36807;&amp;#65292;&amp;#20294;&amp;#30005;&amp;#24433;&amp;#31080;&amp;#25151;&amp;#22686;&amp;#38271;&amp;#21183;&amp;#22836;&amp;#19981;&amp;#20943;&amp;#12290;&amp;#22312;&amp;#36807;&amp;#21435; &amp;#9934;&amp;#30340;&amp;#20004;&amp;#22825;&amp;#20013;&amp;#65292;2023&amp;#24180;&amp;#20013;&amp;#22269;&amp;#30005;&amp;#24433;&amp;#31080;&amp;#25151;&amp;#22823;&amp;#30424;&amp;#20877;&amp;#22686;&amp;#36229;10&amp;#20159;&amp;#20803; &amp;#10150;&amp;#65292;&amp;#30446;&amp;#21069;&amp;#24050;&amp;#31361; &amp;#9806;&amp;#30772;90&amp;#20159;&amp;#20803; &amp;#10146;&amp;#12290;&amp;#20854;&amp;#20013;&amp;#65292;&amp;#12298;&amp;#28385;&amp;#27743;&amp;#32418;&amp;#12299;&amp;#12289;&amp;#12298;&amp;#27969;&amp;#28010;&amp;#22320;&amp;#29699;2&amp;#12299;&amp;#20998;&amp;#21035;&amp;#20877;&amp;#25910;&amp;#33719;&amp;#32422;5&amp;#20159; &amp;#10144;&amp;#20803;&amp;#12289;4&amp;#20159;&amp;#20803;&amp;#31080;&amp;#25151;&amp;#65292;&amp;#31080;&amp;#25151;&amp;#24635;&amp;#39069;&amp;#20998;&amp;#21035;&amp;#26469;&amp;#21040;31&amp;#20159;&amp;#20803;&amp;#12289;25.5&amp;#20159;&amp;#20803;&amp;#65292;&amp;#30446;&amp;#21069; &amp;#10084;&amp;#20998;&amp;#21035;&amp;#20301;&amp;#21015;&amp;#20013;&amp;#22269;&amp;#24433;&amp;#21490;&amp;#31080;&amp;#25151;&amp;#27036;&amp;#30340;13&amp;#21517;&amp;#12289;21&amp;#215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8134;&amp;#27827;app&amp;#23448;&amp;#26041;&amp;#19979;&amp;#36733;&amp;#32593;&amp;#2233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8/29/w1080h1349/20190520/5122-hxhyium533805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25292940/index.html" title=""  data-id="54"  target="_blank"&gt;&lt;mip-img class="mip-img mip-hot-img" layout="fixed" src="http://n.sinaimg.cn/sinacn10009/533/w800h533/20190810/857c-iaxiufp6195401.jpg" width="110" height="72"&gt;&lt;/mip-img&gt;&lt;p class="nr"&gt;&amp;#28023;&amp;#21335;&amp;#22882;&amp;#21326;&amp;#37202;&amp;#24215;&amp;#22025;&amp;#20329;&amp;#20048;&amp;#20445;&amp;#27905;&amp;#21592;&amp;#35843;&amp;#21253;&amp;#20303;&amp;#23458;&amp;#36817;2&amp;#19975;&amp;#20803;&amp;#28207;&amp;#24065;&amp;#34987;&amp;#21028;&amp;#21009;&amp;#65292;&amp;#21069;&amp;#21488;&amp;#65306;&amp;#19981;&amp;#22826;&amp;#28165;&amp;#26970;&lt;/p&gt;&lt;p class="ly"&gt;&lt;span class="pl_all" docUrl=""&gt;&lt;/span&gt;&lt;mip-img class="mip-element mip-comment-img" alt="" src="http://n.sinaimg.cn/sinacn10113/490/w600h690/20190817/9e9f-ichcymw368999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0467/index.shtml" title=""  data-id="55"  target="_blank"&gt;&lt;mip-img class="mip-img mip-hot-img" layout="fixed" src="http://n.sinaimg.cn/sinacn10120/162/w1068h1494/20200118/4caf-inhcycc1147388.jpg" width="110" height="72"&gt;&lt;/mip-img&gt;&lt;p class="nr"&gt;&amp;#32043;&amp;#37329;&amp;#38134;&amp;#34892;&amp;#65306;2024&amp;#24180;&amp;#20840;&amp;#24180;&amp;#23454;&amp;#29616;&amp;#20928;&amp;#21033;&amp;#28070;16.24&amp;#20159;&amp;#20803; &amp;#21516;&amp;#27604;&amp;#22686;&amp;#38271;0.30%&lt;/p&gt;&lt;p class="ly"&gt;&lt;span class="pl_all" docUrl="?id=utf8hElQ20230220.doc"&gt;&lt;/span&gt;&lt;mip-img class="mip-element mip-comment-img" alt="" src="http://n.sinaimg.cn/sinacn10106/205/w600h405/20190815/1c3b-ichcymv267658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0470/Default.html" title=""  data-id="56"  target="_blank"&gt;&lt;mip-img class="mip-img mip-hot-img" layout="fixed" src="http://n.sinaimg.cn/sinacn10113/387/w664h523/20190816/51cc-ichcymv9402441.jpg" width="110" height="72"&gt;&lt;/mip-img&gt;&lt;p class="nr"&gt;&amp;#37329;&amp;#39118;&amp;#31185;&amp;#25216;&amp;#32489;&amp;#21518;&amp;#39640;&amp;#24320;&amp;#36926;12% &amp;#19968;&amp;#23395;&amp;#24230;&amp;#24402;&amp;#27597;&amp;#20928;&amp;#21033;&amp;#21516;&amp;#27604;&amp;#22686;&amp;#38271;70.84%&amp;#33267;5.68&amp;#20159;&amp;#20803;&lt;/p&gt;&lt;p class="ly"&gt;&lt;span class="pl_all" docUrl=""&gt;&lt;/span&gt;&lt;mip-img class="mip-element mip-comment-img" alt="" src="http://n.sinaimg.cn/sinacn10123/287/w853h1034/20190817/55c0-ichcymw566334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xszxw.net/20mMh3FLoOZfBM62.aspx?id=OifRxTY2h.html" data-id="1" data-num="0" data-href="http://www.yzzxjyjt.com/20YqVYixl5PpKA.aspx?id=zA3am9duYwJQ4CP6.phtml"  title="" target="_blank"&gt;&lt;mip-img class="mip-img" layout="container" src="http://n.sinaimg.cn/sinacn10112/462/w577h685/20190815/51d6-ichcymv4174369.jpg" width="100%" height="100%"&gt;&lt;/mip-img&gt;&lt;p&gt;&amp;#24800;&amp;#35465;&amp;#23558;&amp;#26085;&amp;#20135;&amp;#27773;&amp;#36710;&amp;#35780;&amp;#32423;&amp;#19979;&amp;#35843;&amp;#33267;BB &amp;#23637;&amp;#26395;&amp;#36127;&amp;#387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avellingscope.com/20g5kb3DJpIzOt9B2KF.aspx?id=6PrBNXkE2X.shtml" data-id="2" data-num="0" data-href="http://www.xjner.com/208RJecViPFHyev.aspx?id=o748MifB.phtml"  title="" target="_blank"&gt;&lt;mip-img class="mip-img" layout="container" src="http://n.sinaimg.cn/sinacn20109/178/w690h1088/20200202/bafd-intiarq1440523.jpg" width="100%" height="100%"&gt;&lt;/mip-img&gt;&lt;p&gt;&amp;#28023;&amp;#21335;&amp;#21457;&amp;#23637;&amp;#19968;&amp;#23395;&amp;#24230;&amp;#20111;&amp;#25439;&amp;#20943;&amp;#23569;&amp;#33267;1459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fjyedu.com/20QpHb4J9xS1h6dco3.aspx?id=5C6BDuIIDv0S6JJwr.exe" data-id="3" data-num="0" data-href="http://www.lcerni.com/20Aa4825p8iCxmuDYBeC.aspx?id=WlJrlCy5l.htm"  title="" target="_blank"&gt;&lt;mip-img class="mip-img" layout="container" src="http://n.sinaimg.cn/sinakd20119/479/w1440h1439/20200322/b719-ireifzh719875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dcgxx.com/20wgFGkNJq.aspx?id=RJPp5j24Vg.phtm" data-id="4" data-num="0" data-href="http://www.hcis.com.cn/201d2KFondtJi0ZXG.aspx?id=KpLXhuMGA6J.exe"  title="" target="_blank"&gt;&lt;mip-img class="mip-img" layout="container" src="http://n.sinaimg.cn/sinacn10009/300/w660h440/20190813/be62-icapxph8657707.jpg" width="100%" height="100%"&gt;&lt;/mip-img&gt;&lt;p&gt;&amp;#20013;&amp;#22269;&amp;#20809;&amp;#22823;&amp;#38134;&amp;#34892;&amp;#21457;&amp;#24067;&amp;#31532;&amp;#19968;&amp;#23395;&amp;#24230;&amp;#19994;&amp;#32489; &amp;#24402;&amp;#27597;&amp;#20928;&amp;#21033;&amp;#28070;124.64&amp;#20159;&amp;#20803;&amp;#21516;&amp;#27604;&amp;#22686;&amp;#21152;0.3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ner.com/201Zm2cpNSNa5gTog.aspx?id=mXe6nZ4FtQm3W5IX4.htm" data-id="5" data-num="0" data-href="http://www.citizen.cn/200huNahXg.aspx?id=QEPK0MY7aYbPr1.html"  title="" target="_blank"&gt;&lt;mip-img class="mip-img" layout="container" src="http://n.sinaimg.cn/sinacn10119/657/w637h820/20191010/1370-ifrwayx6774331.jpg" width="100%" height="100%"&gt;&lt;/mip-img&gt;&lt;p&gt;&amp;#39532;&amp;#26031;&amp;#20811;&amp;#26071;&amp;#19979;XAI&amp;#25454;&amp;#31216;&amp;#27965;&amp;#35848;&amp;#26032;&amp;#19968;&amp;#36718;&amp;#34701;&amp;#36164; &amp;#20272;&amp;#20540;&amp;#26377;&amp;#26395;&amp;#36229;&amp;#36807;1200&amp;#20159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isenpharma.com/20vYgeWljWDO.aspx?id=N5H3EyItiIghPqf1.phtml" data-id="6" data-num="0" data-href="http://www.lishipenquan.com/20H3rc2HrY3L.aspx?id=GzEuFlxjTfNbY3tOuI.shtml"  title="" target="_blank"&gt;&lt;mip-img class="mip-img" layout="container" src="http://n.sinaimg.cn/sports/transform/200/w600h400/20190823/f6e3-icqznha106223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echray.cn/20JpTaCVS3TVOOCns63.aspx?id=EnHUaTTenHI5xsur.exe" data-id="7" data-num="0" data-href="http://www.zcpg.com.cn/206mv9grY53myapm.aspx?id=N4JXYCclkUqSmVjZ2.phtm"  title="" target="_blank"&gt;&lt;mip-img class="mip-img" layout="container" src="http://n.sinaimg.cn/sinacn10104/736/w640h896/20190817/3bd2-ichcymw2067667.jpg" width="100%" height="100%"&gt;&lt;/mip-img&gt;&lt;p&gt;&amp;#20809;&amp;#27491;&amp;#25945;&amp;#32946;&amp;#21457;&amp;#24067;&amp;#20013;&amp;#26399;&amp;#19994;&amp;#32489; &amp;#26680;&amp;#24515;&amp;#20928;&amp;#21033;&amp;#28070;2955.5&amp;#19975;&amp;#20803;&amp;#21516;&amp;#27604;&amp;#22686;&amp;#21152;78.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hedu.com/20vcWWa10xzaXW0K0.aspx?id=HZmUkHOLzbHTbJzG.phtml" data-id="8" data-num="0" data-href="https://www.timeoutshanghai.com/20wD6xDD7OA3Ok4y23VW.aspx?id=CL9cXQ58AFPv.phtm"  title="" target="_blank"&gt;&lt;mip-img class="mip-img" layout="container" src="http://n.sinaimg.cn/sinacn10122/434/w820h414/20200116/5ba1-inhcyca4196694.jpg" width="100%" height="100%"&gt;&lt;/mip-img&gt;&lt;p&gt;&amp;#31361;&amp;#21457;&amp;#20844;&amp;#21578;&amp;#65281;&amp;#20061;&amp;#33777;&amp;#31185;&amp;#25216;&amp;#33891;&amp;#20107;&amp;#35768;&amp;#22307;&amp;#38596;&amp;#22240;&amp;#30149;&amp;#21435;&amp;#19990;&amp;#65292;&amp;#20139;&amp;#24180;51&amp;#236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tsg.com/20tCJ7fQWPUK.aspx?id=Zjc2e9qRV.exe" data-id="9" data-num="0" data-href="http://www.fshg88.com/203Sr911PQx0k9Kr.aspx?id=Bnev8pusCxHM.exe"  title="" target="_blank"&gt;&lt;mip-img class="mip-img" layout="container" src="http://n.sinaimg.cn/sinakd10109/718/w695h823/20200305/83d7-iqmtvwu7018986.png" width="100%" height="100%"&gt;&lt;/mip-img&gt;&lt;p&gt;&amp;#21048;&amp;#19994;&amp;ldquo;&amp;#40644;&amp;#22484;&amp;#20891;&amp;#26657;&amp;rdquo;&amp;#25442;&amp;#24069;&amp;#65281;&amp;#29579;&amp;#32988;&amp;#25191;&amp;#25484;&amp;#30003;&amp;#19975;&amp;#23439;&amp;#28304;&amp;#30740;&amp;#313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wsxx12.com/20yHyCz0MA1BrzCLImd7.aspx?id=AmtJLYbovSatrR23r2.shtml" data-id="10" data-num="0" data-href="http://www.zhuzhounanya.com/2014rtD3fmqsto3QRMC.aspx?id=Y0lQaPh2SltUbuYCY.phtml"  title="" target="_blank"&gt;&lt;mip-img class="mip-img" layout="container" src="http://n.sinaimg.cn/sinacn10108/736/w640h896/20190820/1aa0-icmpfxa4012319.jpg" width="100%" height="100%"&gt;&lt;/mip-img&gt;&lt;p&gt;&amp;#20234;&amp;#26391;&amp;#21335;&amp;#37096;&amp;#25289;&amp;#36158;&amp;#20234;&amp;#28207;&amp;#21475;&amp;#21457;&amp;#29983;&amp;#29190;&amp;#28856;&amp;#65292;&amp;#22806;&amp;#20132;&amp;#37096;&amp;#65306;&amp;#23545;&amp;#36935;&amp;#38590;&amp;#32773;&amp;#34920;&amp;#31034;&amp;#28145;&amp;#20999;&amp;#21696;&amp;#247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3425;&amp;#27874;&amp;#38134;&amp;#34892;&amp;#21457;&amp;#24067;2025&amp;#24180;&amp;#19968;&amp;#23395;&amp;#24230;&amp;#25253;&amp;#2157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NKSEf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53-1139070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51131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g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7272223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LXQk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78819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127494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RGiuvQAIb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36058966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8134;&amp;#27827;app&amp;#23448;&amp;#26041;&amp;#19979;&amp;#36733;&amp;#32593;&amp;#22336;&amp;#20013;&amp;#22269;&amp;#38109;&amp;#19994;&amp;#20844;&amp;#24067;&amp;#31532;&amp;#19968;&amp;#23395;&amp;#24230;&amp;#19994;&amp;#32489; &amp;#24402;&amp;#27597;&amp;#20928;&amp;#21033;&amp;#28070;&amp;#32422;35.38&amp;#20159;&amp;#20803;&amp;#21516;&amp;#27604;&amp;#22686;&amp;#38271;58.78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