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0043;&amp;#22612;2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319035/index.shtml?id=2921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0043;&amp;#22612;2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319035/index.shtml?id=2921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gmL-sykpEXN.htm" title="" target="_blank"&gt;&amp;#25163;&amp;#27231;&amp;#40179;&amp;#20976;&amp;#32178;&lt;/a&gt;&lt;/span&gt;&lt;a href="/20943647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0043;&amp;#22612;2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7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9577;&amp;#23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0/w614h516/20190818/e311-ichcymw7513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0043;&amp;#22612;2&amp;#25163;&amp;#26426;&amp;#29256;&amp;#19979;&amp;#36733;,app&amp;#19979;&amp;#36733;&amp;#20449;&amp;#35465;&amp;#29256;V3.4.0YEEoToGcpayyuyL-VqdiNUqLLZoBv-gCpuX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149;&amp;#22825;&amp;#65292;&amp;#25105;&amp;#20204;&amp;#21487;&amp;#20197;&amp;#21435;&amp;#37066;&amp;#22806;&amp;#27427;&amp;#36175;&amp;#32654;&amp;#20029;&amp;#30340;&amp;#33457;&amp;#20799;&amp;#65292;&amp;#24863;&amp;#21463;&amp;#23427;&amp;#20204;&amp;#24320;&amp;#25918;&amp;#30340;&amp;#21916; &amp;#9801;&amp;#24742;&amp;#12290;&amp;#25105;&amp;#20204;&amp;#21487;&amp;#20197;&amp;#21435;&amp;#28246;&amp;#36793;&amp;#21010;&amp;#33337;&amp;#12289;&amp;#25417;&amp;#34691;&amp;#34809; &amp;#9924;&amp;#65292;&amp;#24863;&amp;#24184;&amp;#36816;&amp;#20043;&amp;#22612;2&amp;#25163;&amp;#26426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20;&amp;#23478; | &amp;#26725;&amp;#27700;&amp;#20013;&amp;#22269;&amp;#65306;&amp;#24066;&amp;#22330;&amp;#22823;&amp;#24133;&amp;#27874;&amp;#21160;&amp;#65292;&amp;#8220;&amp;#20840;&amp;#22825;&amp;#20505;&amp;#8221;&amp;#31574;&amp;#30053;&amp;#22914;&amp;#20309;&amp;#31359; &amp;#9970;&amp;#36234;&amp;#21608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5/w1000h1445/20190817/7c69-ichcymw2541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94;&amp;#21153;&amp;#24067;&amp;#23616;&amp;#30340;&amp;#35282;&amp;#24230;&amp;#26469;&amp;#35828;&amp;#65292;2019&amp;#24180;&amp;#26102; &amp;#10151;&amp;#65292;&amp;#24247;&amp;#38534;&amp;#36798;&amp;#25910;&amp;#36141;&amp;#26131;&amp;#24658;&amp;#32593;&amp;#38469;51%&amp;#32929;&amp;#26435;&amp;#24067;&amp;#23616;&amp;#30005;&amp;#23376;&amp;#36890;&amp;#20449;&amp;#35774;&amp;#22791;&amp;#39046;&amp;#22495;&amp;#9800;&amp;#65292;&amp;#26159;&amp;#30001;&amp;#20110;&amp;#20027;&amp;#19994;&amp;#22686;&amp;#36895;&amp;#36880;&amp;#28176;&amp;#25918;&amp;#32531;&amp;#12290;&amp;#24247;&amp;#38534; &amp;#9809;&amp;#36798;&amp;#30340;&amp;#20027;&amp;#33829;&amp;#19994;&amp;#21153;&amp;#20026;&amp;#29305;&amp;#31181;&amp;#21450;&amp;#26222;&amp;#36890;&amp;#21171;&amp;#21160;&amp;#38450;&amp;#25252;&amp;#25163;&amp;#22871;&amp;#30340;&amp;#30740;&amp;#21457;&amp;#12289;&amp;#29983;&amp;#20135;&amp;#21644;&amp;#38144;&amp;#21806;&amp;#12290;2018&amp;#24180;&amp;#12289;2019&amp;#24180;&amp;#24247;&amp;#38534;&amp;#36798;&amp;#30340;&amp;#33829;&amp;#19994;&amp;#25910;&amp;#20837;&amp;#21516;&amp;#27604;&amp;#22686;&amp;#36895;&amp;#20998;&amp;#21035;&amp;#20026;18%&amp;#12289;8.9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1069;&amp;#19977;&amp;#23395;&amp;#24230;&amp;#65292;&amp;#38738;&amp;#28023;&amp;#24323;&amp;#20809;&amp;#29575;&amp;#20026;10.1%&amp;#65292;&amp;#27827;&amp;#21271;&amp;#12289;&amp;#38485;&amp;#35199; &amp;#9979;&amp;#12289;&amp;#23665;&amp;#19996;&amp;#12289;&amp;#33945;&amp;#35199;&amp;#12289;&amp;#29976;&amp;#32899;&amp;#12289;&amp;#23425;&amp;#22799;&amp;#12289;&amp;#26032;&amp;#30086;&amp;#25509;&amp;#36817;&amp;#20110;&amp;#20840;&amp;#22269;&amp;#24179;&amp;#22343;&amp;#21033;&amp;#29992;&amp;#29575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&amp;#39532;&amp;#26031;&amp;#20811;&amp;#30340;&amp;#8220;&amp;#33041;&amp;#26426;&amp;#25509;&amp;#21475;&amp;#8221;&amp;#21307;&amp;#30103;&amp;#35774;&amp;#22791;&amp;#20844;&amp;#21496;Neuralink &amp;#9805;&amp;#27491;&amp;#25509;&amp;#21463;&amp;#32654;&amp;#22269;&amp;#32852;&amp;#37030;&amp;#35843;&amp;#26597;&amp;#65292;&amp;#20854;&amp;#21407;&amp;#22240;&amp;#26159;&amp;#20854;&amp;#21487;&amp;#33021;&amp;#22312;&amp;#21160;&amp;#29289;&amp;#23454;&amp;#39564;&amp;#36807;&amp;#31243;&amp;#20013;&amp;#36829;&amp;#21453;&amp;#20102;&amp;#21160;&amp;#29289; &amp;#9801;&amp;#31119;&amp;#21033;&amp;#27861;&amp;#35268;&amp;#23450; &amp;#10067;&amp;#12290;&amp;#25454;&amp;#31216;&amp;#65292;Neuralink&amp;#20869;&amp;#37096;&amp;#21592;&amp;#24037;&amp;#25265;&amp;#24616;&amp;#35813;&amp;#20844;&amp;#21496;&amp;#30340;&amp;#21160;&amp;#29289; &amp;#9980;&amp;#35797;&amp;#39564;&amp;#36807;&amp;#20110;&amp;#21254;&amp;#24537;&amp;#65292;&amp;#36896;&amp;#25104;&amp;#20102;&amp;#19981;&amp;#24517;&amp;#35201;&amp;#30340;&amp;#30171;&amp;#33510;&amp;#21644;&amp;#27515;&amp;#20129;&amp;#65292;&amp;#24182;&amp;#24341;&amp;#21457;&amp;#20102;&amp;#20844;&amp;#21496;&amp;#20869;&amp;#37096;&amp;#23545;&amp;#35797; &amp;#9808;&amp;#39564;&amp;#32467;&amp;#26524;&amp;#25968;&amp;#25454;&amp;#36136;&amp;#37327;&amp;#30340;&amp;#36136;&amp;#30097; &amp;#9994;&amp;#12290;&amp;#36825;&amp;#29978;&amp;#33267;&amp;#26377;&amp;#21487;&amp;#33021;&amp;#22312;&amp;#26410;&amp;#26469;&amp;#25512;&amp;#36831;&amp;#35813;&amp;#20844;&amp;#21496;&amp;#24320;&amp;#22987;&amp;#20154;&amp;#20307;&amp;#35797; &amp;#9997;&amp;#39564;&amp;#30340;&amp;#3574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11/b458-iqrhckn541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102;&amp;#20195;&amp;#21608;&amp;#25253;&amp;#65306;&amp;#35831;&amp;#35848;&amp;#19968;&amp;#19979;&amp;#22659;&amp;#22806;&amp;#27880;&amp;#20876;&amp;#21830;&amp;#21153;&amp;#26426;&amp;#22312;&amp;#22269;&amp;#20869;&amp;#30340; &amp;#9972;&amp;#39134;&amp;#34892;&amp;#24773;&amp;#2091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20;&amp;#23478; | &amp;#26725;&amp;#27700;&amp;#20013;&amp;#22269;&amp;#65306;&amp;#24066;&amp;#22330;&amp;#22823;&amp;#24133;&amp;#27874;&amp;#21160;&amp;#65292;&amp;#8220;&amp;#20840;&amp;#22825;&amp;#20505;&amp;#8221;&amp;#31574;&amp;#30053;&amp;#22914;&amp;#20309;&amp;#31359; // &amp;#9785;&amp;#36234;&amp;#21608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26469;&amp;#31639;&amp;#65292;&lt;font cms-style="font-L strong-Bold"&gt;&amp;#19968;&amp;#22871;38&amp;#24179;&amp;#26041;&amp;#31859;&amp;#30340;&amp;#22871;&amp;#19968;&amp;#25143;&amp;#22411;&amp;#65292;&amp;#24635;&amp;#20215; &amp;#9800;&amp;#32422;28.5&amp;#19975;&amp;#20803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300/w1080h1620/20200309/4226-iqrhckm5045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12&amp;#26465;&amp;#8221;&amp;#22312;&amp;#21046;&amp;#23450;&amp;#20013;&amp;#20027;&amp;#35201;&amp;#26377;&amp;#22235;&amp;#26041;&amp;#38754;&amp;#32771;&amp;#34385;&amp;#65306;&lt;font cms-style="font-L strong-Bold"&gt;&amp;#19968; &amp;#9195;&amp;#26159;&amp;#20840;&amp;#38754;&amp;#33853;&amp;#23454;&amp;#22269;&amp;#23478;&amp;#23618;&amp;#38754;&amp;#20986;&amp;#21488;&amp;#30340;&amp;#26032;&amp;#25514;&amp;#26045; &amp;#9800;&amp;#12290;&lt;/font&gt;&amp;#23545;&amp;#29031;&amp;#22269;&amp;#23478;&amp;#30456;&amp;#20851;&amp;#37096; &amp;#9803;&amp;#38376;&amp;#36817;&amp;#26399;&amp;#20986;&amp;#21488;&amp;#30340;&amp;#21161;&amp;#20225;&amp;#32446;&amp;#22256;&amp;#25919;&amp;#31574;&amp;#20030;&amp;#25514;&amp;#65292;&amp;#25552;&amp;#20986;&amp;#21271;&amp;#20140;&amp;#24066;&amp;#20855;&amp;#20307;&amp;#33853;&amp;#22320;&amp;#25514;&amp;#26045;&amp;#12290;&amp;#27604;&amp;#22914;&amp;#31246; &amp;#10147;&amp;#25910;&amp;#26041;&amp;#38754;&amp;#65292;&amp;#8220;&amp;#26032;12&amp;#26465;&amp;#8221;&amp;#20013;&amp;#20840;&amp;#38754;&amp;#33853;&amp;#23454;&amp;#20102;&amp;#22269;&amp;#23478;&amp;#35201;&amp;#27714;&amp;#30340;&amp;#32487;&amp;#32493;&amp;#24310;&amp;#32531;&amp;#32564;&amp;#32435;&amp;#21046;&amp;#36896;&amp;#19994; &amp;#9784;&amp;#20013;&amp;#23567;&amp;#24494;&amp;#20225;&amp;#19994;&amp;#37096;&amp;#20998;&amp;#31246;&amp;#36153;&amp;#12289;&amp;#24310;&amp;#32493;&amp;#26032;&amp;#33021;&amp;#28304;&amp;#27773;&amp;#36710;&amp;#20813;&amp;#24449;&amp;#36710;&amp;#36742;&amp;#36141;&amp;#32622;&amp;#31246;&amp;#12289;&amp;#21152;&amp;#22823;&amp;#25903;&amp;#25345;&amp;#31185; &amp;#9971;&amp;#25216;&amp;#21019;&amp;#26032;&amp;#31246;&amp;#21069;&amp;#25187;&amp;#38500;&amp;#21147;&amp;#24230;&amp;#31561;&amp;#20248;&amp;#24800;&amp;#25919;&amp;#31574;&amp;#65292;&amp;#36827;&amp;#19968;&amp;#27493;&amp;#38477;&amp;#20302;&amp;#20225;&amp;#19994;&amp;#32463;&amp;#33829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102;&amp;#20195;&amp;#21608;&amp;#25253;&amp;#65306;&amp;#38598;&amp;#21512;&amp;#21147;&amp;#37327;&amp;#35299;&amp;#20915;&amp;#38382;&amp;#39064;&amp;#65292;&amp;#25512;&amp;#21160;&amp;#34892;&amp;#19994;&amp;#36827;&amp;#27493; &amp;#9989;&amp;#65292;&amp;#24184;&amp;#36816;&amp;#20043;&amp;#22612;2&amp;#25163;&amp;#26426;&amp;#29256;&amp;#19979;&amp;#36733;&amp;#36825;&amp;#26159;&amp;#21271;&amp;#20140;&amp;#21830;&amp;#21153;&amp;#33322;&amp;#31354;&amp;#21327;&amp;#20250;&amp;#25104;&amp;#31435;&amp;#30340;&amp;#30446;&amp;#30340;&amp;#21644;&amp;#24847;&amp;#2004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2021&amp;#24180;&amp;#20420;&amp;#32599;&amp;#26031;&amp;#30005;&amp;#35270;&amp;#19968;&amp;#21488;&amp;#25773;&amp;#20986;&amp;#30340;&amp;#32426;&amp;#24405;&amp;#29255;&amp;#12298;&amp;#20420; &amp;#9807;&amp;#32599;&amp;#26031;&amp;#183;&amp;#24403;&amp;#20195;&amp;#21382;&amp;#21490;&amp;#12299;&amp;#22238;&amp;#39038;&amp;#20102;&amp;#20420;&amp;#32599;&amp;#26031;&amp;#36807;&amp;#21435;30&amp;#24180;&amp;#21382;&amp;#31243;&amp;#65292;&amp;#20854;&amp;#20013;&amp;#26222;&amp;#20140;&amp;#25509;&amp;#21463;&amp;#35775;&amp;#35848; &amp;#9855;&amp;#26102;&amp;#36824;&amp;#26366;&amp;#36879;&amp;#38706; &amp;#9201;&amp;#65292;1991&amp;#24180;&amp;#33487;&amp;#32852;&amp;#35299;&amp;#20307;&amp;#21518;&amp;#65292;&amp;#20420;&amp;#32599;&amp;#26031;&amp;#22788;&amp;#20110;&amp;#21160;&amp;#33633;&amp;#21644;&amp;#32463;&amp;#27982;&amp;#22256;&amp;#38590;&amp;#20043; &amp;#9934;&amp;#20013;&amp;#65292;&amp;#20182;&amp;#24403;&amp;#26102;&amp;#26377;&amp;#19968;&amp;#27573;&amp;#26102;&amp;#38388;&amp;#22833;&amp;#19994;&amp;#20102;&amp;#65292;&amp;#20026;&amp;#20859;&amp;#27963;&amp;#23478;&amp;#20013;&amp;#20004;&amp;#20010;&amp;#23401;&amp;#23376;&amp;#65292;&amp;#23601;&amp;#38752;&amp;#36305;&amp;#20986;&amp;#31199;&amp;#36710; &amp;#9803;&amp;#36186;&amp;#38065;&amp;#20859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7/w566h741/20190818/5294-ichcymw71208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9977;&amp;#12289; &amp;#10071;&amp;#27809;&amp;#26377;&lt;font cms-style="font-L"&gt;&amp;#25509;&amp;#31181;&lt;/font&gt;&amp;#30123;&amp;#33495;&amp;#30340;&amp;#65292;&amp;#25509;&amp;#31181;&lt;font cms-style="font-L"&gt;&amp;#30123;&amp;#33495;&lt;/font&gt;&amp;#23458;&amp;#35266;&amp;#35828;&amp;#23545;&amp;#26032;&amp;#20896;&amp;#30149;&amp;#27602;&amp;#24863;&amp;#26579;&amp;#21518;&amp;#65292;&amp;#21487;&amp;#20197; &amp;#9806;&amp;#38477;&amp;#20302;&amp;#37325;&amp;#30151;&amp;#21644;&amp;#27515;&amp;#20129;&amp;#39118;&amp;#38505;&amp;#65292;&amp;#25152;&amp;#20197;&amp;#25105;&amp;#20204;&amp;#36824;&amp;#26159;&amp;#25958;&amp;#20419;&amp;#22823;&amp;#23478;&amp;#25509;&amp;#31181;&amp;#30123;&amp;#33495;&amp;#65292;&amp;#23588;&amp;#20854;&amp;#26159;&lt;/font&gt;&lt;font cms-style="font-L strong-Bold"&gt;&lt;font cms-style="font-L strong-Bold color210"&gt;&amp;#32769;&amp;#24180; &amp;#9789;&amp;#20154;&amp;#19968;&amp;#23450;&amp;#35201;&amp;#25509;&amp;#31181;&amp;#30123;&amp;#33495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446;&amp;#27665;&amp;#21513;&amp;#26080;&amp;#24807;&amp;#36825;&amp;#20123;&amp;#25361;&amp;#25112;&amp;#65292;&amp;#36814;&amp;#38590;&amp;#32780;&amp;#19978;&amp;#65292;&amp;#25954;&amp;#20110;&amp;#23545;&amp;#19981;&amp;#33391;&amp;#36164;&amp;#20135;&amp;#36825;&amp;#19968;&amp;#39037;&amp;#30142; &amp;#8220;&amp;#21827;&amp;#30828;&amp;#39592;&amp;#22836;&amp;#8221; 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40635;&amp;#26195;&amp;#29742;&lt;/font&gt;&amp;#65306;&amp;#28023;&amp;#19978;&amp;#25628;&amp;#25937;&amp;#23558;&amp;#25104;&amp;#20026;&amp;#21830;&amp;#21153; &amp;#9811;&amp;#26426;&amp;#30340;&amp;#24212;&amp;#29992;&amp;#22330;&amp;#26223;&amp;#20043;&amp;#19968;&amp;#12290;&amp;#36817;&amp;#26399;&amp;#65292;&amp;#20132;&amp;#36890;&amp;#36816;&amp;#36755;&amp;#37096;&amp;#12289;&amp;#36130;&amp;#25919;&amp;#37096;&amp;#12289;&amp;#24212;&amp;#24613;&amp;#31649;&amp;#29702;&amp;#37096;&amp;#12289;&amp;#20013;&amp;#22269; &amp;#9803;&amp;#27665;&amp;#29992;&amp;#33322;&amp;#31354;&amp;#23616;&amp;#31561;&amp;#20108;&amp;#21313;&amp;#19977;&amp;#20010;&amp;#37096;&amp;#38376;&amp;#21644;&amp;#21333;&amp;#20301;&amp;#36817;&amp;#26085;&amp;#32852;&amp;#21512;&amp;#21360;&amp;#21457;&amp;#20102;&amp;#12298;&amp;#20851;&amp;#20110;&amp;#36827;&amp;#19968;&amp;#27493;&amp;#21152;&amp;#24378; &amp;#9790;&amp;#28023;&amp;#19978;&amp;#25628;&amp;#25937;&amp;#24212;&amp;#24613;&amp;#33021;&amp;#21147;&amp;#24314;&amp;#35774;&amp;#30340;&amp;#24847;&amp;#35265;&amp;#12299;&amp;#65288;&amp;#20132;&amp;#25628;&amp;#25937;&amp;#21457;&amp;#12308;2022&amp;#12309;94&amp;#21495;&amp;#65289;&amp;#65292; &amp;#9994;&amp;#36143;&amp;#24443;&amp;#33853;&amp;#23454;&amp;#12298;&amp;#20013;&amp;#21326;&amp;#20154;&amp;#27665;&amp;#20849;&amp;#21644;&amp;#22269;&amp;#28023;&amp;#19978;&amp;#20132;&amp;#36890;&amp;#23433;&amp;#20840;&amp;#27861;&amp;#12299; &amp;#9808;&amp;#65292;&amp;#36827;&amp;#19968;&amp;#27493;&amp;#21152;&amp;#24378;&amp;#28023;&amp;#19978;&amp;#25628;&amp;#25937; &amp;#9811;&amp;#24212;&amp;#24613;&amp;#33021;&amp;#21147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85/w630h755/20190929/b41e-ifffqup9922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8;&amp;#65292;&amp;#20061;&amp;#33777;&amp;#31185;&amp;#25216;&amp;#21271;&amp;#20132;&amp;#25152;IPO&amp;#21457;&amp;#34892;&amp;#20215;&amp;#20026;11.72&amp;#20803;/&amp;#32929;&amp;#65292;&amp;#21457; &amp;#9809;&amp;#34892;&amp;#24066;&amp;#30408;&amp;#29575;&amp;#20026;17.35&amp;#20493;&amp;#12290;&amp;#20854;&amp;#24341;&amp;#20837;&amp;#28246;&amp;#21335;&amp;#36798;&amp;#20339;&amp;#30408;&amp;#20225;&amp;#19994;&amp;#31649;&amp;#29702;&amp;#21672;&amp;#35810;&amp;#26377;&amp;#38480;&amp;#20844;&amp;#21496; &amp;#10145;&amp;#12289;&amp;#28246;&amp;#21335;&amp;#21271;&amp;#35777;&amp;#21672;&amp;#35810;&amp;#21512;&amp;#20249;&amp;#20225;&amp;#19994;&amp;#65288;&amp;#26377;&amp;#38480;&amp;#21512;&amp;#20249;&amp;#65289;&amp;#12289;&amp;#28246;&amp;#21335;&amp;#23637;&amp;#20159;&amp;#33021;&amp;#28304;&amp;#24037;&amp;#31243;&amp;#26377;&amp;#38480;&amp;#20844;&amp;#21496; &amp;#9989;&amp;#12289;&amp;#33606;&amp;#24030;&amp;#24066;&amp;#27801;&amp;#24066;&amp;#22478;&amp;#20065;&amp;#24314;&amp;#35774;&amp;#25237;&amp;#36164;&amp;#24320;&amp;#21457;&amp;#26377;&amp;#38480;&amp;#20844;&amp;#21496;&amp;#12289;&amp;#33606;&amp;#26970;&amp;#25991;&amp;#21270;&amp;#20135;&amp;#19994;&amp;#25237;&amp;#36164;&amp;#38598;&amp;#22242;&amp;#26377; &amp;#9809;&amp;#38480;&amp;#20844;&amp;#21496;&amp;#31561;8&amp;#23478;&amp;#25112;&amp;#25237;&amp;#65292;&amp;#20849;&amp;#25311;&amp;#35748;&amp;#36141;224&amp;#19975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40483;&amp;#24378;&amp;#35843;&amp;#65292;&amp;#30001;&amp;#20110;&amp;#32769;&amp;#24180;&amp;#20154;&amp;#20813;&amp;#30123;&amp;#33021;&amp;#21147;&amp;#19979;&amp;#38477;&amp;#65292;&amp;#19988;&amp;#22823;&amp;#22810;&amp;#25968;&amp;#32769;&amp;#24180;&amp;#20154;&amp;#32676;&amp;#37117;&amp;#20276; &amp;#9809;&amp;#26377;&amp;#22522;&amp;#30784;&amp;#24615;&amp;#30142;&amp;#30149;&amp;#65292;&amp;#21363;&amp;#20351;&amp;#24863;&amp;#26579;&amp;#33268;&amp;#30149;&amp;#24615;&amp;#20943;&amp;#20302;&amp;#30340;&amp;#26032;&amp;#20896;&amp;#30149;&amp;#27602;&amp;#26666;&amp;#20063;&amp;#20250;&amp;#25104;&amp;#20026;&amp;#21387;&amp;#22446;&amp;#32769;&amp;#24180; &amp;#9788;&amp;#20154;&amp;#20581;&amp;#24247;&amp;#30340;&amp;#26368;&amp;#21518;&amp;#19968;&amp;#26681;&amp;#31291;&amp;#33609; &amp;#10060;&amp;#65292;&amp;#8220;&amp;#23588;&amp;#20854;&amp;#36827;&amp;#20837;&amp;#20908;&amp;#23395;&amp;#65292;&amp;#27491;&amp;#26159;&amp;#21628;&amp;#21560;&amp;#36947;&amp;#20256;&amp;#26579;&amp;#30149;&amp;#39640;&amp;#21457;&amp;#23395; &amp;#9194;&amp;#33410;&amp;#65292;&amp;#22914;&amp;#24418;&amp;#25104;&amp;#8216;&amp;#21472;&amp;#21152;&amp;#8217;&amp;#24863;&amp;#26579;&amp;#25928;&amp;#24212;&amp;#65292;&amp;#21035;&amp;#35828;&amp;#32769;&amp;#24180;&amp;#20154;&amp;#65292;&amp;#23601;&amp;#26159;&amp;#24180;&amp;#36731;&amp;#20154;&amp;#20063;&amp;#38590;&amp;#20197;&amp;#25215;&amp;#21463; &amp;#9802;&amp;#12290;&amp;#25152;&amp;#20197;&amp;#65292;&amp;#32769;&amp;#24180;&amp;#20154;&amp;#32676;&amp;#26356;&amp;#21152;&amp;#24212;&amp;#35813;&amp;#25509;&amp;#31181;&amp;#30123;&amp;#334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640h400/20200217/eb6f-iprtayy733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65292;&amp;#33487;&amp;#32435;&amp;#20811;&amp;#26366;&amp;#35848;&amp;#21040;&amp;#35201;&amp;#23558;&amp;#33521;&amp;#22269;&amp;#25171;&amp;#36896;&amp;#20026;&amp;#33073;&amp;#27431;&amp;#21518;&amp;#30340;&amp;#8220;&amp;#21152;&amp;#23494;&amp;#20013;&amp;#24515; &amp;#10084;&amp;rdquo;&amp;#65292;&amp;#24182;&amp;#23459;&amp;#24067;&amp;#20102;&amp;#19968;&amp;#39033;&amp;#25919;&amp;#24220;&amp;#30417;&amp;#31649;&amp;#31283;&amp;#23450;&amp;#24065;&amp;#30340;&amp;#35745;&amp;#21010;&amp;#65292;&amp;#24182;&amp;#34920;&amp;#31034;&amp;#23601;&amp;#35268;&amp;#33539;&amp;#25299;&amp;#23485;&amp;#21152;&amp;#23494;&amp;#36135; &amp;#9970;&amp;#24065;&amp;#36164;&amp;#20135;&amp;#27963;&amp;#21160;&amp;#23637;&amp;#24320;&amp;#30923;&amp;#21830;&amp;#12290;&amp;#30446;&amp;#21069;&amp;#65292;&amp;#33521;&amp;#22269;&amp;#37329;&amp;#34701;&amp;#34892;&amp;#20026;&amp;#30417;&amp;#31649;&amp;#23616;&amp;#65288;FCA&amp;#65289;&amp;#38024;&amp;#23545;&amp;#21152; &amp;#9807;&amp;#23494;&amp;#36135;&amp;#24065;&amp;#20844;&amp;#21496;&amp;#20165;&amp;#26377;&amp;#21453;&amp;#27927;&amp;#38065;&amp;#30331;&amp;#35760;&amp;#27969;&amp;#31243;&amp;#65292;&amp;#20294;&amp;#19968;&amp;#20877;&amp;#35686;&amp;#21578;&amp;#25237;&amp;#36164;&amp;#32773;&amp;#21152;&amp;#23494;&amp;#36135;&amp;#24065;&amp;#30340;&amp;#25237;&amp;#36164; &amp;#993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40723;&amp;#21169;&amp;#38134;&amp;#34892;&amp;#20445;&amp;#38505;&amp;#26426;&amp;#26500;&amp;#23545;&amp;#25509;&amp;#25903;&amp;#25345;&amp;#38450;&amp;#30123;&amp;#33647;&amp;#29289;&amp;#30123;&amp;#33495;&amp;#30340;&amp;#30740;&amp;#21457;&amp;#29983;&amp;#20135; &amp;#10144;&amp;#12289;&amp;#21307;&amp;#30103;&amp;#36164;&amp;#28304;&amp;#25193;&amp;#20805;&amp;#20648;&amp;#22791;&amp;#12289;&amp;#21307;&amp;#30103;&amp;#35774;&amp;#22791;&amp;#21319;&amp;#32423;&amp;#25913;&amp;#36896;&amp;#31561;&amp;#20449;&amp;#36151;&amp;#38656;&amp;#27714;&amp;#12290;&amp;#25552;&amp;#21319;&amp;#26222;&amp;#24800;&amp;#20445;&amp;#38505; &amp;#9994;&amp;#20135;&amp;#21697;&amp;#23545;&amp;#8220;&amp;#32769;&amp;#12289;&amp;#24369;&amp;#12289;&amp;#30149;&amp;#12289;&amp;#24188;&amp;#8221;&amp;#31561;&amp;#30123;&amp;#24773;&amp;#39640;&amp;#21361;&amp;#26131;&amp;#24863;&amp;#20154;&amp;#32676;&amp;#30340;&amp;#20445;&amp;#38556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4/w535h589/20200127/c034-intiarn557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34892;&amp;#24773;&amp;#26174;&amp;#31034;&amp;#65292;12&amp;#26376;6&amp;#26085; &amp;#10149;&amp;#65292;&amp;#36149;&amp;#20154;&amp;#40479;&amp;#39640;&amp;#24320;2.18%&amp;#65292;&amp;#24320;&amp;#30424;&amp;#20215; &amp;#9855;&amp;#20026;3.75&amp;#20803;/&amp;#32929;&amp;#65292;&amp;#24320;&amp;#30424;&amp;#21518;&amp;#36805;&amp;#36895;&amp;#20914;&amp;#19978;&amp;#28072;&amp;#20572;&amp;#65292;&amp;#26368;&amp;#32456;&amp;#25910;&amp;#28072;10.08%&amp;#65292; &amp;#9800;&amp;#25910;&amp;#30424;&amp;#20215;&amp;#20026;4.04&amp;#20803;/&amp;#32929;&amp;#65292;&amp;#24635;&amp;#24066;&amp;#20540;&amp;#20026;63.49&amp;#20159;&amp;#20803;&amp;#65292;&amp;#24403;&amp;#26085;&amp;#25104;&amp;#20132;&amp;#37329;&amp;#39069; &amp;#10084;&amp;#20026;2.31&amp;#20159;&amp;#20803;&amp;#65292;&amp;#25442;&amp;#25163;&amp;#29575;&amp;#20026;3.6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A&amp;#65306;&lt;/font&gt;&lt;/font&gt;&lt;font cms-style="font-L"&gt;&amp;#20170;&amp;#22825; &amp;#9787;&amp;#26089;&amp;#19978;&amp;#65292;OpenAI &amp;#21457;&amp;#24067;&amp;#20102; ChatGPT&amp;#65292;&amp;#19968;&amp;#20010;&amp;#34987;&amp;#35748;&amp;#20026;&amp;#20250;&amp;#23545;&amp;#20154; &amp;#9803;&amp;#31867;&amp;#31038;&amp;#20250;&amp;#20135;&amp;#29983;&amp;#23041;&amp;#32961;&amp;#30340;&amp;#20154;&amp;#24037;&amp;#26234;&amp;#33021;&amp;#12290;&amp;#35768;&amp;#22810;&amp;#19987;&amp;#23478;&amp;#23545;&amp;#27492;&amp;#34920;&amp;#31034;&amp;#25285;&amp;#24551;&amp;#65292;&amp;#35748;&amp;#20026;&amp;#36825;&amp;#20010;&amp;#20154;&amp;#24037; &amp;#9918;&amp;#26234;&amp;#33021;&amp;#30340;&amp;#20986;&amp;#29616;&amp;#21487;&amp;#33021;&amp;#20250;&amp;#23548;&amp;#33268;&amp;#20154;&amp;#31867;&amp;#30340;&amp;#29983;&amp;#23384;&amp;#38754;&amp;#20020;&amp;#23041;&amp;#329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40517;&amp;#32929;&amp;#20221;&amp;#22312;2022&amp;#24180;&amp;#31532;&amp;#19977;&amp;#23395;&amp;#24230;&amp;#19994;&amp;#32489;&amp;#35828;&amp;#26126;&amp;#20250;&amp;#19978;&amp;#38024;&amp;#23545;&amp;#25237;&amp;#36164;&amp;#32773;&amp;#25552;&amp;#20986; &amp;#9924;&amp;#30340;&amp;#8220;&amp;#20027;&amp;#33829;&amp;#22686;&amp;#38271;&amp;#30340;&amp;#21407;&amp;#22240;&amp;#8221;&amp;#26102;&amp;#25351;&amp;#20986;&amp;#65292;&amp;#20844;&amp;#21496;&amp;#21069;&amp;#19977;&amp;#23395;&amp;#24230;&amp;#20027;&amp;#33829;&amp;#19994;&amp;#21153;&amp;#25910;&amp;#20837;&amp;#22686;&amp;#38271;&amp;#20027;&amp;#35201; &amp;#9811;&amp;#26159;&amp;#22240;&amp;#20026;&amp;#20844;&amp;#21496;&amp;#20135;&amp;#21697;&amp;#24066;&amp;#22330;&amp;#38656;&amp;#27714;&amp;#22686;&amp;#21152;&amp;#12290;&amp;#20844;&amp;#21496;&amp;#30740;&amp;#21457;&amp;#25903;&amp;#20986;&amp;#20027;&amp;#35201;&amp;#29992;&amp;#20110;&amp;#20135;&amp;#21697;&amp;#21019;&amp;#26032;&amp;#65292;&amp;#20844; &amp;#9989;&amp;#21496;&amp;#36130;&amp;#21153;&amp;#36153;&amp;#29992;&amp;#22686;&amp;#21152;&amp;#20027;&amp;#35201;&amp;#26159;&amp;#22240;&amp;#20026;&amp;#38134;&amp;#34892;&amp;#36151;&amp;#27454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5/w729h516/20190827/fdb3-icuacrz940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1307;&amp;#31185;&amp;#22823;&amp;#23398;&amp;#20826;&amp;#22996;&amp;#20070;&amp;#35760;&amp;#21776;&amp;#23567;&amp;#24179;&amp;#21516;&amp;#26679;&amp;#34920;&amp;#31034; &amp;#9806;&amp;#65292;&amp;#26032;&amp;#27969;&amp;#34892;&amp;#30340;&amp;#22885;&amp;#23494;&amp;#20811;&amp;#25102;&amp;#27602; &amp;#10071;&amp;#26666;&amp;#19982;&amp;#26082;&amp;#24448;&amp;#30340;&amp;#21407;&amp;#22987;&amp;#26666;&amp;#21644;&amp;#20854;&amp;#20182;&amp;#21464;&amp;#24322;&amp;#26666;&amp;#30456;&amp;#27604;&amp;#65292;&lt;font cms-style="font-L strong-Bold"&gt;&amp;#30149;&amp;#27602;&amp;#30340;&amp;#20256;&amp;#25773;&amp;#21147; &amp;#9925;&amp;#34429;&amp;#28982;&amp;#24378;&amp;#20102;&amp;#65292;&amp;#20294;&amp;#27602;&amp;#21147;&amp;#26126;&amp;#26174;&amp;#20943;&amp;#24369;&lt;/font&gt;&amp;#12290;&lt;font cms-style="font-L"&gt;&amp;#21776;&amp;#23567;&amp;#24179;&amp;#35748;&amp;#20026; &amp;#9973;&amp;#65292;&amp;#30446;&amp;#21069;&amp;#30340;&amp;#21464;&amp;#24322;&amp;#26666;&amp;#27602;&amp;#21147;&amp;#38750; &amp;#9918;&amp;#24120;&amp;#25509;&amp;#36817;&amp;#23395;&amp;#33410;&amp;#24615;&amp;#27969;&amp;#24863;&amp;#12290;&amp;#24191;&amp;#22823;&amp;#32676;&amp;#20247;&amp;#19981;&amp;#29992;&amp;#24656;&amp;#24908;&amp;#65292;&amp;#23427;&amp;#26159;&amp;#21487;&amp;#38450;&amp;#12289;&amp;#21487;&amp;#25511;&amp;#20063;&amp;#21487;&amp;#27835;&amp;#30340;&amp;#19968; &amp;#10148;&amp;#20010;&amp;#30142;&amp;#3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201;&amp;#65292;&amp;#30334;&amp;#20107;&amp;#20844;&amp;#21496;&amp;#39640;&amp;#31649;&amp;#20063;&amp;#34920;&amp;#31034; &amp;#9971;&amp;#65292;&amp;#34429;&amp;#28982;&amp;#19994;&amp;#32489;&amp;#33391;&amp;#22909;&amp;#65292;&amp;#20294;&amp;#20182;&amp;#20204;&amp;#36824;&amp;#26159;&amp;#20250;&amp;#21066; &amp;#9981;&amp;#20943;&amp;#25104;&amp;#26412;&amp;#20197;&amp;#20943;&amp;#36731;&amp;#21033;&amp;#28070;&amp;#29575;&amp;#30340;&amp;#21387;&amp;#21147;&amp;#65292;&amp;#32780;&amp;#19988;&amp;#20063;&amp;#20026;&amp;#21487;&amp;#33021;&amp;#24694;&amp;#21270;&amp;#30340;&amp;#23439;&amp;#35266;&amp;#32463;&amp;#27982;&amp;#29366;&amp;#20917;&amp;#20570;&amp;#22909; &amp;#998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0043;&amp;#22612;2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64/w690h974/20200328/d438-irkazzw28377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OizCmf/index.aspx" title=""  data-id="54"  target="_blank"&gt;&lt;mip-img class="mip-img mip-hot-img" layout="fixed" src="http://n.sinaimg.cn/sinacn20111/281/w532h549/20200202/e329-inzcrxr4662262.jpg" width="110" height="72"&gt;&lt;/mip-img&gt;&lt;p class="nr"&gt;&amp;#33719;&amp;#29305;&amp;#26391;&amp;#26222;&amp;#21830;&amp;#21153;&amp;#37096;&amp;#38271;&amp;#25552;&amp;#21517; &amp;#21326;&amp;#23572;&amp;#34903;&amp;#23500;&amp;#35946;Lutnick&amp;#20934;&amp;#22791;&amp;#36864;&amp;#20986;&amp;#31169;&amp;#20225;&amp;#24182;&amp;#36716;&amp;#35753;&amp;#26435;&amp;#30410;&lt;/p&gt;&lt;p class="ly"&gt;&lt;span class="pl_all" docUrl=""&gt;&lt;/span&gt;&lt;mip-img class="mip-element mip-comment-img" alt="" src="http://n.sinaimg.cn/sinacn20122/40/w480h360/20200108/aa87-imvsvza0133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104058.html" title=""  data-id="55"  target="_blank"&gt;&lt;mip-img class="mip-img mip-hot-img" layout="fixed" src="http://n.sinaimg.cn/sinacn10120/320/w1200h720/20200104/f506-imrkkfx7277753.jpg" width="110" height="72"&gt;&lt;/mip-img&gt;&lt;p class="nr"&gt;&amp;#20844;&amp;#21215;&amp;#22522;&amp;#37329;&amp;#31215;&amp;#26497;&amp;#35753;&amp;#21033;&amp;#25237;&amp;#36164;&amp;#32773;&lt;/p&gt;&lt;p class="ly"&gt;&lt;span class="pl_all" docUrl="?id=utf8hElQ20230220.doc"&gt;&lt;/span&gt;&lt;mip-img class="mip-element mip-comment-img" alt="" src="http://n.sinaimg.cn/sinacn10113/730/w640h890/20190820/830a-icmpfxa5487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oPTtZASoa/Default.htm" title=""  data-id="56"  target="_blank"&gt;&lt;mip-img class="mip-img mip-hot-img" layout="fixed" src="http://n.sinaimg.cn/sinacn10109/404/w715h489/20190922/a6c8-iewtena3062283.jpg" width="110" height="72"&gt;&lt;/mip-img&gt;&lt;p class="nr"&gt;&amp;#20013;&amp;#30408;&amp;#22522;&amp;#37329;&amp;#23385;&amp;#27946;&amp;#20142;&amp;#65306;&amp;#20225;&amp;#19994;&amp;#23478;&amp;#19981;&amp;#25026;&amp;#31185;&amp;#25216;&amp;#65292;&amp;#36825;&amp;#23478;&amp;#20225;&amp;#19994;&amp;#26159;&amp;#27809;&amp;#26377;&amp;#26410;&amp;#26469;&amp;#20063;&amp;#27809;&amp;#26377;&amp;#36136;&amp;#37327;&amp;#30340;&lt;/p&gt;&lt;p class="ly"&gt;&lt;span class="pl_all" docUrl=""&gt;&lt;/span&gt;&lt;mip-img class="mip-element mip-comment-img" alt="" src="http://n.sinaimg.cn/sinacn20110/207/w690h1117/20191224/db0c-imfiehp44176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zys.cn/208BzocDIhxEShEUrZn.aspx?id=O6t7g2Bdr5skVAVv.phtml" data-id="1" data-num="0" data-href="http://m.naxianghai.com/2088IpGmiX0cpZA9OGCW.aspx?id=Fx96CCrxdn2cvbUURh.shtml"  title="" target="_blank"&gt;&lt;mip-img class="mip-img" layout="container" src="http://n.sinaimg.cn/sinacn10104/438/w535h703/20190818/04e6-ichcymw6094411.jpg" width="100%" height="100%"&gt;&lt;/mip-img&gt;&lt;p&gt;&amp;#20215;&amp;#26684;&amp;#26292;&amp;#28072;&amp;#65281;&amp;#36825;&amp;#19968;&amp;#22269;&amp;#65292;&amp;#22810;&amp;#22320;&amp;#29616;&amp;#31859;&amp;#33618;&amp;#65281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PipehZo6F1.aspx?id=CGALNdof.html" data-id="2" data-num="0" data-href="http://www.keeson.com/20BCOO7ZJ2R0fGiEVA.aspx?id=kGklKW2lIPy64kH.exe"  title="" target="_blank"&gt;&lt;mip-img class="mip-img" layout="container" src="http://n.sinaimg.cn/sinacn20111/580/w690h690/20200125/d9be-innckcf6099846.jpg" width="100%" height="100%"&gt;&lt;/mip-img&gt;&lt;p&gt;&amp;#27431;&amp;#20803;&amp;#30340;&amp;#23506;&amp;#20908;&amp;#27491;&amp;#20197;&amp;#22810;&amp;#31181;&amp;#26041;&amp;#24335;&amp;#26469;&amp;#200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8wP8fR0f6HxLC8q.aspx?id=PKizGkUpatvfNdWWJL.phtml" data-id="3" data-num="0" data-href="http://www.zjyaou.com/20YD5eKMMw.aspx?id=UWmJHEioZcNa.phtml"  title="" target="_blank"&gt;&lt;mip-img class="mip-img" layout="container" src="http://n.sinaimg.cn/sinacn10112/95/w526h369/20190814/31b3-icapxpi45674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iptvmqf8veLBswn.aspx?id=2N8Z9SGOa4.exe" data-id="4" data-num="0" data-href="http://www.hbrz1972.com/20nSY3aoxGKYWTtaE4.aspx?id=bsRefZdpSUd2Z1.phtml"  title="" target="_blank"&gt;&lt;mip-img class="mip-img" layout="container" src="http://n.sinaimg.cn/sinacn10112/130/w690h1040/20190818/dacd-ichcymw7410885.jpg" width="100%" height="100%"&gt;&lt;/mip-img&gt;&lt;p&gt;&amp;#27431;&amp;#27954;&amp;#27773;&amp;#36710;&amp;#20135;&amp;#19994;&amp;#22823;&amp;#35009;&amp;#21592;&amp;#65306;5&amp;#19975;&amp;#21592;&amp;#24037;&amp;#38754;&amp;#20020;&amp;#22833;&amp;#19994;&amp;#65292;&amp;#36710;&amp;#20225;&amp;#21033;&amp;#28070;&amp;#24555;&amp;#36895;&amp;#27969;&amp;#22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R0u2o1J8ZF1t.aspx?id=GysS0j6gjjFbdTecU.html" data-id="5" data-num="0" data-href="https://www.csettn.com/204U86jaPsavtDkac.aspx?id=3c79trs8DG2RTWwX.phtm"  title="" target="_blank"&gt;&lt;mip-img class="mip-img" layout="container" src="http://n.sinaimg.cn/sinacn/524/w849h1275/20191001/ed89-ifmectk3416965.jpg" width="100%" height="100%"&gt;&lt;/mip-img&gt;&lt;p&gt;&amp;#20044;&amp;#34987;&amp;#26333;&amp;#22833;&amp;#21435;&amp;#24211;&amp;#23572;&amp;#26031;&amp;#20811;&amp;#22823;&amp;#37327;&amp;ldquo;&amp;#25112;&amp;#2652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F4aQTD0o6EJhQxk3E.aspx?id=x6XGJDIBxF8vw.htm" data-id="6" data-num="0" data-href="http://www.hbrz1972.com/20zHDtkESrjBJa94eO.aspx?id=LUvrD99fHOnclb.phtm"  title="" target="_blank"&gt;&lt;mip-img class="mip-img" layout="container" src="http://n.sinaimg.cn/sinacn20119/211/w1080h1531/20190710/365d-hzrevpz70181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3Pfot7QNJAXSEbGd.aspx?id=AJpeSzuznRMJ2yNRNc.exe" data-id="7" data-num="0" data-href="http://www.szhrh.com/20V28ED6xhidv.aspx?id=OeF37exHCp.exe"  title="" target="_blank"&gt;&lt;mip-img class="mip-img" layout="container" src="http://n.sinaimg.cn/sinacn/7/w948h659/20190729/8497-iakuryx8022274.jpg" width="100%" height="100%"&gt;&lt;/mip-img&gt;&lt;p&gt;&amp;#21326;&amp;#27665;&amp;#32929;&amp;#20221;&amp;#39640;&amp;#31649;&amp;#38598;&amp;#20307;&amp;#20943;&amp;#25345;&amp;#32972;&amp;#21518;&amp;#65306;&amp;#25910;&amp;#36141;&amp;#22823;&amp;#32929;&amp;#19996;&amp;#20809;&amp;#20239;&amp;#36164;&amp;#20135;&amp;#19994;&amp;#32489;&amp;#20005;&amp;#37325;&amp;#19981;&amp;#21450;&amp;#25215;&amp;#35834; &amp;#24212;&amp;#20184;&amp;#27454;&amp;#39129;&amp;#21319;100&amp;#20493;&amp;#36127;&amp;#20538;&amp;#29575;&amp;#31361;&amp;#30772;8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ls29jQlFLoOq1.aspx?id=XjdbPtZ383bmASZ0ml.phtm" data-id="8" data-num="0" data-href="http://www.wlxue.com/20ouMfQr0ffrhbo.aspx?id=ozqSzu0CFndxmd.htm"  title="" target="_blank"&gt;&lt;mip-img class="mip-img" layout="container" src="http://n.sinaimg.cn/sinacn10108/464/w515h749/20190925/b2ef-ifaencf8588620.jpg" width="100%" height="100%"&gt;&lt;/mip-img&gt;&lt;p&gt;&amp;#20122;&amp;#39532;&amp;#36874;&amp;#23558;&amp;#21521;Anthropic&amp;#36861;&amp;#21152;&amp;#31532;&amp;#20108;&amp;#31508;40&amp;#20159;&amp;#32654;&amp;#20803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HFjcry3Tyi90zkobJ.aspx?id=BBy5CaL0ojnBd5hwhJ.phtml" data-id="9" data-num="0" data-href="https://www.xueboedu.com.cn/20kDDDMDd7.aspx?id=oQ1Zrz54.shtml"  title="" target="_blank"&gt;&lt;mip-img class="mip-img" layout="container" src="http://n.sinaimg.cn/sinacn10114/354/w543h611/20200301/0d7d-iqfqmat0138876.jpg" width="100%" height="100%"&gt;&lt;/mip-img&gt;&lt;p&gt;&amp;#39532;&amp;#24314;&amp;#22530;&amp;#65306;&amp;#20197;&amp;#30701;&amp;#20026;&amp;#22522;&amp;#12289;&amp;#20808;&amp;#30701;&amp;#21518;&amp;#38271;&amp;#65292;&amp;#36827;&amp;#19968;&amp;#27493;&amp;#38477;&amp;#20302;&amp;#22830;&amp;#34892;&amp;#21033;&amp;#29575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R48arKnw2UOMY9pC.aspx?id=cgZjjnaknCTtGDkK.phtm" data-id="10" data-num="0" data-href="http://www.zbzfy.com/20ucvSIyMxkLGJnsVE.aspx?id=fXPphc1aGIO0.phtml"  title="" target="_blank"&gt;&lt;mip-img class="mip-img" layout="container" src="http://n.sinaimg.cn/sinacn10109/38/w1024h614/20200103/215b-imrkkfx1195737.jpg" width="100%" height="100%"&gt;&lt;/mip-img&gt;&lt;p&gt;&amp;#20044;&amp;#34987;&amp;#26333;&amp;#22833;&amp;#21435;&amp;#24211;&amp;#23572;&amp;#26031;&amp;#20811;&amp;#22823;&amp;#37327;&amp;ldquo;&amp;#25112;&amp;#2652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20845;&amp;#38646;&amp;#20020;&amp;#36817;&amp;#23614;&amp;#30424;&amp;#20877;&amp;#24230;&amp;#28072;&amp;#20572;&amp;#65292;&amp;#36208;&amp;#20986;3&amp;#22825;2&amp;#26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lR-FGRsDIzE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ai-KjAQZD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5224351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Tr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THMuWLRpJ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iisMXJXUU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Vm-ziblaAn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48484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e-AoGFhwKlEp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fKuMEM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0043;&amp;#22612;2&amp;#25163;&amp;#26426;&amp;#29256;&amp;#19979;&amp;#36733;&amp;#33457;&amp;#26071;&amp;#65306;&amp;#33521;&amp;#20255;&amp;#36798;&amp;#19994;&amp;#32489;&amp;#24378;&amp;#21170; &amp;ldquo;&amp;#21161;&amp;#29123;&amp;rdquo;&amp;#25140;&amp;#23572;&amp;#21644;&amp;#20225;&amp;#19994;AI&amp;#38656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