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041;&amp;#26031;&amp;#23612;&amp;#26031;&amp;#20154;&amp;#23089;&amp;#20048;&amp;#23448;&amp;#26041;&amp;#36827;&amp;#2083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1434/index.aspx?id=pAjvmB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041;&amp;#26031;&amp;#23612;&amp;#26031;&amp;#20154;&amp;#23089;&amp;#20048;&amp;#23448;&amp;#26041;&amp;#36827;&amp;#2083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1434/index.aspx?id=pAjvmB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08/4851885.aspx" title="" target="_blank"&gt;&amp;#25163;&amp;#27231;&amp;#40179;&amp;#20976;&amp;#32178;&lt;/a&gt;&lt;/span&gt;&lt;a href="/20645-432431780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041;&amp;#26031;&amp;#23612;&amp;#26031;&amp;#20154;&amp;#23089;&amp;#20048;&amp;#23448;&amp;#26041;&amp;#36827;&amp;#2083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8 16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22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00/w500h700/20190815/7463-ichcymv6123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041;&amp;#26031;&amp;#23612;&amp;#26031;&amp;#20154;&amp;#23089;&amp;#20048;&amp;#23448;&amp;#26041;&amp;#36827;&amp;#20837;,app&amp;#19979;&amp;#36733;&amp;#23433;&amp;#21331;&amp;#31471;V3.7.4YVeYHXOSkLXwbm-xZbCqWhPFYKeJ-BasHRsC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5454;&amp;#23186;&amp;#20307;&amp;#25253;&amp;#36947;&amp;#65292;&amp;#40644;&amp;#20809;&amp;#35029;&amp;#22312;&amp;#27492;&amp;#26399;&amp;#38388;&amp;#65292;&amp;#21482;&amp;#33021;&amp;#36890;&amp;#36807;&amp;#20889;&amp;#20449;&amp;#19982;&amp;#22269;&amp;#32654;&amp;#39640;&amp;#23618;&amp;#20445; &amp;#10083;&amp;#25345;&amp;#32852;&amp;#31995;&amp;#12290;&amp;#32437;&amp;#20351;&amp;#20854;&amp;#23545;&amp;#22806;&amp;#30028;&amp;#21464;&amp;#21270;&amp;#39640;&amp;#24230;&amp;#20851;&amp;#27880;&amp;#65292;&amp;#22312;&amp;#26234;&amp;#33021;&amp;#25163;&amp;#26426;&amp;#38754;&amp;#19990;&amp;#26102; &amp;#9802;&amp;#65292;&amp;#20063;&amp;#35265;&amp;#19981;&amp;#21040; &amp;#9962;&amp;#23454;&amp;#23041;&amp;#26031;&amp;#23612;&amp;#26031;&amp;#20154;&amp;#23089;&amp;#20048;&amp;#23448;&amp;#26041;&amp;#36827;&amp;#20837;&amp;#29289;&amp;#12290;&amp;#22269;&amp;#32654;&amp;#39640;&amp;#23618;&amp;#21482;&amp;#33021;&amp;#22312;&amp;#20070;&amp;#20449;&amp;#20013;&amp;#30011;&amp;#20986;&amp;#22823;&amp;#37327;&amp;#30340;&amp;#22270;&amp;#65292;&amp;#26469;&amp;#21521;&amp;#40644;&amp;#20809;&amp;#35029;&amp;#20171;&amp;#32461;&amp;#26234;&amp;#33021;&amp;#25163; &amp;#9918;&amp;#26426;&amp;#21644;App&amp;#30340;&amp;#21407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20005;&amp;#31105;&amp;#22312;&amp;#20869; &amp;#9786;&amp;#37096;&amp;#20844;&amp;#21153;&amp;#27963;&amp;#21160;&amp;#39278;&amp;#37202;&amp;#65307;&lt;/font&gt;&lt;font cms-style="font-L color0"&gt;&amp;#20005;&amp;#31105;&amp;#22312;&amp;#24037;&amp;#20316;&amp;#26085;&amp;#65288;&amp;#21547;&amp;#19978;&amp;#29677;&amp;#26102;&amp;#38388;&amp;#21644; &amp;#9803;&amp;#19979;&amp;#29677;&amp;#26102;&amp;#38388;&amp;#65289;&amp;#21644;&amp;#20854;&amp;#20182;&amp;#24037;&amp;#20316;&amp;#26102;&amp;#38388;&amp;#39278;&amp;#37202;&amp;#65307;&lt;/font&gt;&lt;font cms-style="font-L"&gt;&amp;#22806;&amp;#20107;&amp;#24037;&amp;#20316;&amp;#30830;&amp;#38656;&amp;#39278;&amp;#37202;&amp;#30340;&amp;#65292;&amp;#39035;&amp;#20005;&amp;#26684; &amp;#9805;&amp;#25353;&amp;#29031;&amp;#22806;&amp;#20107;&amp;#24037;&amp;#20316;&amp;#21046;&amp;#24230;&amp;#25191;&amp;#34892;&amp;#65307;&amp;#20005;&amp;#31105;&amp;#36829;&amp;#35268;&amp;#20351;&amp;#29992;&amp;#20844;&amp;#27454;&amp;#23476;&amp;#35831;&amp;#21644;&amp;#39278;&amp;#37202;&amp;#65307;&amp;#20005;&amp;#31105;&amp;#21442;&amp;#21152;&amp;#21487; &amp;#8987;&amp;#33021;&amp;#24433;&amp;#21709;&amp;#20844;&amp;#27491;&amp;#25191;&amp;#34892;&amp;#20844;&amp;#21153;&amp;#30340;&amp;#23476;&amp;#35831;&amp;#21644;&amp;#39278;&amp;#37202;&amp;#65307;&amp;#20005;&amp;#31105;&amp;#22312;&amp;#20219;&amp;#20309;&amp;#26102;&amp;#38388;&amp;#12289;&amp;#20219;&amp;#20309;&amp;#22320;&amp;#28857;&amp;#12289;&amp;#20219; &amp;#9807;&amp;#20309;&amp;#22330;&amp;#21512;&amp;#37207;&amp;#37202;&amp;#65307;&amp;#20005;&amp;#31105;&amp;#37202;&amp;#21518;&amp;#39550;&amp;#36710;&amp;#12289;&amp;#23547;&amp;#34885;&amp;#28363;&amp;#20107;&amp;#31561;&amp;#36829;&amp;#27861;&amp;#34892;&amp;#2002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00/w1620h1080/20200103/4abc-imrkkfx1281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27492;&amp;#65292;&amp;#36890;&amp;#23041;&amp;#32929;&amp;#20221;&amp;#32487;&amp;#32493;&amp;#25193;&amp;#22823;&amp;#39640;&amp;#32431;&amp;#26230;&amp;#30789;&amp;#30340;&amp;#20135;&amp;#33021;&amp;#12290;&amp;#26681;&amp;#25454;&amp;#36890;&amp;#23041;&amp;#32929;&amp;#20221;&amp;#36807; &amp;#9806;&amp;#24448;&amp;#25259;&amp;#38706;&amp;#30340;&amp;#35268;&amp;#21010;&amp;#20449;&amp;#24687;&amp;#65292;&amp;#39044;&amp;#35745;2024&amp;#24180;&amp;#21040;2026&amp;#24180;&amp;#65292;&amp;#20844;&amp;#21496;&amp;#30340;&amp;#39640;&amp;#32431;&amp;#26230;&amp;#30789; &amp;#9804;&amp;#32047;&amp;#35745;&amp;#20135;&amp;#33021;&amp;#35268;&amp;#27169;&amp;#23558;&amp;#36798;&amp;#21040;80&amp;#19975;&amp;#21544;&amp;#33267;100&amp;#19975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811;&amp;#65292;&amp;#19968;&amp;#23478;&amp;#21483;&amp;#20570;&amp;#8220;&amp;#25140;&amp;#20102;&amp;#21527;&amp;#8221;&amp;#30340;&amp;#21475;&amp;#32617;&amp;#26426;&amp;#21697;&amp;#29260;&amp;#20844;&amp;#21496;&amp;#65292;&amp;#22768;&amp;#31216;&amp;#33719;&amp;#24471;&amp;#20102;&amp;#34701; &amp;#9800;&amp;#21019;&amp;#38598;&amp;#22242;&amp;#26071;&amp;#19979;&amp;#34701;&amp;#21019;&amp;#22823;&amp;#20581;&amp;#24247;1.2&amp;#20159;&amp;#20803;&amp;#25112;&amp;#30053;&amp;#25237;&amp;#36164;&amp;#12290;&amp;#34701;&amp;#21019;&amp;#22823;&amp;#20581;&amp;#24247;&amp;#33891;&amp;#20107;&amp;#23616;&amp;#20027;&amp;#24109; &amp;#9803;&amp;#23385;&amp;#23439;&amp;#20840;&amp;#26159;&amp;#34701;&amp;#21019;&amp;#20013;&amp;#22269;&amp;#21019;&amp;#22987;&amp;#20154;&amp;#23385;&amp;#23439;&amp;#25996;&amp;#30340;&amp;#24351;&amp;#24351;&amp;#12290;&amp;#25140;&amp;#20102;&amp;#21527;&amp;#30340;&amp;#19994;&amp;#21153;&amp;#20154;&amp;#21592;&amp;#21578;&amp;#35785;&amp;#35760;&amp;#32773; &amp;#9934;&amp;#65292;&amp;#26377;&amp;#20102;&amp;#34701;&amp;#21019;&amp;#30340;&amp;#25903;&amp;#25345;&amp;#65292;&amp;#25140;&amp;#20102;&amp;#21527;&amp;#30340;&amp;#21475;&amp;#32617;&amp;#26426;&amp;#21487;&amp;#20197;&amp;#29420;&amp;#23478;&amp;#36827;&amp;#39547;&amp;#20840;&amp;#22269;&amp;#25968;&amp;#21313;&amp;#23478;&amp;#22914;&amp;#20170;&amp;#24050; &amp;#9805;&amp;#24402;&amp;#20026;&amp;#34701;&amp;#21019;&amp;#26071;&amp;#19979;&amp;#30340;&amp;#19975;&amp;#36798;&amp;#24191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&amp;#35828;&amp;#65292;&amp;#30041;&amp;#32473;&amp;#22269;&amp;#20250;&amp;#20915;&amp;#23450;&amp;#30340;&amp;#26102;&amp;#38388;&amp;#21482;&amp;#26377;&amp;#22235;&amp;#20010;&amp;#22810;&amp;#26376;&amp;#65292;&amp;#35201;&amp;#20040;&amp;#25552;&amp;#39640;&amp;#20538;&amp;#21153;&amp;#19978; &amp;#9805;&amp;#38480;&amp;#65292;&amp;#35201;&amp;#20040;&amp;#20882;&amp;#30528;&amp;#37329;&amp;#34701;&amp;#23849;&amp;#28291;&amp;#21644;&amp;#22823;&amp;#35268;&amp;#27169;&amp;#32929;&amp;#24066;&amp;#23849;&amp;#30424;&amp;#30340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16/w800h1216/20190908/a09f-ieftthy7715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0154;&amp;#20445;&amp;#38598;&amp;#22242;&amp;#26071;&amp;#19979;&amp;#20844;&amp;#21496;&lt;font cms-style="font-L"&gt;&amp;#20154;&amp;#20445;&amp;#36130;&amp;#38505;&lt;/font&gt;&amp;#30340;&amp;#19968;&amp;#32440;&amp;#8220;&amp;#31105;&amp;#37202; &amp;#10152;&amp;#20196;&amp;#8221;&amp;#20063;&amp;#24341;&amp;#21457;&amp;#24066;&amp;#22330;&amp;#20851;&amp;#27880;&amp;#12290;&amp;#20154;&amp;#20445;&amp;#36130;&amp;#38505;&amp;#20826;&amp;#22996;&amp;#21150;&amp;#20844;&amp;#23460;&amp;#36817;&amp;#26085;&amp;#21457;&amp;#24067;&amp;#12298;&amp;#20851;&amp;#20110;&amp;#21360;&amp;#21457;&amp;#8220;&amp;#31105; &amp;#9802;&amp;#37202;&amp;#20196;&amp;#8221;&amp;#30340;&amp;#36890;&amp;#30693;&amp;#12299;&amp;#65292;&amp;#23545;&amp;#20844;&amp;#21496;&amp;#21508;&amp;#32423;&amp;#26426;&amp;#26500;&amp;#21644;&amp;#20840;&amp;#20307;&amp;#21592;&amp;#24037;&amp;#21457;&amp;#24067;6&amp;#26465;&amp;#8220;&amp;#31105;&amp;#37202;&amp;#2019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lt;font cms-style="font-L"&gt;&lt;font cms-style="font-L"&gt;&lt;font cms-style="font-L"&gt;&amp;#20844;&amp;#21496; &amp;#9801;&amp;#20110;2020&amp;#24180;&amp;#19978;&amp;#24066;&amp;#65292;&amp;#20027;&amp;#33829;&amp;#19994;&amp;#21153;&amp;#20026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0648;&amp;#33021; &amp;#10150;&amp;#30005;&amp;#27744;&amp;#31995;&amp;#32479;&amp;#25552;&amp;#20379;&amp;#21830;&amp;#65292;&amp;#19987;&amp;#27880;&amp;#20110;&amp;#30967;&amp;#37240;&amp;#38081;&amp;#38146;&amp;#30005;&amp;#33455;&amp;#12289;&amp;#27169;&amp;#32452;&amp;#21450;&amp;#20648;&amp;#33021;&amp;#30005;&amp;#27744;&amp;#31995;&amp;#32479;&amp;#30340;&amp;#30740;&amp;#21457; &amp;#9809;&amp;#12289;&amp;#29983;&amp;#20135;&amp;#21644;&amp;#38144;&amp;#21806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 &amp;#10086;&amp;#12290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2023&amp;#24180;1&amp;#26376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7966;&amp;#33021;&amp;#31185;&amp;#25216; &amp;#10084;&amp;#21457;&amp;#24067;&amp;#19994;&amp;#32489;&amp;#39044;&amp;#21578;&amp;#65292;&amp;#39044;&amp;#35745;2022&amp;#24180;&amp;#20840;&amp;#24180;&amp;#30408;&amp;#21033;11.8&amp;#20159;&amp;#20803;&amp;#33267;13.1&amp;#20159; &amp;#9802;&amp;#20803;&amp;#65292;&amp;#21516;&amp;#27604;&amp;#19978;&amp;#24180;&amp;#22686;273.21%&amp;#33267;314.32%&amp;#12290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12290;&lt;/font&gt;&lt;/font&gt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0;&amp;#24180;&amp;#35199;&amp;#21452;&amp;#29256;&amp;#32435;&amp;#30340;&amp;#21508;&amp;#27004;&amp;#30424;&amp;#20174;&amp;#26149;&amp;#33410;&amp;#30452;&amp;#21040;&amp;#29616;&amp;#22312;&amp;#65292;&amp;#37117;&amp;#21487;&amp;#20197;&amp;#29992;&amp;#8216;&amp;#29123;&amp;#29190;&amp;#8217; &amp;#9200;&amp;#20004;&amp;#20010;&amp;#23383;&amp;#26469;&amp;#24418;&amp;#23481;&amp;#12290;&amp;#8221;2&amp;#26376;2&amp;#26085;&amp;#65292;&amp;#26576;&amp;#22836;&amp;#37096;&amp;#25151;&amp;#20225;&amp;#30340;&amp;#35199;&amp;#21452;&amp;#29256;&amp;#32435;&amp;#24066;&amp;#22330;&amp;#33829;&amp;#38144;&amp;#36127;&amp;#36131;&amp;#20154; &amp;#10147;&amp;#29579;&amp;#26480;&amp;#21578;&amp;#35785;&amp;#31532;&amp;#19968;&amp;#36130;&amp;#32463;&amp;#35760;&amp;#32773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80/w690h690/20200129/e75d-intiarp1220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&amp;#36807;&amp;#21435;&amp;#20004;&amp;#24180;&amp;#65292;2021&amp;#24180;&amp;#22235;&amp;#20010;&amp;#23395;&amp;#24230;&amp;#21335;&amp;#20140;&amp;#25307;&amp;#32856;&amp;#34218;&amp;#37228;&amp;#20998;&amp;#21035;&amp;#20026;8567&amp;#20803;&amp;#12289;8738&amp;#20803;&amp;#12289;10356&amp;#20803;&amp;#12289;10554&amp;#20803;&amp;#65292;&amp;#25490;&amp;#21517;&amp;#22343;&amp;#20026;&amp;#22269;&amp;#20869; &amp;#9193;&amp;#31532;&amp;#20845;&amp;#65307;2022&amp;#24180;&amp;#19968;&amp;#23395;&amp;#24230;&amp;#20197;10627&amp;#20803;&amp;#36291;&amp;#23621;&amp;#31532;&amp;#20116;&amp;#65292;&amp;#20108;&amp;#12289;&amp;#19977;&amp;#12289;&amp;#22235;&amp;#23395;&amp;#24230; &amp;#9981;&amp;#21448;&amp;#20998;&amp;#21035;&amp;#20026;11038&amp;#20803;&amp;#12289;10935&amp;#20803;&amp;#12289;11145&amp;#20803;&amp;#65292;&amp;#25490;&amp;#21517;&amp;#22343;&amp;#20026;&amp;#31532; &amp;#9996;&amp;#208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34;&amp;#21033;&amp;#30340;&amp;#38108;&amp;#30719;&amp;#20027;&amp;#35201;&amp;#38598;&amp;#20013;&amp;#22312;&amp;#21271;&amp;#37096;&amp;#27801;&amp;#28448;&amp;#22320;&amp;#21306;&amp;#21644;&amp;#20013;&amp;#37096;&amp;#23665;&amp;#21306;&amp;#65292;&amp;#21335;&amp;#37096;&amp;#20165;&amp;#26377;&amp;#23569; &amp;#10151;&amp;#37327;&amp;#20998;&amp;#24067;&amp;#12290;&amp;#26234;&amp;#21033;&amp;#30340;&amp;#38108;&amp;#30719;&amp;#20027;&amp;#35201;&amp;#32858;&amp;#38598;&amp;#22312;&amp;#21271;&amp;#37096;&amp;#27801;&amp;#28448;&amp;#22320;&amp;#21306; &amp;#10084;&amp;#65292;&amp;#20854;&amp;#20013;&amp;#23433;&amp;#22612;&amp;#21345;&amp;#39532;&amp;#27801;&amp;#28448;&amp;#26159; &amp;#9809;&amp;#20840;&amp;#19990;&amp;#30028;&amp;#26368;&amp;#22823;&amp;#30340;&amp;#38108;&amp;#30719;&amp;#24102;&amp;#65292;&amp;#32858;&amp;#38598;&amp;#20102;&amp;#21253;&amp;#25324;&amp;#19990;&amp;#30028;&amp;#31532;&amp;#19968;&amp;#22823;&amp;#38108;&amp;#30719;Escondida&amp;#22312;&amp;#20869;&amp;#30340;&amp;#36229;&amp;#36807;10&amp;#24231;&amp;#20027;&amp;#35201;&amp;#38108;&amp;#30719;&amp;#65292;&amp;#24180;&amp;#20135;&amp;#38108;&amp;#36229;&amp;#36807;200&amp;#19975;&amp;#21544;&amp;#12290;&amp;#22240;&amp;#20854;&amp;#27668;&amp;#20505;&amp;#24178; &amp;#9788;&amp;#26097;&amp;#32570;&amp;#20047;&amp;#38477;&amp;#38632;&amp;#21644;&amp;#22320;&amp;#34920;&amp;#24452;&amp;#27969; &amp;#9918;&amp;#65292;&amp;#38108;&amp;#30719;&amp;#29983;&amp;#20135;&amp;#20027;&amp;#35201;&amp;#20381;&amp;#36182;&amp;#22320;&amp;#19979;&amp;#27700;&amp;#20197;&amp;#21450;&amp;#28129;&amp;#21270;&amp;#28023;&amp;#27700;&amp;#12290;&amp;#20013; &amp;#10084;&amp;#37096;&amp;#22307;&amp;#22320;&amp;#20122;&amp;#21733;&amp;#22823;&amp;#21306;&amp;#38468;&amp;#36817;&amp;#30340;&amp;#23665;&amp;#21306;&amp;#21017;&amp;#25317;&amp;#26377;Andina&amp;#65292;Los Pelambres&amp;#31561;&amp;#22823;&amp;#22411;&amp;#38108;&amp;#30719; &amp;#9811;&amp;#65292;&amp;#20027;&amp;#35201;&amp;#20381;&amp;#36182;&amp;#27827;&amp;#27969;&amp;#12289;&amp;#20912;&amp;#24029;&amp;#31561;&amp;#22320;&amp;#34920;&amp;#27700;&amp;#36827;&amp;#34892;&amp;#38108;&amp;#30719;&amp;#29983;&amp;#20135; &amp;#10084;&amp;#65292;2021&amp;#24180;&amp;#38108;&amp;#20803;&amp;#32032;&amp;#20135;&amp;#37327;&amp;#32422;130&amp;#19975;&amp;#21544;&amp;#12290;&amp;#21335;&amp;#37096;&amp;#27668;&amp;#20505;&amp;#28287;&amp;#28070;&amp;#21306;&amp;#22495;&amp;#20869;&amp;#22823;&amp;#22411;&amp;#38108; &amp;#10087;&amp;#30719;&amp;#20165;&amp;#26377;El Teniente&amp;#65292;&amp;#21516;&amp;#26679;&amp;#29983;&amp;#20135;&amp;#29992;&amp;#27700;&amp;#20027;&amp;#35201;&amp;#20197;&amp;#22320;&amp;#34920;&amp;#27700;&amp;#20026;&amp;#20027;&amp;#65292;2021&amp;#24180;&amp;#20135;&amp;#38108;&amp;#19981;&amp;#21040;50&amp;#19975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3521;&amp;#22269;&amp;#36335;&amp;#36879;&amp;#31038;6&amp;#26085;&amp;#25253;&amp;#36947;&amp;#65292;&amp;#19968;&amp;#20010;&amp;#21517;&amp;#20026;&amp;#8220;&amp;#26381;&amp;#21153;&amp;#33258;&amp;#28982;&amp;#8221;&amp;#30340;&amp;#30740;&amp;#31350;&amp;#23567;&amp;#32452;&amp;#22312; &amp;#9808;&amp;#20998;&amp;#26512;&amp;#32654;&amp;#22269;&amp;#21644;&amp;#21152;&amp;#25343;&amp;#22823;&amp;#20004;&amp;#22269;1000&amp;#22810;&amp;#21517;&amp;#31185;&amp;#23398;&amp;#23478;&amp;#20844;&amp;#24067;&amp;#30340;&amp;#25968;&amp;#25454;&amp;#21518; &amp;#9804;&amp;#65292;&amp;#20110;&amp;#21608;&amp;#19968;&amp;#21457; &amp;#10144;&amp;#24067;&amp;#30740;&amp;#31350;&amp;#25253;&amp;#21578; &amp;#9790;&amp;#12290;&amp;#25253;&amp;#21578;&amp;#31216;&amp;#65292;&amp;#23567;&amp;#40857;&amp;#34430;&amp;#12289;&amp;#20185;&amp;#20154;&amp;#25484;&amp;#12289;&amp;#28129;&amp;#27700;&amp;#36155;&amp;#36125;&amp;#12289;&amp;#25429;&amp;#34631;&amp;#33609;&amp;#31561;&amp;#32654;&amp;#22269;&amp;#26631; &amp;#9802;&amp;#24535;&amp;#24615;&amp;#30340;&amp;#29289;&amp;#31181;&amp;#37117;&amp;#26377;&amp;#28040;&amp;#22833;&amp;#30340;&amp;#21361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202/w750h1052/20200327/721c-irkazzv8105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37030;&amp;#26032;&amp;#26448;&amp;#26159;&amp;#19968;&amp;#23478;&amp;#20856;&amp;#22411;&amp;#30340;&amp;#23478;&amp;#26063;&amp;#20225;&amp;#19994;&amp;#12290;&amp;#36817;&amp;#24180;&amp;#26469;&amp;#65292;&amp;#20844;&amp;#21496;&amp;#25910;&amp;#20837;&amp;#27874;&amp;#21160;&amp;#22686;&amp;#38271; &amp;#9801;&amp;#65292;&amp;#20294;&amp;#26159;&amp;#20928;&amp;#21033;&amp;#28070;&amp;#21364;&amp;#25345;&amp;#32493;&amp;#19979;&amp;#28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4819;&amp;#21644;&amp;#22823;&amp;#23478;&amp;#20998;&amp;#20139;&amp;#30340;&amp;#19968;&amp;#20010;&amp;#35789;&amp;#21483;&amp;#20859;&amp;#32769;&amp;#37329;&amp;#26367;&amp;#20195;&amp;#29575;&amp;#65292;&amp;#25351;&amp;#36864;&amp;#20241;&amp;#37329;&amp;#21344;&amp;#36864;&amp;#20241;&amp;#21069; &amp;#9810;&amp;#25910;&amp;#20837;&amp;#30340;&amp;#30334;&amp;#20998;&amp;#27604;&amp;#12290;&amp;#19990;&amp;#30028;&amp;#38134;&amp;#34892;&amp;#32452;&amp;#32455;&amp;#24314;&amp;#35758; &amp;#9788;&amp;#65292;&amp;#24819;&amp;#35201;&amp;#32500;&amp;#25345;&amp;#36864;&amp;#20241;&amp;#21518;&amp;#29983;&amp;#27963;&amp;#27700;&amp;#24179;&amp;#65292;&amp;#26367;&amp;#20195; &amp;#10024;&amp;#29575;&amp;#24212;&amp;#36798;&amp;#21040;70%&amp;#12290;&amp;#20294;&amp;#23454;&amp;#38469;&amp;#19978;&amp;#65292;&amp;#30446;&amp;#21069;&amp;#25105;&amp;#22269;&amp;#24179;&amp;#22343;&amp;#20859;&amp;#32769;&amp;#37329;&amp;#26367;&amp;#20195;&amp;#29575;&amp;#19981;&amp;#36275;50% &amp;#9980;&amp;#65292;&amp;#31038;&amp;#31185;&amp;#38498;&amp;#39044;&amp;#27979;&amp;#26410;&amp;#26469;&amp;#26367;&amp;#20195;&amp;#29575;&amp;#36824;&amp;#20250;&amp;#32487;&amp;#32493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lt;font cms-style="font-L"&gt;&lt;font cms-style="font-L"&gt;&lt;font cms-style="font-L"&gt;&lt;font cms-style="font-L"&gt;&lt;font cms-style="font-L"&gt;&amp;#32463;&amp;#33829; &amp;#10061;&amp;#19994;&amp;#32489;&amp;#26041;&amp;#38754;&amp;#65292;2018&amp;#24180;&amp;#8212;2020&amp;#24180;&amp;#21450;2021&amp;#24180;&amp;#21069;10&amp;#26376;&amp;#65292;&amp;#28070;&amp;#27901;&amp;#31185; &amp;#10081;&amp;#25216;&amp;#23454;&amp;#29616;&amp;#30340;&amp;#33829;&amp;#19994;&amp;#25910;&amp;#20837;&amp;#20998;&amp;#21035;&amp;#20026;6.28&amp;#20159;&amp;#20803;&amp;#12289;9.89&amp;#20159;&amp;#20803;&amp;#12289;13.94 &amp;#9803;&amp;#20159;&amp;#20803;&amp;#12289;16.71&amp;#20159;&amp;#20803; &amp;#9804;&amp;#65292;&amp;#20928;&amp;#21033;&amp;#28070;&amp;#20998;&amp;#21035;&amp;#20026;-5060.90&amp;#19975;&amp;#20803;&amp;#12289;1.27&amp;#20159;&amp;#20803;&amp;#12289;2.65&amp;#20159;&amp;#20803;&amp;#12289;5.92&amp;#20159;&amp;#20803;&amp;#65292;2019&amp;#24180;&amp;#24320;&amp;#22987;&amp;#30408;&amp;#21033;&amp;#65292;2020&amp;#24180;&amp;#21450;2021&amp;#24180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19994;&amp;#32489;&amp;#23454;&amp;#29616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4555;&amp;#36895;&amp;#22686;&amp;#38271;&amp;#12290;&lt;/font&gt;&lt;/font&gt;&lt;/font&gt;&lt;/font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02/w700h802/20190811/8d59-icapxpf9977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10;&amp;#65292;&amp;#25105;&amp;#22269;&amp;#27773;&amp;#36710;&amp;#20445;&amp;#26377;&amp;#37327;&amp;#24050;&amp;#36229;&amp;#36807;3&amp;#20159;&amp;#36742;&amp;#12290;&amp;#21516;&amp;#26102;&amp;#65292;&amp;#27773;&amp;#36710;&amp;#25253;&amp;#24223;&amp;#37327;&amp;#20063;&amp;#19981; &amp;#10149;&amp;#26029;&amp;#22686;&amp;#21152;&amp;#12290;&amp;#19968;&amp;#36742;&amp;#27773;&amp;#36710;&amp;#8220;&amp;#36864;&amp;#24441;&amp;#8221;&amp;#21518;&amp;#23558;&amp;#20309;&amp;#21435;&amp;#20309;&amp;#20174;&amp;#65311;&amp;#20250;&amp;#20135;&amp;#29983;&amp;#21738;&amp;#20123;&amp;#20215;&amp;#205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94;&amp;#65292;&amp;#29579;&amp;#34028;&amp;#21338;&amp;#20063;&amp;#30452;&amp;#35328;&amp;#65292;&amp;#30446;&amp;#21069;&amp;#20013;&amp;#22269;&amp;#23545;&amp;#20110;&amp;#36328;&amp;#22659;&amp;#25903;&amp;#20184;&amp;#20013;&amp;#25968;&amp;#23383;&amp;#36135;&amp;#24065;&amp;#30340;&amp;#24212; &amp;#9804;&amp;#29992;&amp;#36824;&amp;#20165;&amp;#38480;&amp;#20110;&amp;#21033;&amp;#29992;Mbridge&amp;#65288;&amp;#22810;&amp;#36793;&amp;#22830;&amp;#34892;&amp;#25968;&amp;#23383;&amp;#36135;&amp;#24065;&amp;#26725;&amp;#65289; &amp;#10087;&amp;#65292;&amp;#20316;&amp;#20026;&amp;#8220;&amp;#20449; &amp;#10084;&amp;#24687;+&amp;#20215;&amp;#20540;&amp;#8221;&amp;#30340;&amp;#21452;&amp;#37325;&amp;#36733;&amp;#20307; &amp;#9801;&amp;#65292;&amp;#20381;&amp;#25176;&amp;#8220;&amp;#36208;&amp;#24266;&amp;#32593;&amp;#32476;&amp;#8221;&amp;#22312;&amp;#38134;&amp;#34892;&amp;#38388;&amp;#36827;&amp;#34892;&amp;#25509;&amp;#36817;&amp;#23454;&amp;#26102;&amp;#30340; &amp;#10081;&amp;#22806;&amp;#27719;&amp;#20817;&amp;#25442;&amp;#19982;&amp;#36711;&amp;#24046;&amp;#32467;&amp;#31639;&amp;#12290;&amp;#19968;&amp;#33324;&amp;#38024;&amp;#23545;&amp;#30340;&amp;#26159;&amp;#25209;&amp;#21457;&amp;#22411;&amp;#22330;&amp;#26223;&amp;#65292;&amp;#23545;&amp;#38646;&amp;#21806;&amp;#22411;&amp;#22330;&amp;#26223;&amp;#24212;&amp;#29992; &amp;#9200;&amp;#36824;&amp;#24456;&amp;#23569;&amp;#65292;&amp;#39044;&amp;#35745;&amp;#26410;&amp;#26469;&amp;#23545;&amp;#38646;&amp;#21806;&amp;#22411;&amp;#30340;&amp;#24212;&amp;#29992;&amp;#20063;&amp;#19981;&amp;#20250;&amp;#24456;&amp;#22810; &amp;#10082;&amp;#12290;&amp;#22240;&amp;#27492;&amp;#65292;&amp;#20174;&amp;#30446;&amp;#21069;&amp;#38454;&amp;#27573;&amp;#26469; &amp;#9802;&amp;#30475;&amp;#65292;&amp;#36824;&amp;#19981;&amp;#38656;&amp;#35201;&amp;#25903;&amp;#20184;&amp;#26426;&amp;#26500;&amp;#21457;&amp;#25381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50/w500h450/20200312/a62d-iquxruh4190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20379;&amp;#35821;&amp;#38899;&amp;#20154;&amp;#24037;&amp;#26234;&amp;#33021;&amp;#24179;&amp;#21488;&amp;#26381;&amp;#21153;&amp;#30340;SoundHound AI&amp;#21644; &amp;#9994;&amp;#27888;&amp;#22269;&amp;#23433;&amp;#20840;&amp;#20844;&amp;#21496;Guardforce AI&amp;#30340;&amp;#32929;&amp;#20215;&amp;#20170;&amp;#24180;&amp;#36804;&amp;#20170;&amp;#24050;&amp;#32763;&amp;#20102;&amp;#19968; &amp;#10062;&amp;#30058;&amp;#22810;&amp;#65292;&amp;#32780;&amp;#20998;&amp;#26512;&amp;#20844;&amp;#21496;BigBear.ai&amp;#30340;&amp;#32929;&amp;#20215;&amp;#21017;&amp;#19978;&amp;#28072;&amp;#20102;8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318;&amp;#24403;&amp;#20854;&amp;#20914;&amp;#26159;&amp;#20859;&amp;#32769;&amp;#31038;&amp;#21306;&amp;#20837;&amp;#20303;&amp;#25215;&amp;#35834;&amp;#26080;&amp;#27861;&amp;#20817;&amp;#29616;&amp;#30340;&amp;#39118;&amp;#38505; &amp;#9977;&amp;#12290;&lt;/font&gt;&amp;#23548;&amp;#33268;&amp;#20986;&amp;#29616;&amp;#36825;&amp;#31181;&amp;#24773;&amp;#20917;&amp;#30340;&amp;#21407;&amp;#22240;&amp;#26377;&amp;#21487;&amp;#33021;&amp;#26159;&amp;#22810;&amp;#31181;&amp;#22810;&amp;#26679;&amp;#30340;&amp;#65292;&amp;#21253; &amp;#10149;&amp;#25324;&amp;#65306;&amp;#20445;&amp;#38505;&amp;#20844;&amp;#21496;&amp;#32463;&amp;#33829;&amp;#19981;&amp;#21892; &amp;#10150;&amp;#65292;&amp;#23548;&amp;#33268;&amp;#20445;&amp;#21333;&amp;#26435;&amp;#30410;&amp;#26080;&amp;#27861;&amp;#20817;&amp;#29616;&amp;#65292;&amp;#28040;&amp;#36153;&amp;#32773;&amp;#32570;&amp;#20047;&amp;#36275;&amp;#22815;&amp;#36164; &amp;#9855;&amp;#37329;&amp;#25903;&amp;#25345;&amp;#20837;&amp;#20303;&amp;#20859;&amp;#32769;&amp;#31038;&amp;#21306;&amp;#65307;&amp;#20445;&amp;#38505;&amp;#20135;&amp;#21697;&amp;#25346;&amp;#38057;&amp;#30340;&amp;#20859;&amp;#32769;&amp;#31038;&amp;#21306;&amp;#32463;&amp;#33829;&amp;#19981;&amp;#21892; &amp;#10087;&amp;#65292;&amp;#26080;&amp;#27861;&amp;#32487;&amp;#32493; &amp;#9811;&amp;#25552;&amp;#20379;&amp;#20859;&amp;#32769;&amp;#26381;&amp;#21153;&amp;#65307;&amp;#24202;&amp;#20301;&amp;#36229;&amp;#21334;&amp;#65292;&amp;#21253;&amp;#25324;&amp;#20445;&amp;#38505;&amp;#20844;&amp;#21496;&amp;#36229;&amp;#21334;&amp;#25110;&amp;#20859;&amp;#32769;&amp;#31038;&amp;#21306;&amp;#36229;&amp;#21334;&amp;#65292;&amp;#37117;&amp;#26377; &amp;#9200;&amp;#21487;&amp;#33021;&amp;#23548;&amp;#33268;&amp;#28040;&amp;#36153;&amp;#32773;&amp;#26080;&amp;#27861;&amp;#26681;&amp;#25454;&amp;#21512;&amp;#21516;&amp;#26465;&amp;#27454;&amp;#21450;&amp;#26102;&amp;#20837;&amp;#20303;&amp;#24847;&amp;#21521;&amp;#20859;&amp;#32769;&amp;#31038;&amp;#21306;&amp;#20139;&amp;#21463;&amp;#32422;&amp;#23450;&amp;#26381; &amp;#992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10/w690h1120/20190920/16d9-iewtemz7580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9;&amp;#32769;&amp;#30446;&amp;#26631;&amp;#26085;&amp;#26399;&amp;#22522;&amp;#37329;&amp;#36866;&amp;#29992;&amp;#20110;&amp;#30693;&amp;#36947;&amp;#33258;&amp;#24049;&amp;#30340;&amp;#36864;&amp;#20241;&amp;#26102;&amp;#38388;&amp;#12289;&amp;#26377;&amp;#20859;&amp;#32769;&amp;#36164;&amp;#20135;&amp;#37197; &amp;#10061;&amp;#32622;&amp;#38656;&amp;#35201;&amp;#65292;&amp;#20294;&amp;#21364;&amp;#26080;&amp;#26247;&amp;#20146;&amp;#33258;&amp;#36827;&amp;#34892;&amp;#36164;&amp;#20135;&amp;#37197;&amp;#32622;&amp;#30340;&amp;#25237;&amp;#36164;&amp;#32773; &amp;#9803;&amp;#65292;&amp;#25237;&amp;#36164;&amp;#32773;&amp;#21482;&amp;#38656;&amp;#36827;&amp;#34892;&amp;#19968;&amp;#27425; &amp;#9790;&amp;#25805;&amp;#20316;&amp;#65292;&amp;#22312;&amp;#27492;&amp;#20043;&amp;#21518;&amp;#29983;&amp;#21629;&amp;#21608;&amp;#26399;&amp;#20013;&amp;#30340;&amp;#22823;&amp;#31867;&amp;#36164;&amp;#20135;&amp;#37197;&amp;#32622;&amp;#12289;&amp;#22522;&amp;#37329;&amp;#36873;&amp;#25321;&amp;#31561;&amp;#24037;&amp;#20316;&amp;#21017;&amp;#20840;&amp;#26435; &amp;#9810;&amp;#22996;&amp;#25176;&amp;#32473;&amp;#22522;&amp;#37329;&amp;#32463;&amp;#29702;&amp;#36127;&amp;#3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4819;&amp;#21644;&amp;#22823;&amp;#23478;&amp;#20998;&amp;#20139;&amp;#30340;&amp;#19968;&amp;#20010;&amp;#35789;&amp;#21483;&amp;#20859;&amp;#32769;&amp;#37329;&amp;#26367;&amp;#20195;&amp;#29575;&amp;#65292;&amp;#25351;&amp;#36864;&amp;#20241;&amp;#37329;&amp;#21344;&amp;#36864;&amp;#20241;&amp;#21069; &amp;#9802;&amp;#25910;&amp;#20837;&amp;#30340;&amp;#30334;&amp;#20998;&amp;#27604;&amp;#12290;&amp;#19990;&amp;#30028;&amp;#38134;&amp;#34892;&amp;#32452;&amp;#32455;&amp;#24314;&amp;#35758; &amp;#9980;&amp;#65292;&amp;#24819;&amp;#35201;&amp;#32500;&amp;#25345;&amp;#36864;&amp;#20241;&amp;#21518;&amp;#29983;&amp;#27963;&amp;#27700;&amp;#24179;&amp;#65292;&amp;#26367;&amp;#20195; &amp;#10149;&amp;#29575;&amp;#24212;&amp;#36798;&amp;#21040;70%&amp;#12290;&amp;#20294;&amp;#23454;&amp;#38469;&amp;#19978;&amp;#65292;&amp;#30446;&amp;#21069;&amp;#25105;&amp;#22269;&amp;#24179;&amp;#22343;&amp;#20859;&amp;#32769;&amp;#37329;&amp;#26367;&amp;#20195;&amp;#29575;&amp;#19981;&amp;#36275;50% &amp;#9811;&amp;#65292;&amp;#31038;&amp;#31185;&amp;#38498;&amp;#39044;&amp;#27979;&amp;#26410;&amp;#26469;&amp;#26367;&amp;#20195;&amp;#29575;&amp;#36824;&amp;#20250;&amp;#32487;&amp;#32493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26174;&amp;#31034;&amp;#65292;&amp;#26681;&amp;#25454;&amp;#19982;&amp;#36716;&amp;#35753;&amp;#26041;&amp;#31614;&amp;#32626;&amp;#30340;&amp;#32929;&amp;#36716;&amp;#21327;&amp;#35758;&amp;#65292;&amp;#26412;&amp;#27425;&amp;#20132;&amp;#26131;&amp;#37329;&amp;#39069;47115&amp;#19975;&amp;#20803; &amp;#9981;&amp;#65292;&amp;#22312;&amp;#20184;&amp;#27454;&amp;#26465;&amp;#20214;&amp;#28385;&amp;#36275;&amp;#21518;14&amp;#22825;&amp;#20869;&amp;#25903;&amp;#20184;20%&amp;#30340;&amp;#32929;&amp;#20221;&amp;#36716;&amp;#35753;&amp;#20215;&amp;#27454; &amp;#9807;&amp;#65292;&amp;#37329;&amp;#39069;9423&amp;#19975;&amp;#20803;&amp;#65307;&amp;#22312;&amp;#20184;&amp;#27454;&amp;#26465;&amp;#20214;&amp;#28385;&amp;#36275;&amp;#21518;240&amp;#22825;&amp;#20869;&amp;#65288;&amp;#21363;8&amp;#20010;&amp;#26376;&amp;#65289;&amp;#25903; &amp;#10144;&amp;#20184;&amp;#21097;&amp;#20313;80%&amp;#30340;&amp;#32929;&amp;#20221;&amp;#36716;&amp;#35753;&amp;#20215;&amp;#27454;&amp;#65292;&amp;#37329;&amp;#39069;37692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18/w1200h818/20191010/58a9-ifrwayx59178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3521;&amp;#22269;&amp;#36335;&amp;#36879;&amp;#31038;6&amp;#26085;&amp;#25253;&amp;#36947;&amp;#65292;&amp;#19968;&amp;#20010;&amp;#21517;&amp;#20026;&amp;#8220;&amp;#26381;&amp;#21153;&amp;#33258;&amp;#28982;&amp;#8221;&amp;#30340;&amp;#30740;&amp;#31350;&amp;#23567;&amp;#32452;&amp;#22312;&amp;#9800;&amp;#20998;&amp;#23041;&amp;#26031;&amp;#23612;&amp;#26031;&amp;#20154;&amp;#23089;&amp;#20048;&amp;#23448;&amp;#26041;&amp;#36827;&amp;#20837;&amp;#26512;&amp;#32654;&amp;#22269;&amp;#21644;&amp;#21152;&amp;#25343;&amp;#22823;&amp;#20004;&amp;#22269;1000&amp;#22810;&amp;#21517;&amp;#31185;&amp;#23398;&amp;#23478;&amp;#20844;&amp;#24067;&amp;#30340;&amp;#25968;&amp;#25454;&amp;#21518; &amp;#9917;&amp;#65292;&amp;#20110;&amp;#21608;&amp;#19968;&amp;#21457; &amp;#9996;&amp;#24067;&amp;#30740;&amp;#31350;&amp;#25253;&amp;#21578; &amp;#9804;&amp;#12290;&amp;#25253;&amp;#21578;&amp;#31216;&amp;#65292;&amp;#23567;&amp;#40857;&amp;#34430;&amp;#12289;&amp;#20185;&amp;#20154;&amp;#25484;&amp;#12289;&amp;#28129;&amp;#27700;&amp;#36155;&amp;#36125;&amp;#12289;&amp;#25429;&amp;#34631;&amp;#33609;&amp;#31561;&amp;#32654;&amp;#22269;&amp;#26631; &amp;#9810;&amp;#24535;&amp;#24615;&amp;#30340;&amp;#29289;&amp;#31181;&amp;#37117;&amp;#26377;&amp;#28040;&amp;#22833;&amp;#30340;&amp;#21361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OpenAI&amp;#39318;&amp;#24109;&amp;#25191;&amp;#34892;&amp;#23448;Sam Altman&amp;#20063;&amp;#21442;&amp;#21152;&amp;#20102;&amp;#24494;&amp;#36719; &amp;#9200;&amp;#21608;&amp;#20108;&amp;#30340;&amp;#21457;&amp;#24067;&amp;#27963;&amp;#21160;&amp;#65292;&amp;#24182;&amp;#35777;&amp;#23454;&amp;#24494;&amp;#36719;&amp;#23558;&amp;#20854;GPT-3.5&amp;#35821;&amp;#35328;&amp;#25216;&amp;#26415;&amp;#25972;&amp;#21512;&amp;#21040;&amp;#24517; &amp;#10081;&amp;#24212;&amp;#25628;&amp;#32034;&amp;#20013;&amp;#65292;&amp;#20197;&amp;#25552;&amp;#39640;&amp;#20854;&amp;#24615;&amp;#33021;&amp;#12290;&amp;#20182;&amp;#22312;&amp;#21457;&amp;#24067;&amp;#20250;&amp;#19978;&amp;#35828;&amp;#65306;&amp;#8220;&amp;#25105;&amp;#35273;&amp;#24471;&amp;#33258;&amp;#24049;&amp;#24050;&amp;#32463;&amp;#31561;&amp;#20102;20&amp;#24180;&amp;#65292;&amp;#25105;&amp;#24456;&amp;#39640;&amp;#20852;&amp;#36825;&amp;#19968;&amp;#22825;&amp;#32456;&amp;#20110;&amp;#26469;&amp;#20102; 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041;&amp;#26031;&amp;#23612;&amp;#26031;&amp;#20154;&amp;#23089;&amp;#20048;&amp;#23448;&amp;#26041;&amp;#36827;&amp;#2083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780/w500h280/20200114/49c3-imztzhn867685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668878284/index.aspx" title=""  data-id="54"  target="_blank"&gt;&lt;mip-img class="mip-img mip-hot-img" layout="fixed" src="http://n.sinaimg.cn/sinakd10120/572/w622h750/20200326/4b0c-irkazzv4994392.jpg" width="110" height="72"&gt;&lt;/mip-img&gt;&lt;p class="nr"&gt;&amp;#29305;&amp;#26031;&amp;#25289;&amp;#20840;&amp;#26032;&amp;#20307;&amp;#39564;&amp;#24215;&amp;#33853;&amp;#25143;&amp;#21271;&amp;#20140;&amp;#36890;&amp;#24030; &amp;#20803;&amp;#26086;&amp;#23395;&amp;#21271;&amp;#20140;&amp;#23558;&amp;#20877;&amp;#33853;&amp;#22320;&amp;#20004;&amp;#24215;&lt;/p&gt;&lt;p class="ly"&gt;&lt;span class="pl_all" docUrl=""&gt;&lt;/span&gt;&lt;mip-img class="mip-element mip-comment-img" alt="" src="http://n.sinaimg.cn/sinacn20121/194/w535h459/20190926/dab8-ifffqun96552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Bc-lvvUfB.html" title=""  data-id="55"  target="_blank"&gt;&lt;mip-img class="mip-img mip-hot-img" layout="fixed" src="http://n.sinaimg.cn/sinacn/713/w627h886/20190629/a9ec-hyzpvis3884640.jpg" width="110" height="72"&gt;&lt;/mip-img&gt;&lt;p class="nr"&gt;&amp;#22823;&amp;#28040;&amp;#36153;&amp;#20840;&amp;#32447;&amp;#29190;&amp;#21457;&amp;#65281;&amp;#20010;&amp;#20154;&amp;#25237;&amp;#36164;&amp;#32773;&amp;#22914;&amp;#20309;&amp;#24067;&amp;#23616;&amp;#65311;&lt;/p&gt;&lt;p class="ly"&gt;&lt;span class="pl_all" docUrl="?id=utf8hElQ20230220.doc"&gt;&lt;/span&gt;&lt;mip-img class="mip-element mip-comment-img" alt="" src="http://n.sinaimg.cn/sinacn10114/529/w360h169/20190922/b76b-iewtena4363328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sYae/index.html" title=""  data-id="56"  target="_blank"&gt;&lt;mip-img class="mip-img mip-hot-img" layout="fixed" src="http://n.sinaimg.cn/sinakd10120/572/w622h750/20200326/4b0c-irkazzv4994392.jpg" width="110" height="72"&gt;&lt;/mip-img&gt;&lt;p class="nr"&gt;&amp;#26032;&amp;#20896;&amp;ldquo;&amp;#38451;&amp;rdquo;&amp;#20102;&amp;#65292;&amp;#38500;&amp;#20102;&amp;#36864;&amp;#28903;&amp;#33647;&amp;#65292;&amp;#36824;&amp;#21487;&amp;#20197;&amp;#29992;&amp;#21738;&amp;#20123;&amp;#26041;&amp;#24335;&amp;#38477;&amp;#28201;&amp;#65311;&lt;/p&gt;&lt;p class="ly"&gt;&lt;span class="pl_all" docUrl=""&gt;&lt;/span&gt;&lt;mip-img class="mip-element mip-comment-img" alt="" src="http://n.sinaimg.cn/sinacn10101/742/w608h934/20200202/b222-intiarq09436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lxue.com/20IDdjn2EO7D8PT.aspx?id=evbpZhqH4DKW73e.shtml" data-id="1" data-num="0" data-href="http://www.chinalemar.com/20vWEJg1LU.aspx?id=TxYIrCXXNmW5MEapo.shtml"  title="" target="_blank"&gt;&lt;mip-img class="mip-img" layout="container" src="http://n.sinaimg.cn/sinacn10109/511/w452h859/20190820/7836-icmpfxa4279735.jpg" width="100%" height="100%"&gt;&lt;/mip-img&gt;&lt;p&gt;&amp;#38463;&amp;#37324;&amp;#24052;&amp;#24052;&amp;#36864;&amp;#20986;&amp;#20024;&amp;#23376;&amp;#22320;&amp;#29699;&amp;#32929;&amp;#19996;&amp;#34892;&amp;#210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xslxYibHy.aspx?id=ss3m015sE2.shtml" data-id="2" data-num="0" data-href="http://ssfw.zqdhfy.gov.cn/20rplxbZHBoO9Q.aspx?id=GOrSv06Yt.exe"  title="" target="_blank"&gt;&lt;mip-img class="mip-img" layout="container" src="http://n.sinaimg.cn/sinacn10107/0/w800h800/20191011/96ff-ifvwfti4023913.jpg" width="100%" height="100%"&gt;&lt;/mip-img&gt;&lt;p&gt;&amp;#38134;&amp;#20445;&amp;#30417;&amp;#20250;&amp;#65306;&amp;#21152;&amp;#24378;&amp;#23545;&amp;#29616;&amp;#20195;&amp;#21270;&amp;#22522;&amp;#30784;&amp;#35774;&amp;#26045;&amp;#21644;&amp;#27969;&amp;#36890;&amp;#20307;&amp;#31995;&amp;#24314;&amp;#35774;&amp;#30340;&amp;#37329;&amp;#34701;&amp;#25903;&amp;#25345; &amp;#20419;&amp;#36827;&amp;#25968;&amp;#23383;&amp;#32463;&amp;#27982;&amp;#21644;&amp;#29616;&amp;#20195;&amp;#26381;&amp;#21153;&amp;#19994;&amp;#21152;&amp;#24555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ltbqWPslh.aspx?id=HO3GwF5kOVtvKVogW.phtm" data-id="3" data-num="0" data-href="http://www.yuanzhuosz.com/20fpEASP0OEsaWk.aspx?id=Knyg2DBRz5mj1KzXe.phtml"  title="" target="_blank"&gt;&lt;mip-img class="mip-img" layout="container" src="http://n.sinaimg.cn/sinacn10115/373/w691h482/20190816/e8c0-ichcymv98947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mSofIp4nRejc64zF.aspx?id=CiWtS1Pb2zL.shtml" data-id="4" data-num="0" data-href="http://www.scfc.org.cn/20OzmHYBpnFNfU6r0a1G.aspx?id=DYs6QtW2wwNwk.exe"  title="" target="_blank"&gt;&lt;mip-img class="mip-img" layout="container" src="http://n.sinaimg.cn/sinacn10110/236/w483h553/20190927/67c9-ifffqup1041442.jpg" width="100%" height="100%"&gt;&lt;/mip-img&gt;&lt;p&gt;&amp;#19978;&amp;#28023;&amp;#40644;&amp;#37329;&amp;#20132;&amp;#26131;&amp;#25152;&amp;#65306;&amp;#20851;&amp;#20110;&amp;#20570;&amp;#22909;2023&amp;#24180;&amp;#20803;&amp;#26086;&amp;#26399;&amp;#38388;&amp;#38450;&amp;#33539;&amp;#24066;&amp;#22330;&amp;#39118;&amp;#38505;&amp;#24037;&amp;#20316;&amp;#30340;&amp;#36890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S2mtrJ9eZ4lq.aspx?id=wrL15Jub.html" data-id="5" data-num="0" data-href="http://products.21csp.com.cn/20Y8DuEq1ZOT1ans.aspx?id=xHTB3kGzMrBRb53M3b.shtml"  title="" target="_blank"&gt;&lt;mip-img class="mip-img" layout="container" src="http://n.sinaimg.cn/sinacn10123/390/w650h540/20200116/aa4c-inhcyca4302832.jpg" width="100%" height="100%"&gt;&lt;/mip-img&gt;&lt;p&gt;&amp;#26032;&amp;#20896;&amp;#33647;&amp;#40857;&amp;#22836;&amp;#36339;&amp;#27700;&amp;#65292;&amp;#36825;&amp;#20010;&amp;#39064;&amp;#26448;&amp;#31361;&amp;#28982;&amp;#28779;&amp;#20102;&amp;#65281;&amp;#26032;&amp;#12298;&amp;#20307;&amp;#32946;&amp;#27861;&amp;#12299;&amp;#19979;&amp;#26376;&amp;#36215;&amp;#23454;&amp;#26045;&amp;#65292;&amp;#19975;&amp;#20159;&amp;#20135;&amp;#19994;&amp;#24320;&amp;#21551;&amp;#26032;&amp;#38454;&amp;#27573;&amp;#65281;&amp;#36825;&amp;#20123;&amp;#32929;&amp;#20855;&amp;#22791;&amp;#39640;&amp;#22686;&amp;#38271;&amp;#28508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yPQzOFtPPRiK.aspx?id=0DZ3YGCK8eBj.exe" data-id="6" data-num="0" data-href="http://www.cqdjxyy.com/20E6nQvVFmvu1.aspx?id=jRPCBeCfeGeUjY2xAm.htm"  title="" target="_blank"&gt;&lt;mip-img class="mip-img" layout="container" src="http://n.sinaimg.cn/sinacn10110/542/w608h734/20200222/b552-ipvnsze66130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fse5X9KkFemDydtaP.aspx?id=N5WtjQNiSkSfb8H.htm" data-id="7" data-num="0" data-href="http://www.perfemiker.cn/20dFzYZeclSLzm.aspx?id=p4Ku0eOQ17JlZYw7GW.htm"  title="" target="_blank"&gt;&lt;mip-img class="mip-img" layout="container" src="http://n.sinaimg.cn/sinakd10108/230/w475h555/20200325/79fa-irkazzu7903590.jpg" width="100%" height="100%"&gt;&lt;/mip-img&gt;&lt;p&gt;&amp;#31185;&amp;#21019;&amp;#26495;&amp;#36808;&amp;#20837;&amp;ldquo;500+&amp;rdquo;&amp;#26102;&amp;#20195;&amp;#65281;&amp;#25913;&amp;#38761;&amp;#35797;&amp;#39564;&amp;#30000;&amp;#36941;&amp;#32467;&amp;ldquo;&amp;#21019;&amp;#26032;&amp;#2652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lvjlKwGDhgZ.aspx?id=G4Yb4cZVd6.shtml" data-id="8" data-num="0" data-href="http://cgj.luohe.gov.cn/20z6E6ek2zFyT0jpH.aspx?id=HYWWE1UQ57Q1lXGU3l.html"  title="" target="_blank"&gt;&lt;mip-img class="mip-img" layout="container" src="http://n.sinaimg.cn/sinacn10116/275/w2048h1427/20191024/9368-ihmipqw1655295.jpg" width="100%" height="100%"&gt;&lt;/mip-img&gt;&lt;p&gt;&amp;#28023;&amp;#21335;&amp;#30465;&amp;#22996;&amp;#23459;&amp;#20256;&amp;#37096;&amp;#19968;&amp;#32423;&amp;#24033;&amp;#35270;&amp;#21592;&amp;#23385;&amp;#33487;&amp;#34987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iF3SlBMm.aspx?id=b3ST2PQHQKxWSnXdlE.phtm" data-id="9" data-num="0" data-href="http://www.oys99.com/20oZ8HFbA0N.aspx?id=mIyqAsspiaf.html"  title="" target="_blank"&gt;&lt;mip-img class="mip-img" layout="container" src="http://n.sinaimg.cn/sinacn10117/331/w475h656/20200126/43d1-innckcf8743547.jpg" width="100%" height="100%"&gt;&lt;/mip-img&gt;&lt;p&gt;&amp;#27993;&amp;#21830;&amp;#22823;&amp;#20250;&amp;#21448;&amp;#21047;&amp;#23631;&amp;#65281;&amp;#27993;&amp;#27743;&amp;#30465;&amp;#22996;&amp;#20070;&amp;#35760;&amp;#26131;&amp;#28860;&amp;#32418;&amp;#20877;&amp;#29616;&amp;#36523;&amp;#65292;&amp;#28857;&amp;#36190;&amp;#27993;&amp;#21830;&amp;#26159;&amp;#27993;&amp;#27743;&amp;#21457;&amp;#23637;&amp;#37329;&amp;#23453;&amp;#36125;&amp;#12289;&amp;#37329;&amp;#21517;&amp;#29255;&amp;#12289;&amp;#37329;&amp;#25307;&amp;#29260;&amp;#12289;&amp;#37329;&amp;#35805;&amp;#31570;&amp;#12289;&amp;#37329;&amp;#20964;&amp;#2097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HbV598qN.aspx?id=PNoxsz7smu.phtm" data-id="10" data-num="0" data-href="http://www.senyao1718.com/2042fFuI5MSkPAwLGGT.aspx?id=u9WhxuJ6B.html"  title="" target="_blank"&gt;&lt;mip-img class="mip-img" layout="container" src="http://n.sinaimg.cn/sinacn20114/444/w799h445/20190822/0946-icqznfz6534440.jpg" width="100%" height="100%"&gt;&lt;/mip-img&gt;&lt;p&gt;&amp;#27743;&amp;#28142;&amp;#27773;&amp;#36710;&amp;#20111;7.8&amp;#20159;&amp;#20173;17&amp;#20159;&amp;#25910;&amp;#36141;&amp;#34074;&amp;#26469;&amp;#36164;&amp;#20135; &amp;#25237;5&amp;#20159;&amp;#25104;&amp;#31435;&amp;#21512;&amp;#36164;&amp;#20844;&amp;#21496;&amp;#33829;&amp;#25910;&amp;#20026;0&amp;#30097;&amp;#20026;&amp;#31354;&amp;#227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26;&amp;ldquo;&amp;#20445;&amp;#20132;&amp;#27004;&amp;rdquo; &amp;#19978;&amp;#20445;&amp;#38505;&amp;#65281;&amp;#24179;&amp;#22343;&amp;#19968;&amp;#22825;&amp;#19968;&amp;#23478;&amp;#25151;&amp;#20225;&amp;#25243;&amp;#20986;&amp;#20877;&amp;#34701;&amp;#36164;&amp;#35745;&amp;#21010;&amp;#65292;&amp;#36825;&amp;#19968;&amp;#26041;&amp;#38754;&amp;#22791;&amp;#21463;&amp;#20851;&amp;#278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RP-obQfS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ORcQQxk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15602459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957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JhwavSUK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875518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QU-QwHWjRU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07670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828808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jR-TmQqnigXH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041;&amp;#26031;&amp;#23612;&amp;#26031;&amp;#20154;&amp;#23089;&amp;#20048;&amp;#23448;&amp;#26041;&amp;#36827;&amp;#20837;&amp;#37325;&amp;#24198;&amp;#24050;&amp;#21457;&amp;#25918;&amp;#31283;&amp;#23703;&amp;#36820;&amp;#36824;&amp;#36164;&amp;#37329;12.7&amp;#20159;&amp;#20803; &amp;#31283;&amp;#23703;&amp;#36817;400&amp;#19975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