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10366175/Default.shtml?id=52077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10366175/Default.shtml?id=52077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4/82240218.html" title="" target="_blank"&gt;&amp;#25163;&amp;#27231;&amp;#40179;&amp;#20976;&amp;#32178;&lt;/a&gt;&lt;/span&gt;&lt;a href="/20rBrAyzN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7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2431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9/w473h676/20191028/3a17-ihqyuyk4858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3448;&amp;#26041;&amp;#20837;&amp;#21475;,app&amp;#23448;&amp;#26041;&amp;#25163;&amp;#26426;&amp;#31471;V3.6.8wknKleMfxyLnOWnt-lycDAHWOKNoQYOm-QmYrmI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69;&amp;#38656;&amp;#25193;&amp;#22823;&amp;#30340;&amp;#35282;&amp;#24230;&amp;#65292;&amp;#27146;&amp;#32434;&amp;#34920;&amp;#31034;&amp;#65292;&amp;#28040;&amp;#36153;&amp;#38656;&amp;#27714;&amp;#30446;&amp;#21069;&amp;#30475;&amp;#26469;&amp;#24456;&amp;#38590;&amp;#25193;&amp;#22823;&amp;#65292; &amp;#9807;&amp;#24403;&amp;#23601;&amp;#19994;&amp;#21069;&amp;#26223;&amp;#19981;&amp;#26126;&amp;#26391;&amp;#30340;&amp;#24773;&amp;#20917;&amp;#19979;&amp;#65292;&amp;#28040;&amp;#36153;&amp;#30340;&amp;#38656;&amp;#27714;&amp;#26159;&amp;#21050;&amp;#28608;&amp;#19981;&amp;#20986;&amp;#26469;&amp;#30340; &amp;#9808;&amp;#65292;&amp;#23588;&amp;#20854;&amp;#23545;&amp;#20110; &amp;#9997;&amp;#20302;&amp;#25910;&amp;#20837;&amp;#32676;&amp;#20307; &amp;#9789;&amp;#65292;&amp;#22686;&amp;#21457;&amp;#30340;&amp;#36135;&amp;#24065;&amp;#21464;&amp;#25104;&amp;#24037;&amp;#36164;&amp;#20043;&amp;#21518;&amp;#65292;&amp;#26368;&amp;#21518;&amp;#37117;&amp;#21464;&amp;#25104;&amp;#20102;&amp;#38134;&amp;#34892;&amp;#23384;&amp;#27454;&amp;#65292;&amp;#36825; &amp;#9809;&amp;#23548;beat365&amp;#23448;&amp;#26041;&amp;#20837;&amp;#21475;&amp;#33268;&amp;#20102;&amp;#36135;&amp;#24065;&amp;#25919;&amp;#31574;&amp;#30340;&amp;#22833;&amp;#28789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95;&amp;#27491;&amp;#30340;&amp;#36716;&amp;#26426;&amp;#20986;&amp;#29616;2012 &amp;#24180;&amp;#65292;AI&amp;#30740;&amp;#31350;&amp;#32773;&amp;#21457;&amp;#29616;&amp;#20102;CUDA&amp;#65292; &amp;#9808;&amp;#20182;&amp;#20204;&amp;#21457;&amp;#29616;&amp;#65292;&amp;#22522;&amp;#20110;CUDA&amp;#26550;&amp;#26500;&amp;#30340;&amp;#22823;&amp;#35268;&amp;#27169;&amp;#24182;&amp;#34892;&amp;#36816;&amp;#31639;&amp;#33455;&amp;#29255;Tesla&amp;#65292;&amp;#22312; &amp;#9973;&amp;#20154;&amp;#24037;&amp;#26234;&amp;#33021;&amp;#12289;&amp;#28145;&amp;#24230;&amp;#31070;&amp;#32463;&amp;#32593;&amp;#32476;&amp;#25216;&amp;#26415;&amp;#19978;&amp;#26377;&amp;#30528;&amp;#22825;&amp;#28982;&amp;#30340;&amp;#22865;&amp;#21512;&amp;#24615;&amp;#65292;&amp;#22823;&amp;#22823;&amp;#38477;&amp;#20302;&amp;#20102;&amp;#35757;&amp;#32451; &amp;#10145;&amp;#31070;&amp;#32463;&amp;#32593;&amp;#32476;&amp;#31561;&amp;#39640;&amp;#31639;&amp;#21147;&amp;#27169;&amp;#22411;&amp;#30340;&amp;#38590;&amp;#24230;&amp;#65292;&amp;#27492;&amp;#26102;&amp;#25552;&amp;#20379;&amp;#31639;&amp;#21147;&amp;#22522;&amp;#30784;&amp;#35774;&amp;#26045;&amp;#30340;&amp;#33521;&amp;#20255;&amp;#36798;&amp;#22312;&amp;#22810; &amp;#9997;&amp;#24180;&amp;#30340;&amp;#33510;&amp;#29100;&amp;#20043;&amp;#21518;&amp;#65292;&amp;#32456;&amp;#20110;&amp;#36814;&amp;#26469;&amp;#20102;&amp;#32988;&amp;#21033;&amp;#30340;&amp;#26329;&amp;#20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40h1074/20191229/a444-imkzenp3303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080;&amp;#27861;&amp;#26597;&amp;#30475;&amp;#21830;&amp;#21697;&amp;#35814;&amp;#24773; &amp;#23450;&amp;#20215;&amp;#39640;&amp;#20110;&amp;#30452;&amp;#25509;&amp;#36141;&amp;#20080;&amp;#20215; &amp;#23384;&amp;#20197;&amp;#27425;&amp;#20805;&amp;#22909;&amp;#12289;&amp;#32500;&amp;#26435; &amp;#9801;&amp;#38590;&amp;#31561;&amp;#38382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1335;&amp;#26576;&amp;#20844;&amp;#21215;&amp;#20154;&amp;#22763;&amp;#21028;&amp;#26029;&amp;#65292;&amp;#20844;&amp;#21215;&amp;#22522;&amp;#37329;&amp;#25110;&amp;#20250;&amp;#26356;&amp;#20542;&amp;#21521;&amp;#20110;&amp;#24067;&amp;#23616;&amp;#20302;&amp;#27874;&amp;#21160;&amp;#25110;&amp;#32773; &amp;#9201;&amp;#36861;&amp;#27714;&amp;#32477;&amp;#23545;&amp;#25910;&amp;#30410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9;&amp;#24072;&amp;#21644;&amp;#20998;&amp;#26512;&amp;#20154;&amp;#22763;&amp;#34920;&amp;#31034;&amp;#65292;&amp;#25171;&amp;#23448;&amp;#21496;&amp;#26469;&amp;#22238;&amp;#30340;&amp;#32467;&amp;#26524;&amp;#21487;&amp;#33021;&amp;#26159;&amp;#20462;&amp;#25913;&amp;#33647;&amp;#21697;&amp;#20215;&amp;#26684; &amp;#9802;&amp;#35848;&amp;#21028;&amp;#26465;&amp;#27454;&amp;#65292;&amp;#20943;&amp;#36731;&amp;#23545;&amp;#21046;&amp;#33647;&amp;#20844;&amp;#21496;&amp;#30340;&amp;#25171;&amp;#20987; &amp;#9193;&amp;#12290;&amp;#32654;&amp;#22269;&amp;#21355;&amp;#29983;&amp;#19982;&amp;#20844;&amp;#20247;&amp;#26381;&amp;#21153;&amp;#37096;&amp;#27809;&amp;#26377;&amp;#31435;&amp;#21363; &amp;#9918;&amp;#22238;&amp;#24212;&amp;#32622;&amp;#35780;&amp;#35831;&amp;#27714;&amp;#12290;&amp;#21608;&amp;#22235;&amp;#25308;&amp;#30331;&amp;#25919;&amp;#24220;&amp;#19968;&amp;#20301;&amp;#39640;&amp;#32423;&amp;#23448;&amp;#21592;&amp;#34920;&amp;#31034;&amp;#65292;&amp;#20182;&amp;#20204;&amp;#26377;&amp;#20449;&amp;#24515;&amp;#22312;&amp;#40664;&amp;#20811; &amp;#9979;&amp;#35785;&amp;#35772;&amp;#20013;&amp;#33719;&amp;#32988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fe51-icapxpi3369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32852;&amp;#31038;6&amp;#26376;12&amp;#26085;&amp;#35759;&amp;#65288;&amp;#35760;&amp;#32773; &amp;#39640;&amp;#33805;&amp;#65289;&lt;/font&gt;&amp;#22269;&amp;#26377;&amp;#22823;&amp;#34892;&amp;#20043;&amp;#21518;&amp;#65292;&amp;#22810;&amp;#23478;&amp;#32929;&amp;#20221;&amp;#34892;&amp;#20063;&amp;#22312;&amp;#20170;&amp;#26085;&amp;#19979;&amp;#35843;&amp;#20102;&amp;#20154;&amp;#27665;&amp;#24065;&amp;#23384;&amp;#27454;&amp;#25346;&amp;#29260;&amp;#21033; &amp;#10060;&amp;#29575;&amp;#12290;&amp;#32508;&amp;#21512;&amp;#26469;&amp;#30475;&amp;#65292;&amp;#35843;&amp;#25972;&amp;#30340;&amp;#32929;&amp;#20221;&amp;#34892;&amp;#27963;&amp;#26399;&amp;#23384;&amp;#27454;&amp;#21033;&amp;#29575;&amp;#22343;&amp;#19979;&amp;#35843;5&amp;#20010;&amp;#22522;&amp;#28857;&amp;#65292;2&amp;#24180;&amp;#26399; &amp;#9996;&amp;#19979;&amp;#35843;10BP&amp;#65292;3&amp;#24180;&amp;#12289;5&amp;#24180;&amp;#26399;&amp;#22343;&amp;#19979;&amp;#35843;15BP &amp;#9803;&amp;#12290;&amp;#23601;&amp;#35843;&amp;#25972;&amp;#21518;&amp;#30340;&amp;#20855;&amp;#20307;&amp;#21033;&amp;#29575; &amp;#9810;&amp;#32780;&amp;#35328;&amp;#65292;&amp;#19981;&amp;#21516;&amp;#32929;&amp;#20221;&amp;#34892;&amp;#23384;&amp;#22312;&amp;#24046;&amp;#24322;&amp;#65292;&amp;#20854;&amp;#20013; &amp;#9996;&amp;#65292;&amp;#26377;&amp;#32929;&amp;#20221;&amp;#34892;&amp;#35843;&amp;#25972;&amp;#21518;&amp;#19982;&amp;#22823;&amp;#34892;&amp;#25345;&amp;#24179;&amp;#65292;&amp;#37096; &amp;#10071;&amp;#20998;&amp;#32929;&amp;#20221;&amp;#34892;&amp;#35843;&amp;#25972;&amp;#21518;&amp;#26126;&amp;#26174;&amp;#39640;&amp;#20110;&amp;#22823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170;&amp;#22825;&amp;#23601;&amp;#35762;&amp;#36825;&amp;#20123; &amp;#9811;&amp;#65292;&amp;#35874;&amp;#35874;&amp;#22823;&amp;#23478; &amp;#980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07;&amp;#20110;&amp;#37325;&amp;#35270;&amp;#26102;&amp;#38388;&amp;#12289;&amp;#31649;&amp;#29702;&amp;#35268;&amp;#27169;&amp;#19982;&amp;#30701;&amp;#26399;&amp;#30340;&amp;#19994;&amp;#32489;&amp;#30340;&amp;#20934;&amp;#20837;&amp;#21644;&amp;#38144;&amp;#21806;&amp;#26426;&amp;#21046;&amp;#26159; &amp;#9200;&amp;#24403;&amp;#21069;&amp;#38754;&amp;#20020;&amp;#30340;&amp;#19968;&amp;#20123;&amp;#38382;&amp;#39064;&amp;#12290;&amp;#24456;&amp;#22810;&amp;#26426;&amp;#26500;&amp;#29616;&amp;#22312;&amp;#26377;&amp;#22522;&amp;#30784;&amp;#35268;&amp;#27169;&amp;#30340;&amp;#38376;&amp;#27099;&amp;#21644;3-5&amp;#24180;&amp;#19994; &amp;#9784;&amp;#32489;&amp;#35201;&amp;#27714;&amp;#65292;&amp;#37027;&amp;#20123;&amp;#35268;&amp;#27169;&amp;#23567;&amp;#12289;&amp;#25104;&amp;#31435;&amp;#26102;&amp;#38388;&amp;#30701;&amp;#30340;&amp;#31169;&amp;#21215;&amp;#26426;&amp;#26500;&amp;#22312;&amp;#25299;&amp;#23637;&amp;#24066;&amp;#22330;&amp;#28192;&amp;#36947;&amp;#26102;&amp;#20250;&amp;#36935; &amp;#9806;&amp;#21040;&amp;#22256;&amp;#38590;&amp;#12290;&amp;#8221;&amp;#19968;&amp;#20301;&amp;#36164;&amp;#28145;&amp;#31169;&amp;#21215;&amp;#20154;&amp;#22763;&amp;#34920;&amp;#31034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79h1813/20200130/cc43-intiarp1757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16;&amp;#27491;&amp;#23665;&amp;#30475;&amp;#26469;&amp;#65292;&amp;#25353;&amp;#29031;&amp;#25105;&amp;#20204;&amp;#29616;&amp;#22312;&amp;#30340;&amp;#20844;&amp;#20849;&amp;#32463;&amp;#27982;&amp;#23398;&amp;#36923;&amp;#36753;&amp;#65292;&amp;#36825;&amp;#20010;&amp;#24179;&amp;#21488;&amp;#23613; &amp;#10083;&amp;#31649;&amp;#23427;&amp;#21482;&amp;#26159;&amp;#19968;&amp;#20010;&amp;#24066;&amp;#22330;&amp;#20027;&amp;#20307; &amp;#9195;&amp;#65292;&amp;#20294;&amp;#20063;&amp;#38656;&amp;#35201;&amp;#25215;&amp;#25285;&amp;#19968;&amp;#37096;&amp;#20998;&amp;#27835;&amp;#29702;&amp;#30340;&amp;#36131;&amp;#20219;&amp;#30340;&amp;#65292;&amp;#22240;&amp;#20026;&amp;#20114; &amp;#9806;&amp;#32852;&amp;#32593;&amp;#24179;&amp;#21488;&amp;#23427;&amp;#23454;&amp;#38469;&amp;#19978;&amp;#35268;&amp;#27169;&amp;#38750;&amp;#24120;&amp;#22823;&amp;#65292;&amp;#20182;&amp;#30340;&amp;#35805;&amp;#35821;&amp;#26435;&amp;#21644;&amp;#24433;&amp;#21709;&amp;#21147;&amp;#26159;&amp;#24456;&amp;#22823;&amp;#30340;&amp;#65292;&amp;#24179;&amp;#21488; &amp;#9997;&amp;#19978;&amp;#30340;&amp;#21830;&amp;#25143;&amp;#34892;&amp;#20026;&amp;#20854;&amp;#23454;&amp;#26159;&amp;#23384;&amp;#22312;&amp;#19968;&amp;#20123;&amp;#34394;&amp;#25311;&amp;#24615;&amp;#30340;&amp;#65292;&amp;#19981;&amp;#22815;&amp;#36879;&amp;#26126;&amp;#30340;&amp;#12290;&amp;#22914;&amp;#26524;&amp;#35753;&amp;#25919;&amp;#24220;&amp;#21435; &amp;#9195;&amp;#31649;&amp;#25237;&amp;#20837;&amp;#20135;&amp;#20986;&amp;#22826;&amp;#19981;&amp;#25104;&amp;#27604;&amp;#20363;&amp;#20102;&amp;#65292;&amp;#20294;&amp;#22914;&amp;#26524;&amp;#19981;&amp;#21435;&amp;#31649;&amp;#30340;&amp;#35805; &amp;#10148;&amp;#65292;&amp;#36825;&amp;#20010;&amp;#35268;&amp;#27169;&amp;#23454;&amp;#38469;&amp;#19978;&amp;#26159;&amp;#38750; &amp;#9806;&amp;#24120;&amp;#22823;&amp;#30340;&amp;#12290;&amp;#22240;&amp;#27492;&amp;#65292;&amp;#22312;&amp;#29616;&amp;#22312;&amp;#30340;&amp;#20307;&amp;#31995;&amp;#20043;&amp;#19979; &amp;#9801;&amp;#65292;&amp;#20854;&amp;#23454;&amp;#24179;&amp;#21488;&amp;#24212;&amp;#35813;&amp;#25215;&amp;#25285;&amp;#36215;&amp;#20844;&amp;#20849;&amp;#27835;&amp;#29702;&amp;#30340; &amp;#10148;&amp;#19968;&amp;#37096;&amp;#20998;&amp;#36131;&amp;#20219; &amp;#9201;&amp;#12290;&amp;#65288;&amp;#25991;&amp;#2946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&amp;#26376;9&amp;#26085; &amp;#9804;&amp;#65292;&amp;#32479;&amp;#35745;&amp;#26174;&amp;#31034; &amp;#9801;&amp;#65292;&amp;#19979;&amp;#21608;&amp;#65288;6&amp;#26376;12&amp;#26085;-6&amp;#26376;16&amp;#26085;&amp;#65289;&amp;#20849;&amp;#26377;76 &amp;#9787;&amp;#23478;&amp;#20844;&amp;#21496;&lt;font cms-style="font-L"&gt;&amp;#38480;&amp;#21806; &amp;#9924;&amp;#32929;&lt;/font&gt;&amp;#38470;&amp;#32493;&amp;#35299;&amp;#31105;&amp;#65292;&amp;#21512;&amp;#35745;&amp;#35299;&amp;#31105;611.18&amp;#20159;&amp;#32929; &amp;#9804;&amp;#65292;&amp;#25353;6&amp;#26376;9 &amp;#9974;&amp;#26085;&amp;#25910;&amp;#30424;&amp;#20215;&amp;#35745;&amp;#31639;&amp;#65292;&amp;#35299;&amp;#31105;&amp;#24635;&amp;#24066;&amp;#20540;&amp;#20026;3875.0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07;&amp;#20110;&amp;#37325;&amp;#35270;&amp;#26102;&amp;#38388;&amp;#12289;&amp;#31649;&amp;#29702;&amp;#35268;&amp;#27169;&amp;#19982;&amp;#30701;&amp;#26399;&amp;#30340;&amp;#19994;&amp;#32489;&amp;#30340;&amp;#20934;&amp;#20837;&amp;#21644;&amp;#38144;&amp;#21806;&amp;#26426;&amp;#21046;&amp;#26159; &amp;#9801;&amp;#24403;&amp;#21069;&amp;#38754;&amp;#20020;&amp;#30340;&amp;#19968;&amp;#20123;&amp;#38382;&amp;#39064;&amp;#12290;&amp;#24456;&amp;#22810;&amp;#26426;&amp;#26500;&amp;#29616;&amp;#22312;&amp;#26377;&amp;#22522;&amp;#30784;&amp;#35268;&amp;#27169;&amp;#30340;&amp;#38376;&amp;#27099;&amp;#21644;3-5&amp;#24180;&amp;#19994; &amp;#8986;&amp;#32489;&amp;#35201;&amp;#27714;&amp;#65292;&amp;#37027;&amp;#20123;&amp;#35268;&amp;#27169;&amp;#23567;&amp;#12289;&amp;#25104;&amp;#31435;&amp;#26102;&amp;#38388;&amp;#30701;&amp;#30340;&amp;#31169;&amp;#21215;&amp;#26426;&amp;#26500;&amp;#22312;&amp;#25299;&amp;#23637;&amp;#24066;&amp;#22330;&amp;#28192;&amp;#36947;&amp;#26102;&amp;#20250;&amp;#36935; &amp;#10084;&amp;#21040;&amp;#22256;&amp;#38590;&amp;#12290;&amp;#8221;&amp;#19968;&amp;#20301;&amp;#36164;&amp;#28145;&amp;#31169;&amp;#21215;&amp;#20154;&amp;#22763;&amp;#34920;&amp;#31034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17/b022-ichcymw3584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32618;&amp;#21517;&amp;#30340;&amp;#39030;&amp;#26684;&amp;#21009;&amp;#26399;&amp;#22312;5-20&amp;#24180;&amp;#20043;&amp;#38388; &amp;#9811;&amp;#65292;&amp;#19981;&amp;#36807;&amp;#25152;&amp;#26377;&amp;#30340;&amp;#32618;&amp;#21517;&amp;#37117;&amp;#27809; &amp;#9978;&amp;#26377;&amp;#24378;&amp;#21046;&amp;#26368;&amp;#20302;&amp;#21009;&amp;#26399;&amp;#12290;&amp;#20316;&amp;#20026;&amp;#24403;&amp;#24180;&amp;#24076;&amp;#25289;&amp;#37324;&amp;#8220;&amp;#37038;&amp;#20214;&amp;#38376;&amp;#8221;&amp;#30340;&amp;#21463;&amp;#30410;&amp;#32773;&amp;#65292;&amp;#29305;&amp;#26391;&amp;#26222;&amp;#30340;&amp;#36825; &amp;#9808;&amp;#22330;&amp;#24237;&amp;#23457;&amp;#26174;&amp;#28982;&amp;#20250;&amp;#21313;&amp;#20998;&amp;#26377;&amp;#36259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3;&amp;#32819;&amp;#20854;&amp;#26159;&amp;#38647;&amp;#35834;&amp;#12289;&amp;#33778;&amp;#20122;&amp;#29305;&amp;#12289;&amp;#20016;&amp;#30000;&amp;#21644;&amp;#29616;&amp;#20195;&amp;#31561;&amp;#27773;&amp;#36710;&amp;#21046;&amp;#36896;&amp;#21830;&amp;#30340;&amp;#25152;&amp;#22312;&amp;#22320;&amp;#65292; &amp;#9855;&amp;#26159;&amp;#19968;&amp;#20010;&amp;#37325;&amp;#35201;&amp;#30340;&amp;#27773;&amp;#36710;&amp;#20986;&amp;#21475;&amp;#22269;&amp;#65292;&amp;#23588;&amp;#20854;&amp;#26159;&amp;#21521;&amp;#35199;&amp;#27431;&amp;#20986;&amp;#21475; &amp;#9808;&amp;#12290;&amp;#22303;&amp;#32819;&amp;#20854;&amp;#20986;&amp;#21475;&amp;#21830;&amp;#20250;&amp;#30340;&amp;#25968; &amp;#9789;&amp;#25454;&amp;#26174;&amp;#31034;&amp;#65292;&amp;#27773;&amp;#36710;&amp;#20986;&amp;#21475;&amp;#21344;&amp;#35813;&amp;#22269;&amp;#20986;&amp;#21475;&amp;#24635;&amp;#39069;&amp;#30340;1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2825;&amp;#20844;&amp;#27979;&amp;#21306;&amp;#30340;&amp;#23562;&amp;#20043;&amp;#39318;&amp;#26469;&amp;#20102;&amp;#21527;&amp;#65311;&amp;#22914;&amp;#26524;&amp;#26469;&amp;#20102;&amp;#35831;&amp;#20030;&amp;#20010;&amp;#25163; &amp;#9972;&amp;#12290;&amp;#8221;&amp;#22312;&amp;#22025;&amp;#24180; &amp;#9811;&amp;#21326;&amp;#29616;&amp;#22330;&amp;#65292;&amp;#21490;&amp;#29577;&amp;#26609;&amp;#35848;&amp;#21450;&amp;#28216;&amp;#25103;&amp;#20013;&amp;#20154;&amp;#27665;&amp;#24065;&amp;#29609;&amp;#23478;&amp;#19982;&amp;#38750;&amp;#20154;&amp;#27665;&amp;#24065;&amp;#29609;&amp;#23478;&amp;#30340;&amp;#29983;&amp;#24577;&amp;#26102;&amp;#65292;&amp;#31361; &amp;#9803;&amp;#28982;&amp;#29616;&amp;#22330;&amp;#8220;&amp;#28857;&amp;#21517;&amp;#8221;&amp;#22823;R&amp;#29609;&amp;#23478;&amp;#23562;&amp;#20043;&amp;#39318;&amp;#65292;&amp;#21518;&amp;#32773;&amp;#26159;&amp;#12298;&amp;#21407;&amp;#22987;&amp;#24449;&amp;#36884;&amp;#12299;&amp;#20844;&amp;#27979;&amp;#31532;&amp;#19968;&amp;#20010;&amp;#21306; &amp;#9789;&amp;#20013;&amp;#25112;&amp;#21147;&amp;#26368;&amp;#24378;&amp;#30340;&amp;#29609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50/w720h730/20200110/40ff-imvsvza7097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8023;&amp;#22806;&amp;#30340;&amp;#24773;&amp;#20917;&amp;#26469;&amp;#30475;&amp;#65292;&amp;#32654;&amp;#32852;&amp;#20648;&amp;#21152;&amp;#24687;&amp;#21608;&amp;#26399;&amp;#24212;&amp;#35813;&amp;#24050;&amp;#32463;&amp;#21040;&amp;#20102;&amp;#23614;&amp;#22768;&amp;#12290;&amp;#20294;&amp;#26159; &amp;#9975;&amp;#22240;&amp;#20026;&amp;#36825;&amp;#31181;&amp;#25345;&amp;#32493;&amp;#32039;&amp;#32553;&amp;#30340;&amp;#25919;&amp;#31574;&amp;#65292;&amp;#30830;&amp;#23454;&amp;#23545;&amp;#20840;&amp;#29699;&amp;#30340;&amp;#24635;&amp;#38656;&amp;#27714;&amp;#36896;&amp;#25104;&amp;#20102;&amp;#19968;&amp;#23450;&amp;#30340;&amp;#25233;&amp;#21046;&amp;#65292; &amp;#9801;&amp;#20174;&amp;#20840;&amp;#29699;&amp;#32463;&amp;#27982;&amp;#26469;&amp;#30475;&amp;#65292;&amp;#30830;&amp;#23454;&amp;#20063;&amp;#26159;&amp;#22788;&amp;#22312;&amp;#19968;&amp;#20010;&amp;#19979;&amp;#34892;&amp;#38454;&amp;#27573; &amp;#9803;&amp;#12290;&amp;#20294;&amp;#26159;&amp;#24635;&amp;#20307;&amp;#19979;&amp;#34892;&amp;#65292;&amp;#25105;&amp;#20204; &amp;#10083;&amp;#30475;&amp;#23601;&amp;#19994;&amp;#12289;&amp;#28040;&amp;#36153;&amp;#65292;&amp;#19979;&amp;#34892;&amp;#24182;&amp;#19981;&amp;#26159;&amp;#29305;&amp;#21035;&amp;#22823; &amp;#10149;&amp;#12290;&amp;#29616;&amp;#22312;&amp;#32654;&amp;#22269;&amp;#36890;&amp;#32960;&amp;#30340;&amp;#38887;&amp;#24615;&amp;#36824;&amp;#26159;&amp;#27604;&amp;#36739;&amp;#24378; &amp;#9790;&amp;#30340;&amp;#65292;&amp;#25152;&amp;#20197;&amp;#25105;&amp;#20204;&amp;#35748;&amp;#20026;&amp;#32654;&amp;#32852;&amp;#20648;&amp;#32039;&amp;#32553;&amp;#30340;&amp;#25919;&amp;#31574;&amp;#22823;&amp;#27010;&amp;#29575;&amp;#36824;&amp;#26159;&amp;#32500;&amp;#25345;&amp;#20559;&amp;#32039; &amp;#9806;&amp;#65292;&amp;#20294;&amp;#26159;&amp;#21448;&amp;#21463; &amp;#9972;&amp;#21046;&amp;#20110;&amp;#23427;&amp;#30340;&amp;#32463;&amp;#27982;&amp;#30340;&amp;#36208;&amp;#24369;&amp;#65292;&amp;#20197;&amp;#21450;&amp;#38134;&amp;#34892;&amp;#19994;&amp;#38754;&amp;#20020;&amp;#19968;&amp;#20123;&amp;#38382;&amp;#39064;&amp;#65292;&amp;#25105;&amp;#20204;&amp;#35273;&amp;#24471;&amp;#21487;&amp;#33021;&amp;#20174;&amp;#32654; &amp;#9804;&amp;#32852;&amp;#20648;&amp;#30340;&amp;#25919;&amp;#31574;&amp;#26469;&amp;#30475;&amp;#65292;&amp;#24212;&amp;#35813;&amp;#26159;&amp;#36793;&amp;#38469;&amp;#21521;&amp;#22909; &amp;#9810;&amp;#12290;&amp;#25152;&amp;#20197;&amp;#20174;&amp;#22269;&amp;#20869;&amp;#12289;&amp;#22269;&amp;#22806;&amp;#22823;&amp;#30340;&amp;#29615;&amp;#22659;&amp;#26469;&amp;#30475; &amp;#10146;&amp;#65292;&amp;#25105;&amp;#20204;&amp;#35748;&amp;#20026;&amp;#23545;&amp;#25105;&amp;#20204;&amp;#30340;&amp;#32929;&amp;#24066;&amp;#36824;&amp;#26159;&amp;#26377;&amp;#2103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320;&amp;#20135;&amp;#26495;&amp;#22359;&amp;#21518;&amp;#32493;&amp;#36208;&amp;#21183;&amp;#65292;&amp;#39034;&amp;#26102;&amp;#25237;&amp;#36164;&amp;#26435;&amp;#30410;&amp;#25237;&amp;#36164;&amp;#24635;&amp;#30417;&amp;#26131;&amp;#23567;&amp;#25996;&amp;#35748;&amp;#20026;&amp;#65292; &amp;#8987;&amp;#26495;&amp;#22359;&amp;#28072;&amp;#21183;&amp;#33021;&amp;#21542;&amp;#25345;&amp;#32493;&amp;#21462;&amp;#20915;&amp;#20110;&amp;#25919;&amp;#31574;&amp;#25903;&amp;#25345;&amp;#21147;&amp;#24230;&amp;#65292;&amp;#30446;&amp;#21069;&amp;#36824;&amp;#38590;&amp;#20197;&amp;#30830;&amp;#23450; &amp;#9803;&amp;#12290;&amp;#19981;&amp;#36807;&amp;#65292;&amp;#20844; &amp;#10151;&amp;#21496;&amp;#20250;&amp;#20851;&amp;#27880;&amp;#21518;&amp;#22320;&amp;#20135;&amp;#20135;&amp;#19994;&amp;#38142; &amp;#9810;&amp;#65292;&amp;#22914;&amp;#23478;&amp;#30005;&amp;#12289;&amp;#23478;&amp;#23621;&amp;#21644;&amp;#28040;&amp;#36153;&amp;#24314;&amp;#26448;&amp;#31561;&amp;#12290;&amp;#27492;&amp;#31867;&amp;#20844;&amp;#21496;&amp;#19994;&amp;#32489; &amp;#9976;&amp;#25345;&amp;#32493;&amp;#24615;&amp;#26356;&amp;#22909; &amp;#10145;&amp;#65292;&amp;#25239;&amp;#39118;&amp;#38505;&amp;#33021;&amp;#21147;&amp;#36739;&amp;#24378;&amp;#65292;&amp;#21516;&amp;#26102;&amp;#26356;&amp;#20855;&amp;#26377;&amp;#2437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83/w427h656/20200112/955f-imztzhn0249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1512;&amp;#24182;&amp;#20063;&amp;#32467;&amp;#26463;&amp;#20102;&amp;#29790;&amp;#20449;167&amp;#24180;&amp;#20316;&amp;#20026;&amp;#29420;&amp;#31435;&amp;#23454;&amp;#20307;&amp;#23384;&amp;#22312;&amp;#30340;&amp;#21382; &amp;#9975;&amp;#21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29983;&amp;#21152;&amp;#38134;&amp;#22522;&amp;#37329;&amp;#24635;&amp;#32463;&amp;#29702;&amp;#37073;&amp;#26234;&amp;#20891;&amp;#33635;&amp;#33719;&amp;#33268;&amp;#25964;&amp;#20844;&amp;#21215;25&amp;#21608;&amp;#24180;&amp;#22522;&amp;#37329;&amp;#34892;&amp;#19994;&amp;#26480; &amp;#9200;&amp;#20986;&amp;#39046;&amp;#20891;&amp;#20154;&amp;#29289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16/65cc-iprtayy3065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19990;&amp;#32426;&amp;#20013;&amp;#21494;&amp;#20197;&amp;#26469; &amp;#9787;&amp;#65292;&amp;#32654;&amp;#20803;&amp;#21270;&amp;#19982;&amp;#21435;&amp;#32654;&amp;#20803;&amp;#21270;&amp;#20004;&amp;#22823;&amp;#36135;&amp;#24065;&amp;#28237;&amp;#27969;&amp;#20808;&amp;#21518;&amp;#24418;&amp;#25104;&amp;#65292; &amp;#9981;&amp;#30456;&amp;#20114;&amp;#21338;&amp;#24328;&amp;#65292;&amp;#24444;&amp;#27492;&amp;#28040;&amp;#38271;&amp;#65292;&amp;#20132;&amp;#32455;&amp;#22312;&amp;#19968;&amp;#36215;&amp;#19981;&amp;#26029;&amp;#20914;&amp;#20987;&amp;#30528;&amp;#22269;&amp;#38469;&amp;#36135;&amp;#24065;&amp;#20307;&amp;#31995;&amp;#30340;&amp;#31283;&amp;#23450;&amp;#65292; &amp;#9196;&amp;#25512;&amp;#36827;&amp;#20854;&amp;#21464;&amp;#21270;&amp;#19982;&amp;#21457;&amp;#23637;&amp;#12290;&amp;#24403;&amp;#21069;&amp;#65292;&amp;#21435;&amp;#32654;&amp;#20803;&amp;#21270;&amp;#28010;&amp;#28526;&amp;#26159;&amp;#21322;&amp;#20010;&amp;#19990;&amp;#32426;&amp;#20197;&amp;#26469;&amp;#26368;&amp;#20026;&amp;#24191;&amp;#27867;&amp;#12289; &amp;#9804;&amp;#29467;&amp;#28872;&amp;#19988;&amp;#22797;&amp;#26434;&amp;#30340;&amp;#65292;&amp;#20854;&amp;#35266;&amp;#24565;&amp;#20914;&amp;#31361;&amp;#20043;&amp;#28145;&amp;#12289;&amp;#21033;&amp;#30410;&amp;#21338;&amp;#24328;&amp;#20043;&amp;#21095;&amp;#65292;&amp;#20851;&amp;#20046;&amp;#20035;&amp;#33267;&amp;#39044;&amp;#31034;&amp;#30528;&amp;#22269; &amp;#9973;&amp;#38469;&amp;#36135;&amp;#24065;&amp;#20307;&amp;#31995;&amp;#30340;&amp;#26410;&amp;#26469;&amp;#36208;&amp;#21521; &amp;#9810;&amp;#12290;&amp;#22914;&amp;#20309;&amp;#35748;&amp;#35782;&amp;#19982;&amp;#21028;&amp;#26029;&amp;#21435;&amp;#32654;&amp;#20803;&amp;#21270;&amp;#65311;&amp;#25110;&amp;#26377;&amp;#24453;&amp;#24773;&amp;#21183;&amp;#36827;&amp;#19968; &amp;#9976;&amp;#27493;&amp;#21457;&amp;#23637;&amp;#65292;&amp;#24182;&amp;#26356;&amp;#24191;&amp;#27867;&amp;#28145;&amp;#20837;&amp;#22320;&amp;#30740;&amp;#357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4378;&amp;#35843;&amp;#30340;&amp;#26159;&amp;#65292;&amp;#32933;&amp;#32982;&amp;#24182;&amp;#38750;&amp;#19968;&amp;#20010;&amp;#20027;&amp;#35266;&amp;#27010;&amp;#24565; &amp;#9809;&amp;#65292;&amp;#32780;&amp;#26377;&amp;#19987;&amp;#38376;&amp;#30340;&amp;#34913;&amp;#37327;&amp;#26631;&amp;#20934; &amp;#9808;&amp;#65292;&amp;#36816;&amp;#29992;&amp;#26368;&amp;#22810;&amp;#30340;&amp;#26159;&amp;#20307;&amp;#37325;&amp;#25351;&amp;#25968;&amp;#65288;BMI&amp;#65289;&amp;#12289;&amp;#33136;&amp;#22260;&amp;#31561;&amp;#25351;&amp;#26631;&amp;#12290;&amp;#12298;&amp;#20013;&amp;#22269;&amp;#25104;&amp;#20154;&amp;#36229;&amp;#37325; &amp;#9805;&amp;#21644;&amp;#32933;&amp;#32982;&amp;#30151;&amp;#39044;&amp;#38450;&amp;#25511;&amp;#21046;&amp;#25351;&amp;#21335;&amp;#12299;2006&amp;#29256;&amp;#20013;&amp;#25351;&amp;#20986;&amp;#65292;&amp;#20013;&amp;#22269;&amp;#20154;&amp;#32933;&amp;#32982;&amp;#35786;&amp;#26029;&amp;#30340;BMI&amp;#30028;&amp;#20540;&amp;#26159;24&amp;#8804;BMI&amp;#65308;28&amp;#20026;&amp;#36229;&amp;#37325;&amp;#65292; BMI&amp;#8805;28&amp;#20026;&amp;#32933;&amp;#32982;&amp;#12290;beat365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1048;&amp;#21830;&amp;#20013;&amp;#22269;&amp;#35760;&amp;#32773;&amp;#29420;&amp;#23478;&amp;#20174;&amp;#19994;&amp;#20869;&amp;#33719;&amp;#24471;&amp;#20102;&amp;#12298;&amp;#25552;&amp;#21319;&amp;#35745;&amp;#21010;&amp;#12299;&amp;#20840;&amp;#25991;&amp;#65292; &amp;#9803;&amp;#38543;&amp;#12298;&amp;#25552;&amp;#21319;&amp;#35745;&amp;#21010;&amp;#12299;&amp;#19979;&amp;#21457;&amp;#30340;&amp;#36824;&amp;#26377;&amp;#19968;&amp;#20221;&amp;#12298;&amp;#20219;&amp;#21153;&amp;#28165;&amp;#21333;&amp;#12299; &amp;#9806;&amp;#12290;&amp;#30456;&amp;#20851;&amp;#25991;&amp;#20214;&amp;#26174;&amp;#31034;&amp;#65292;&amp;#20849;&amp;#26377; &amp;#10060;&amp;#22235;&amp;#22823;&amp;#31867;21&amp;#39033;&amp;#24037;&amp;#20316;&amp;#20219;&amp;#21153; &amp;#9800;&amp;#12290;&amp;#20854;&amp;#20013;&amp;#65292;&amp;#21387;&amp;#23454;&amp;#32593;&amp;#32476;&amp;#23433;&amp;#20840;&amp;#31649;&amp;#29702;&amp;#36131;&amp;#20219;&amp;#12289;&amp;#24378;&amp;#21270;&amp;#20449;&amp;#24687;&amp;#25216; &amp;#9976;&amp;#26415;&amp;#32452;&amp;#32455;&amp;#26550;&amp;#26500;&amp;#20316;&amp;#29992;&amp;#12289;&amp;#21046;&amp;#23450;&amp;#20449;&amp;#24687;&amp;#31185;&amp;#25216;&amp;#21644;&amp;#32593;&amp;#32476;&amp;#23433;&amp;#20840;&amp;#35268;&amp;#21010;&amp;#12289;&amp;#25552;&amp;#21319;&amp;#20840;&amp;#21592;&amp;#32593;&amp;#32476;&amp;#23433;&amp;#20840; &amp;#9804;&amp;#24847;&amp;#35782;&amp;#22235;&amp;#39033;&amp;#20219;&amp;#21153;&amp;#35201;&amp;#27714;&amp;#20170;&amp;#24180;&amp;#23436;&amp;#25104;&amp;#12290;&amp;#23601;&amp;#20855;&amp;#20307;&amp;#24037;&amp;#20316;&amp;#26469;&amp;#30475; &amp;#9806;&amp;#65292;&amp;#24180;&amp;#20869;&amp;#38656;&amp;#35201;&amp;#26399;&amp;#36135;&amp;#20844;&amp;#21496;&amp;#23436; &amp;#9200;&amp;#25104;&amp;#30340;&amp;#21253;&amp;#25324;&amp;#26126;&amp;#30830;&amp;#30456;&amp;#20851;&amp;#36131;&amp;#20219;&amp;#20154;&amp;#12289;&amp;#21046;&amp;#23450;&amp;#37197;&amp;#22871;&amp;#24037;&amp;#20316;&amp;#35268;&amp;#21010;&amp;#12289;&amp;#24314;&amp;#31435;&amp;#20840;&amp;#21592;&amp;#23433;&amp;#20840;&amp;#25945;&amp;#32946;&amp;#22521; &amp;#9855;&amp;#35757;&amp;#26426;&amp;#21046;&amp;#315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4/w640h1074/20190812/c9a9-icapxph378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823;&amp;#27169;&amp;#22411;&amp;#24050;&amp;#25104;&amp;#20026; AI &amp;#20135;&amp;#19994;&amp;#21457;&amp;#23637;&amp;#30340;&amp;#20027;&amp;#23548;&amp;#21147;&amp;#37327;&amp;#65292;&amp;#19968;&amp;#22330;&amp;#23398;&amp;#26415;&amp;#30028; &amp;#9202;&amp;#21644; OpenAI &amp;#20043;&amp;#38388;&amp;#30340;&amp;#24605;&amp;#36776;&amp;#24050;&amp;#32463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9;&amp;#65292;&amp;#19968;&amp;#26086;&amp;#36825;&amp;#31181;&amp;#25216;&amp;#26415;&amp;#36234;&amp;#30028;&amp;#65292;&amp;#23601;&amp;#21487;&amp;#33021;&amp;#20174;&amp;#8220;&amp;#38144;&amp;#21806;&amp;#8221;&amp;#25110;&amp;#8220;&amp;#33829;&amp;#38144;&amp;#8221;&amp;#21464;&amp;#25104; &amp;#9978;&amp;ldquo;&amp;#25805;&amp;#32437;&amp;#8221;&amp;#65292;&amp;#27604;&amp;#22914;&amp;#36890;&amp;#36807;&amp;#30005;&amp;#23376;&amp;#37038;&amp;#20214;&amp;#36827;&amp;#34892;&amp;#38035;&amp;#40060;&amp;#25110;&amp;#20256;&amp;#25773;&amp;#38169;&amp;#35823;&amp;#20449;&amp;#24687;&amp;#65292;&amp;#29978;&amp;#33267;&amp;#26159;&amp;#23545;&amp;#26410; &amp;#10152;&amp;#25104;&amp;#24180;&amp;#30340;&amp;#20154;&amp;#36827;&amp;#34892;&amp;#35825;&amp;#39575;&amp;#12290;&amp;#36825;&amp;#26159;&amp;#38271;&amp;#26399;&amp;#20197;&amp;#26469;&amp;#19968;&amp;#30452;&amp;#23384;&amp;#22312;&amp;#30340;&amp;#19996;&amp;#35199;&amp;#65292;&amp;#21482;&amp;#26159;&amp;#26377;&amp;#20102;&amp;#29983;&amp;#25104;&amp;#24615;AI&amp;#21518;&amp;#65292;&amp;#22909;&amp;#30340;&amp;#21644;&amp;#22351;&amp;#30340;&amp;#26041;&amp;#38754;&amp;#37117;&amp;#34987;&amp;#25918;&amp;#22823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64/w910h1154/20190920/c12e-iewtemz51577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ivZRwlXbG/Default.htm" title=""  data-id="54"  target="_blank"&gt;&lt;mip-img class="mip-img mip-hot-img" layout="fixed" src="http://n.sinaimg.cn/sinacn10108/359/w421h738/20190811/b0cf-icapxph0204828.jpg" width="110" height="72"&gt;&lt;/mip-img&gt;&lt;p class="nr"&gt;&amp;#38134;&amp;#34892;&amp;#19994;&amp;#28145;&amp;#25366;&amp;#25968;&amp;#25454;&amp;#20215;&amp;#20540; &amp;#20026;&amp;#20445;&amp;#38556;&amp;#38544;&amp;#31169;&amp;#19981;&amp;#21533;&amp;ldquo;&amp;#20080;&amp;#21333;&amp;rdquo;&lt;/p&gt;&lt;p class="ly"&gt;&lt;span class="pl_all" docUrl=""&gt;&lt;/span&gt;&lt;mip-img class="mip-element mip-comment-img" alt="" src="http://n.sinaimg.cn/sinacn10102/179/w1080h699/20200112/7e66-imztzhm89487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clPyJgmgX/Default.aspx" title=""  data-id="55"  target="_blank"&gt;&lt;mip-img class="mip-img mip-hot-img" layout="fixed" src="http://n.sinaimg.cn/sinacn/697/w841h656/20190811/8608-icapxph2905562.jpg" width="110" height="72"&gt;&lt;/mip-img&gt;&lt;p class="nr"&gt;&amp;#26085;&amp;#20803;&amp;#21361;&amp;#30691;&amp;#65281;&amp;#22830;&amp;#34892;&amp;#34892;&amp;#38271;&amp;#26893;&amp;#30000;&amp;#25913;&amp;#21464;&amp;#21475;&amp;#24452;&amp;#65306;&amp;#24517;&amp;#35201;&amp;#26102;&amp;#20250;&amp;#37319;&amp;#21462;&amp;#25919;&amp;#31574;&amp;#34892;&amp;#21160;&lt;/p&gt;&lt;p class="ly"&gt;&lt;span class="pl_all" docUrl="?id=utf8hElQ20230220.doc"&gt;&lt;/span&gt;&lt;mip-img class="mip-element mip-comment-img" alt="" src="http://n.sinaimg.cn/sinacn/251/w1080h1571/20191011/ca01-ifvwfti6630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01340.html" title=""  data-id="56"  target="_blank"&gt;&lt;mip-img class="mip-img mip-hot-img" layout="fixed" src="http://n.sinaimg.cn/sinacn10113/12/w640h972/20190820/b296-icmpfxa5462374.jpg" width="110" height="72"&gt;&lt;/mip-img&gt;&lt;p class="nr"&gt;&amp;#23041;&amp;#21019;&amp;#32929;&amp;#20221;&amp;#65306;&amp;#25910;&amp;#21040;&amp;#35777;&amp;#30417;&amp;#20250;&amp;#31435;&amp;#26696;&amp;#21578;&amp;#30693;&amp;#20070;&lt;/p&gt;&lt;p class="ly"&gt;&lt;span class="pl_all" docUrl=""&gt;&lt;/span&gt;&lt;mip-img class="mip-element mip-comment-img" alt="" src="http://n.sinaimg.cn/sports/2_img/upload/0af8085f/213/w2048h1365/20191117/b34e-iipztfe3643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BuWULKYd7.aspx?id=qv2Cw1LmK.phtm" data-id="1" data-num="0" data-href="http://www.tiepianled.com/20ftua5eNNgQWRkS.aspx?id=5DKjLUKgXmNZ79KK.phtm"  title="" target="_blank"&gt;&lt;mip-img class="mip-img" layout="container" src="http://n.sinaimg.cn/sinacn/200/w800h1000/20191224/3254-imfiehp6470376.jpg" width="100%" height="100%"&gt;&lt;/mip-img&gt;&lt;p&gt;25&amp;#30465;&amp;#20221;&amp;#26194;&amp;ldquo;&amp;#20116;&amp;#19968;&amp;rdquo;&amp;#26053;&amp;#28216;&amp;#25104;&amp;#32489;&amp;#21333;&amp;#65306;&amp;#20140;&amp;#30358;&amp;#21019;&amp;#26032;&amp;#39640; &amp;#27827;&amp;#21335;&amp;#25597;&amp;#23458;&amp;#36965;&amp;#36965;&amp;#39046;&amp;#20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dezitm6Jc2Bx.aspx?id=nDy8Xj3HA04n0bxKWX.phtm" data-id="2" data-num="0" data-href="http://www.huinongnet.cn/20axgETmn6pYEkmiSugc.aspx?id=YNy2byeJjaGhl.phtm"  title="" target="_blank"&gt;&lt;mip-img class="mip-img" layout="container" src="http://n.sinaimg.cn/sinacn10114/135/w616h319/20200214/cb73-ipmxpvz7930892.bmp" width="100%" height="100%"&gt;&lt;/mip-img&gt;&lt;p&gt;&amp;#20013;&amp;#26364;&amp;#30707;&amp;#27833;&amp;#65306;&amp;#32929;&amp;#19996;&amp;#25311;&amp;#21512;&amp;#35745;&amp;#20943;&amp;#25345;&amp;#19981;&amp;#36229;&amp;#3680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xZ7UnejmTD.aspx?id=cwcsJKqwisIRHra.phtml" data-id="3" data-num="0" data-href="http://www.newhopeagri.com/208rdlZctTzIdVBQDNn.aspx?id=f6AGDS9lKQNUIVlVh.shtml"  title="" target="_blank"&gt;&lt;mip-img class="mip-img" layout="container" src="http://n.sinaimg.cn/sinacn10106/303/w800h1103/20200119/607d-inhcycc20211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7KeHsrC3igR.aspx?id=77NINqBWMlNzfvu.shtml" data-id="4" data-num="0" data-href="http://www.cismexpo.com/20rLWywbgYDT2WaT.aspx?id=h0pZOQALCWycb4.shtml"  title="" target="_blank"&gt;&lt;mip-img class="mip-img" layout="container" src="http://n.sinaimg.cn/sinacn10121/105/w682h1023/20191228/1d33-imkzenp2725556.jpg" width="100%" height="100%"&gt;&lt;/mip-img&gt;&lt;p&gt;&amp;#26122;&amp;#28023;&amp;#29983;&amp;#29289;&amp;#31185;&amp;#25216;(06826.HK)4&amp;#26376;&amp;#26410;&amp;#23454;&amp;#26045;&amp;#32929;&amp;#20221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MvsJ4YUkWydZuoT.aspx?id=FUxFIngt0.htm" data-id="5" data-num="0" data-href="http://www.sdhongfa.cn/202co6SbBkUF.aspx?id=P0gnefSC9Zi.shtml"  title="" target="_blank"&gt;&lt;mip-img class="mip-img" layout="container" src="http://n.sinaimg.cn/sinacn10117/377/w568h609/20190819/39e9-icmpfxa1907658.jpg" width="100%" height="100%"&gt;&lt;/mip-img&gt;&lt;p&gt;&amp;#27818;&amp;#25351;&amp;#28072;0.22&amp;#65285;&amp;#26085;&amp;#32447;&amp;#20004;&amp;#36830;&amp;#3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wYLUffUs.aspx?id=6QoY10jWFDL.html" data-id="6" data-num="0" data-href="http://www.tanko.com.cn/20T9U92xi1QlyO7s4.aspx?id=mwFsm3ro3LkJ.shtml"  title="" target="_blank"&gt;&lt;mip-img class="mip-img" layout="container" src="http://n.sinaimg.cn/sinacn/609/w584h825/20190811/7d08-icapxph28284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6qiglriSJkI5.aspx?id=xclBAI7faujCSnnd7.html" data-id="7" data-num="0" data-href="https://www.jingji.com.cn/20kx4ASwTLfdtl61yr.aspx?id=89LokfHW85kmc7.htm"  title="" target="_blank"&gt;&lt;mip-img class="mip-img" layout="container" src="http://n.sinaimg.cn/sinacn10116/480/w533h747/20191006/c80b-ifrwayw0470791.jpg" width="100%" height="100%"&gt;&lt;/mip-img&gt;&lt;p&gt;A&amp;#32929;&amp;#24066;&amp;#22330;&amp;#25972;&amp;#20307;&amp;#20302;&amp;#20301;&amp;#38663;&amp;#33633; &amp;#34074;&amp;#34013;&amp;#29983;&amp;#29289;&amp;#36830;&amp;#32493;5&amp;#20010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JcgCIanYnRjtSRV.aspx?id=04gopw6lFbG1o.exe" data-id="8" data-num="0" data-href="http://www.awingyg.com/20H80YKJ87HwY0ZRSU.aspx?id=SZEhoaoKQArR.html"  title="" target="_blank"&gt;&lt;mip-img class="mip-img" layout="container" src="http://n.sinaimg.cn/sinacn10113/709/w1029h1280/20191015/a426-ifzxhxk7736564.jpg" width="100%" height="100%"&gt;&lt;/mip-img&gt;&lt;p&gt;&amp;#21326;&amp;#38081;&amp;#24212;&amp;#24613;&amp;#25311;10&amp;#20159;&amp;#20803;&amp;#24314;&amp;#26234;&amp;#31639;&amp;#20013;&amp;#24515; &amp;#21152;&amp;#30721;&amp;#31639;&amp;#21147;&amp;#19994;&amp;#21153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fz7gxRZGZGcYHbPA6d.aspx?id=6RKu29fSJGJIW.phtm" data-id="9" data-num="0" data-href="http://www.zhwxedu.com/20PcQHcwGSIFA.aspx?id=va1ID7zoCBxSthzdZv.phtm"  title="" target="_blank"&gt;&lt;mip-img class="mip-img" layout="container" src="http://n.sinaimg.cn/sinacn10113/733/w678h855/20191112/470c-iieqapu0939226.jpg" width="100%" height="100%"&gt;&lt;/mip-img&gt;&lt;p&gt;&amp;#26032;&amp;#23439;&amp;#27901;&amp;#65306;&amp;#32047;&amp;#35745;&amp;#22238;&amp;#36141;&amp;#32929;&amp;#20221;7306128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PImwUSdNBTowo.aspx?id=y6cGFAjh8bLpKY.phtm" data-id="10" data-num="0" data-href="http://mm.perfect99.com/20gueYQLTJZHlS.aspx?id=SgDqnQ63.exe"  title="" target="_blank"&gt;&lt;mip-img class="mip-img" layout="container" src="http://n.sinaimg.cn/sinacn/480/w852h1228/20190817/f849-ichcymw4399285.jpg" width="100%" height="100%"&gt;&lt;/mip-img&gt;&lt;p&gt;&amp;#26093;&amp;#26085;&amp;#20225;&amp;#19994;(00393.HK)5&amp;#26376;7&amp;#26085;&amp;#32791;&amp;#36164;17.8&amp;#19975;&amp;#28207;&amp;#20803;&amp;#22238;&amp;#36141;20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38598;&amp;#36816;&amp;#25351;&amp;#25968;&amp;#28072;&amp;#36229;3%&amp;#65292;&amp;#35910;&amp;#31893;&amp;#28072;&amp;#36817;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51041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0840596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rXmKCEFjF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2332023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57549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344359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kQ-wtYAh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jl-AkNvvvti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794194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RfJE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3448;&amp;#26041;&amp;#20837;&amp;#21475;&amp;#38146;&amp;#30005;&amp;#20844;&amp;#21496;&amp;#24180;&amp;#24230;&amp;#20648;&amp;#33021;&amp;#19994;&amp;#32489;&amp;#25259;&amp;#38706;&amp;#65292;&amp;#27611;&amp;#21033;&amp;#29575;&amp;#26368;&amp;#39640;&amp;#30340;&amp;#26159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