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6816;&amp;#24555;&amp;#19977;&amp;#22312;&amp;#32447;&amp;#36141;&amp;#20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92108889/Default.aspx?id=mgiGcT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6816;&amp;#24555;&amp;#19977;&amp;#22312;&amp;#32447;&amp;#36141;&amp;#20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92108889/Default.aspx?id=mgiGcT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291224/Default.aspx" title="" target="_blank"&gt;&amp;#25163;&amp;#27231;&amp;#40179;&amp;#20976;&amp;#32178;&lt;/a&gt;&lt;/span&gt;&lt;a href="/2055782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6816;&amp;#24555;&amp;#19977;&amp;#22312;&amp;#32447;&amp;#36141;&amp;#20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2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83;&amp;#32418;&amp;#208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95/w537h358/20191026/ba03-ihmipqw922351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6816;&amp;#24555;&amp;#19977;&amp;#22312;&amp;#32447;&amp;#36141;&amp;#20080;,app&amp;#19979;&amp;#36733;&amp;#26368;&amp;#26032;&amp;#29256;V3.1.2NPgBFgLcBDiKEOpH-kBuuwjFaZnNCj-vmbebT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79;&amp;#23433;&amp;#38134;&amp;#34892;&amp;#26368;&amp;#26032;&amp;#24180;&amp;#25253;&amp;#26174;&amp;#31034;&amp;#65292;&amp;#35813;&amp;#34892;&amp;#30446;&amp;#21069;&amp;#20844;&amp;#21496;&amp;#37329;&amp;#34701;&amp;#30340;&amp;#22522;&amp;#26412;&amp;#31574;&amp;#30053;&amp;#21363;&amp;#20026;&amp;#8220; &amp;#9809;&amp;#25968;&amp;#24184;&amp;#36816;&amp;#24555;&amp;#19977;&amp;#22312;&amp;#32447;&amp;#36141;&amp;#20080;&amp;#23383;&amp;#21270;&amp;#39537;&amp;#21160;&amp;#30340;&amp;#26032;&amp;#22411;&amp;#20132;&amp;#26131;&amp;#38134;&amp;#34892;&amp;#12289;&amp;#34892;&amp;#19994;&amp;#21270;&amp;#39537;&amp;#21160;&amp;#30340;&amp;#29616;&amp;#20195;&amp;#20135;&amp;#19994;&amp;#37329;&amp;#34701;&amp;#8221;&amp;#12290;&amp;#20854;&amp;#20013;&amp;#8220;&amp;#9800;&amp;#25968;&amp;#23383;&amp;#21270;&amp;#39537;&amp;#21160;&amp;#30340;&amp;#26032;&amp;#22411;&amp;#20132;&amp;#26131;&amp;#38134;&amp;#34892;&amp;#8221;&amp;#65292;&amp;#21363;&amp;#25351;&amp;#20197;&amp;#38134;&amp;#34892;&amp;#30340;&amp;#36134;&amp;#25143;&amp;#26381;&amp;#21153;&amp;#20248;&amp;#21183;&amp;#65292;&amp;#20197;&amp;#25968;&amp;#23383; &amp;#9790;&amp;#36134;&amp;#25143;&amp;#20026;&amp;#20999;&amp;#20837;&amp;#28857;&amp;#65292;&amp;#20381;&amp;#25176;&amp;#25968;&amp;#23383;&amp;#21475;&amp;#34955;&amp;#12289;&amp;#25968;&amp;#23383;&amp;#36130;&amp;#36164;&amp;#31561;&amp;#25968;&amp;#23383;&amp;#21270;&amp;#23458;&amp;#25143;&amp;#32463;&amp;#33829;&amp;#24179;&amp;#21488;&amp;#65292;&amp;#24191; &amp;#10071;&amp;#27867;&amp;#35302;&amp;#36798;&amp;#20135;&amp;#19994;&amp;#38142;&amp;#12289;&amp;#20114;&amp;#32852;&amp;#32593;&amp;#24179;&amp;#21488;&amp;#21450;&amp;#20854;&amp;#32972;&amp;#21518;&amp;#30340;&amp;#24191;&amp;#22823;&amp;#20013;&amp;#23567;&amp;#24494;&amp;#23458;&amp;#326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0960;&amp;#24180;&amp;#65292;&amp;#20840;&amp;#29699;&amp;#32463;&amp;#27982;&amp;#38754;&amp;#20020;&amp;#30340;&amp;#36229;&amp;#39044;&amp;#26399;&amp;#20914;&amp;#20987;&amp;#36739;&amp;#22810;&amp;#65292;&amp;#32463;&amp;#27982;&amp;#29615;&amp;#22659;&amp;#21644;&amp;#25919;&amp;#31574;&amp;#25928; &amp;#10067;&amp;#26524;&amp;#30340;&amp;#19981;&amp;#30830;&amp;#23450;&amp;#24615;&amp;#36739;&amp;#22823;&amp;#12290;&amp;#25105;&amp;#22269;&amp;#19968;&amp;#30452;&amp;#23454;&amp;#26045;&amp;#31283;&amp;#20581;&amp;#30340;&amp;#36135;&amp;#24065;&amp;#25919;&amp;#31574;&amp;#65292;&amp;#36135;&amp;#24065;&amp;#25919;&amp;#31574;&amp;#35843;&amp;#25972;&amp;#36866; &amp;#9800;&amp;#24403;&amp;#21521;&amp;#8220;&amp;#31283;&amp;#20581;&amp;#30340;&amp;#30452;&amp;#35273;&amp;#8221;&amp;#38752;&amp;#25314;&amp;#12290;&amp;#36825;&amp;#20010;&amp;#8220;&amp;#30452;&amp;#35273;&amp;#8221;&amp;#65292;&amp;#20174;&amp;#21382;&amp;#21490;&amp;#30475;&amp;#65292;&amp;#21487;&amp;#20197;&amp;#26159;&amp;#25105;&amp;#20204;&amp;#30340; &amp;#9973;&amp;#32463;&amp;#39564;&amp;#20540;&amp;#65307;&amp;#20174;&amp;#26102;&amp;#38388;&amp;#36724;&amp;#30475;&amp;#65292;&amp;#21487;&amp;#20197;&amp;#26159;&amp;#36807;&amp;#21435;&amp;#19981;&amp;#21516;&amp;#21608;&amp;#26399;&amp;#30340;&amp;#24179;&amp;#22343;&amp;#20540;&amp;#65307;&amp;#20174;&amp;#22269;&amp;#38469;&amp;#35270;&amp;#35282;&amp;#30475; &amp;#9202;&amp;#65292;&amp;#21487;&amp;#20197;&amp;#26159;&amp;#22320;&amp;#21306;&amp;#20043;&amp;#38388;&amp;#30340;&amp;#24179;&amp;#22343;&amp;#20540;&amp;#12290;&amp;#36825;&amp;#20123;&amp;#32463;&amp;#39564;&amp;#20540;&amp;#12289;&amp;#24179;&amp;#22343;&amp;#20540;&amp;#37117;&amp;#20855;&amp;#26377;&amp;#24456;&amp;#22909;&amp;#30340;&amp;#21442;&amp;#32771; &amp;#9802;&amp;#20215;&amp;#20540;&amp;#65292;&amp;#21487;&amp;#20197;&amp;#21578;&amp;#35785;&amp;#25105;&amp;#20204;&amp;#21608;&amp;#26399;&amp;#36807;&amp;#21518;&amp;#30340;&amp;#24773;&amp;#24418;&amp;#65292;&amp;#20351;&amp;#25105;&amp;#20204;&amp;#30340;&amp;#25919;&amp;#31574;&amp;#20855;&amp;#26377;&amp;#21069;&amp;#30651;&amp;#24615;&amp;#12290;&amp;#22240; &amp;#9807;&amp;#27492;&amp;#65292;&amp;#25105;&amp;#20204;&amp;#21046;&amp;#23450;&amp;#31283;&amp;#20581;&amp;#30340;&amp;#36135;&amp;#24065;&amp;#25919;&amp;#31574;&amp;#65292;&amp;#20027;&amp;#35201;&amp;#31435;&amp;#36275;&amp;#26412;&amp;#22269;&amp;#30340;&amp;#22269;&amp;#24773;&amp;#65292;&amp;#20174;&amp;#26102;&amp;#38388;&amp;#36724;&amp;#12289;&amp;#22269; &amp;#9811;&amp;#38469;&amp;#35270;&amp;#35282;&amp;#30475;&amp;#36328;&amp;#21608;&amp;#26399;&amp;#12289;&amp;#36328;&amp;#21306;&amp;#22495;&amp;#30340;&amp;#24179;&amp;#22343;&amp;#20540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200115/3704-imztzhp0678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38134;&amp;#34892;&amp;#20132;&amp;#26131;&amp;#38134;&amp;#34892;&amp;#37096;&amp;#24635;&amp;#32463;&amp;#29702;&amp;#21016;&amp;#23398;&amp;#27494;&amp;#31216;&amp;#65292;&amp;#22312;&amp;#30456;&amp;#20851;&amp;#31995;&amp;#32479;&amp;#30340;&amp;#25903;&amp;#25345;&amp;#19979;&amp;#65292; &amp;#9807;&amp;#25307;&amp;#21830;&amp;#38134;&amp;#34892;&amp;#20844;&amp;#21496;&amp;#23458;&amp;#25143;&amp;#22522;&amp;#30784;&amp;#26381;&amp;#21153;&amp;#32447;&amp;#19978;&amp;#21270;&amp;#29575;&amp;#24050;&amp;#36798;&amp;#21040;95.65% &amp;#9804;&amp;#65292;&amp;#22312;&amp;#20225;&amp;#19994;&amp;#36134; &amp;#9807;&amp;#25143;&amp;#31649;&amp;#29702;&amp;#12289;&amp;#25910;&amp;#20184;&amp;#32467;&amp;#31639;&amp;#12289;&amp;#22806;&amp;#27719;&amp;#19994;&amp;#21153;&amp;#12289;&amp;#34701;&amp;#36164;&amp;#26381;&amp;#21153;&amp;#31561;4&amp;#22823;&amp;#22522;&amp;#30784;&amp;#26381;&amp;#21153;&amp;#23454;&amp;#29616;&amp;#20102;&amp;#8220;&amp;#20135; &amp;#9806;&amp;#21697;&amp;#33258;&amp;#20027;&amp;#24320;&amp;#36890;&amp;#12289;&amp;#32447;&amp;#19978;&amp;#19968;&amp;#31449;&amp;#21150;&amp;#29702;&amp;#12290;&amp;#8221;&amp;#27492;&amp;#22806;&amp;#65292;&amp;#25307;&amp;#34892;&amp;#30446;&amp;#21069;100% &amp;#36134;&amp;#31649;&amp;#26381;&amp;#21153; &amp;#9804;&amp;#12289;82%&amp;#23545;&amp;#20844;&amp;#34701;&amp;#36164;&amp;#26381;&amp;#21153;&amp;#12289;93%&amp;#23545;&amp;#20844;&amp;#34893;&amp;#29983;&amp;#26381;&amp;#21153;&amp;#12289;65%&amp;#22806;&amp;#27719;&amp;#19994;&amp;#21153;&amp;#37117;&amp;#24050; &amp;#9974;&amp;#23454;&amp;#29616;&amp;#32447;&amp;#19978;&amp;#21270; &amp;#10150;&amp;#65292;&amp;#21516;&amp;#26102;&amp;#25307;&amp;#34892;&amp;#20173;&amp;#22312;&amp;#25512;&amp;#21160;&amp;#30005;&amp;#23376;&amp;#31614;&amp;#32422;&amp;#12289;&amp;#30005;&amp;#23376;&amp;#21512;&amp;#21516;&amp;#12289;&amp;#30005;&amp;#23376;&amp;#21457;&amp;#31080;&amp;#31561;&amp;#22522; &amp;#10146;&amp;#30784;&amp;#26381;&amp;#21153;&amp;#33021;&amp;#21147;&amp;#30340;&amp;#25968;&amp;#23383;&amp;#21270;&amp;#2101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9.0pt; font-family: 'Times New Roman','serif'; color: red;"&gt;-2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2-13&amp;#65306;&amp;#29577;&amp;#31859;&amp;#36827;&amp;#21475;&amp;#37327;&amp;#65288;&amp;#2154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92/w400h892/20191008/ff9e-ifrwayw7135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3891;&amp;#20107;&amp;#33931;&amp;#24314;&amp;#25991;&amp;#22312;2022&amp;#24180;&amp;#20030;&amp;#21150;&amp;#30340;&amp;#24180;&amp;#24230;&amp;#22823;&amp;#20250;&amp;#19978;&amp;#34920;&amp;#31034;&amp;#65306;&amp;#26446;&amp;#23478;&amp;#27807; &amp;#9196;&amp;#30340;&amp;#23721;&amp;#23618;&amp;#22320;&amp;#36136;&amp;#26465;&amp;#20214;&amp;#29305;&amp;#21035;&amp;#31967;&amp;#31957;&amp;#65292;&amp;#19968;&amp;#25918;&amp;#28846;&amp;#20250;&amp;#20986;&amp;#29616;&amp;#22446;&amp;#22604; &amp;#9981;&amp;#65292;&amp;#20844;&amp;#21496;&amp;#27491;&amp;#22312;&amp;#37319;&amp;#21462;&amp;#22810;&amp;#31181;&amp;#25514; &amp;#9875;&amp;#26045;&amp;#20248;&amp;#21270;&amp;#26041;&amp;#26696; &amp;#9989;&amp;#65292;&amp;#20294;&amp;#22320;&amp;#36136;&amp;#21644;&amp;#27668;&amp;#20505;&amp;#30830;&amp;#23454;&amp;#20855;&amp;#22791;&amp;#19981;&amp;#21487;&amp;#39044;&amp;#35265;&amp;#24615;&amp;#65292;&amp;#24037;&amp;#26399;&amp;#26102;&amp;#38388;&amp;#33410;&amp;#28857;&amp;#19981;&amp;#22909; &amp;#9787;&amp;#39044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2522;&amp;#26412;&amp;#38754;&amp;#20998;&amp;#26512;&amp;#65306;&amp;#20379;&amp;#38656;&amp;#21452;&amp;#226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25307;&amp;#32929;&amp;#20070;&amp;#31614;&amp;#32626;&amp;#26085;&amp;#65292;&amp;#24314;&amp;#21457;&amp;#21307;&amp;#30103;&amp;#25345;&amp;#26377;&amp;#20844;&amp;#21496;51.02%&amp;#32929;&amp;#20221;&amp;#65292;&amp;#20026; &amp;#9809;&amp;#20844;&amp;#21496;&amp;#25511;&amp;#32929;&amp;#32929;&amp;#19996;&amp;#12290;&amp;#21516;&amp;#26102;&amp;#65292;&amp;#24314;&amp;#21457;&amp;#38598;&amp;#22242;&amp;#30452;&amp;#25509;&amp;#21450;&amp;#38388;&amp;#25509;&amp;#25345;&amp;#26377;&amp;#24314;&amp;#21457;&amp;#21307;&amp;#30103;100%&amp;#32929; &amp;#9193;&amp;#26435;&amp;#65292;&amp;#20026;&amp;#20844;&amp;#21496;&amp;#38388;&amp;#25509;&amp;#25511;&amp;#32929;&amp;#32929;&amp;#19996;&amp;#12290;&amp;#20877;&amp;#21521;&amp;#19978;&amp;#19968;&amp;#23618;&amp;#65292;&amp;#26368;&amp;#32456;&amp;#21414;&amp;#38376;&amp;#24066;&amp;#22269;&amp;#36164;&amp;#22996;&amp;#36890;&amp;#36807;&amp;#25345;&amp;#26377; &amp;#9196;&amp;#24314;&amp;#21457;&amp;#38598;&amp;#22242;100%&amp;#32929;&amp;#26435; &amp;#9801;&amp;#65292;&amp;#20026;&amp;#24314;&amp;#21457;&amp;#33268;&amp;#26032;&amp;#23454;&amp;#38469;&amp;#25511;&amp;#21046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6/w1050h696/20190814/000d-ichcymv11520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35775;&amp;#20998;&amp;#26512;&amp;#24072;&amp;#19982;&amp;#24066;&amp;#22330;&amp;#20154;&amp;#22763;&amp;#23545;&amp;#36130;&amp;#32852;&amp;#31038;&amp;#35760;&amp;#32773;&amp;#34920;&amp;#31034;&amp;#65292;&amp;#22312;H&amp;#32929;&amp;#24066;&amp;#22330;&amp;#38134;&amp;#34892;&amp;#22238; &amp;#9203;&amp;#36141;&amp;#24182;&amp;#27880;&amp;#38144;&amp;#32929;&amp;#20221;&amp;#26159;&amp;#24120;&amp;#24577;&amp;#25805;&amp;#20316;&amp;#12290;&amp;#8220;&amp;#32929;&amp;#31080;&amp;#27880;&amp;#38144;&amp;#26159;&amp;#20381;&amp;#29031;&amp;#21457;&amp;#34892;&amp;#31243;&amp;#24207;&amp;#20943;&amp;#23569;&amp;#19968;&amp;#37096;&amp;#20998;&amp;#32929; &amp;#9809;&amp;#20221;&amp;#12290;&amp;#29616;&amp;#37329;&amp;#22238;&amp;#36141;&amp;#33021;&amp;#20943;&amp;#23569;&amp;#32929;&amp;#19996;&amp;#26435;&amp;#30410;&amp;#21644;&amp;#36164;&amp;#20135;&amp;#65292;&amp;#36127;&amp;#20538;&amp;#22238;&amp;#36141;&amp;#20063;&amp;#33021;&amp;#36215;&amp;#21040;&amp;#30456;&amp;#21516;&amp;#20316;&amp;#29992;&amp;#12290; &amp;#9802;&amp;#24403;&amp;#38134;&amp;#34892;&amp;#36127;&amp;#20538;&amp;#29366;&amp;#20917;&amp;#20581;&amp;#24247;&amp;#12289;&amp;#24066;&amp;#22330;&amp;#36127;&amp;#20538;&amp;#25104;&amp;#26412;&amp;#20302;&amp;#12289;&amp;#22238;&amp;#36141;&amp;#39044;&amp;#26399;&amp;#25910;&amp;#30410;&amp;#36739;&amp;#22909;&amp;#26102;&amp;#65292;&amp;#24448;&amp;#24448; &amp;#9806;&amp;#24895;&amp;#24847;&amp;#22686;&amp;#21152;&amp;#36127;&amp;#20538;&amp;#36827;&amp;#34892;&amp;#32929;&amp;#31080;&amp;#22238;&amp;#36141;&amp;#65292;&amp;#21033;&amp;#29992;&amp;#20538;&amp;#21153;&amp;#21033;&amp;#24687;&amp;#31246;&amp;#30462;&amp;#30340;&amp;#21407;&amp;#29702;&amp;#65292;&amp;#21457;&amp;#25381;&amp;#36130;&amp;#21153;&amp;#26464; &amp;#10082;&amp;#26438;&amp;#25928;&amp;#24212;&amp;#65292;&amp;#25552;&amp;#21319;&amp;#36164;&amp;#20135;&amp;#25910;&amp;#30410;&amp;#29575;&amp;#12290;&amp;#21516;&amp;#26102;&amp;#65292;&amp;#22238;&amp;#36141;&amp;#36824;&amp;#33021;&amp;#21521;&amp;#25237;&amp;#36164;&amp;#32773;&amp;#20256;&amp;#36798;&amp;#20844;&amp;#21496;&amp;#23545;&amp;#33258;&amp;#36523; &amp;#10152;&amp;#28508;&amp;#21147;&amp;#30475;&amp;#22909;&amp;#30340;&amp;#20449;&amp;#24687;&amp;#12290;&amp;#8221;&amp;#36164;&amp;#28145;&amp;#37329;&amp;#34701;&amp;#35777;&amp;#21048;&amp;#19987;&amp;#23478;&amp;#20309;&amp;#26195;&amp;#23431;&amp;#23545;&amp;#36130;&amp;#32852;&amp;#31038;&amp;#35760;&amp;#3277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9.0pt; font-family: 'Times New Roman','serif'; color: black;"&gt;9197.40 &lt;/span&gt;&amp;#24184;&amp;#36816;&amp;#24555;&amp;#19977;&amp;#22312;&amp;#32447;&amp;#36141;&amp;#20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9.0pt; font-family: &amp;#26999;&amp;#20307;; color: black;"&gt;&amp;#37326;&amp;#26449;&amp;#19996;&amp;#26041;&amp;#22269;&amp;#38469;&amp;#35777;&amp;#21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6/610e-ichcymv793639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9.0pt; font-family: 'Times New Roman','serif'; color: black;"&gt;43.17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597; &amp;#10147;&amp;#65292;&amp;#23004;&amp;#20029;&amp;#26126;&amp;#20005;&amp;#37325;&amp;#36829;&amp;#21453;&amp;#25919;&amp;#27835;&amp;#32426;&amp;#24459;&amp;#65292;&amp;#20018;&amp;#20379;&amp;#12289;&amp;#20266;&amp;#36896;&amp;#35777;&amp;#25454; &amp;#9917;&amp;#65292;&amp;#36716;&amp;#31227;&amp;#12289;&amp;#38544; &amp;#9809;&amp;#21311;&amp;#36829;&amp;#32426;&amp;#36829;&amp;#27861;&amp;#25152;&amp;#24471;&amp;#65292;&amp;#23545;&amp;#25239;&amp;#32452;&amp;#32455;&amp;#23457;&amp;#26597;&amp;#65307;&amp;#36829;&amp;#21453;&amp;#20013;&amp;#22830;&amp;#20843;&amp;#39033;&amp;#35268;&amp;#23450;&amp;#31934;&amp;#31070; &amp;#9918;&amp;#65292;&amp;#25910;&amp;#21463;&amp;#21487;&amp;#33021; &amp;#9855;&amp;#24433;&amp;#21709;&amp;#20844;&amp;#27491;&amp;#25191;&amp;#34892;&amp;#20844;&amp;#21153;&amp;#30340;&amp;#31036;&amp;#21697;&amp;#31036;&amp;#37329;&amp;#65307;&amp;#36829;&amp;#21453;&amp;#32452;&amp;#32455;&amp;#32426;&amp;#24459; &amp;#10148;&amp;#65292;&amp;#19981;&amp;#25353;&amp;#35268;&amp;#23450;&amp;#25253;&amp;#21578;&amp;#20010;&amp;#20154;&amp;#26377; &amp;#9194;&amp;#20851;&amp;#20107;&amp;#39033;&amp;#65292;&amp;#36829;&amp;#35268;&amp;#20026;&amp;#20182;&amp;#20154;&amp;#35851;&amp;#21462;&amp;#20154;&amp;#20107;&amp;#21033;&amp;#30410;&amp;#65307;&amp;#36829;&amp;#21453;&amp;#24265;&amp;#27905;&amp;#32426;&amp;#24459;&amp;#65292;&amp;#36829;&amp;#35268;&amp;#32463;&amp;#21830;&amp;#21150;&amp;#20225;&amp;#19994; &amp;#10146;&amp;#65292;&amp;#25317;&amp;#26377;&amp;#38750;&amp;#19978;&amp;#24066;&amp;#20844;&amp;#21496;&amp;#32929;&amp;#20221; &amp;#9786;&amp;#65292;&amp;#36829;&amp;#35268;&amp;#25910;&amp;#21463;&amp;#36130;&amp;#29289;&amp;#12290;&amp;#21033;&amp;#29992;&amp;#32844;&amp;#21153;&amp;#19978;&amp;#30340;&amp;#20415;&amp;#21033;&amp;#20197;&amp;#21450;&amp;#32844;&amp;#26435; &amp;#9788;&amp;#25110;&amp;#22320;&amp;#20301;&amp;#24418;&amp;#25104;&amp;#30340;&amp;#20415;&amp;#21033;&amp;#26465;&amp;#20214; &amp;#9201;&amp;#65292;&amp;#20026;&amp;#26377;&amp;#20851;&amp;#21333;&amp;#20301;&amp;#21644;&amp;#20010;&amp;#20154;&amp;#35851;&amp;#21462;&amp;#21033;&amp;#30410;&amp;#65292;&amp;#38750;&amp;#27861;&amp;#25910;&amp;#21463;&amp;#24040;&amp;#39069; &amp;#9200;&amp;#36130;&amp;#29289;&amp;#65292;&amp;#28041;&amp;#23244;&amp;#21463;&amp;#36159;&amp;#29359;&amp;#326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29699;&amp;#22823;&amp;#35910;&amp;#20016;&amp;#20135;&amp;#39044;&amp;#26399;&amp;#65292;&amp;#36817;&amp;#26399;&amp;#24052;&amp;#35199;&amp;#22823;&amp;#35910;&amp;#21334;&amp;#21387;&amp;#22823;&amp;#65292;&amp;#22823;&amp;#35910;&amp;#36827;&amp;#21475;&amp;#25104;&amp;#26412;&amp;#19979;&amp;#36300; &amp;#9974;&amp;#65292;4&amp;#26376;&amp;#36827;&amp;#21475;&amp;#22823;&amp;#35910;&amp;#37327;&amp;#22823;&amp;#65292;&amp;#27833;&amp;#21378;&amp;#35910;&amp;#31893;&amp;#32960;&amp;#24211;&amp;#65292;&amp;#20859;&amp;#27542;&amp;#21033;&amp;#28070;&amp;#24046;&amp;#65292;&amp;#35910;&amp;#31893;&amp;#39282;&amp;#29992;&amp;#38656;&amp;#27714;&amp;#24046; &amp;#10149;&amp;#65292;&amp;#35910;&amp;#31893;&amp;#20379;&amp;#32473;&amp;#20805;&amp;#35029;&amp;#38656;&amp;#27714;&amp;#24179;&amp;#281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680h960/20191023/ae1c-ihfpfwa7429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8144;&amp;#27668;&amp;#19994;&amp;#21153;&amp;#31283;&amp;#20581;&amp;#65292;&amp;#26680;&amp;#24515;&amp;#20027;&amp;#19994;&amp;#31361;&amp;#2098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34920;&amp;#31034;&amp;#65292;&amp;#27833;&amp;#20215;&amp;#19978;&amp;#28072;&amp;#30340;&amp;#21069;&amp;#26223;&amp;#21487;&amp;#33021;&amp;#20250;&amp;#24341;&amp;#21457;&amp;#36890;&amp;#32960;&amp;#21644;&amp;#32463;&amp;#27982;&amp;#34928;&amp;#36864;&amp;#30340;&amp;#25285; &amp;#8986;&amp;#24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54/w647h507/20191009/0baf-ifrwayx1728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9.0pt; font-family: &amp;#26999;&amp;#20307;; color: black;"&gt;&amp;#20013;&amp;#27888;&amp;#35777;&amp;#21048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38656;&amp;#27714;&amp;#65306;&amp;#19979;&amp;#28216;&amp;#24066;&amp;#22330;&amp;#25972;&amp;#20307;&amp;#20302;&amp;#36855;&amp;#65292;&amp;#32500;&amp;#25345;&amp;#21018;&amp;#38656;&amp;#37319;&amp;#361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02/4d68-ieaiqii015110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91;&amp;#20391;&amp;#26159;&amp;#29305;&amp;#26031;&amp;#25289;CEO Elon Mus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9.0pt; font-family: 'Times New Roman','serif'; color: red;"&gt;-5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0159;&amp;#19996;&amp;#20998;&amp;#26512;&amp;#65292;&amp;#39044;&amp;#35745;&amp;#22312;&amp;#22235;&amp;#23395;&amp;#24230;&amp;#21518;&amp;#26399;&amp;#65292;&amp;#32654;&amp;#22269;&amp;#23558;&amp;#36827;&amp;#20837;&amp;#23485;&amp;#26494;&amp;#21608;&amp;#26399;&amp;#65292;&amp;#21487;&amp;#33021; &amp;#9810;&amp;#22312;12&amp;#26376;&amp;#36814;&amp;#26469;&amp;#31532;&amp;#19968;&amp;#27425;&amp;#38477;&amp;#24687;&amp;#12290;&amp;#34429;&amp;#28982;&amp;#19981;&amp;#20250;&amp;#20986;&amp;#29616;&amp;#21361;&amp;#26426; &amp;#9855;&amp;#65292;&amp;#20294;&amp;#36890;&amp;#32960;&amp;#31896;&amp;#24615;&amp;#36739;&amp;#39640;&amp;#65292;&amp;#21152; &amp;#9808;&amp;#24687;&amp;#21487;&amp;#33021;&amp;#23548;&amp;#33268;&amp;#32654;&amp;#22269;&amp;#32463;&amp;#27982;&amp;#34928;&amp;#36864;&amp;#12290;&amp;#27492;&amp;#21069;&amp;#65292;&amp;#32654;&amp;#22269;&amp;#24050;&amp;#36890;&amp;#36807;&amp;#25193;&amp;#34920;&amp;#28040;&amp;#25955;&amp;#20102;&amp;#28508;&amp;#22312;&amp;#30340;&amp;#21361;&amp;#26426; &amp;#9925;&amp;#12290;&amp;#39044;&amp;#35745;&amp;#22312;&amp;#34928;&amp;#36864;&amp;#26469;&amp;#20020;&amp;#20043;&amp;#21069; &amp;#9806;&amp;#65292;3.3%&amp;#30340;&amp;#32654;&amp;#20538;&amp;#25910;&amp;#30410;&amp;#29575;&amp;#26159;&amp;#38454;&amp;#27573;&amp;#24615;&amp;#30340;&amp;#24213;&amp;#12290;&amp;#28982;&amp;#32780; &amp;#9811;&amp;#65292;&amp;#38543;&amp;#30528;&amp;#20170;&amp;#24180;&amp;#20108;&amp;#23395;&amp;#24230;&amp;#26411;&amp;#30340;&amp;#21040;&amp;#26469;&amp;#65292;&amp;#32654;&amp;#22269;&amp;#30340;&amp;#20538;&amp;#21153;&amp;#19978;&amp;#38480;&amp;#38382;&amp;#39064;&amp;#21644;&amp;#20225;&amp;#19994;&amp;#20538;&amp;#21040;&amp;#26399;&amp;#20607;&amp;#20184; &amp;#9811;&amp;#31561;&amp;#22240;&amp;#32032;&amp;#21487;&amp;#33021;&amp;#23548;&amp;#33268;&amp;#32654;&amp;#20538;10&amp;#24180;&amp;#26399;&amp;#20877;&amp;#27425;&amp;#21453;&amp;#24377;&amp;#33267;3.7-3.8%&amp;#12290;&amp;#22240;&amp;#27492;&amp;#65292; &amp;#9194;&amp;#20170;&amp;#24180;&amp;#20108;&amp;#23395;&amp;#24230;&amp;#26411;&amp;#20174;&amp;#28023;&amp;#22806;&amp;#30340;&amp;#32654;&amp;#20538;&amp;#25910;&amp;#30410;&amp;#29575;&amp;#35282;&amp;#24230;&amp;#26469;&amp;#30475;&amp;#65292;&amp;#21069;&amp;#26223;&amp;#24182;&amp;#19981;&amp;#20048;&amp;#35266;&amp;#12290;&amp;#22312;&amp;#27492;&amp;#20043; &amp;#9790;&amp;#21069;&amp;#65292;&amp;#29305;&amp;#21035;&amp;#26159;&lt;strong&gt;5&amp;#26376;&amp;#20013;&amp;#26092;&amp;#20043;&amp;#21069;&amp;#65292;&amp;#28023;&amp;#22806;&amp;#22240;&amp;#32032;&amp;#23545;&amp;#20013;&amp;#22269;&amp;#36164;&amp;#26412;&amp;#24066; &amp;#9803;&amp;#22330;&amp;#30701;&amp;#26399;&amp;#26469;&amp;#35828;&amp;#26159;&amp;#26377;&amp;#21033;&amp;#30340;&amp;#12290;&lt;/strong&gt;&amp;#38543;&amp;#30528;&amp;#32654;&amp;#22269;&amp;#37329;&amp;#34701;&amp;#20307;&amp;#31995;&amp;#30340;&amp;#26292;&amp;#38706; &amp;#10152;&amp;#65292;&amp;#20840;&amp;#29699;&amp;#25237;&amp;#36164;&amp;#20154;&amp;#23545;&amp;#32654;&amp;#22269;&amp;#36164;&amp;#20135;&amp;#30340;&amp;#20449;&amp;#24515;&amp;#27491;&amp;#22312;&amp;#24369;&amp;#21270;&amp;#12290;&amp;#20170;&amp;#24180;&amp;#39118;&amp;#38505;&amp;#28322;&amp;#20215;&amp;#30340;&amp;#19978;&amp;#21319;&amp;#23545;&amp;#32654; &amp;#9997;&amp;#32929;&amp;#26159;&amp;#25302;&amp;#32047;&amp;#65292;&lt;strong&gt;&amp;#39044;&amp;#35745;&amp;#38543;&amp;#30528;&amp;#32654;&amp;#22269;&amp;#27493;&amp;#20837;&amp;#34928;&amp;#36864;&amp;#65292;&amp;#20170;&amp;#24180;&amp;#19977;&amp;#23395;&amp;#24230;&amp;#32654; &amp;#10148;&amp;#32929;&amp;#23558;&amp;#30830;&amp;#35748;&amp;#30495;&amp;#27491;&amp;#30340;&amp;#20302;&amp;#28857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9/w493h656/20190812/33e7-icapxph41711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ChatGPT&amp;#24341;&amp;#21457;&amp;#20840;&amp;#29699;&amp;#28909;&amp;#35758;&amp;#20043;&amp;#26102;&amp;#65292;&amp;#20154;&amp;#20204;&amp;#24320;&amp;#22987;&amp;#36339;&amp;#20986;&amp;#26469;&amp;#21453;&amp;#23545;&amp;#65292; &amp;#9806;&amp;#20225;&amp;#22270;&amp;#36890;&amp;#36807;&amp;#8220;&amp;#23553;&amp;#26432;&amp;#8221;ChatGPT&amp;#25163;&amp;#27573;&amp;#20445;&amp;#21355;&amp;#20154;&amp;#24037;&amp;#26234;&amp;#33021;&amp;#65288;AI&amp;#65289;&amp;#25216;&amp;#26415;&amp;#24102; &amp;#8986;&amp;#26469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9.0pt; font-family: 'Times New Roman','serif'; color: black;"&gt;675.41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6816;&amp;#24555;&amp;#19977;&amp;#22312;&amp;#32447;&amp;#36141;&amp;#20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468/w2048h3220/20190815/cb6f-ichcymv64043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8/175669.shtml" title=""  data-id="54"  target="_blank"&gt;&lt;mip-img class="mip-img mip-hot-img" layout="fixed" src="http://n.sinaimg.cn/sinacn10123/1/w1023h578/20200215/7786-iprtayy2759256.jpg" width="110" height="72"&gt;&lt;/mip-img&gt;&lt;p class="nr"&gt;&amp;#25216;&amp;#26415;&amp;#20998;&amp;#26512;&amp;#65306;&amp;#29616;&amp;#36135;&amp;#40644;&amp;#37329;&amp;#25110;&amp;#20877;&amp;#24230;&amp;#35797;&amp;#25506;&amp;#21382;&amp;#21490;&amp;#39640;&amp;#28857;2956&amp;#38468;&amp;#36817;&amp;#38459;&amp;#21147;&lt;/p&gt;&lt;p class="ly"&gt;&lt;span class="pl_all" docUrl=""&gt;&lt;/span&gt;&lt;mip-img class="mip-element mip-comment-img" alt="" src="http://n.sinaimg.cn/sinakd10106/390/w1242h1548/20200306/d80b-iqmtvwv08794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77576318/index.shtml" title=""  data-id="55"  target="_blank"&gt;&lt;mip-img class="mip-img mip-hot-img" layout="fixed" src="http://n.sinaimg.cn/sinacn/705/w677h828/20190828/d075-icuacsa8670585.jpg" width="110" height="72"&gt;&lt;/mip-img&gt;&lt;p class="nr"&gt;&amp;#20013;&amp;#22269;&amp;#30005;&amp;#20449;&amp;#20013;&amp;#22269;&amp;#32852;&amp;#36890;&amp;#32852;&amp;#21512;&amp;#21457;&amp;#24067;&amp;#12298;&amp;#20849;&amp;#20139;&amp;#32593;&amp;#32476;&amp;#26234;&amp;#24935;&amp;#20849;&amp;#27835;&amp;#30333;&amp;#30382;&amp;#20070;&amp;#12299;&amp;#24341;&amp;#39046;&amp;#20840;&amp;#29699;&amp;#26234;&amp;#24935;&amp;#36816;&amp;#33829;&amp;#21019;&amp;#26032;&lt;/p&gt;&lt;p class="ly"&gt;&lt;span class="pl_all" docUrl="?id=utf8hElQ20230220.doc"&gt;&lt;/span&gt;&lt;mip-img class="mip-element mip-comment-img" alt="" src="http://n.sinaimg.cn/sinacn20118/143/w1080h1463/20200106/e333-imrkkfy39709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GUg/Default.shtml" title=""  data-id="56"  target="_blank"&gt;&lt;mip-img class="mip-img mip-hot-img" layout="fixed" src="http://n.sinaimg.cn/sinacn10103/111/w701h1010/20190813/984e-icapxph8011911.jpg" width="110" height="72"&gt;&lt;/mip-img&gt;&lt;p class="nr"&gt;&amp;#21326;&amp;#23572;&amp;#34903;&amp;#35686;&amp;#21578;&amp;#28382;&amp;#32960;&amp;#39118;&amp;#38505;&amp;#65292;&amp;#40644;&amp;#37329;&amp;#26377;&amp;#26395;&amp;#37325;&amp;#25342;&amp;#21319;&amp;#21183;&amp;#65311;&lt;/p&gt;&lt;p class="ly"&gt;&lt;span class="pl_all" docUrl=""&gt;&lt;/span&gt;&lt;mip-img class="mip-element mip-comment-img" alt="" src="http://n.sinaimg.cn/sports/transform/200/w600h400/20200327/49ad-irkazzv66239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rdac.com/20kJ8sgLSeFpR0FN.aspx?id=W3nx9quwO.phtm" data-id="1" data-num="0" data-href="http://www.fnlzw.gov.cn/20Wh4qRDLAM.aspx?id=Rx66dvXdaL.phtm"  title="" target="_blank"&gt;&lt;mip-img class="mip-img" layout="container" src="http://n.sinaimg.cn/sinacn10113/716/w910h606/20190812/ad0a-icapxph5361836.jpg" width="100%" height="100%"&gt;&lt;/mip-img&gt;&lt;p&gt;&amp;#21463;&amp;#29305;&amp;#26391;&amp;#26222;&amp;#36152;&amp;#26131;&amp;#25919;&amp;#31574;&amp;#24433;&amp;#21709; &amp;#39640;&amp;#30427;&amp;#19979;&amp;#35843;2025&amp;#24180;&amp;#32654;GDP&amp;#22686;&amp;#38271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7OJFYaauZlq.aspx?id=qQ73BHPPzn.html" data-id="2" data-num="0" data-href="http://qb.gxqbqrd.gov.cn/20FArDOBoaJdUob5yF4U.aspx?id=kkXsny9dn.html"  title="" target="_blank"&gt;&lt;mip-img class="mip-img" layout="container" src="http://n.sinaimg.cn/sinacn10105/562/w1081h1081/20190823/2925-icqznfz9123678.jpg" width="100%" height="100%"&gt;&lt;/mip-img&gt;&lt;p&gt;&amp;#22312;&amp;#30452;&amp;#25773;&amp;#38388;&amp;#33457;&amp;#19978;&amp;#19975;&amp;#20803;&amp;#20080; &amp;ldquo;&amp;#22825;&amp;#28982;&amp;#32737;&amp;#32736;&amp;rdquo;&amp;#65311;&amp;#37492;&amp;#23450;&amp;#21457;&amp;#29616;&amp;#26159;&amp;#26579;&amp;#33394;&amp;#30707;&amp;#33521;&amp;#237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AjobK20mqb5E5uQa.aspx?id=veXCzhz1.exe" data-id="3" data-num="0" data-href="http://www.hcis.com.cn/208bSwUtPjFAlFWMQ.aspx?id=qWwg7zMm.html"  title="" target="_blank"&gt;&lt;mip-img class="mip-img" layout="container" src="http://n.sinaimg.cn/sinacn20111/29/w1080h1349/20190908/8029-ieftthy60015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oVOYWt68mC3Ps.aspx?id=u3IaZu12UXy.phtm" data-id="4" data-num="0" data-href="http://www.yizhongbutong.com/2048YrFnmtlj.aspx?id=srj5u8xRDBzNA3ODYM.shtml"  title="" target="_blank"&gt;&lt;mip-img class="mip-img" layout="container" src="http://n.sinaimg.cn/sinacn/638/w891h1347/20200103/36e8-imrkkfx3533407.jpg" width="100%" height="100%"&gt;&lt;/mip-img&gt;&lt;p&gt;&amp;#28145;&amp;#22323;&amp;#24066;&amp;#24609;&amp;#20122;&amp;#36890;&amp;#20379;&amp;#24212;&amp;#38142;&amp;#20844;&amp;#21496;&amp;#19982;&amp;#38485;&amp;#35199;&amp;#30333;&amp;#27700;&amp;#26460;&amp;#24247;&amp;#37202;&amp;#21378;&amp;#20849;&amp;#21830;&amp;#28145;&amp;#21270;&amp;#21512;&amp;#20316; &amp;#21016;&amp;#20975;&amp;#20250;&amp;#35265;&amp;#20225;&amp;#19994;&amp;#20195;&amp;#34920;&amp;#24182;&amp;#24231;&amp;#35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aRk8i0vEtQ.aspx?id=rjqKoVTWMwxmk8p8Lo.htm" data-id="5" data-num="0" data-href="http://www.elinklaw.com/20XyMiH4icJM3Hdm7YK2.aspx?id=GPoebImBR8ZM5yyof.html"  title="" target="_blank"&gt;&lt;mip-img class="mip-img" layout="container" src="http://n.sinaimg.cn/sinacn20114/340/w2048h3092/20191012/82a2-ifvwfti9865401.jpg" width="100%" height="100%"&gt;&lt;/mip-img&gt;&lt;p&gt;&amp;#27178;&amp;#24215;&amp;#24433;&amp;#35270;2024&amp;#24180;&amp;#36870;&amp;#21183;&amp;#25193;&amp;#24352;&amp;#19994;&amp;#32489;&amp;#36716;&amp;#20111; &amp;#23454;&amp;#25511;&amp;#20154;&amp;#25345;&amp;#32929;&amp;#27604;&amp;#20363;&amp;#36924;&amp;#36817;&amp;#19978;&amp;#24066;&amp;#32418;&amp;#32447; &amp;#35686;&amp;#24789;&amp;#31649;&amp;#29702;&amp;#23618;&amp;#20940;&amp;#39550;&amp;#20110;&amp;#25511;&amp;#21046;&amp;#20043;&amp;#19978;&amp;#30340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Hsmuv3ISaGCdyj.aspx?id=WxeFUPx2.phtml" data-id="6" data-num="0" data-href="http://www.bytyjx.com/20j8nSwDve5RIBVrt68.aspx?id=jGpmDXAiS.shtml"  title="" target="_blank"&gt;&lt;mip-img class="mip-img" layout="container" src="http://n.sinaimg.cn/sports/2_img/upload/8363cbb8/107/w1024h683/20190921/0584-iewtena19330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PUf92C2zgxOm.aspx?id=xXlYqr6wLNW8.html" data-id="7" data-num="0" data-href="http://www.yanrui-chem.com/20TIJM8zGnIJ0K.aspx?id=gi7CIEA3D0v.phtml"  title="" target="_blank"&gt;&lt;mip-img class="mip-img" layout="container" src="http://n.sinaimg.cn/sinacn10021/266/w640h426/20190813/efb3-icapxpi2031242.jpg" width="100%" height="100%"&gt;&lt;/mip-img&gt;&lt;p&gt;&amp;#19979;&amp;#38477;&amp;#36229;100&amp;#22522;&amp;#28857;&amp;#65281;&amp;#22810;&amp;#23478;&amp;#38134;&amp;#34892;&amp;#35843;&amp;#25972;&amp;#20248;&amp;#20808;&amp;#32929;&amp;#32929;&amp;#24687;&amp;#29575; &amp;#25237;&amp;#36164;&amp;#20248;&amp;#21183;&amp;#20381;&amp;#26087;&amp;#23384;&amp;#223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xgxtpXn7G9ggQEYz.aspx?id=JSV20yKE8Oi9j2G.phtm" data-id="8" data-num="0" data-href="http://www.oys99.com/20zaZxx7eHoux2t6.aspx?id=cZDeZcZElNXu7Zb.shtml"  title="" target="_blank"&gt;&lt;mip-img class="mip-img" layout="container" src="http://n.sinaimg.cn/sinacn10112/278/w1000h1678/20190925/af8f-ifaench0038788.jpg" width="100%" height="100%"&gt;&lt;/mip-img&gt;&lt;p&gt;&amp;#38134;&amp;#34892;&amp;#23494;&amp;#38598;&amp;#19979;&amp;#35843;&amp;#20248;&amp;#20808;&amp;#32929;&amp;#32929;&amp;#24687;&amp;#29575;&amp;#65292;&amp;#26377;&amp;#20309;&amp;#24433;&amp;#217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ymG6TOkBcO8fhfW.aspx?id=fAIeMIT7wQCDQ.phtml" data-id="9" data-num="0" data-href="http://www.tanko.com.cn/20koa1u4POF1DOgU4d.aspx?id=jN7yAQrImilZ.shtml"  title="" target="_blank"&gt;&lt;mip-img class="mip-img" layout="container" src="http://n.sinaimg.cn/sinacn20102/675/w737h738/20191007/2713-ifrwayw1605140.jpg" width="100%" height="100%"&gt;&lt;/mip-img&gt;&lt;p&gt;&amp;#21360;&amp;#23612;&amp;#38738;&amp;#24180;&amp;#22833;&amp;#19994;&amp;#29575;&amp;#39640;&amp;#20225;&amp;#20294;&amp;#38382;&amp;#39064;&amp;#22312;&amp;#20110;&amp;#20302;&amp;#25216;&amp;#33021; &amp;#21512;&amp;#26684;&amp;#24037;&amp;#20154;&amp;#32039;&amp;#32570;&amp;#21361;&amp;#21450;&amp;#21046;&amp;#36896;&amp;#19994;&amp;#20043;&amp;#267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ajxkl2paR.aspx?id=cuTtpYGO.html" data-id="10" data-num="0" data-href="http://www.cre.net/20uVP5LhO7A97.aspx?id=jqgEMi3W999E2C3.shtml"  title="" target="_blank"&gt;&lt;mip-img class="mip-img" layout="container" src="http://n.sinaimg.cn/sinacn10112/700/w1000h1300/20190819/5dbd-icmpfxa0332114.jpg" width="100%" height="100%"&gt;&lt;/mip-img&gt;&lt;p&gt;&amp;#21326;&amp;#23433;&amp;#22522;&amp;#37329;&amp;#65306;&amp;#25919;&amp;#31574;&amp;#24310;&amp;#32493;&amp;#23485;&amp;#26494;&amp;#65292;&amp;#21019;&amp;#19994;&amp;#26495;50&amp;#25351;&amp;#25968;&amp;#28072;1.0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54;&amp;#27665;&amp;#24065;&amp;#20817;&amp;#32654;&amp;#20803;&amp;#20013;&amp;#38388;&amp;#20215;&amp;#25253;7.1696&amp;#65292;&amp;#19978;&amp;#35843;45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goygSp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008806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YQ-xbkVAtts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048131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fdKek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12045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516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75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224207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182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6816;&amp;#24555;&amp;#19977;&amp;#22312;&amp;#32447;&amp;#36141;&amp;#20080;&amp;#28145;&amp;#26705;&amp;#36798;&amp;#65313;&amp;#65306;&amp;#20844;&amp;#21496;&amp;#25152;&amp;#23646;&amp;#20013;&amp;#22269;&amp;#30005;&amp;#23376;&amp;#20113;&amp;#20844;&amp;#21496;&amp;#19982;&amp;#27599;&amp;#26085;&amp;#20114;&amp;#21160;&amp;#31614;&amp;#32626;&amp;#20102;&amp;#25112;&amp;#30053;&amp;#21512;&amp;#20316;&amp;#21327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