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OR&amp;#20307;&amp;#32946;app&amp;#23448;&amp;#2604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88045709/Default.aspx?id=89062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OR&amp;#20307;&amp;#32946;app&amp;#23448;&amp;#2604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88045709/Default.aspx?id=89062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EQ/index.aspx" title="" target="_blank"&gt;&amp;#25163;&amp;#27231;&amp;#40179;&amp;#20976;&amp;#32178;&lt;/a&gt;&lt;/span&gt;&lt;a href="/206389981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OR&amp;#20307;&amp;#32946;app&amp;#23448;&amp;#2604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8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43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83/w427h656/20200305/b13c-iqmtvwu6161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OR&amp;#20307;&amp;#32946;app&amp;#23448;&amp;#26041;,&amp;#23448;&amp;#26041;&amp;#29256;APPlcYrFuvzyYGd-HyGrSwzJJIxBwFv-hqUFNi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290/w640h450/20221207/63b2-df172e68d83f07c3841d25e2c13455b7.jpg" w="640" h="450" wh="1.42"/&gt;ROR&amp;#20307;&amp;#32946;app&amp;#23448;&amp;#260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069;&amp;#25293;&amp;#22242;&amp;#20307;&amp;#29031;&amp;#26102; &amp;#9195;&amp;#65292;&amp;#24503;&amp;#22269;&amp;#29699;&amp;#21592;&amp;#20204;&amp;#29992;&amp;#25163;&amp;#25410;&amp;#20303;&amp;#22068;&amp;#24052;&amp;#65292;&amp;#20197;&amp;#27492;&amp;#26469;&amp;#25239;&amp;#35758;&amp;#22269;&amp;#38469; &amp;#9811;&amp;#36275;&amp;#32852;&amp;#31105;&amp;#27490;&amp;#29699;&amp;#38431;&amp;#20329;&amp;#25140;&amp;#25903;&amp;#25345;&amp;#24615;&amp;#23569;&amp;#25968;&amp;#32676;&amp;#20307;&amp;#30340;&amp;#33218;&amp;#31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69/w870h1399/20190811/cb6e-icapxpf9879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1/8&amp;#20915;&amp;#36187;&amp;#24050;&amp;#32463;&amp;#32467;&amp;#26463;&amp;#20102;6&amp;#22330;&amp;#65292;&amp;#33655;&amp;#20848;&amp;#12289;&amp;#38463;&amp;#26681;&amp;#24311;&amp;#12289;&amp;#27861;&amp;#22269;&amp;#12289;&amp;#33521; &amp;#9803;&amp;#26684;&amp;#20848;&amp;#12289;&amp;#24052;&amp;#35199;&amp;#12289;&amp;#20811;&amp;#32599;&amp;#22320;&amp;#20122;&amp;#36827;&amp;#20837;&amp;#20102;8&amp;#24378; &amp;#9805;&amp;#12290;&amp;#35199;&amp;#29677;&amp;#29273;&amp;#21644;&amp;#25705;&amp;#27931;&amp;#21733;&amp;#12289;&amp;#33889;&amp;#33796;&amp;#29273;&amp;#21644;&amp;#29790;&amp;#22763; &amp;#10082;&amp;#30340;&amp;#27604;&amp;#36187;&amp;#21608;&amp;#20108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8220;&amp;#40657;&amp;#39532;&amp;#8221;&amp;#38889;&amp;#22269;&amp;#65306;&amp;#33021;&amp;#21542;&amp;#8220;&amp;#19968;&amp;#40657;&amp;#21040;&amp;#24213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6&amp;#26085;&amp;#35759;&amp;#160;Opta Analyst &amp;#20844;&amp;#24067;&amp;#20102;&amp;#26412; &amp;#9995;&amp;#23626;&amp;#19990;&amp;#30028;&amp;#26479;&amp;#30446;&amp;#21069;&amp;#20026;&amp;#27490;&amp;#22330;&amp;#22343;&amp;#24102;&amp;#29699;&amp;#25512;&amp;#36827;&amp;#27425;&amp;#25968;&amp;#27036;&amp;#65292;&amp;#22312;&amp;#27036;&amp;#21333;&amp;#37324;&amp;#65292;&amp;#32599;&amp;#24503;&amp;#37324;&amp;#21344;&amp;#25454;&amp;#39318;&amp;#20301; &amp;#9195;&amp;#65292;&amp;#22330;&amp;#22343;&amp;#24102;&amp;#29699;&amp;#25512;&amp;#36827;&amp;#27425;&amp;#25968;&amp;#36798;23.7&amp;#27425;&amp;#9800;&amp;#12290;&amp;#20540;&amp;#24471;&amp;#27880;&amp;#24847;&amp;#30340;&amp;#26159;&amp;#65292;&amp;#38500;&amp;#20102;&amp;#32599;&amp;#24503;&amp;#37324;&amp;#27036;&amp;#21333; &amp;#9203;&amp;#19978;&amp;#30340;&amp;#20854;&amp;#20182;&amp;#29699;&amp;#21592;&amp;#22343;&amp;#26159;&amp;#21518;&amp;#21355; &amp;#9995;&amp;#65292;&amp;#19988;&amp;#21069;4&amp;#26159;&amp;#26364;&amp;#22478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2/w1081h1081/20190903/a367-ieaiqii61116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192/w1024h768/20221207/eec3-32f8999c2775bd5ffe3fe2c96b42ec59.jpg" w="1024" h="76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113/w588h325/20221207/446c-ffa499704ff0ff05140ceb09cc68c86a.jpg" w="588" h="325" wh="1.8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7ac/201/w640h361/20221207/fc4e-c4cd28eef22d8fe4fb6b60a7c5208e19.jpg" w="640" h="361" wh="1.7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6/w640h896/20191005/9608-ifmectm34898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6&amp;#26085;&amp;#35759;&amp;#160;&amp;#19990;&amp;#30028;&amp;#26479;1/8&amp;#20915;&amp;#36187;&amp;#65292;&amp;#25705;&amp;#27931;&amp;#21733;vs&amp;#35199;&amp;#29677;&amp;#29273; &amp;#9977;&amp;#12290;&amp;#27604;&amp;#36187;&amp;#21018;&amp;#21018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140/w600h340/20221206/9fea-5d4687d6b3b3dc3a979b287fe28daec3.jpg" w="600" h="340" wh="1.7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2235;&amp;#24180;&amp;#21069;&amp;#30340;&amp;#20420;&amp;#32599;&amp;#26031;&amp;#19990;&amp;#30028;&amp;#26479; &amp;#9802;&amp;#65292;&amp;#22810;&amp;#21704;&amp;#30340;&amp;#36825;&amp;#25903;&amp;#20811;&amp;#32599;&amp;#22320;&amp;#20122;&amp;#38431;&amp;#65292;&amp;#24635;&amp;#32473;&amp;#20154; &amp;#9802;&amp;#20197;&amp;#33521;&amp;#38596;&amp;#36831;&amp;#26286;&amp;#20043;&amp;#24863;&amp;#12290;&amp;#32456;&amp;#22330;&amp;#21736;&amp;#21709;&amp;#65292;&amp;#33707;&amp;#24503;&amp;#37324;&amp;#22855;&amp;#19982;&amp;#21033;&amp;#29926;&amp;#31185;&amp;#32500;&amp;#22855;&amp;#32039;&amp;#32039;&amp;#25317;&amp;#25265;&amp;#22312;&amp;#19968;&amp;#36215; &amp;#9989;&amp;#12290;&amp;#36825;&amp;#26159;&amp;#8220;&amp;#39764;&amp;#31515;&amp;#8221;&amp;#30340;&amp;#26368;&amp;#21518;&amp;#19968;&amp;#23626;&amp;#19990;&amp;#30028;&amp;#26479; &amp;#9962;&amp;#65292;&amp;#34987;&amp;#25552;&amp;#21069;&amp;#25442;&amp;#19979;&amp;#30340;&amp;#20182;&amp;#65292;&amp;#30475;&amp;#30528;&amp;#20811;&amp;#32599;&amp;#22320;&amp;#20122; &amp;#9975;&amp;#38431;&amp;#30340;&amp;#21629;&amp;#36816;&amp;#19968;&amp;#24230;&amp;#22312;&amp;#36158;&amp;#21162;&amp;#24067;&amp;#29699;&amp;#22330;&amp;#39128;&amp;#25671;&amp;#65292;&amp;#30475;&amp;#30528;&amp;#33258;&amp;#24049;&amp;#30340;&amp;#19990;&amp;#30028;&amp;#26479;&amp;#20043;&amp;#26053;&amp;#19968;&amp;#24230;&amp;#21363;&amp;#23558;&amp;#30011; &amp;#10151;&amp;#19978;&amp;#21477;&amp;#21495;&amp;#65292;&amp;#20294;&amp;#36825;&amp;#20010;&amp;#27604;&amp;#33258;&amp;#24049;&amp;#23567;&amp;#23558;&amp;#36817;10&amp;#23681;&amp;#30340;&amp;#30007;&amp;#20154;&amp;#65292;&amp;#25327;&amp;#25937;&amp;#20102;&amp;#33258;&amp;#24049;&amp;#21644;&amp;#25972;&amp;#20010;&amp;#20811;&amp;#32599; &amp;#9924;&amp;#22320;&amp;#20122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1080h648/20191006/4395-ifmectm6366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41/w1024h617/20221206/2797-36b06d940507727944b973b2239e0593.jpg" w="1024" h="617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3478;&amp;#22312;&amp;#19990;&amp;#30028;&amp;#26479;&amp;#19978;&amp;#19968;&amp;#31995;&amp;#21015;&amp;#30340;&amp;#27604;&amp;#36187;&amp;#65292;&amp;#35753;&amp;#25152;&amp;#26377;&amp;#30340;&amp;#22269;&amp;#27665;&amp;#37117;&amp;#22242;&amp;#32467;&amp;#19968;&amp;#24515;&amp;#65292; &amp;#10147;&amp;#28909;&amp;#34880;&amp;#27832;&amp;#33150;&amp;#12290;&amp;#29616;&amp;#22312;&amp;#23545;&amp;#20110;&amp;#38889;&amp;#22269;&amp;#36275;&amp;#29699;&amp;#26469;&amp;#35828; &amp;#9804;&amp;#65292;&amp;#27809;&amp;#26377;&amp;#26080;&amp;#27861;&amp;#36926;&amp;#36234;&amp;#30340;&amp;#38556;&amp;#30861; &amp;#10082;&amp;#65292;&amp;#25105;&amp;#20204;&amp;#30340;&amp;#25361; &amp;#9995;&amp;#25112;&amp;#20063;&amp;#23558;&amp;#32487;&amp;#32493; &amp;#10081;&amp;#12290;&amp;#25105;&amp;#20063;&amp;#23558;&amp;#21644;&amp;#25152;&amp;#26377;&amp;#30340;&amp;#38889;&amp;#22269;&amp;#20154;&amp;#27665;&amp;#19968;&amp;#36215;&amp;#65292;&amp;#24576;&amp;#30528;&amp;#24184;&amp;#31119;&amp;#30340;&amp;#24515;&amp;#24773;&amp;#65292;&amp;#24999;&amp;#25004; &amp;#9996;&amp;#30528;4&amp;#24180;&amp;#21518;&amp;#30340;&amp;#32654;&amp;#22909;&amp;#26102;&amp;#208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4&amp;#23681;&amp;#30340;&lt;font cms-style="font-L"&gt;&amp;#32500;&amp;#24343;&amp;#39039;&lt;/font&gt;&amp;#32844;&amp;#19994;&amp;#29983;&amp;#28079;&amp;#37117;&amp;#22312;&amp;#24052;&amp;#35199;&amp;#36386;&amp;#29699;&amp;#65292;&amp;#20182;&amp;#19968;&amp;#30452;&amp;#37117;&amp;#19981;&amp;#26159;&amp;#24052; &amp;#9976;&amp;#35199;&amp;#38431;&amp;#30340;&amp;#20027;&amp;#21147;&amp;#38376;&amp;#23558;&amp;#65292;&amp;#20294;&amp;#20316;&amp;#20026;&amp;#26367;&amp;#34917;&amp;#30340;&amp;#20182;&amp;#20219;&amp;#21171;&amp;#20219;&amp;#24616;&amp;#12290;&amp;#33922;&amp;#29305;&amp;#29992;&amp;#36825;&amp;#19968;&amp;#28201;&amp;#39336;&amp;#25442;&amp;#20154;&amp;#24110; &amp;#10146;&amp;#21161;&amp;#20182;&amp;#22278;&amp;#19990;&amp;#30028;&amp;#26479;&amp;#30331;&amp;#22330;&amp;#30340;&amp;#26790;&amp;#248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8/w870h1158/20190812/4254-icapxph3665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33889;&amp;#33796;&amp;#29273;&amp;#23186;&amp;#20307;&amp;#20063;&amp;#25343;C&amp;#32599;&amp;#31163;&amp;#22330;&amp;#26102;&amp;#30340;&amp;#19981;&amp;#24742;&amp;#34920;&amp;#24773;&amp;#22823;&amp;#20570;&amp;#25991;&amp;#31456;&amp;#8212;&amp;#8212;C&amp;#32599;&amp;#36208; &amp;#8987;&amp;#36807;&amp;#20027;&amp;#25945;&amp;#32451;&amp;#26705;&amp;#25176;&amp;#26031;&amp;#36523;&amp;#36793;&amp;#26102; &amp;#9802;&amp;#65292;&amp;#38236;&amp;#22836;&amp;#25235;&amp;#25293;&amp;#21040;&amp;#20182;&amp;#22068;&amp;#37324;&amp;#19968;&amp;#30452;&amp;#22047;&amp;#22228;&amp;#30528;&amp;#65306;&amp;#20320;&amp;#22826;&amp;#24613;&amp;#30528;&amp;#25226; &amp;#10084;&amp;#25105;ROR&amp;#20307;&amp;#32946;app&amp;#23448;&amp;#26041;&amp;#25442;&amp;#19979;&amp;#21435;&amp;#20102; &amp;#9811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30028;&amp;#26479;&amp;#20915;&amp;#36187;&amp;#23427;&amp;#26469;&amp;#20102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85/w431h654/20190814/64e6-icapxpi3610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6&amp;#26085;&amp;#35759;&amp;#160;Opta Analyst &amp;#20844;&amp;#24067;&amp;#20102;&amp;#26412; &amp;#9889;&amp;#23626;&amp;#19990;&amp;#30028;&amp;#26479;&amp;#30446;&amp;#21069;&amp;#20026;&amp;#27490;&amp;#22330;&amp;#22343;&amp;#24102;&amp;#29699;&amp;#25512;&amp;#36827;&amp;#27425;&amp;#25968;&amp;#27036;&amp;#65292;&amp;#22312;&amp;#27036;&amp;#21333;&amp;#37324;&amp;#65292;&amp;#32599;&amp;#24503;&amp;#37324;&amp;#21344;&amp;#25454;&amp;#39318;&amp;#20301; &amp;#9808;&amp;#65292;&amp;#22330;&amp;#22343;&amp;#24102;&amp;#29699;&amp;#25512;&amp;#36827;&amp;#27425;&amp;#25968;&amp;#36798;23.7&amp;#27425; &amp;#9786;&amp;#12290;&amp;#20540;&amp;#24471;&amp;#27880;&amp;#24847;&amp;#30340;&amp;#26159;&amp;#65292;&amp;#38500;&amp;#20102;&amp;#32599;&amp;#24503;&amp;#37324;&amp;#27036;&amp;#21333; &amp;#9790;&amp;#19978;&amp;#30340;&amp;#20854;&amp;#20182;&amp;#29699;&amp;#21592;&amp;#22343;&amp;#26159;&amp;#21518;&amp;#21355; &amp;#9977;&amp;#65292;&amp;#19988;&amp;#21069;4&amp;#26159;&amp;#26364;&amp;#22478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6&amp;#26085;&amp;#35759;&amp;#160;Opta Analyst &amp;#20844;&amp;#24067;&amp;#20102;&amp;#26412; &amp;#23626;&amp;#19990;&amp;#30028;&amp;#26479;&amp;#30446;&amp;#21069;&amp;#20026;&amp;#27490;&amp;#22330;&amp;#22343;&amp;#24102;&amp;#29699;&amp;#25512;&amp;#36827;&amp;#27425;&amp;#25968;&amp;#27036;&amp;#65292;&amp;#22312;&amp;#27036;&amp;#21333;&amp;#37324;&amp;#65292;&amp;#32599;&amp;#24503;&amp;#37324;&amp;#21344;&amp;#25454;&amp;#39318;&amp;#20301; &amp;#9972;&amp;#65292;&amp;#22330;&amp;#22343;&amp;#24102;&amp;#29699;&amp;#25512;&amp;#36827;&amp;#27425;&amp;#25968;&amp;#36798;23.7&amp;#27425; &amp;#9995;&amp;#12290;&amp;#20540;&amp;#24471;&amp;#27880;&amp;#24847;&amp;#30340;&amp;#26159;&amp;#65292;&amp;#38500;&amp;#20102;&amp;#32599;&amp;#24503;&amp;#37324;&amp;#27036;&amp;#21333; &amp;#9194;&amp;#19978;&amp;#30340;&amp;#20854;&amp;#20182;&amp;#29699;&amp;#21592;&amp;#22343;&amp;#26159;&amp;#21518;&amp;#21355; &amp;#8987;&amp;#65292;&amp;#19988;&amp;#21069;4&amp;#26159;&amp;#26364;&amp;#22478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84/w748h736/20190817/9fab-ichcymw450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38431;&amp;#19978;&amp;#19968;&amp;#27425;&amp;#25171;&amp;#20837;&amp;#19990;&amp;#30028;&amp;#26479;16&amp;#24378;&amp;#36824;&amp;#26159;36&amp;#24180;&amp;#21069;&amp;#30340;&amp;#20107;&amp;#12290;4&amp;#24180;&amp;#21069; &amp;#9810;&amp;#65292;&amp;#20182;&amp;#20204;&amp;#26366;&amp;#22312;&amp;#20420;&amp;#32599;&amp;#26031;&amp;#19990;&amp;#30028;&amp;#26479;&amp;#23567;&amp;#32452;&amp;#36187;&amp;#20013;&amp;#19982;&amp;#35199;&amp;#29677;&amp;#29273;&amp;#38431;&amp;#26377;&amp;#36807;&amp;#19968;&amp;#27425;&amp;#20132;&amp;#38155;&amp;#65292;&amp;#21452;&amp;#26041;&amp;#20197;2&amp;#27604;2&amp;#25171;&amp;#24179; &amp;#9805;&amp;#12290;&amp;#8220;&amp;#25105;&amp;#20204;&amp;#24050;&amp;#32463;&amp;#19981;&amp;#19968;&amp;#26679;&amp;#20102; &amp;#9994;&amp;#65292;&amp;#36825;&amp;#26159;&amp;#19968;&amp;#25903;&amp;#26356;&amp;#24180;&amp;#36731;&amp;#30340;&amp;#29699;&amp;#38431;&amp;#65292;&amp;#25105;&amp;#20204;&amp;#28212; &amp;#9979;&amp;#26395;&amp;#21019;&amp;#36896;&amp;#21382;&amp;#21490; &amp;#10067;&amp;#65292;&amp;#36825;&amp;#20063;&amp;#27491;&amp;#26159;&amp;#25105;&amp;#20204;&amp;#22312;&amp;#20570;&amp;#30340;&amp;#20107;&amp;#24773;&amp;#12290;&amp;#8221;&amp;#38463;&amp;#20160;&amp;#25289;&amp;#2282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6102; &amp;#10062;&amp;#65292;&amp;#19977;&amp;#32447;&amp;#40784;&amp;#25972;&amp;#30340;&amp;#33889;&amp;#33796;&amp;#29273;&amp;#38431;&amp;#22312;&amp;#23567;&amp;#32452;&amp;#36187;&amp;#36386;&amp;#24471;&amp;#19981;&amp;#28201;&amp;#19981;&amp;#28779;&amp;#21518;&amp;#65292;&amp;#24050;&amp;#32463;&amp;#22312; &amp;#9918;&amp;#28120;&amp;#27760;&amp;#36187;&amp;#26174;&amp;#38706;&amp;#20986;&amp;#8220;&amp;#20896;&amp;#20891;&amp;#30456;&amp;#8221;&amp;#12290;&amp;#33258;2016&amp;#24180;&amp;#22842;&amp;#24471;&amp;#27431;&amp;#38182;&amp;#36187;&amp;#20896;&amp;#20891; &amp;#9202;&amp;#65292;&amp;#26377;&amp;#25216;&amp;#26415;&amp;#12289; &amp;#10061;&amp;#26377;&amp;#25972;&amp;#20307;&amp;#12289;&amp;#26377;&amp;#30828;&amp;#24230;&amp;#30340;&amp;#8220;&amp;#27431;&amp;#27954;&amp;#26705;&amp;#24052;&amp;#8221;&amp;#65292;&amp;#27491;&amp;#22312;&amp;#21521;&amp;#19990;&amp;#30028;&amp;#20896;&amp;#20891;&amp;#21457;&amp;#36215;&amp;#20914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6825;&amp;#20123;&amp;#19990;&amp;#30028;&amp;#26479;&amp;#30340;&amp;#22330;&amp;#22806;&amp;#35805;&amp;#65292;&amp;#22823;&amp;#23478;&amp;#29699;&amp;#36855;&amp;#20063;&amp;#21482;&amp;#26159;&amp;#19968;&amp;#31505;&amp;#32622;&amp;#20043;&amp;#65292;&amp;#22240;&amp;#20026;&amp;#26368; &amp;#9806;&amp;#32456;&amp;#36824;&amp;#26159;&amp;#25353;&amp;#29699;&amp;#38431;&amp;#30340;&amp;#23454;&amp;#21147;&amp;#35828;&amp;#35805;&amp;#12290;&amp;#19981;&amp;#36807;&amp;#23545;&amp;#20110;&amp;#20013;&amp;#22269;&amp;#29699;&amp;#36855;&amp;#26469;&amp;#35828;&amp;#65292;&amp;#26174;&amp;#28982;&amp;#36825;&amp;#26159;&amp;#26356;&amp;#21152;&amp;#24754; &amp;#9994;&amp;#21696;&amp;#30340;&amp;#23616;&amp;#38754;&amp;#65292;&amp;#22240;&amp;#20026;&amp;#20013;&amp;#22269;&amp;#30007;&amp;#36275;&amp;#29978;&amp;#33267;&amp;#36830;&amp;#36827;&amp;#20837;&amp;#21040;&amp;#19990;&amp;#30028;&amp;#26479;&amp;#27491;&amp;#36187;&amp;#30340;&amp;#36164;&amp;#26684;&amp;#37117;&amp;#27809;&amp;#26377;&amp;#65292;&amp;#20160; &amp;#9808;&amp;#20040;&amp;#26102;&amp;#20505;&amp;#20013;&amp;#22269;&amp;#30007;&amp;#36275;&amp;#21487;&amp;#20197;&amp;#21644;&amp;#24052;&amp;#35199;&amp;#38431;&amp;#25171;&amp;#19978;&amp;#19968;&amp;#22330;&amp;#30340;&amp;#35805;&amp;#65292;&amp;#20013;&amp;#22269;&amp;#29699;&amp;#36855;&amp;#25110;&amp;#35768;&amp;#26681;&amp;#26412;&amp;#23601;&amp;#19981; &amp;#9806;&amp;#20250;&amp;#22312;&amp;#24847;&amp;#21035;&amp;#20154;&amp;#25442;&amp;#19977;&amp;#21495;&amp;#38376;&amp;#23558;&amp;#30340;&amp;#34892;&amp;#20026;&amp;#12290;&amp;#32780;&amp;#38889;&amp;#22269;&amp;#38431;&amp;#22914;&amp;#20170;&amp;#24050;&amp;#32463;&amp;#32467;&amp;#26463;&amp;#20102;&amp;#26412;&amp;#27425;&amp;#19990;&amp;#30028;&amp;#26479; &amp;#9801;&amp;#20043;&amp;#26053;&amp;#65292;&amp;#36951;&amp;#25022;&amp;#22238;&amp;#23478;&amp;#30340;&amp;#20182;&amp;#20204;&amp;#23601;&amp;#21035;&amp;#20877;&amp;#32593;&amp;#32476;&amp;#19978;&amp;#25214;&amp;#22238;&amp;#38754;&amp;#2337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59/w1000h1259/20190814/4276-icapxpi29079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.&amp;#26684;&amp;#29926;&amp;#36842;&amp;#22885;&amp;#23572;&amp;#65288;&amp;#20811;&amp;#32599;&amp;#22320;&amp;#20122;&amp;#65289;&amp;#65306;15&amp;#27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102;&amp;#20869;&amp;#39532;&amp;#23572;&amp;#65292;&amp;#31532;&amp;#19968;&amp;#28857;&amp;#30340;&amp;#25512;&amp;#36827;&amp;#22312;&amp;#20013;&amp;#36335;&amp;#65292;&amp;#23545;&amp;#25163;&amp;#20063;&amp;#20250;&amp;#23481;&amp;#26131;&amp;#25918;&amp;#20986;&amp;#36793;&amp;#36335;&amp;#31354; &amp;#9203;&amp;#38388;&amp;#65292;&amp;#19981;&amp;#21482;&amp;#26159;&amp;#38886;&amp;#23612;&amp;#20241;&amp;#26031;&amp;#65292;&amp;#36828;&amp;#31471;&amp;#30340;&amp;#25289;&amp;#33778;&amp;#23612;&amp;#20122;&amp;#21516;&amp;#26679;&amp;#31354;&amp;#38388;&amp;#2404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OR&amp;#20307;&amp;#32946;app&amp;#23448;&amp;#2604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60/w650h910/20190921/5ce3-iewtemz88241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324.html" title=""  data-id="54"  target="_blank"&gt;&lt;mip-img class="mip-img mip-hot-img" layout="fixed" src="http://n.sinaimg.cn/sinacn/20/w646h974/20190203/f687-hsmkfyp2149067.jpg" width="110" height="72"&gt;&lt;/mip-img&gt;&lt;p class="nr"&gt;&amp;#30427;&amp;#23663;&amp;#30719;&amp;#19994;&amp;#12289;ST&amp;#40718;&amp;#40857;&amp;#25910;&amp;#21040;&amp;#34892;&amp;#25919;&amp;#22788;&amp;#32602;&amp;#20107;&amp;#20808;&amp;#21578;&amp;#30693;&amp;#20070; &amp;#25237;&amp;#36164;&amp;#32773;&amp;#21487;&amp;#20934;&amp;#22791;&amp;#32034;&amp;#36180;&lt;/p&gt;&lt;p class="ly"&gt;&lt;span class="pl_all" docUrl=""&gt;&lt;/span&gt;&lt;mip-img class="mip-element mip-comment-img" alt="" src="http://n.sinaimg.cn/sinacn10110/181/w550h431/20200116/f1b4-imztzhp4263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206576.aspx" title=""  data-id="55"  target="_blank"&gt;&lt;mip-img class="mip-img mip-hot-img" layout="fixed" src="http://n.sinaimg.cn/sinacn20114/26/w1080h1346/20200215/fa8d-ipmxpwa1663114.jpg" width="110" height="72"&gt;&lt;/mip-img&gt;&lt;p class="nr"&gt;&amp;#12298;&amp;#20851;&amp;#20110;&amp;#20581;&amp;#20840;&amp;#22522;&amp;#26412;&amp;#21307;&amp;#30103;&amp;#20445;&amp;#38505;&amp;#21442;&amp;#20445;&amp;#38271;&amp;#25928;&amp;#26426;&amp;#21046;&amp;#30340;&amp;#25351;&amp;#23548;&amp;#24847;&amp;#35265;&amp;#12299;&amp;#25919;&amp;#31574;&amp;#35299;&amp;#35835;&lt;/p&gt;&lt;p class="ly"&gt;&lt;span class="pl_all" docUrl="?id=utf8hElQ20230220.doc"&gt;&lt;/span&gt;&lt;mip-img class="mip-element mip-comment-img" alt="" src="http://n.sinaimg.cn/sinacn10118/278/w798h1080/20191002/b618-ifmectk5683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113946.aspx" title=""  data-id="56"  target="_blank"&gt;&lt;mip-img class="mip-img mip-hot-img" layout="fixed" src="http://n.sinaimg.cn/sinacn10113/353/w504h649/20191003/de0e-ifmectk7930294.jpg" width="110" height="72"&gt;&lt;/mip-img&gt;&lt;p class="nr"&gt;&amp;#20013;&amp;#31185;&amp;#19977;&amp;#29615;&amp;#65306;7&amp;#26376;31&amp;#26085;&amp;#22238;&amp;#36141;&amp;#20844;&amp;#21496;&amp;#32929;&amp;#20221;87900&amp;#32929;&lt;/p&gt;&lt;p class="ly"&gt;&lt;span class="pl_all" docUrl=""&gt;&lt;/span&gt;&lt;mip-img class="mip-element mip-comment-img" alt="" src="http://n.sinaimg.cn/sinacn10109/476/w608h668/20200211/41f0-ipfprtp57027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1K2fxcKG17MW9A1.aspx?id=NEHEeQMk.html" data-id="1" data-num="0" data-href="http://www.renfu.com.cn/20jCYjJDkuFA1.aspx?id=kIUrvQB5RCTwkyKak.shtml"  title="" target="_blank"&gt;&lt;mip-img class="mip-img" layout="container" src="http://n.sinaimg.cn/sinacn10114/667/w630h837/20190812/7672-icapxph5521783.jpg" width="100%" height="100%"&gt;&lt;/mip-img&gt;&lt;p&gt;&amp;#32654;&amp;#23186;&amp;#20851;&amp;#27880;&amp;#20329;&amp;#27931;&amp;#35199;&amp;#22827;&amp;#22919;&amp;#19978;&amp;#21608;&amp;#36141;&amp;#20080;&amp;#26356;&amp;#22810;&amp;#33521;&amp;#20255;&amp;#36798;&amp;#32929;&amp;#31080;&amp;#65292;&amp;#21516;&amp;#26102;&amp;#20943;&amp;#25345;&amp;#24494;&amp;#36719;&amp;#32929;&amp;#31080;&amp;#65292;&amp;#32593;&amp;#21451;&amp;#35773;&amp;#210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sEIqXr4i.aspx?id=KTXDeFxFbnhgfUaLeI.html" data-id="2" data-num="0" data-href="https://www.sczqgs.com/20p2ARGiiEKmXG6.aspx?id=EJ5jhLuE3LTXVEbDa.exe"  title="" target="_blank"&gt;&lt;mip-img class="mip-img" layout="container" src="http://n.sinaimg.cn/sinacn10117/721/w1080h1241/20191017/9e3f-ifzxhxm7355508.jpg" width="100%" height="100%"&gt;&lt;/mip-img&gt;&lt;p&gt;&amp;#24179;&amp;#23433;&amp;#38134;&amp;#34892;&amp;#22238;&amp;#24212;&amp;ldquo;&amp;#25171;&amp;#20154;&amp;#20107;&amp;#20214;&amp;rdquo;&amp;#32593;&amp;#32476;&amp;#20256;&amp;#353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GLsn4L2P70veR9.aspx?id=WtfIYULKOIFtUjDvZp.shtml" data-id="3" data-num="0" data-href="http://www.hiwayslaw.com/20ntKpiSpO6hY5erkWqf.aspx?id=a3qQwl99R9zQx2A.html"  title="" target="_blank"&gt;&lt;mip-img class="mip-img" layout="container" src="http://n.sinaimg.cn/sinacn10119/752/w347h405/20200301/298e-iqfqmat12701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lsm9zD8ERzZO0ewahW.aspx?id=OibX9kxZ.htm" data-id="4" data-num="0" data-href="http://www.sclegal.com.cn/20zzOV2b5BOdgGNfuNu.aspx?id=YMXZAfay.exe"  title="" target="_blank"&gt;&lt;mip-img class="mip-img" layout="container" src="http://n.sinaimg.cn/sinacn10122/100/w1000h1500/20200126/7443-innckcf9368303.jpg" width="100%" height="100%"&gt;&lt;/mip-img&gt;&lt;p&gt;&amp;#24067;&amp;#26519;&amp;#32943;&amp;#65306;&amp;#32654;&amp;#22269;&amp;#26410;&amp;#21442;&amp;#19982;&amp;#21704;&amp;#39532;&amp;#26031;&amp;#39046;&amp;#23548;&amp;#20154;&amp;#36935;&amp;#21050;&amp;#20107;&amp;#20214;&amp;#65281;&amp;#20197;&amp;#33394;&amp;#21015;&amp;#65306;&amp;#23545;&amp;#20234;&amp;#26391;&amp;#21487;&amp;#33021;&amp;#37319;&amp;#21462;&amp;#30340;&amp;#25253;&amp;#22797;&amp;#34892;&amp;#21160;&amp;#65292;&amp;#27491;&amp;#22788;&amp;#20110;&amp;#26497;&amp;#39640;&amp;#30340;&amp;#35686;&amp;#25106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v5onFYcA1nFC.aspx?id=SSSG8ntCos.exe" data-id="5" data-num="0" data-href="http://www.fsgxq.gov.cn/20mrZCCx18Cqvh.aspx?id=ISq5x2hqVa64.shtml"  title="" target="_blank"&gt;&lt;mip-img class="mip-img" layout="container" src="http://n.sinaimg.cn/sinakd10113/304/w460h644/20200326/1e35-irkazzv3314616.jpg" width="100%" height="100%"&gt;&lt;/mip-img&gt;&lt;p&gt;&amp;#21320;&amp;#30424;&amp;#65306;&amp;#32654;&amp;#32929;&amp;#36208;&amp;#39640;&amp;#32435;&amp;#25351;&amp;#22823;&amp;#28072;440&amp;#28857; &amp;#24066;&amp;#22330;&amp;#31561;&amp;#24453;&amp;#32852;&amp;#20648;&amp;#20250;&amp;#35758;&amp;#32467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AHW26iu5U7DWf.aspx?id=mLxLtpbzXe.html" data-id="6" data-num="0" data-href="http://www.chazidian.com/czd20oa0uey5Wu72NC8IJL.aspx?id=Z01KyMeYYNWdDkn.phtml"  title="" target="_blank"&gt;&lt;mip-img class="mip-img" layout="container" src="http://n.sinaimg.cn/sinacn10115/350/w1650h1100/20191104/3227-ihuuxuu76027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PCdUyI2BvFJdouR.aspx?id=vS83Fm2EaYRN.exe" data-id="7" data-num="0" data-href="http://www.zcpg.com.cn/20fs8SG2qo51T.aspx?id=L69fYxKRGOx2RbcP.htm"  title="" target="_blank"&gt;&lt;mip-img class="mip-img" layout="container" src="http://n.sinaimg.cn/sinacn/251/w1080h1571/20190909/ca36-iekuaqt0430232.jpg" width="100%" height="100%"&gt;&lt;/mip-img&gt;&lt;p&gt;20%&amp;#32654;&amp;#22269;&amp;#20154;&amp;#38754;&amp;#20020;&amp;#30005;&amp;#20215;&amp;#39129;&amp;#28072;&amp;#65281;&amp;#32654;&amp;#22269;&amp;#30005;&amp;#21147;&amp;#24066;&amp;#22330;&amp;#36814;&amp;#26469;&amp;#37325;&amp;#30917;&amp;#25293;&amp;#21334;&amp;#32467;&amp;#26524; &amp;#19987;&amp;#23478;&amp;#31216;&amp;#25110;&amp;#28072;4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08itga9j.aspx?id=xpDraoxkDwRooy.phtm" data-id="8" data-num="0" data-href="http://www.kunlongxing.com/20VB46NU9O2s.aspx?id=jCsDeZ2Rrdg.phtml"  title="" target="_blank"&gt;&lt;mip-img class="mip-img" layout="container" src="http://n.sinaimg.cn/sinacn10103/205/w800h1005/20190818/69f9-ichcymw6037122.jpg" width="100%" height="100%"&gt;&lt;/mip-img&gt;&lt;p&gt;&amp;#33402;&amp;#30005;&amp;#36300;&amp;#36229;1.5% &amp;#31532;&amp;#19968;&amp;#36130;&amp;#23395;&amp;#33829;&amp;#21033;&amp;#21452;&amp;#38477; &amp;#39044;&amp;#35746;&amp;#25910;&amp;#20837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xUvpiTXwOyAVmu4bxw.aspx?id=R9WunWxfnLvmj.shtml" data-id="9" data-num="0" data-href="http://www.huangdanian.com.cn/20RIILGezePvBk.aspx?id=NS6hJfdeD9MSwx.html"  title="" target="_blank"&gt;&lt;mip-img class="mip-img" layout="container" src="http://n.sinaimg.cn/sinacn/214/w1080h734/20191104/de5d-ihuuxuu8330575.jpg" width="100%" height="100%"&gt;&lt;/mip-img&gt;&lt;p&gt;Mysteel&amp;#35299;&amp;#35835;&amp;#65306;&amp;#38108;&amp;#20215;&amp;#22238;&amp;#33853;&amp;#24066;&amp;#22330;&amp;#20986;&amp;#24211;&amp;#23578;&amp;#21487; &amp;#30005;&amp;#35299;&amp;#38108;&amp;#24211;&amp;#23384;&amp;#24310;&amp;#32493;&amp;#21435;&amp;#242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SQOKzwvfL5uA.aspx?id=6UaTMgawwoKaxx.phtml" data-id="10" data-num="0" data-href="http://www.nakanishi88.com/2044rXVfIv.aspx?id=eKxkf7Ul25ePmplS.phtml"  title="" target="_blank"&gt;&lt;mip-img class="mip-img" layout="container" src="http://n.sinaimg.cn/sinacn10100/15/w500h315/20191113/ff2d-iieqapu3131108.jpg" width="100%" height="100%"&gt;&lt;/mip-img&gt;&lt;p&gt;&amp;#19971;&amp;#36830;&amp;#26495;&amp;#22269;&amp;#20013;&amp;#27700;&amp;#21153;&amp;#65306;&amp;#36817;&amp;#26399;&amp;#20844;&amp;#21496;&amp;#32929;&amp;#31080;&amp;#27874;&amp;#21160;&amp;#24133;&amp;#24230;&amp;#36739;&amp;#22823; &amp;#24066;&amp;#30408;&amp;#29575;&amp;#36739;&amp;#39640; &amp;#26126;&amp;#26174;&amp;#20559;&amp;#31163;&amp;#34892;&amp;#19994;&amp;#24179;&amp;#22343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35;&amp;#39069;&amp;#36229;&amp;#21315;&amp;#20159; &amp;#22810;&amp;#23478;&amp;#19978;&amp;#24066;&amp;#20844;&amp;#21496;&amp;#22823;&amp;#25163;&amp;#31508;&amp;#22238;&amp;#3614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40636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u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fuoPis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jq-HufBnVxNZ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U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736174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85918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q-tLDkdsF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4-54633918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lzZqvXIQ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OR&amp;#20307;&amp;#32946;app&amp;#23448;&amp;#26041;&amp;#22806;&amp;#23186;&amp;#65306;&amp;#29305;&amp;#26391;&amp;#26222;&amp;#25509;&amp;#21463;&amp;#37319;&amp;#35775;&amp;#25209;&amp;#35780;&amp;#21704;&amp;#37324;&amp;#26031;&amp;#65292;&amp;#31216;&amp;#21518;&amp;#32773;&amp;ldquo;&amp;#31505;&amp;#22768;&amp;#24456;&amp;#30127;&amp;#2937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