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4425;&amp;#27169;&amp;#25311;&amp;#35745;&amp;#31639;&amp;#2212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53407/index.html?id=gVELUE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4425;&amp;#27169;&amp;#25311;&amp;#35745;&amp;#31639;&amp;#2212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53407/index.html?id=gVELUE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lBSAfA.shtml" title="" target="_blank"&gt;&amp;#25163;&amp;#27231;&amp;#40179;&amp;#20976;&amp;#32178;&lt;/a&gt;&lt;/span&gt;&lt;a href="/20TOrejNx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4425;&amp;#27169;&amp;#25311;&amp;#35745;&amp;#31639;&amp;#2212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12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93;&amp;#212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02/w581h821/20190811/af28-icapxph2641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4425;&amp;#27169;&amp;#25311;&amp;#35745;&amp;#31639;&amp;#22120;,app&amp;#19979;&amp;#36733;&amp;#27491;&amp;#24335;&amp;#29256;V6.2.3BvBxYmnLesizU-aWShRjVtuxcNA-deLPE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627;&amp;#29827;&amp;#21378;&amp;#22899;&amp;#24037;&amp;#21040;&amp;#21315;&amp;#20159;&amp;#24093;&amp;#22269;&amp;#30340;&amp;#25484;&amp;#33333;&amp;#32773;&amp;#65292;&amp;#21608;&amp;#32676;&amp;#39134;&amp;#19981;&amp;#26381;&amp;#36755;&amp;#30340;&amp;#24615;&amp;#26684;&amp;#25104;&amp;#23601; &amp;#9802;&amp;#20102;&amp;#34013;&amp;#24605;&amp;#31185;&amp;#25216; &amp;#9811;&amp;#65292;&amp;#20063;&amp;#25104;&amp;#23601;&amp;#20102;&amp;#22905;&amp;#33258;&amp;#24049;&amp;#12290;&amp;#36275;&amp;#24425;&amp;#27169;&amp;#25311;&amp;#35745;&amp;#31639;&amp;#221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72;&amp;#27835;&amp;#8220;&amp;#20004;&amp;#38750;&amp;#8221;&amp;#38656;&amp;#36981;&amp;#24490;&amp;#19977;&amp;#22823;&amp;#35268;&amp;#24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87/w700h987/20200311/26c2-iqrhckn4428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1;&amp;#65292;&amp;#22269;&amp;#20869;&amp;#24066;&amp;#22330;&amp;#20063;&amp;#19981;&amp;#26159;&amp;#37027;&amp;#20040;&amp;#20048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312;&amp;#19978;&amp;#24066;&amp;#20844;&amp;#21496;&amp;#36164;&amp;#28304;&amp;#20648;&amp;#22791;&amp;#37327;&amp;#36880;&amp;#24180;&amp;#22686;&amp;#38271;&amp;#30340;&amp;#21516;&amp;#26399;&amp;#65292;&amp;#36195;&amp;#38155;&amp;#38146;&amp;#19994;&amp;#30340;&amp;#32929;&amp;#20215;&amp;#21364; &amp;#9800;&amp;#26410;&amp;#33021;&amp;#20445;&amp;#25345;&amp;#30456;&amp;#21516;&amp;#30340;&amp;#36235;&amp;#21183;&amp;#65292;&amp;#21453;&amp;#32780;&amp;#27874;&amp;#21160;&amp;#19981;&amp;#26029;&amp;#12290;&amp;#36275;&amp;#24425;&amp;#27169;&amp;#25311;&amp;#35745;&amp;#31639;&amp;#221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1;&amp;#20219;&amp;#35748;&amp;#23450;&amp;#26041;&amp;#38754;&amp;#65292;&amp;#22788;&amp;#32602;&amp;#25991;&amp;#20214;&amp;#25351;&amp;#20986;&amp;#65292;&amp;#22885;&amp;#32852;&amp;#30005;&amp;#23376;&amp;#20005;&amp;#37325;&amp;#36829;&amp;#21453;&amp;#20102;&amp;#26412;&amp;#25152;&amp;#65288;&amp;#25351; &amp;#9802;&amp;#28145;&amp;#20132;&amp;#25152;&amp;#65289;&amp;#12298;&amp;#21019;&amp;#19994;&amp;#26495;&amp;#32929;&amp;#31080;&amp;#19978;&amp;#24066;&amp;#35268;&amp;#21017;&amp;#65288;2020 &amp;#24180; 12 &amp;#26376;&amp;#20462;&amp;#35746;&amp;#65289;&amp;#12299; &amp;#9978;&amp;#31532;1.4&amp;#26465;&amp;#12289;&amp;#31532;5.1.1&amp;#26465;&amp;#21644;&amp;#12298;&amp;#19978;&amp;#24066;&amp;#20844;&amp;#21496;&amp;#33258;&amp;#24459;&amp;#30417;&amp;#31649;&amp;#25351;&amp;#24341;&amp;#31532;2&amp;#21495;&amp;#8212;&amp;#8212;&amp;#9800;&amp;#21019;&amp;#19994;&amp;#26495;&amp;#19978;&amp;#24066;&amp;#20844;&amp;#21496;&amp;#35268;&amp;#33539;&amp;#36816;&amp;#20316;&amp;#12299;&amp;#31532;1.3&amp;#26465;&amp;#12289;&amp;#31532;8.1.1&amp;#26465;&amp;#30340;&amp;#35268;&amp;#23450;&amp;#12290;&amp;#21478; &amp;#10146;&amp;#22806;&amp;#65292;&amp;#38472;&amp;#20809;&amp;#27700;&amp;#12289;&amp;#20613;&amp;#23447;&amp;#26397;&amp;#12289;&amp;#33931;&amp;#39130;&amp;#12289;&amp;#34203;&amp;#23071;&amp;#21326;&amp;#12289;&amp;#32997;&amp;#26126;&amp;#20891;&amp;#23545;&amp;#22885;&amp;#32852;&amp;#30005;&amp;#23376;&amp;#36829;&amp;#35268;&amp;#34892;&amp;#20026;&amp;#36127; &amp;#9997;&amp;#26377;&amp;#37325;&amp;#35201;&amp;#36131;&amp;#20219; &amp;#99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200131/864b-intiarp5353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12&amp;#26376;&amp;#65292;&amp;#39532;&amp;#26031;&amp;#20811;&amp;#22312;&amp;#25512;&amp;#29305;&amp;#19978;&amp;#21457;&amp;#24067;&amp;#20102;&amp;#19968;&amp;#39033;&amp;#27665;&amp;#24847;&amp;#35843;&amp;#26597; &amp;#10150;&amp;#65292;&amp;#35201;&amp;#27714;&amp;#29992;&amp;#25143; &amp;#9811;&amp;#25237;&amp;#31080;&amp;#20915;&amp;#23450;&amp;#20182;&amp;#26159;&amp;#21542;&amp;#24212;&amp;#35813;&amp;#36766;&amp;#21435;&amp;#25512;&amp;#29305;&amp;#39318;&amp;#24109;&amp;#25191;&amp;#34892;&amp;#23448;&amp;#30340;&amp;#32844;&amp;#21153;&amp;#12290;&amp;#36229;&amp;#36807;57%&amp;#30340;&amp;#21463;&amp;#35775; &amp;#9806;&amp;#32773;&amp;#25237;&amp;#20102;&amp;#36190;&amp;#25104;&amp;#31080;&amp;#12290;&amp;#38543;&amp;#21518;&amp;#39532;&amp;#26031;&amp;#20811;&amp;#25215;&amp;#35834;&amp;#65292;&amp;#19968;&amp;#26086;&amp;#25214;&amp;#21040;&amp;#21512;&amp;#36866;&amp;#25509;&amp;#29677;&amp;#20154;&amp;#65292;&amp;#33258;&amp;#24049;&amp;#23558;&amp;#21368;&amp;#20219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36300;81.96&amp;#28857;&amp;#65292;&amp;#36300;&amp;#24133;&amp;#20026;0.25%&amp;#65292;&amp;#25253;33227.55&amp;#28857;&amp;#65307;&amp;#32435;&amp;#25351;&amp;#36300;60.25&amp;#28857;&amp;#65292;&amp;#36300;&amp;#24133;&amp;#20026;0.49%&amp;#65292;&amp;#25253;12268.26&amp;#28857;&amp;#65307;&amp;#26631;&amp;#26222;500&amp;#25351;&amp;#25968;&amp;#36300;14.50&amp;#28857;&amp;#65292;&amp;#36300;&amp;#24133;&amp;#20026;0.35%&amp;#65292;&amp;#25253;4116.12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53;&amp;#26031;&amp;#35748;&amp;#20026;&amp;#65292;&amp;#19968;&amp;#26041;&amp;#38754;&amp;#65292;&amp;#24212;&amp;#21512;&amp;#29702;&amp;#25552;&amp;#25391;&amp;#23621;&amp;#27665;&amp;#28040;&amp;#36153;&amp;#24847;&amp;#24895;&amp;#21644;&amp;#28040;&amp;#36153;&amp;#21160;&amp;#21147;&amp;#12290;&amp;#20363; &amp;#9810;&amp;#22914;&amp;#65292;&amp;#21487;&amp;#36890;&amp;#36807;&amp;#28040;&amp;#36153;&amp;#34917;&amp;#36148;&amp;#31561;&amp;#26041;&amp;#24335;&amp;#40723;&amp;#21169;&amp;#28040;&amp;#36153;&amp;#26032;&amp;#33021;&amp;#28304;&amp;#31561;&amp;#32511;&amp;#33394;&amp;#30005;&amp;#21147;&amp;#65292;&amp;#24341;&amp;#23548;&amp;#21508;&amp;#31867;&amp;#29992; &amp;#9801;&amp;#25143;&amp;#36141;&amp;#20080;&amp;#26032;&amp;#33021;&amp;#28304;&amp;#31561;&amp;#32511;&amp;#33394;&amp;#30005;&amp;#21147;&amp;#21046;&amp;#36896;&amp;#20135;&amp;#21697; &amp;#9800;&amp;#12290;&amp;#21516;&amp;#26102;&amp;#65292;&amp;#40723;&amp;#21169;&amp;#26377;&amp;#26465;&amp;#20214;&amp;#22320;&amp;#21306;&amp;#24320;&amp;#23637;&amp;#33410;&amp;#33021; &amp;#9810;&amp;#26234;&amp;#33021;&amp;#23478;&amp;#30005;&amp;#19979;&amp;#20065;&amp;#34892;&amp;#21160;&amp;#65292;&amp;#24341;&amp;#23548;&amp;#28040;&amp;#36153;&amp;#32773;&amp;#26356;&amp;#25442;&amp;#25110;&amp;#26032;&amp;#36141;&amp;#32511;&amp;#33394;&amp;#33410;&amp;#33021;&amp;#23478;&amp;#30005;&amp;#12289;&amp;#29615;&amp;#20445;&amp;#23478;&amp;#23621; &amp;#10061;&amp;#31561;&amp;#20135;&amp;#21697;&amp;#65292;&amp;#21560;&amp;#24341;&amp;#23621;&amp;#27665;&amp;#20027;&amp;#21160;&amp;#25193;&amp;#22823;&amp;#28040;&amp;#36153;&amp;#12290;&amp;#36825;&amp;#26082;&amp;#26377;&amp;#21161;&amp;#20110;&amp;#25903;&amp;#25345;&amp;#32511;&amp;#33394;&amp;#20135;&amp;#19994;&amp;#26356;&amp;#22909;&amp;#26356;&amp;#24555; &amp;#9971;&amp;#21457;&amp;#23637;&amp;#65292;&amp;#21152;&amp;#24555;&amp;#25512;&amp;#21160;&amp;#32463;&amp;#27982;&amp;#36716;&amp;#22411;&amp;#65292;&amp;#20063;&amp;#26377;&amp;#21161;&amp;#20110;&amp;#28385;&amp;#36275;&amp;#30456;&amp;#23545;&amp;#20302;&amp;#25910;&amp;#20837;&amp;#20154;&amp;#32676;&amp;#30340;&amp;#29616;&amp;#20195;&amp;#21270;&amp;#26381; &amp;#9962;&amp;#21153;&amp;#38656;&amp;#27714;&amp;#65307;&amp;#21478;&amp;#19968;&amp;#26041;&amp;#38754;&amp;#65292;&amp;#24212;&amp;#25345;&amp;#32493;&amp;#37319;&amp;#21462;&amp;#25514;&amp;#26045;&amp;#31283;&amp;#23450;&amp;#23621;&amp;#27665;&amp;#23545;&amp;#25151;&amp;#22320;&amp;#20135;&amp;#24066;&amp;#22330;&amp;#30340;&amp;#39044;&amp;#26399;&amp;#65292; &amp;#10081;&amp;#26377;&amp;#25928;&amp;#25903;&amp;#25345;&amp;#21018;&amp;#24615;&amp;#21644;&amp;#25913;&amp;#21892;&amp;#22411;&amp;#20303;&amp;#25151;&amp;#38656;&amp;#27714;&amp;#65292;&amp;#25512;&amp;#21160;&amp;#25151;&amp;#22320;&amp;#20135;&amp;#24066;&amp;#22330;&amp;#31283;&amp;#20581;&amp;#3681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9/w524h605/20191013/8341-ifvwftk1940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1516;&amp;#38647;&amp;#19969;&amp;#27773;&amp;#36710;&amp;#19968;&amp;#26679;&amp;#30001;&amp;#20302;&amp;#36895;&amp;#30005;&amp;#21160;&amp;#36710;&amp;#20135;&amp;#19994;&amp;#36716;&amp;#22411;&amp;#21040;&amp;#32431;&amp;#30005;&amp;#20056;&amp;#29992;&amp;#36710;&amp;#36187;&amp;#36947;&amp;#30340; &amp;#9806;&amp;#65292;&amp;#36824;&amp;#26377;&amp;#27827;&amp;#21271;&amp;#24481;&amp;#25463;&amp;#31561;&amp;#20844;&amp;#21496; &amp;#8987;&amp;#12290;&amp;#20294;&amp;#20174;&amp;#36807;&amp;#21435;2~3&amp;#24180;&amp;#30340;&amp;#32463;&amp;#21382;&amp;#26469;&amp;#30475;&amp;#65292;&amp;#20302;&amp;#36895;&amp;#30005;&amp;#21160;&amp;#36710; &amp;#9981;&amp;#20844;&amp;#21496;&amp;#30340;&amp;#38598;&amp;#20307;&amp;#36716;&amp;#22411;&amp;#26497;&amp;#20854;&amp;#33392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9;&amp;#31609;/&amp;#21016;&amp;#27743;&amp;#213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22312;2021&amp;#24180;&amp;#21021;&amp;#21457;&amp;#34892;&amp;#30340;&amp;#20135;&amp;#21697;&amp;#65292;&amp;#26519;&amp;#22253;&amp;#25237;&amp;#36164; 205&amp;#21495;&amp;#30340;&amp;#34920;&amp;#29616; &amp;#9810;&amp;#26356;&amp;#24378;&amp;#65292;&amp;#25130;&amp;#33267;&amp;#30446;&amp;#21069;&amp;#20928;&amp;#20540;&amp;#20026;1.0226&amp;#65292;&amp;#36816;&amp;#20316;&amp;#26399;&amp;#38388;&amp;#22823;&amp;#37096;&amp;#20998;&amp;#26102;&amp;#38388;&amp;#22343;&amp;#20445;&amp;#25345;&amp;#22312;1&amp;#20803;&amp;#38754;&amp;#20540;&amp;#20197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20/w568h752/20190811/d6e7-icapxph0586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// &amp;#9785;&amp;#65292;&amp;#22312;&amp;#27492;&amp;#21518;&amp;#22238;&amp;#31572;&amp;#32654;&amp;#23186;&amp;#25552;&amp;#38382;&amp;#26102;&amp;#65292;FDIC&amp;#30340;&amp;#19968;&amp;#20301;&amp;#21457;&amp;#35328;&amp;#20154;&amp;#34920;&amp;#31034;&amp;#65292; &amp;#9800;&amp;#26681;&amp;#25454;&amp;#32654;&amp;#22269;&amp;#12298;&amp;#32852;&amp;#37030;&amp;#23384;&amp;#27454;&amp;#20445;&amp;#38505;&amp;#27861;&amp;#12299;&amp;#65288;Federal Deposit Insurance Act&amp;#65289;&amp;#30340;&amp;#35268;&amp;#23450;&amp;#65292;&amp;#21482;&amp;#26377;&amp;#65288;&amp;#32654;&amp;#22269;&amp;#65289;&amp;#22269;&amp;#20869;&amp;#23384;&amp;#27454;&amp;#21487;&amp;#20197; &amp;#9974;&amp;#21463;&amp;#21040;&amp;#20445;&amp;#252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7;&amp;#26680;&amp;#65306;&amp;#21608;&amp;#23578;&amp;#260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320;&amp;#19981;&amp;#20250;&amp;#24076;&amp;#26395;&amp;#30475;&amp;#21040;&amp;#39134;&amp;#26426;&amp;#22823;&amp;#22836;&amp;#26397;&amp;#19979;&amp;#65292;&amp;#25105;&amp;#20204;&amp;#27491;&amp;#22312;&amp;#21162;&amp;#21147;&amp;#24179;&amp;#34913;&amp;#65292;&amp;#30475;&amp;#30475;&amp;#26159; &amp;#9201;&amp;#21542;&amp;#21487;&amp;#20197;&amp;#22312;&amp;#19981;&amp;#35753;&amp;#32463;&amp;#27982;&amp;#38519;&amp;#20837;&amp;#34928;&amp;#36864;&amp;#30340;&amp;#24773;&amp;#20917;&amp;#19979;&amp;#25918;&amp;#24930;&amp;#36890;&amp;#32960; &amp;#9875;&amp;#65292;&amp;#8221;&amp;#20182;&amp;#21608;&amp;#20116;&amp;#22312;&amp;#25509;&amp;#21463;&amp;#37319;&amp;#35775; &amp;#9810;&amp;#26102;&amp;#35848;&amp;#21040;&amp;#32654;&amp;#22269;&amp;#32463;&amp;#27982;&amp;#26102;&amp;#35828;&amp;#12290; &amp;#8220;&amp;#36825;&amp;#26041;&amp;#38754;&amp;#24050;&amp;#32463;&amp;#26377;&amp;#19968;&amp;#20123;&amp;#20196;&amp;#20154;&amp;#27427;&amp;#24944;&amp;#30340;&amp;#20449;&amp;#21495;&amp;#65292;&amp;#21487;&amp;#33021; &amp;#9918;&amp;#24615;&amp;#24635;&amp;#26159;&amp;#23384;&amp;#22312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904/31b0-ieaiqii8622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8738;&amp;#23665;&amp;#26366;&amp;#22312;&amp;#35777;&amp;#30417;&amp;#20250;&amp;#21457;&amp;#34892;&amp;#30417;&amp;#31649;&amp;#37096;&amp;#20219;&amp;#32844;&amp;#65292;&amp;#19982;&amp;#26085;&amp;#21069;&amp;#33853;&amp;#39532;&amp;#30340;&amp;#26417;&amp;#20174;&amp;#29590;&amp;#26377;&amp;#30528; // &amp;#9785;&amp;#36739;&amp;#22810;&amp;#24037;&amp;#20316;&amp;#20132;&amp;#38598;&amp;#12290;&amp;#36164;&amp;#26009;&amp;#26174;&amp;#31034;&amp;#65292;&amp;#29579;&amp;#38738;&amp;#23665;2006&amp;#24180;&amp;#36215;&amp;#20986;&amp;#20219;&amp;#35777;&amp;#30417;&amp;#20250;&amp;#21457;&amp;#34892;&amp;#30417;&amp;#31649; // &amp;#9785;&amp;#37096;&amp;#21103;&amp;#20027;&amp;#20219;&amp;#31185;&amp;#21592;&amp;#65292;&amp;#27492;&amp;#21518;&amp;#25285;&amp;#20219;&amp;#20027;&amp;#20219;&amp;#31185;&amp;#21592;&amp;#12289;&amp;#21103;&amp;#22788;&amp;#38271;&amp;#65307;&lt;font cms-style="font-L strong-Bold"&gt;&lt;font cms-style="font-L strong-Bold color210"&gt;2008&amp;#24180;&amp;#36215;&amp;#29579;&amp;#38738;&amp;#23665;&amp;#24320;&amp;#22987;&amp;#25285;&amp;#20219;&amp;#26417;&amp;#20174;&amp;#29590;&amp;#31192; &amp;#9788;&amp;#2007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35835;&amp;#25026;&amp;#19990;&amp;#30028;&amp;#22823;&amp;#20107; &amp;#9934;&amp;#65292;&amp;#35831;&amp;#20851;&amp;#27880;&amp;#8220;&amp;#20237;&amp;#20043;&amp;#31649;&amp;#35265;&amp;#8221;&amp;#24494;&amp;#20449;&amp;#20844;&amp;#20247;&amp;#21495; &amp;#12290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17/8057-iprtayy75823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36335;&amp;#24452;&amp;#21462;&amp;#20915;&amp;#20110;&amp;#25968;&amp;#2545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32780;&amp;#19968;&amp;#20123;&amp;#32463;&amp;#27982;&amp;#20998;&amp;#26512;&amp;#20154;&amp;#22763;&amp;#35748;&amp;#20026;&amp;#65292;&amp;#20538;&amp;#21153;&amp;#19978;&amp;#38480;&amp;#21361;&amp;#26426; &amp;#9996;&amp;#21472;&amp;#21152;&amp;#32654;&amp;#32852;&amp;#20648;&amp;#28608;&amp;#36827;&amp;#21152;&amp;#24687;&amp;#65292;&amp;#23558;&amp;#19981;&amp;#21033;&amp;#20110;&amp;#32654;&amp;#22269;&amp;#32463;&amp;#2798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21/w486h535/20200302/6f55-iqfqmat5882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27492;&amp;#30058;&amp;#25509;&amp;#26367;&amp;#29579;&amp;#38738;&amp;#23665; &amp;#9807;&amp;#20195;&amp;#34892;&amp;#27993;&amp;#21830;&amp;#35777;&amp;#21048;&amp;#33891;&amp;#20107;&amp;#19968;&amp;#32844;&amp;#30340;&amp;#33891;&amp;#20107;&amp;#20250;&amp;#31192;&amp;#20070;&amp;#24352;&amp;#26198;&lt;/font&gt;&lt;font cms-style="font-L strong-Bold color210"&gt;&amp;#65292;&lt;/font&gt;&lt;font cms-style="font-L strong-Bold color210"&gt;&amp;#31995;&amp;#27993;&amp;#21830;&amp;#35777;&amp;#21048;&amp;#32769;&amp;#20154;&amp;#65292;&amp;#24182;&amp;#26377;&amp;#30528;&amp;#20016;&amp;#21402;&amp;#30340;&amp;#35777;&amp;#21048;&amp;#20174;&amp;#19994;&amp;#32463;&amp;#39564; &amp;#92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171;&amp;#21160;&amp;#20105;&amp;#35758;&amp;#26041;&amp;#38754; &amp;#8986;&amp;#65292;&amp;#20116;&amp;#30719;&amp;#35777;&amp;#21048;&amp;#36817;&amp;#24180;&amp;#26469;&amp;#26377;&amp;#19977;&amp;#36215;&amp;#28041;&amp;#21450;&amp;#25237;&amp;#34892;&amp;#21592;&amp;#24037;&amp;#30340;&amp;#35752;&amp;#34218; &amp;#10024;&amp;#26696;&amp;#21028;&amp;#20915;&amp;#20070;&amp;#12290;&amp;#24403;&amp;#20107;&amp;#20154;&amp;#22312;2018&amp;#24180;&amp;#21021;&amp;#31163;&amp;#32844;&amp;#21518;&amp;#65292;&amp;#20116;&amp;#30719;&amp;#35777;&amp;#21048;&amp;#20197;2017&amp;#24180;&amp;#32771; &amp;#10148;&amp;#26680;&amp;#35780;&amp;#32423;&amp;#20026;D&amp;#20026;&amp;#30001;&amp;#65292;&amp;#19981;&amp;#25903;&amp;#20184;&amp;#39033;&amp;#30446;&amp;#22870;&amp;#37329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14;&amp;#21050;&amp;#31185;&amp;#21019;&amp;#26495;&amp;#19978;&amp;#24066;&amp;#30340;&amp;#23041;&amp;#36808;&amp;#26031;&amp;#65292;&amp;#20027;&amp;#35201;&amp;#20174;&amp;#20107;&amp;#26032;&amp;#33021;&amp;#28304;&amp;#27773;&amp;#36710;&amp;#30456;&amp;#20851;&amp;#30005;&amp;#21147;&amp;#30005;&amp;#23376; &amp;#9810;&amp;#20135;&amp;#21697;&amp;#19994;&amp;#21153;&amp;#12290;&amp;#25307;&amp;#32929;&amp;#20070;&amp;#26174;&amp;#31034; &amp;#9811;&amp;#65292;&amp;#32463;&amp;#21382;&amp;#20135;&amp;#21697;&amp;#24179;&amp;#22343;&amp;#20215;&amp;#26684;&amp;#21644;&amp;#27611;&amp;#21033;&amp;#29575;&amp;#36830;&amp;#24180;&amp;#19979;&amp;#28369;&amp;#20043;&amp;#21518;&amp;#65292;2023&amp;#24180;&amp;#23041;&amp;#36808;&amp;#26031;&amp;#36824;&amp;#35201;&amp;#38754;&amp;#23545;&amp;#27773;&amp;#36710;&amp;#34892;&amp;#19994;&amp;#19979;&amp;#28216;&amp;#8220;&amp;#20215;&amp;#26684;&amp;#25112;&amp;#8221;&amp;#30340;&amp;#24433;&amp;#21709;&amp;#65307;&amp;#21478;&amp;#22806;&amp;#24066; &amp;#9788;&amp;#22330;&amp;#20851;&amp;#27880;&amp;#21040;&amp;#65292;&amp;#23041;&amp;#36808;&amp;#26031;&amp;#22312;&amp;#19978;&amp;#28216;&amp;#30340;&amp;#37319;&amp;#36141;&amp;#23384;&amp;#22312;&amp;#20381;&amp;#36182;&amp;#28023;&amp;#22806;&amp;#36827;&amp;#21475;&amp;#33455;&amp;#29255;&amp;#30340;&amp;#24773;&amp;#20917;&amp;#65292;&amp;#20844;&amp;#21496; &amp;#9801;&amp;#23384;&amp;#36135;&amp;#21344;&amp;#24635;&amp;#36164;&amp;#20135;&amp;#30340;&amp;#27604;&amp;#20363;&amp;#20063;&amp;#21576;&amp;#36880;&amp;#24180;&amp;#22823;&amp;#24133;&amp;#19978;&amp;#21319;&amp;#30340;&amp;#24577;&amp;#21183; &amp;#100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46/w1080h1066/20200207/71eb-ipfprtn4147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6399;&amp;#20197;&amp;#8220;&amp;#23567;&amp;#20316;&amp;#22346;&amp;#8221;&amp;#27169;&amp;#24335;&amp;#21019;&amp;#19994;&amp;#30340;&amp;#21608;&amp;#32676;&amp;#39134;&amp;#26159;&amp;#20570;&amp;#25163;&amp;#34920;&amp;#29627;&amp;#29827;&amp;#21152;&amp;#24037;&amp;#30340;&amp;#65292;2003&amp;#24180;&amp;#65292;&amp;#22905;&amp;#21644;&amp;#21512;&amp;#20249;&amp;#20154;&amp;#25104;&amp;#31435;&amp;#20102;&amp;#34013;&amp;#24605;&amp;#31185;&amp;#25216;&amp;#65292;&amp;#24320;&amp;#22987;&amp;#19987;&amp;#27880;&amp;#25163;&amp;#26426;&amp;#38450;&amp;#25252;&amp;#35270;&amp;#31383;&amp;#29627;&amp;#29827; &amp;#10152;&amp;#19994;&amp;#21153;&amp;#12290;&amp;#24403;&amp;#26102; &amp;#9807;&amp;#65292;&amp;#21644;&amp;#22823;&amp;#23458;&amp;#25143;&amp;#25705;&amp;#25176;&amp;#32599;&amp;#25289;&amp;#30340;&amp;#21512;&amp;#20316;&amp;#35753;&amp;#22905;&amp;#25496;&amp;#24471;&amp;#20102;&amp;#31532;&amp;#19968;&amp;#26742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46;&amp;#20215;&amp;#38663;&amp;#33633;&amp;#19981;&amp;#27490;&amp;#65292;&amp;#8220;&amp;#27743;&amp;#35199;&amp;#39318;&amp;#23500;&amp;#8221;&amp;#33021;&amp;#21542;&amp;#31359;&amp;#36234;&amp;#21608;&amp;#2639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4425;&amp;#27169;&amp;#25311;&amp;#35745;&amp;#31639;&amp;#2212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369/w640h529/20200212/9f5f-ipmxpvy96602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5918.aspx" title=""  data-id="54"  target="_blank"&gt;&lt;mip-img class="mip-img mip-hot-img" layout="fixed" src="http://n.sinaimg.cn/sinacn10106/542/w621h721/20190814/d57c-icapxpi3021337.jpg" width="110" height="72"&gt;&lt;/mip-img&gt;&lt;p class="nr"&gt;&amp;#27431;&amp;#27954;&amp;#25919;&amp;#21830;&amp;#30028;&amp;#21453;&amp;#23545;&amp;#27431;&amp;#30431;&amp;#23545;&amp;#21326;&amp;#30005;&amp;#21160;&amp;#27773;&amp;#36710;&amp;#21152;&amp;#24449;&amp;#20851;&amp;#31246;&lt;/p&gt;&lt;p class="ly"&gt;&lt;span class="pl_all" docUrl=""&gt;&lt;/span&gt;&lt;mip-img class="mip-element mip-comment-img" alt="" src="http://n.sinaimg.cn/sinacn10107/300/w1000h900/20200208/619e-ipfprtn50599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hT-FBXUQJfzsL.shtml" title=""  data-id="55"  target="_blank"&gt;&lt;mip-img class="mip-img mip-hot-img" layout="fixed" src="http://n.sinaimg.cn/sinakd10017/266/w640h426/20200326/1fea-irkazzv4509452.jpg" width="110" height="72"&gt;&lt;/mip-img&gt;&lt;p class="nr"&gt;&amp;#19978;&amp;#21322;&amp;#24180;&amp;#37329;&amp;#34701;&amp;#26426;&amp;#26500;&amp;#34987;&amp;#32602;12.91&amp;#20159;&amp;#65292;93&amp;#23478;&amp;#38134;&amp;#34892;&amp;#22240;&amp;#36151;&amp;#27454;&amp;#31649;&amp;#29702;&amp;#19981;&amp;#21040;&amp;#20301;&amp;#31561;&amp;#34987;&amp;#32602;&amp;#65292;12&amp;#23478;&amp;#20445;&amp;#38505;&amp;#20844;&amp;#21496;&amp;#22240;&amp;#27450;&amp;#39575;&amp;#25237;&amp;#20445;&amp;#20154;&amp;#34987;&amp;#32602;&lt;/p&gt;&lt;p class="ly"&gt;&lt;span class="pl_all" docUrl="?id=utf8hElQ20230220.doc"&gt;&lt;/span&gt;&lt;mip-img class="mip-element mip-comment-img" alt="" src="http://n.sinaimg.cn/sinacn10106/710/w1081h1229/20190822/049b-icmpfxc33781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9447883/Default.aspx" title=""  data-id="56"  target="_blank"&gt;&lt;mip-img class="mip-img mip-hot-img" layout="fixed" src="http://n.sinaimg.cn/sinacn10115/353/w489h664/20190817/10a0-ichcymw4104132.jpg" width="110" height="72"&gt;&lt;/mip-img&gt;&lt;p class="nr"&gt;A&amp;#32929;&amp;#20849;41&amp;#21482;&amp;#20010;&amp;#32929;&amp;#21457;&amp;#29983;&amp;#22823;&amp;#23447;&amp;#20132;&amp;#26131; &amp;#24635;&amp;#25104;&amp;#20132;&amp;#37329;&amp;#39069;15.07&amp;#20159;&amp;#20803;&lt;/p&gt;&lt;p class="ly"&gt;&lt;span class="pl_all" docUrl=""&gt;&lt;/span&gt;&lt;mip-img class="mip-element mip-comment-img" alt="" src="http://n.sinaimg.cn/sinacn20108/184/w690h1094/20190827/3b9f-icuacrz93811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ap.qdcyyy.com/20DRUGDiPbBStOc.aspx?id=dh4LVq8n0bT4Yka.phtm" data-id="1" data-num="0" data-href="http://www.sdfqzxjy.com.cn/20QNjKtX2j8EcCs.aspx?id=jGGnrBOAZOLS.shtml"  title="" target="_blank"&gt;&lt;mip-img class="mip-img" layout="container" src="http://n.sinaimg.cn/sinacn10111/366/w1200h766/20191027/9ae3-ihmipqx1782956.jpg" width="100%" height="100%"&gt;&lt;/mip-img&gt;&lt;p&gt;&amp;#32654;&amp;#20538;&amp;#25910;&amp;#30410;&amp;#29575;&amp;#22823;&amp;#24133;&amp;#25856;&amp;#21319;&amp;#65292;&amp;#21326;&amp;#23572;&amp;#34903;&amp;#35686;&amp;#21578;&amp;#29305;&amp;#26391;&amp;#26222;&amp;#33719;&amp;#32988;&amp;#23545;&amp;#32654;&amp;#20538;&amp;#30340;&amp;ldquo;&amp;#26432;&amp;#20260;&amp;#2114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Kc3c3QwNkuQDCuQfX.aspx?id=yDVV4xKFwy.exe" data-id="2" data-num="0" data-href="http://www.xjqqmail.com/20prbCuoFlVtGp.aspx?id=j2OahLpPolL.phtml"  title="" target="_blank"&gt;&lt;mip-img class="mip-img" layout="container" src="http://n.sinaimg.cn/sinacn10113/639/w619h820/20191009/a0b2-ifrwayx0815806.jpg" width="100%" height="100%"&gt;&lt;/mip-img&gt;&lt;p&gt;&amp;#29305;&amp;#26391;&amp;#26222;&amp;#23186;&amp;#20307;&amp;#23459;&amp;#24067;&amp;#20174;DJT&amp;#35748;&amp;#32929;&amp;#26435;&amp;#35777;&amp;#20013;&amp;#31609;&amp;#38598;1.05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Sv9p4zPwLr097.aspx?id=4A2tUmwIwNu.phtm" data-id="3" data-num="0" data-href="http://www.gz-jsxy.com/20DShomaUvAY5quRRv0Z.aspx?id=5AUzuh5dNTHKwA2VW.html"  title="" target="_blank"&gt;&lt;mip-img class="mip-img" layout="container" src="http://n.sinaimg.cn/sinacn/139/w696h1043/20190926/0869-ifffqun97258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PsNOydip5O.aspx?id=5GvFA49RamF3.phtml" data-id="4" data-num="0" data-href="https://www.canspec.cn/20qAEsvAFk.aspx?id=s9CGs1Lg.shtml"  title="" target="_blank"&gt;&lt;mip-img class="mip-img" layout="container" src="http://n.sinaimg.cn/sinacn20117/559/w1080h1079/20190926/4313-ifaench6567137.jpg" width="100%" height="100%"&gt;&lt;/mip-img&gt;&lt;p&gt;&amp;#38598;&amp;#36816;&amp;#25351;&amp;#25968;&amp;#65288;&amp;#27431;&amp;#32447;&amp;#65289;-&amp;#25351;&amp;#25968;&amp;#22987;&amp;#32456;&amp;#22788;&amp;#20110;&amp;#19978;&amp;#28072;&amp;#36235;&amp;#21183;&amp;#65292;&amp;#36816;&amp;#20215;&amp;#24471;&amp;#21040;&amp;#26377;&amp;#25928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QWXvx2Fpc25g.aspx?id=vQJXlkCGo.phtml" data-id="5" data-num="0" data-href="http://www.tszhiyao.com/20Q0Li2xyt.aspx?id=vrU3tztGByWH.phtm"  title="" target="_blank"&gt;&lt;mip-img class="mip-img" layout="container" src="http://n.sinaimg.cn/sinakd20115/373/w634h539/20200326/e9a4-irkazzv4033399.jpg" width="100%" height="100%"&gt;&lt;/mip-img&gt;&lt;p&gt;&amp;#25968;&amp;#23478;&amp;#26085;&amp;#26412;&amp;#37329;&amp;#34701;&amp;#20844;&amp;#21496;&amp;#23558;&amp;#20943;&amp;#25345;33&amp;#20159;&amp;#32654;&amp;#20803;&amp;#26412;&amp;#30000;&amp;#27773;&amp;#36710;&amp;#32929;&amp;#31080; &amp;#35299;&amp;#38500;&amp;#20132;&amp;#21449;&amp;#2534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Mr18MEPb.aspx?id=FbvXd3wHr18l4CVy.shtml" data-id="6" data-num="0" data-href="http://m.jingtewang.cn/20w6eea1GcasR.aspx?id=EBFP7D3a9KBbTWfvSN.html"  title="" target="_blank"&gt;&lt;mip-img class="mip-img" layout="container" src="http://n.sinaimg.cn/sinakd20113/640/w720h720/20200318/3227-iqyrykv02398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oU1D53jidM9cqLSg.aspx?id=vj2E4DPYA5tsThROj.exe" data-id="7" data-num="0" data-href="http://www.szjarch.cn/20TmPbAClN36FjY.aspx?id=D0PIEEHfK.exe"  title="" target="_blank"&gt;&lt;mip-img class="mip-img" layout="container" src="http://n.sinaimg.cn/sinakd10101/380/w422h758/20200325/17cc-irkazzu7349864.jpg" width="100%" height="100%"&gt;&lt;/mip-img&gt;&lt;p&gt;&amp;#27700;&amp;#27877;&amp;#32929;&amp;#26089;&amp;#30424;&amp;#25345;&amp;#32493;&amp;#36208;&amp;#39640; &amp;#21326;&amp;#28070;&amp;#24314;&amp;#26448;&amp;#31185;&amp;#25216;&amp;#28072;&amp;#36229;8%&amp;#28023;&amp;#34746;&amp;#27700;&amp;#27877;&amp;#19978;&amp;#28072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IEsAsM5l8.aspx?id=xJxSwAYbUXmyYbhDQY.htm" data-id="8" data-num="0" data-href="http://www.xntax.net.cn/20A9BeCbHoh2xdAgKsM.aspx?id=rYgpkPnw61m.exe"  title="" target="_blank"&gt;&lt;mip-img class="mip-img" layout="container" src="http://n.sinaimg.cn/sinacn10116/640/w1599h2241/20190816/c6d6-ichcymw0257075.jpg" width="100%" height="100%"&gt;&lt;/mip-img&gt;&lt;p&gt;7&amp;#26376;&amp;#21048;&amp;#21830;&amp;#37329;&amp;#32929;&amp;#21517;&amp;#21333;&amp;#20986;&amp;#28809;&amp;#65281;&amp;#31435;&amp;#35759;&amp;#31934;&amp;#23494;&amp;#26368;&amp;#21463;&amp;#38738;&amp;#30544;&amp;#34987;&amp;#25512;10&amp;#27425;&amp;#65292;&amp;#27604;&amp;#20122;&amp;#36842;&amp;#25345;&amp;#32493;&amp;#34987;&amp;#3047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TXevcQHT.aspx?id=ZWLcw2XZOj.exe" data-id="9" data-num="0" data-href="http://www.meinengkg.com/20MzQ7peDvfZA9.aspx?id=PF9Fm2UlZGxvIuvxNW.html"  title="" target="_blank"&gt;&lt;mip-img class="mip-img" layout="container" src="http://n.sinaimg.cn/sinacn10114/779/w640h939/20190810/539a-iaxiufp7549765.jpg" width="100%" height="100%"&gt;&lt;/mip-img&gt;&lt;p&gt;&amp;#20822;&amp;#30719;&amp;#33021;&amp;#28304;&amp;#65306;2024&amp;#24180;&amp;#24230;&amp;#31532;&amp;#19968;&amp;#26399;30&amp;#20159;&amp;#20803;&amp;#36229;&amp;#30701;&amp;#26399;&amp;#34701;&amp;#36164;&amp;#21048;&amp;#21457;&amp;#34892;&amp;#23436;&amp;#27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nNrM24ih4Tr.aspx?id=I6aosdiO.exe" data-id="10" data-num="0" data-href="https://www.nongyao001.com/20YmIHQeeEay.aspx?id=YZO037i8.exe"  title="" target="_blank"&gt;&lt;mip-img class="mip-img" layout="container" src="http://n.sinaimg.cn/sinacn10113/249/w666h383/20200206/02e7-inzcrxs9511190.jpg" width="100%" height="100%"&gt;&lt;/mip-img&gt;&lt;p&gt;&amp;#33521;&amp;#20255;&amp;#36798;&amp;#30424;&amp;#21069;&amp;#36300;&amp;#36817;1% &amp;#25110;&amp;#23558;&amp;#38754;&amp;#20020;&amp;#27861;&amp;#22269;&amp;#21453;&amp;#22404;&amp;#26029;&amp;#25351;&amp;#25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ESG&amp;#26102;&amp;#20195;&amp;#30340;&amp;#20856;&amp;#33539;&amp;#26679;&amp;#26412;&amp;#65292;&amp;#33541;&amp;#21488;&amp;#26500;&amp;#31569;&amp;#30340;&amp;#31454;&amp;#20105;&amp;#22721;&amp;#22418;&amp;#20026;&amp;#20309;&amp;#39640;&amp;#19981;&amp;#21487;&amp;#25856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Lggp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Ws-NbqEcFMl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143091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72995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197542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28134661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OW-HUjfbdNjw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LyIV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pHtFogRW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34-9524687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4425;&amp;#27169;&amp;#25311;&amp;#35745;&amp;#31639;&amp;#22120;&amp;#28023;&amp;#37327;&amp;#25968;&amp;#25454;(603138.SH)&amp;#25511;&amp;#32929;&amp;#32929;&amp;#19996;&amp;#21450;&amp;#23454;&amp;#25511;&amp;#20154;&amp;#23436;&amp;#25104;&amp;#20943;&amp;#25345;2%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