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59;&amp;#21338;&amp;#20307;&amp;#32946;&amp;#32593;&amp;#39029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9095/index.shtml?id=88606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59;&amp;#21338;&amp;#20307;&amp;#32946;&amp;#32593;&amp;#39029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9095/index.shtml?id=88606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HVsM/index.html" title="" target="_blank"&gt;&amp;#25163;&amp;#27231;&amp;#40179;&amp;#20976;&amp;#32178;&lt;/a&gt;&lt;/span&gt;&lt;a href="/2087242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59;&amp;#21338;&amp;#20307;&amp;#32946;&amp;#32593;&amp;#39029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3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334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10/ed04-iekuaqt24030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59;&amp;#21338;&amp;#20307;&amp;#32946;&amp;#32593;&amp;#39029;&amp;#29256;,app&amp;#19979;&amp;#36733;&amp;#23433;&amp;#35013;&amp;#29256;V6.7.3SsVbVWaThEHBxs-AoBOyPsTgNKIZW-snSrzFe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47;&amp;#25152;&amp;#21608;&amp;#30693;&amp;#65292;&amp;#20219;&amp;#20309;&amp;#34892;&amp;#19994;&amp;#30340;&amp;#8220;&amp;#24067;&amp;#36947;&amp;#32773;&amp;#8221;&amp;#37117;&amp;#19981;&amp;#22909;&amp;#24403;&amp;#12290;&amp;#23601;&amp;#22312;&amp;#21016;&amp;#23567;&amp;#36125;&amp;#19981;&amp;#21388; &amp;#9804;&amp;#20854;&amp;#20159;&amp;#21338;&amp;#20307;&amp;#32946;&amp;#32593;&amp;#39029;&amp;#29256;&amp;#28902;&amp;#22320;&amp;#31185;&amp;#26222;&amp;#21654;&amp;#21857;&amp;#24120;&amp;#35782;&amp;#26102; &amp;#10145;&amp;#65292;&amp;#39134;&amp;#21733;&amp;#20063;&amp;#22312;&amp;#34987;&amp;#36825;&amp;#20010;&amp;#19981;&amp;#25104;&amp;#29087;&amp;#30340;&amp;#24066;&amp;#22330;&amp;#8220;&amp;#30171;&amp;#2098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32773; | &amp;#24352; &amp;nbsp; &amp;#297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90/w2048h3242/20190927/6e2a-ifffqup31572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123;&amp;#24773;&amp;#20043;&amp;#21069;&amp;#65292;&amp;#27599;&amp;#20010;&amp;#20154;&amp;#37117;&amp;#24819;&amp;#30528;&amp;#21152;&amp;#36895;&amp;#29378;&amp;#22868;&amp;#65292;&amp;#29616;&amp;#22312;&amp;#25105;&amp;#21453;&amp;#32780;&amp;#25265;&amp;#30528;&amp;#19968;&amp;#39063;&amp;#24179;&amp;#24120; &amp;#9810;&amp;#20043;&amp;#24515;&amp;#65292;&amp;#21482;&amp;#24076;&amp;#26395;&amp;#38750;&amp;#27954;&amp;#20154;&amp;#27665;&amp;#33021;&amp;#21916;&amp;#27426;&amp;#25105;&amp;#20204;&amp;#30340;&amp;#20135;&amp;#21697;&amp;#65292;&amp;#24110;&amp;#21161;&amp;#26356;&amp;#22810;&amp;#20013;&amp;#22269;&amp;#20844;&amp;#21496;&amp;#30340;&amp;#20135;&amp;#21697; &amp;#9810;&amp;#36208;&amp;#36827;&amp;#38750;&amp;#27954;&amp;#65292;&amp;#36367;&amp;#36367;&amp;#23454;&amp;#23454;&amp;#36208;&amp;#22909;&amp;#27599;&amp;#19968;&amp;#27493;&amp;#65292;&amp;#36367;&amp;#36367;&amp;#23454;&amp;#23454;&amp;#26381;&amp;#21153;&amp;#22909;&amp;#27599;&amp;#20010;&amp;#23458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0123;&amp;#25151;&amp;#20225;&amp;#20063;&amp;#32039;&amp;#30447;&amp;#26149;&amp;#33410;&amp;#36820;&amp;#20065;&amp;#32622;&amp;#19994;&amp;#38656;&amp;#27714;&amp;#65292;&amp;#25512;&amp;#20986;&amp;#20102;&amp;#23478;&amp;#30005;&amp;#31036;&amp;#12289;&amp;#25151;&amp;#20215;&amp;#25240;&amp;#25187; &amp;#9807;&amp;#12289;&amp;#36820;&amp;#20065;&amp;#32622;&amp;#19994;&amp;#34917;&amp;#36148;&amp;#12289;&amp;#19968;&amp;#21475;&amp;#20215;&amp;#29305;&amp;#20215;&amp;#25151;&amp;#31561;&amp;#20030;&amp;#25514;&amp;#21152;&amp;#22823;&amp;#33829;&amp;#38144;&amp;#21147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201;&amp;#30693;&amp;#36947;&amp;#65292;&amp;#37027;&amp;#26159;&amp;#19968;&amp;#27425;&amp;#8220;&amp;#29983;&amp;#27515;&amp;#25225;&amp;#25321;&amp;#8221;&amp;#65292;&amp;#19981;&amp;#21516;&amp;#20110;&amp;#27431;&amp;#32654;&amp;#19982;&amp;#20013;&amp;#22269;&amp;#65292;&amp;#38750;&amp;#27954;&amp;#27809; &amp;#9806;&amp;#26377;&amp;#23436;&amp;#21892;&amp;#21457;&amp;#36798;&amp;#30340;&amp;#21307;&amp;#30103;&amp;#20307;&amp;#31995; &amp;#10062;&amp;#65292;&amp;#29978;&amp;#33267;&amp;#20840;&amp;#19990;&amp;#30028;&amp;#37117;&amp;#22312;&amp;#39044;&amp;#27979;&amp;#38750;&amp;#27954;&amp;#20250;&amp;#8220;&amp;#23608;&amp;#27178;&amp;#36941;&amp;#37326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88/w870h1218/20190810/9433-iaxiufp68083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989;&amp;#65292;&amp;#23398;&amp;#24466;&amp;#24052;&amp;#24503;&amp;#20063;&amp;#26159;&amp;#19968;&amp;#20010;&amp;#22810;&amp;#36718;&amp;#23545;&amp;#35805;&amp;#32842;&amp;#22825;&amp;#26426;&amp;#22120;&amp;#20154;&amp;#65292;&amp;#30446;&amp;#21069;&amp;#23545;&amp;#38382;&amp;#39064;&amp;#30340; &amp;#10061;&amp;#22238;&amp;#31572;&amp;#20063;&amp;#36319;ChatGPT&amp;#19968;&amp;#26679;&amp;#26377;&amp;#30528;&amp;#22833;&amp;#20934;&amp;#21644;&amp;#38543;&amp;#26426;&amp;#32534;&amp;#36896;&amp;#20869;&amp;#23481;&amp;#30340;&amp;#32570;&amp;#385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24658;&amp;#29790;&amp;#21307;&amp;#33647;&amp;#25512;&amp;#36827;&amp;#38144;&amp;#21806;&amp;#25913;&amp;#38761;&amp;#65292;&amp;#23558;&amp;#38144;&amp;#21806;&amp;#20154;&amp;#21592;&amp;#30001;&amp;#24180;&amp;#21021;&amp;#30340;17138&amp;#20154;&amp;#20248;&amp;#21270;&amp;#33267;13208&amp;#20154;&amp;#65292;&amp;#19968;&amp;#24180;&amp;#38388;&amp;#20943;&amp;#23569;&amp;#36817;4000&amp;#20154;&amp;#65307;2022 &amp;#10148;&amp;#24180;&amp;#19978;&amp;#21322;&amp;#24180;&amp;#65292;&amp;#24658;&amp;#29790;&amp;#21307;&amp;#33647;&amp;#20877;&amp;#24230;&amp;#31934;&amp;#31616;&amp;#38144;&amp;#21806;&amp;#20154;&amp;#21592;2300&amp;#20313;&amp;#20154;&amp;#12290;&amp;#36890;&amp;#36807;&amp;#25764;&amp;#38144;&amp;#21306;&amp;#22495; &amp;#9787;&amp;#23618;&amp;#32423;&amp;#26550;&amp;#26500;&amp;#12289;&amp;#20943;&amp;#23569;&amp;#20302;&amp;#32489;&amp;#25928;&amp;#30465;&amp;#21306;&amp;#21450;&amp;#21150;&amp;#20107;&amp;#22788;&amp;#65292;&amp;#20844;&amp;#21496;&amp;#36827;&amp;#19968;&amp;#27493;&amp;#38477;&amp;#20302;&amp;#20102;&amp;#38144;&amp;#21806;&amp;#36816;&amp;#33829;&amp;#25104; &amp;#9810;&amp;#26412;&amp;#65292;&amp;#20154;&amp;#22343;&amp;#21333;&amp;#20135;&amp;#22823;&amp;#24133;&amp;#25552;&amp;#21319; &amp;#9972;&amp;#12290;&amp;#20294;&amp;#30740;&amp;#21457;&amp;#38431;&amp;#20237;&amp;#19981;&amp;#26029;&amp;#25193;&amp;#22823; &amp;#9980;&amp;#65292;&amp;#30740;&amp;#21457;&amp;#22242;&amp;#38431;&amp;#20174;2020 &amp;#9810;&amp;#24180;&amp;#30340;4700&amp;#22810;&amp;#20154;&amp;#22686;&amp;#38271;&amp;#33267;2022&amp;#24180;&amp;#19978;&amp;#21322;&amp;#24180;&amp;#30340;5300&amp;#22810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24;&amp;#38754;&amp;#19978;&amp;#65292;&amp;#36149;&amp;#37329;&amp;#23646;&amp;#12289;&amp;#39184;&amp;#39278;&amp;#26053;&amp;#28216;&amp;#12289;&amp;#27773;&amp;#36710;&amp;#31561;&amp;#26495;&amp;#22359;&amp;#36208;&amp;#203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0/w1080h1440/20190720/db14-iaantfh82775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8010;&amp;#31185;&amp;#25216;&amp;#35759; &amp;#21271;&amp;#20140;&amp;#26102;&amp;#38388;2&amp;#26376;2&amp;#26085;&amp;#19979;&amp;#21320;&amp;#28040;&amp;#24687;&amp;#65292;&amp;#25454;&amp;#25253;&amp;#36947; &amp;#9934;&amp;#65292;&amp;#22312;&amp;#20170;&amp;#26085;&amp;#25552; &amp;#8987;&amp;#20132;&amp;#32473;&amp;#28207;&amp;#20132;&amp;#25152;&amp;#30340;&amp;#19968;&amp;#20221;&amp;#25991;&amp;#20214;&amp;#26174;&amp;#31034;&amp;#65292;&amp;#27779;&amp;#20262;&amp;#183;&amp;#24052;&amp;#33778;&amp;#29305;&amp;#65288;Warren Buffett&amp;#65289;&amp;#26071;&amp;#19979;&amp;#25237;&amp;#36164;&amp;#20844;&amp;#21496;&amp;#8220;&amp;#20271;&amp;#20811;&amp;#24076;&amp;#23572;&amp;#21704;&amp;#25746;&amp;#38886;&amp;#8221;&amp;#65288;Berkshire Hathaway&amp;#65289; &amp;#9805;&amp;#65292;&amp;#20197;3.5181&amp;#20159;&amp;#28207;&amp;#20803;&amp;#65288;&amp;#32422;&amp;#21512;4485&amp;#19975;&amp;#32654; &amp;#9973;&amp;#20803;&amp;#65289;&amp;#30340;&amp;#20215;&amp;#26684; &amp;#9995;&amp;#65292;&amp;#20986;&amp;#21806;&amp;#20102;&amp;#30005;&amp;#21160;&amp;#27773;&amp;#36710;&amp;#21046;&amp;#36896;&amp;#21830;&amp;#27604;&amp;#20122;&amp;#36842;155&amp;#19975;&amp;#32929;&amp;#22312;&amp;#39321;&amp;#28207;&amp;#19978;&amp;#24066;&amp;#30340; &amp;#9809;&amp;#32929;&amp;#310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5;&amp;#26497;&amp;#30005;&amp;#21830;&amp;#25259;&amp;#38706;&amp;#30340;2022&amp;#24180;&amp;#19994;&amp;#32489;&amp;#39044;&amp;#21578;&amp;#20196;&amp;#20154;&amp;#24847;&amp;#22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26159;&amp;#35810;&amp;#20215;&amp;#26426;&amp;#21046;&amp;#20248;&amp;#21270;&amp;#65292;&amp;#26032;&amp;#32929;&amp;#21457;&amp;#34892;&amp;#23450;&amp;#20215;&amp;#26356;&amp;#21152;&amp;#24066;&amp;#22330;&amp;#21270;&amp;#65292;&amp;#23450;&amp;#20215;&amp;#25928;&amp;#29575;&amp;#26377;&amp;#25152; &amp;#9970;&amp;#25552;&amp;#21319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30/w1080h1350/20190906/ec9e-ieftthx98491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8040;&amp;#36153;&amp;#38480;&amp;#21046;&amp;#23646;&amp;#36829;&amp;#32422;&amp;#34892;&amp;#2002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6149;&amp;#20234;&amp;#22987;&amp;#65292;&amp;#21508;&amp;#22320;&amp;#24320;&amp;#36275;&amp;#39532;&amp;#21147;&amp;#25340;&amp;#32463;&amp;#27982;&amp;#12290;&amp;#20248;&amp;#21270;&amp;#33829;&amp;#21830;&amp;#29615;&amp;#22659;&amp;#12289;&amp;#25903;&amp;#25345;&amp;#27665;&amp;#33829;&amp;#32463; &amp;#9809;&amp;#27982;&amp;#65292;&amp;#25104;&amp;#20026;&amp;#21508;&amp;#22320;&amp;#19981;&amp;#32422;&amp;#32780;&amp;#21516;&amp;#30340;&amp;#37325;&amp;#28857;&amp;#24037;&amp;#20316; &amp;#8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70;/&amp;#33564;&amp;#33564;&amp;#22312;&amp;#24403;&amp;#22320;&amp;#31934;&amp;#21697;&amp;#21654;&amp;#21857;&amp;#24215;&amp;#28857;&amp;#30340;&amp;#25343;&amp;#380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25/w587h638/20190817/b0b7-ichcymw36385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19968;&amp;#20853;&amp;#65306;&amp;#25105;&amp;#35273;&amp;#24471;&amp;#24403;&amp;#21069;&amp;#36716;&amp;#20538;&amp;#25237;&amp;#36164;&amp;#22788;&amp;#20110;&amp;#19968;&amp;#20010;&amp;#27604;&amp;#36739;&amp;#21344;&amp;#20248;&amp;#30340;&amp;#26102;&amp;#28857;&amp;#65292;&amp;#22240;&amp;#20026; &amp;#9804;&amp;#36716;&amp;#20538;&amp;#26082;&amp;#26377;&amp;#32929;&amp;#24615;&amp;#20063;&amp;#26377;&amp;#20538;&amp;#24615; &amp;#10145;&amp;#65292;&amp;#30001;&amp;#20110;&amp;#23427;&amp;#26377;&amp;#20538;&amp;#24213;&amp;#20445;&amp;#25252;&amp;#65292;&amp;#36716;&amp;#20538;&amp;#22312;&amp;#26435;&amp;#30410;&amp;#24066;&amp;#22330;&amp;#35843;&amp;#25972;&amp;#30340; &amp;#9855;&amp;#36807;&amp;#31243;&amp;#20013;&amp;#19968;&amp;#33324;&amp;#26356;&amp;#21152;&amp;#25239;&amp;#36300;&amp;#65292;&amp;#20294;&amp;#26159;&amp;#22914;&amp;#26524;&amp;#26435;&amp;#30410;&amp;#24066;&amp;#22330;&amp;#34920;&amp;#29616;&amp;#27604;&amp;#36739;&amp;#22909;&amp;#65292;&amp;#36716;&amp;#20538;&amp;#26377;&amp;#19968;&amp;#23450;&amp;#30340; &amp;#10152;&amp;#19978;&amp;#28072;&amp;#31354;&amp;#38388;&amp;#12290;&amp;#32508;&amp;#21512;&amp;#30475;&amp;#65292;&amp;#24403;&amp;#21069;&amp;#26435;&amp;#30410;&amp;#24066;&amp;#22330;&amp;#30340;&amp;#26426;&amp;#20250;&amp;#26356;&amp;#22810; &amp;#9976;&amp;#65292;&amp;#25152;&amp;#20197;&amp;#36739;&amp;#20026;&amp;#30475;&amp;#22909;&amp;#36716;&amp;#20538;&amp;#30340; &amp;#9789;&amp;#25237;&amp;#36164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635;&amp;#20307;&amp;#19978;&amp;#30475;&amp;#65292;&amp;#20840;&amp;#38754;&amp;#27880;&amp;#20876;&amp;#21046;&amp;#23454;&amp;#26045;&amp;#21518;&amp;#65292;&amp;#19968;&amp;#20108;&amp;#32423;&amp;#20043;&amp;#38388;&amp;#30340;&amp;#20272;&amp;#20540;&amp;#24046;&amp;#20250;&amp;#36827;&amp;#19968; &amp;#10151;&amp;#27493;&amp;#32553;&amp;#23567;&amp;#65292;&amp;#24066;&amp;#22330;&amp;#20043;&amp;#38388;&amp;#30340;&amp;#22871;&amp;#21033;&amp;#31354;&amp;#38388;&amp;#20250;&amp;#36827;&amp;#19968;&amp;#27493;&amp;#21387;&amp;#32553;&amp;#12290;&amp;#25105;&amp;#20204;&amp;#21028;&amp;#26029;&amp;#65292;&amp;#19968;&amp;#32423;&amp;#24066;&amp;#22330;&amp;#30340; &amp;#9970;&amp;#25237;&amp;#36164;&amp;#20250;&amp;#36827;&amp;#19968;&amp;#27493;&amp;#38454;&amp;#27573;&amp;#21069;&amp;#31227; &amp;#9970;&amp;#65292;&amp;#25237;&amp;#26089;&amp;#12289;&amp;#25237;&amp;#23567;&amp;#20250;&amp;#25104;&amp;#20026;&amp;#24066;&amp;#22330;&amp;#30340;&amp;#20027;&amp;#27969;&amp;#31574;&amp;#30053;&amp;#12290;&amp;#8221;&amp;#26472;&amp;#25996; &amp;#9790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36/w640h896/20190815/46d2-ichcymv25887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809;&amp;#65292;&amp;#23398;&amp;#24466;&amp;#24052;&amp;#24503;&amp;#20063;&amp;#26159;&amp;#19968;&amp;#20010;&amp;#22810;&amp;#36718;&amp;#23545;&amp;#35805;&amp;#32842;&amp;#22825;&amp;#26426;&amp;#22120;&amp;#20154;&amp;#65292;&amp;#30446;&amp;#21069;&amp;#23545;&amp;#38382;&amp;#39064;&amp;#30340; &amp;#9811;&amp;#22238;&amp;#31572;&amp;#20063;&amp;#36319;ChatGPT&amp;#19968;&amp;#26679;&amp;#26377;&amp;#30528;&amp;#22833;&amp;#20934;&amp;#21644;&amp;#38543;&amp;#26426;&amp;#32534;&amp;#36896;&amp;#20869;&amp;#23481;&amp;#30340;&amp;#32570;&amp;#385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044;&amp;#23448;&amp;#26041;&amp;#35843;&amp;#26597;&amp;#65292;&amp;#21407;&amp;#31185;&amp;#27931;&amp;#33707;&amp;#20234;&amp;#26031;&amp;#22522;&amp;#21517;&amp;#19979;&amp;#12289;&amp;#29616;&amp;#24050;&amp;#25910;&amp;#24402;&amp;#22269;&amp;#26377;&amp;#30340;&amp;#20004;&amp;#23478;&amp;#22823; &amp;#10151;&amp;#22411;&amp;#30707;&amp;#27833;&amp;#20844;&amp;#21496;&amp;#8212;&amp;#8212;Ukrnafta&amp;#21644;Ukrtatnafta&amp;#28041;&amp;#23244;&amp;#38750; &amp;#9889;&amp;#27861;&amp;#36716;&amp;#31227;&amp;#20215;&amp;#20540;10&amp;#20159;&amp;#32654;&amp;#20803;&amp;#30340;&amp;#30707;&amp;#27833;&amp;#20135;&amp;#21697; &amp;#9996;&amp;#65292;&amp;#20197;&amp;#31185;&amp;#27931;&amp;#33707;&amp;#20234;&amp;#26031;&amp;#22522;&amp;#20026;&amp;#39318;&amp;#30340;&amp;#31649;&amp;#29702;&amp;#23618;&amp;#38590; &amp;#9789;&amp;#36766;&amp;#20854;&amp;#21646;&amp;#12290;&amp;#20159;&amp;#21338;&amp;#20307;&amp;#32946;&amp;#32593;&amp;#39029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04/w655h849/20191026/e982-ihmipqw83510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807;&amp;#65292;&amp;#21414;&amp;#38376;&amp;#38134;&amp;#34892;&amp;#28041;&amp;#21450;&amp;#36829;&amp;#21453;&amp;#20010;&amp;#20154;&amp;#37329;&amp;#34701;&amp;#20449;&amp;#24687;&amp;#20445;&amp;#25252;&amp;#35268;&amp;#23450;&amp;#31561;23&amp;#39033;&amp;#36829;&amp;#27861; &amp;#9996;&amp;#36829;&amp;#35268;&amp;#34892;&amp;#20026;&amp;#65292;&amp;#34987;&amp;#20154;&amp;#27665;&amp;#38134;&amp;#34892;&amp;#31119;&amp;#24030;&lt;font cms-style="font-L"&gt;&amp;#20013;&amp;#24515;&amp;#25903;&amp;#34892;&lt;/font&gt;&amp;#20104;&amp;#20197;&amp;#35686;&amp;#21578;&amp;#65292;&amp;#27809;&amp;#25910;&amp;#36829;&amp;#27861;&amp;#25152;&amp;#24471;767.17&amp;#20803;&amp;#65292;&amp;#24182;&amp;#22788;&amp;#32602;&amp;#27454;764.6&amp;#19975;&amp;#20803;&amp;#12290;&amp;#21516;&amp;#26102;&amp;#65292;&amp;#35813;&amp;#34892;&amp;#21103;&amp;#34892;&amp;#38271;&amp;#35874;&amp;#26576;&amp;#26576; &amp;#9803;&amp;#65292;&amp;#20197;&amp;#21450;&amp;#39118;&amp;#38505;&amp;#31649;&amp;#29702;&amp;#37096;&amp;#12289;&amp;#32593;&amp;#32476;&amp;#37329;&amp;#34701;&amp;#37096;&amp;#12289;&amp;#33829;&amp;#36816;&amp;#31649;&amp;#29702;&amp;#37096;&amp;#12289;&amp;#19994;&amp;#21153;&amp;#31649;&amp;#29702;&amp;#37096;&amp;#31561;&amp;#37096;&amp;#38376;&amp;#36127; &amp;#9804;&amp;#36131;&amp;#20154;&amp;#20849;&amp;#35745;7&amp;#20154;&amp;#34987;&amp;#22788;&amp;#32602;&amp;#65292;&amp;#32602;&amp;#27454;&amp;#37329;&amp;#39069;2&amp;#19975;&amp;#20803;&amp;#33267;8.5&amp;#19975;&amp;#20803;&amp;#19981;&amp;#31561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5353;&amp;#20135;&amp;#21697;&amp;#21010;&amp;#20998;&amp;#6530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20197;&amp;#30003;&amp;#19975;&amp;#24433;&amp;#35270;&amp;#38498;&amp;#32447;&amp;#26495;&amp;#22359;22&amp;#23478;&amp;#19978;&amp;#24066;&amp;#20844;&amp;#21496;&amp;#30340;&amp;#32463;&amp;#33829;&amp;#24635;&amp;#19994;&amp;#32489;&amp;#26469;&amp;#30475;&amp;#30340; &amp;#9889;&amp;#35805;&amp;#65292;&amp;#24433;&amp;#35270;&amp;#19978;&amp;#24066;&amp;#20844;&amp;#21496;&amp;#26495;&amp;#22359;&amp;#25972;&amp;#20307;&amp;#22312;&amp;#21033;&amp;#28070;&amp;#24555;&amp;#36895;&amp;#22686;&amp;#38271;&amp;#21518; &amp;#9940;&amp;#65292;2018-2022 &amp;#10151;&amp;#24180;&amp;#38388;&amp;#36830;&amp;#32493;&amp;#20111;&amp;#25439;&amp;#20116;&amp;#24180;&amp;#12290;&amp;#20854;&amp;#20013;&amp;#65292;2019&amp;#24180;&amp;#21644;2020&amp;#24180;&amp;#26159;&amp;#20111;&amp;#25439;&amp;#22823;&amp;#24180;&amp;#65292;&amp;#22343; &amp;#8987;&amp;#20111;&amp;#25439;&amp;#30334;&amp;#20159;&amp;#20197;&amp;#19978;&amp;#12290;2019&amp;#24180;&amp;#30340;&amp;#34892;&amp;#19994;&amp;#20111;&amp;#25439;&amp;#65292;&amp;#22823;&amp;#22836;&amp;#26469;&amp;#33258;&amp;#19975;&amp;#36798;&amp;#30005;&amp;#24433;&amp;#12289;&amp;#21326;&amp;#35850;&amp;#20804; &amp;#10144;&amp;#24351;&amp;#12289;&amp;#21326;&amp;#31574;&amp;#24433;&amp;#35270;&amp;#12289;&amp;#21271;&amp;#20140;&amp;#25991;&amp;#21270;&amp;#31561;&amp;#20225;&amp;#19994;&amp;#65292;&amp;#38500;&amp;#20102;&amp;#20027;&amp;#19994;&amp;#20047;&amp;#21147;&amp;#65292;&amp;#21069;&amp;#20123;&amp;#24180;&amp;#24182;&amp;#36141;&amp;#20225;&amp;#19994;&amp;#30340; &amp;#9806;&amp;#33829;&amp;#25910;&amp;#33021;&amp;#21147;&amp;#19979;&amp;#38477;&amp;#65292;&amp;#35745;&amp;#25552;&amp;#21830;&amp;#35465;&amp;#20943;&amp;#20540;&amp;#20063;&amp;#26159;&amp;#20111;&amp;#25439;&amp;#30340;&amp;#20027;&amp;#35201;&amp;#21407;&amp;#22240;&amp;#20043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40/w600h540/20200104/e007-imrkkfx49042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35777;&amp;#26126;&amp;#65292;&amp;#22810;&amp;#39033;&amp;#32463;&amp;#33829;&amp;#26159;&amp;#26377;&amp;#25928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26;&amp;#22120;&amp;#20154;&amp;#34892;&amp;#19994;&amp;#35797;&amp;#22270;&amp;#25512;&amp;#24191;&amp;#30340;&amp;#8220;RaaS&amp;#8221;&amp;#27169;&amp;#24335;&amp;#65288;Robotics as &amp;nbsp;a Services &amp;#26426;&amp;#22120;&amp;#20154;&amp;#21363;&amp;#26381;&amp;#21153;&amp;#65289;&amp;#25910;&amp;#25928; &amp;#9784;&amp;#29978;&amp;#24494;&amp;#65292;&amp;#29983;&amp;#20135;&amp;#21830;&amp;#26080;&amp;#27861;&amp;#19982;&amp;#20027;&amp;#35201;&amp;#23458;&amp;#25143;&amp;#35746;&amp;#31435;&amp;#38271;&amp;#26399;&amp;#21512;&amp;#32422;&amp;#65292;&amp;#20134;&amp;#26080;&amp;#27861;&amp;#20445;&amp;#35777;&amp;#22797;&amp;#36141;&amp;#21644;&amp;#21319;&amp;#32423; &amp;#9810;&amp;#65292;&amp;#36935;&amp;#19978;&amp;#24066;&amp;#22330;&amp;#21516;&amp;#31867;&amp;#22411;&amp;#20135;&amp;#21697;&amp;#31454;&amp;#20105;&amp;#28608;&amp;#28872;&amp;#65292;&amp;#21378;&amp;#21830;&amp;#19981;&amp;#24471;&amp;#19981;&amp;#38477;&amp;#20215;&amp;#20419;&amp;#38144;&amp;#12290;&amp;#28040;&amp;#36153;&amp;#32423;&amp;#26426;&amp;#22120; &amp;#10147;&amp;#20154;&amp;#21450;&amp;#20854;&amp;#20182;&amp;#26234;&amp;#33021;&amp;#30828;&amp;#20214;&amp;#35774;&amp;#22791;&amp;#30340;&amp;#25910;&amp;#20837;&amp;#22686;&amp;#21152;&amp;#37096;&amp;#20998;&amp;#34987;&amp;#24179;&amp;#22343;&amp;#21806;&amp;#20215;&amp;#30001;2021&amp;#24180;&amp;#21069;9 &amp;#9803;&amp;#20010;&amp;#26376;&amp;#30340;&amp;#27599;&amp;#21488;828&amp;#20803;&amp;#38477;&amp;#33267;2022&amp;#24180;&amp;#21069;9&amp;#20010;&amp;#26376;&amp;#30340;&amp;#27599;&amp;#21488;721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59;&amp;#21338;&amp;#20307;&amp;#32946;&amp;#32593;&amp;#39029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299/w440h659/20190813/8435-icapxpi031431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yHoDjEI.shtml" title=""  data-id="54"  target="_blank"&gt;&lt;mip-img class="mip-img mip-hot-img" layout="fixed" src="http://n.sinaimg.cn/sinakd10112/80/w700h980/20200329/fc52-irpunah0619692.jpg" width="110" height="72"&gt;&lt;/mip-img&gt;&lt;p class="nr"&gt;&amp;#36710;&amp;#36710;&amp;#31185;&amp;#25216;&amp;#21019;&amp;#22987;&amp;#20154;&amp;#20860;CEO&amp;#24352;&amp;#30922;&amp;#65306;&amp;#26032;&amp;#33021;&amp;#28304;&amp;#36710;&amp;#38505;&amp;#19994;&amp;#21153;&amp;#26159;&amp;#36130;&amp;#38505;&amp;#20844;&amp;#21496;&amp;#21448;&amp;#29233;&amp;#21448;&amp;#24680;&amp;#30340;&amp;#32454;&amp;#20998;&amp;#20135;&amp;#21697;&amp;#32447;&amp;#65292;&amp;#26410;&amp;#26469;&amp;#21457;&amp;#23637;&amp;#20219;&amp;#37325;&amp;#36947;&amp;#36828;&lt;/p&gt;&lt;p class="ly"&gt;&lt;span class="pl_all" docUrl=""&gt;&lt;/span&gt;&lt;mip-img class="mip-element mip-comment-img" alt="" src="http://n.sinaimg.cn/sinacn20101/40/w480h360/20200102/d7dc-imkzenq64258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YSmcDJWMn.html" title=""  data-id="55"  target="_blank"&gt;&lt;mip-img class="mip-img mip-hot-img" layout="fixed" src="http://n.sinaimg.cn/sinacn10117/444/w1200h844/20191006/a3bf-ifrwayw0653784.jpg" width="110" height="72"&gt;&lt;/mip-img&gt;&lt;p class="nr"&gt;&amp;#24067;&amp;#27833;&amp;#37325;&amp;#25387;&amp;#36817;4%&amp;#65292;&amp;#22238;&amp;#21520;OPEC+&amp;#20943;&amp;#20135;&amp;#20197;&amp;#26469;&amp;#20840;&amp;#37096;&amp;#28072;&amp;#24133;&amp;#65292;&amp;#32654;&amp;#22269;SPR&amp;#36830;&amp;#32493;&amp;#22235;&amp;#21608;&amp;#19979;&amp;#38477;&lt;/p&gt;&lt;p class="ly"&gt;&lt;span class="pl_all" docUrl="?id=utf8hElQ20230220.doc"&gt;&lt;/span&gt;&lt;mip-img class="mip-element mip-comment-img" alt="" src="http://n.sinaimg.cn/sinacn10109/630/w610h820/20200126/a1e9-innckcf78711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01727671/Default.shtml" title=""  data-id="56"  target="_blank"&gt;&lt;mip-img class="mip-img mip-hot-img" layout="fixed" src="http://n.sinaimg.cn/sinacn10112/517/w514h803/20190810/312e-iaxiufp6980854.jpg" width="110" height="72"&gt;&lt;/mip-img&gt;&lt;p class="nr"&gt;&amp;#32654;&amp;#22269;WTI&amp;#21407;&amp;#27833;&amp;#26399;&amp;#36135;&amp;#21608;&amp;#20116;&amp;#25910;&amp;#39640;2.7% &amp;#26412;&amp;#21608;&amp;#19979;&amp;#36300;1.4%&lt;/p&gt;&lt;p class="ly"&gt;&lt;span class="pl_all" docUrl=""&gt;&lt;/span&gt;&lt;mip-img class="mip-element mip-comment-img" alt="" src="http://n.sinaimg.cn/sinakd10107/163/w750h1013/20200324/8f84-ireifzi23281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wellav.com/20eXsMZF5qI.aspx?id=dRpNDiac3FN.exe" data-id="1" data-num="0" data-href="http://www.sdhaodangjia.com/20mM2pFLSiW6fo.aspx?id=f4ZGNkTEKGh3Ru7wi.html"  title="" target="_blank"&gt;&lt;mip-img class="mip-img" layout="container" src="http://n.sinaimg.cn/sinakd10105/653/w633h820/20200307/cd57-iqmtvwv5267753.jpg" width="100%" height="100%"&gt;&lt;/mip-img&gt;&lt;p&gt;&amp;#24052;&amp;#20811;&amp;#33713;&amp;#65306;2030&amp;#24180;&amp;#20943;&amp;#32933;&amp;#33647;&amp;#24066;&amp;#22330;&amp;#35268;&amp;#27169;&amp;#26377;&amp;#26395;&amp;#36798;200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T5yiLja3ghjEa.aspx?id=Jaewv7bfOsjFXq.htm" data-id="2" data-num="0" data-href="http://hq.sqgxy.edu.cn:82/20gW4lvn6Pxa.aspx?id=PtKZ1tag.html"  title="" target="_blank"&gt;&lt;mip-img class="mip-img" layout="container" src="http://n.sinaimg.cn/sinacn20114/40/w480h360/20200102/85bb-imrkkfw8495445.jpg" width="100%" height="100%"&gt;&lt;/mip-img&gt;&lt;p&gt;&amp;#37325;&amp;#24198;&amp;#20892;&amp;#26449;&amp;#21830;&amp;#19994;&amp;#38134;&amp;#34892;&amp;#20844;&amp;#24067;&amp;#19968;&amp;#23395;&amp;#24230;&amp;#19994;&amp;#32489; &amp;#24402;&amp;#27597;&amp;#20928;&amp;#21033;&amp;#32422;39.51&amp;#20159;&amp;#20803;&amp;#21516;&amp;#27604;&amp;#22686;&amp;#38271;9.1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FobUcEdS.aspx?id=D4RA9d5wkV4u0T.phtml" data-id="3" data-num="0" data-href="http://www.romrol.cn/20LTZe3ffIDqCQ4QJGuN.aspx?id=5WLbt56xA6rxSk.shtml"  title="" target="_blank"&gt;&lt;mip-img class="mip-img" layout="container" src="http://n.sinaimg.cn/sinakd10120/227/w484h543/20200309/64b5-iqrhckm71715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6nMm5pMIgRzZy.aspx?id=N69KSkdY.phtm" data-id="4" data-num="0" data-href="http://www.keeson.com/20Lyxc5qxCxUoT.aspx?id=OGJ5xj45.shtml"  title="" target="_blank"&gt;&lt;mip-img class="mip-img" layout="container" src="http://n.sinaimg.cn/sinakd10115/350/w690h460/20200317/b4b4-iqyryku6744689.jpg" width="100%" height="100%"&gt;&lt;/mip-img&gt;&lt;p&gt;&amp;#26032;&amp;#22686;&amp;#25918;&amp;#32531;&amp;#12289;&amp;#19981;&amp;#33391;&amp;#19978;&amp;#21319; &amp;#38134;&amp;#34892;&amp;#36130;&amp;#25253;&amp;#36879;&amp;#38706;&amp;#20010;&amp;#20154;&amp;#20303;&amp;#25151;&amp;#25353;&amp;#25581;&amp;#36151;&amp;#27454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ScwC4RQ3iCBQ.aspx?id=HglkNgIGgxm0CUjH0.phtml" data-id="5" data-num="0" data-href="http://www.sclegal.com.cn/20zcdbh42knEWdtEt.aspx?id=Yh5GYmekmQfGxfn6s.html"  title="" target="_blank"&gt;&lt;mip-img class="mip-img" layout="container" src="http://n.sinaimg.cn/sinacn10113/595/w608h787/20191028/dfc8-ihqyuyk5148519.jpg" width="100%" height="100%"&gt;&lt;/mip-img&gt;&lt;p&gt;&amp;#33521;&amp;#22269;&amp;#22830;&amp;#34892;&amp;#39318;&amp;#24109;&amp;#32463;&amp;#27982;&amp;#23398;&amp;#23478;&amp;#65306;&amp;#27665;&amp;#20247;&amp;#38656;&amp;#35201;&amp;#25509;&amp;#21463;&amp;#33258;&amp;#36523;&amp;ldquo;&amp;#21464;&amp;#31351;&amp;rdquo;&amp;#36825;&amp;#20010;&amp;#29616;&amp;#23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iKFl52Z1gsFKhE.aspx?id=nlZJzk6p.shtml" data-id="6" data-num="0" data-href="http://www.yizhongbutong.com/20MXP94iKn2pI7sI.aspx?id=IbPsstuPO.phtml"  title="" target="_blank"&gt;&lt;mip-img class="mip-img" layout="container" src="http://n.sinaimg.cn/sinacn10113/335/w491h644/20190812/7da2-icapxph544756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zoOFNprLeBPxl.aspx?id=zKVHdDQVOF.htm" data-id="7" data-num="0" data-href="http://www.junmintech.com/20h8S7XmGlbm9A.aspx?id=UPpKmLXWwSDJwtEl.phtml"  title="" target="_blank"&gt;&lt;mip-img class="mip-img" layout="container" src="http://n.sinaimg.cn/sinacn/143/w746h997/20190818/debb-icmpfwz8002723.jpg" width="100%" height="100%"&gt;&lt;/mip-img&gt;&lt;p&gt;&amp;#22269;&amp;#38469;&amp;#33021;&amp;#28304;&amp;#32626;&amp;#65306;&amp;#20170;&amp;#24180;&amp;#20840;&amp;#29699;&amp;#30005;&amp;#21160;&amp;#27773;&amp;#36710;&amp;#38144;&amp;#37327;&amp;#23558;&amp;#22686;&amp;#38271;3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2DhUKfgrA.aspx?id=NK1BEQ1pdMm9.shtml" data-id="8" data-num="0" data-href="http://www.ljgqt.cn/20fM1LgG7pIKG.aspx?id=vWTWxlJhmlWdml.shtml"  title="" target="_blank"&gt;&lt;mip-img class="mip-img" layout="container" src="http://n.sinaimg.cn/sinacn10118/16/w1026h590/20191105/8171-ihyxcrp5927598.jpg" width="100%" height="100%"&gt;&lt;/mip-img&gt;&lt;p&gt;&amp;#19981;&amp;#25285;&amp;#24515;&amp;#38134;&amp;#34892;&amp;#19994;&amp;#21361;&amp;#26426;&amp;#65311;&amp;#20225;&amp;#19994;&amp;ldquo;&amp;#33258;&amp;#24049;&amp;#20154;&amp;rdquo;&amp;#20080;&amp;#20837;&amp;#32654;&amp;#32929;&amp;#20154;&amp;#25968;&amp;#21019;&amp;#21313;&amp;#20010;&amp;#26376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8IArXntJD9Q2.aspx?id=BJu6Fo2cJMu68qkuM.shtml" data-id="9" data-num="0" data-href="http://www.founder.com/20Dul5rJyamH1ozC84.aspx?id=NtM0cyujGVDbHpPb.phtm"  title="" target="_blank"&gt;&lt;mip-img class="mip-img" layout="container" src="http://n.sinaimg.cn/sinacn10100/480/w533h747/20200213/1ad5-ipmxpvz1844389.jpg" width="100%" height="100%"&gt;&lt;/mip-img&gt;&lt;p&gt;&amp;#21331;&amp;#21019;&amp;#36164;&amp;#35759;&amp;#65306;&amp;#27833;&amp;#33026;&amp;#26377;&amp;ldquo;&amp;#26009;&amp;rdquo; &amp;#20027;&amp;#20135;&amp;#22269;&amp;#22823;&amp;#35910;&amp;#31181;&amp;#26893;&amp;#25104;&amp;#26412;&amp;#26803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UCusNQ9OfJrnNabg.aspx?id=ctvHMcCqokPdvA784z.phtm" data-id="10" data-num="0" data-href="http://www.ysysj.net/20VJLascygnKxkX0QEN2.aspx?id=eqB3D7EKgIk.phtml"  title="" target="_blank"&gt;&lt;mip-img class="mip-img" layout="container" src="http://n.sinaimg.cn/sinacn10114/469/w690h579/20191007/542f-ifrwayw3063760.jpg" width="100%" height="100%"&gt;&lt;/mip-img&gt;&lt;p&gt;&amp;#22806;&amp;#30424;&amp;#22836;&amp;#26465;&amp;#65306;&amp;#22823;&amp;#25705;&amp;#31216;&amp;#36130;&amp;#25253;&amp;#21644;&amp;#21152;&amp;#24687;&amp;#21069;&amp;#26223;&amp;#23545;&amp;#32654;&amp;#32929;&amp;#26500;&amp;#25104;&amp;#39118;&amp;#38505; &amp;#23567;&amp;#25705;&amp;#31216;&amp;#20302;&amp;#27874;&amp;#21160;&amp;#25513;&amp;#30422;&amp;#20102;&amp;#32654;&amp;#32929;&amp;#39118;&amp;#38505; &amp;#29305;&amp;#26031;&amp;#25289;&amp;#20877;&amp;#19978;&amp;#35843;10&amp;#20159;&amp;#32654;&amp;#20803;&amp;#25903;&amp;#20986;&amp;#39044;&amp;#316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903;&amp;#28900;&amp;#38376;&amp;#24215;&amp;#25968;&amp;#21152;&amp;#36895;&amp;#25193;&amp;#24352;&amp;#30340;&amp;#21407;&amp;#22240;&amp;#26377;&amp;#21738;&amp;#20123;&amp;#65311;&amp;#19996;&amp;#20122;&amp;#21069;&amp;#28023;&amp;#35777;&amp;#21048;&amp;#27754;&amp;#29618;&amp;#36825;&amp;#26679;&amp;#20998;&amp;#2651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NFKimC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Hm-lzlpLY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2/245025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2/36915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FlOXDt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TqcCPaHRW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2/450589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pOkTlza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027288040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uwXHdflTZK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59;&amp;#21338;&amp;#20307;&amp;#32946;&amp;#32593;&amp;#39029;&amp;#29256;&amp;#30000;&amp;#27946;&amp;#33391;:&amp;#20027;&amp;#35201;&amp;#36135;&amp;#24065;&amp;#30701;&amp;#32447;&amp;#25805;&amp;#20316;&amp;#25351;&amp;#21335; &amp;#32654;&amp;#25351;&amp;#21608;&amp;#22235;&amp;#19978;&amp;#28072;&amp;#22312;101.85&amp;#20043;&amp;#19979;&amp;#36935;&amp;#38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