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6497;&amp;#36895;&amp;#36187;&amp;#36710;&amp;#21487;&amp;#38752;&amp;#3267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585996911/index.html?id=MITiBMFp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6497;&amp;#36895;&amp;#36187;&amp;#36710;&amp;#21487;&amp;#38752;&amp;#3267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585996911/index.html?id=MITiBMFp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0485872028.htm" title="" target="_blank"&gt;&amp;#25163;&amp;#27231;&amp;#40179;&amp;#20976;&amp;#32178;&lt;/a&gt;&lt;/span&gt;&lt;a href="/2036427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6497;&amp;#36895;&amp;#36187;&amp;#36710;&amp;#21487;&amp;#38752;&amp;#3267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17:0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101;&amp;#20219;&amp;#3682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362/w506h656/20200117/b865-inhcyca72351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6497;&amp;#36895;&amp;#36187;&amp;#36710;&amp;#21487;&amp;#38752;&amp;#32676;,app&amp;#19979;&amp;#36733;&amp;#26368;&amp;#26032;&amp;#29256;V3.0.3PgQPSoexmTRp-pkaPUKyojbUtwo-PvyWe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2022&amp;#24180;&amp;#26411;&amp;#65292;&amp;#20844;&amp;#21496;&amp;#36164;&amp;#20135;&amp;#31649;&amp;#29702;&amp;#35268;&amp;#27169;&amp;#21512;&amp;#35745;14177.92 &amp;#20159;&amp;#20803;&amp;#65292;&amp;#21253;&amp;#25324;&amp;#38598;&amp;#21512;&amp;#36164;&amp;#20135;&amp;#31649;&amp;#29702;&amp;#35745;&amp;#21010;&amp;#12289;&amp;#21333;&amp;#19968;&amp;#36164;&amp;#20135;&amp;#31649;&amp;#29702;&amp;#35745;&amp;#21010;&amp;#65292;&amp;#35268;&amp;#27169;&amp;#20998;&amp;#21035;&amp;#20026;5033.07 &amp;#20159;&amp;#20803;&amp;#12289;9144.85 &amp;#20159;&amp;#20803; &amp;#9997;&amp;#65292;&amp;#36164;&amp;#31649;&amp;#26032;&amp;#35268;&amp;#19979;&amp;#20844;&amp;#21496;&amp;#31169;&amp;#21215; &amp;#9979;&amp;#36164;&amp;#20135;&amp;#31649;&amp;#29702;&amp;#19994;&amp;#21153;&amp;#65288;&amp;#19981;&amp;#21253;&amp;#25324;&amp;#20859;&amp;#32769;&amp;#19994;&amp;#21153;&amp;#12289;&amp;#20844;&amp;#21215;&amp;#22823;&amp;#38598;&amp;#21512;&amp;#20135;&amp;#21697;&amp;#20197;&amp;#21450;&amp;#36164;&amp;#20135;&amp;#35777;&amp;#21048;&amp;#21270;&amp;#20135; &amp;#10148;&amp;#21697;&amp;#26497;&amp;#36895;&amp;#36187;&amp;#36710;&amp;#21487;&amp;#38752;&amp;#32676;&amp;#65289;&amp;#24066;&amp;#22330;&amp;#20221;&amp;#39069;&amp;#32422; 16.13%&amp;#65292;&amp;#25490;&amp;#21517;&amp;#34892;&amp;#19994;&amp;#31532;&amp;#19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74;&amp;#23500;&amp;#29790;&amp;#35748;&amp;#20026;&amp;#65292;&amp;#26032;&amp;#20250;&amp;#38472;&amp;#30382;&amp;#30340;&amp;#25972;&amp;#20010;&amp;#20215;&amp;#20540;&amp;#20307;&amp;#31995;&amp;#37117;&amp;#21487;&amp;#20197;&amp;#21457;&amp;#25496;&amp;#20986;&amp;#26469;&amp;#65292;&amp;#27599;&amp;#20010; &amp;#9811;&amp;#29615;&amp;#33410;&amp;#20570;&amp;#22909;&amp;#20102; &amp;#9980;&amp;#65292;&amp;#37117;&amp;#21487;&amp;#20197;&amp;#20135;&amp;#20986;&amp;#21033;&amp;#28070;&amp;#12290;&amp;#20182;&amp;#20030;&amp;#20363;&amp;#31216;&amp;#65292;&amp;#39318;&amp;#20808;&amp;#22312;&amp;#24403;&amp;#22320;&amp;#31199;&amp;#22320;&amp;#65292;&amp;#36827;&amp;#34892;&amp;#31181; &amp;#9974;&amp;#33495;&amp;#65292;&amp;#8220;&amp;#33495;&amp;#26408;&amp;#36825;&amp;#22359;&amp;#22521;&amp;#32946;&amp;#22909;&amp;#20102;&amp;#65292;&amp;#20063;&amp;#26159;&amp;#26377;&amp;#24066;&amp;#22330;&amp;#20215;&amp;#20540;&amp;#30340; &amp;#9196;&amp;#12290;&amp;#8221;&amp;#21478;&amp;#22806;&amp;#65292;&amp;#33495;&amp;#26408;&amp;#30340;&amp;#31181;&amp;#26893; &amp;#9807;&amp;#29615;&amp;#33410;&amp;#65292;&amp;#36824;&amp;#35201;&amp;#26045;&amp;#32933;&amp;#12289;&amp;#25171;&amp;#20892;&amp;#33647;&amp;#65292;&amp;#24403;&amp;#22320;&amp;#24050;&amp;#24418;&amp;#25104;&amp;#20102;&amp;#36739;&amp;#22823;&amp;#30340;&amp;#20892;&amp;#33647;&amp;#32463;&amp;#38144;&amp;#21830;&amp;#32676;&amp;#203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60/w690h570/20190816/972f-ichcymw11032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82;&amp;#24182;&amp;#36827;&amp;#19968;&amp;#27493;&amp;#35299;&amp;#37322;&amp;#36947;&amp;#65306;&amp;#8220;&amp;#20174;2008&amp;#24180;&amp;#37329;&amp;#34701;&amp;#21361;&amp;#26426;&amp;#20043;&amp;#21518;&amp;#65292;&amp;#20174;&amp;#27431;&amp;#20538;&amp;#21361;&amp;#26426;&amp;#19968; &amp;#10152;&amp;#30452;&amp;#21040;&amp;#29616;&amp;#22312;&amp;#65292;&amp;#38271;&amp;#26399;&amp;#20302;&amp;#21033;&amp;#29575;&amp;#30340;&amp;#29615;&amp;#22659;&amp;#19979;&amp;#65292;&amp;#32943;&amp;#23450;&amp;#26159;&amp;#20570;&amp;#20102;&amp;#24456;&amp;#22810;&amp;#39640;&amp;#39118;&amp;#38505;&amp;#12289;&amp;#39640;&amp;#25910;&amp;#30410;&amp;#30340; &amp;#9784;&amp;#19994;&amp;#21153;&amp;#65292;&amp;#31215;&amp;#32047;&amp;#21040;&amp;#29616;&amp;#22312;&amp;#65292;&amp;#21152;&amp;#19978;&amp;#24066;&amp;#22330;&amp;#30340;&amp;#27874;&amp;#21160;&amp;#65292;&amp;#23548;&amp;#33268;&amp;#20102;&amp;#25439;&amp;#22833;&amp;#12290;&amp;#20854;&amp;#27425; &amp;#10147;&amp;#65292;&amp;#38598;&amp;#20013;&amp;#24230;&amp;#30340; &amp;#9790;&amp;#39118;&amp;#38505;&amp;#65292;&amp;#24102;&amp;#38144;&amp;#20102;&amp;#24456;&amp;#22810;&amp;#23478;&amp;#24237;&amp;#29702;&amp;#36130;&amp;#20135;&amp;#21697;&amp;#65292;&amp;#32972;&amp;#21518;&amp;#36824;&amp;#26159;&amp;#39118;&amp;#38505;&amp;#31649;&amp;#29702;&amp;#30340;&amp;#38382;&amp;#39064;&amp;#65292;&amp;#39640;&amp;#39118;&amp;#38505; &amp;#8986;&amp;#19994;&amp;#21153;&amp;#30340;&amp;#25950;&amp;#21475;&amp;#31649;&amp;#29702;&amp;#65292;&amp;#21253;&amp;#25324;&amp;#23458;&amp;#25143;&amp;#21644;&amp;#20132;&amp;#26131;&amp;#23545;&amp;#25163;&amp;#30340;&amp;#38598;&amp;#20013;&amp;#24230;&amp;#12290;&amp;#25152;&amp;#20197;&amp;#65292;&amp;#26368;&amp;#21518;&amp;#20854;&amp;#23454;&amp;#21407; &amp;#10060;&amp;#22240;&amp;#20063;&amp;#26159;&amp;#39118;&amp;#38505;&amp;#31649;&amp;#29702;&amp;#30340;&amp;#38382;&amp;#39064; &amp;#9808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0182;&amp;#30475;&amp;#26469;&amp;#65292;&amp;#29305;&amp;#26391;&amp;#26222;&amp;#25919;&amp;#24220;&amp;#26102;&amp;#26399;&amp;#25918;&amp;#26494;&amp;#30417;&amp;#31649;&amp;#65292;&amp;#23545;&amp;#38134;&amp;#34892;&amp;#19994;&amp;#8220;&amp;#27809;&amp;#36215;&amp;#21040;&amp;#31215;&amp;#26497; &amp;#9924;&amp;#20316;&amp;#29992;&amp;#65292;&amp;#36825;&amp;#26159;&amp;#38169;&amp;#35823;&amp;#30340;&amp;#26041;&amp;#21521; &amp;#9804;&amp;#12290;&amp;#20063;&amp;#21487;&amp;#20197;&amp;#35828; &amp;#9809;&amp;#65292;&amp;#36825;&amp;#26159;&amp;#38134;&amp;#34892;&amp;#19994;&amp;#28216;&amp;#35828;&amp;#30340;&amp;#32467;&amp;#26524;&amp;#8221;&amp;#12290;&amp;#20182;&amp;#35828; &amp;#9805;&amp;#65292;&amp;#8220;&amp;#22312;&amp;#30789;&amp;#35895;&amp;#38134;&amp;#34892;&amp;#30772;&amp;#20135;&amp;#21069;&amp;#25285;&amp;#20219;&amp;#34892;&amp;#25919;&amp;#24635;&amp;#35009;&amp;#30340;&amp;#36125;&amp;#20811;&amp;#65288;GregBecker &amp;#9975;&amp;#65289;&amp;#26366;&amp;#20027;&amp;#24352;&amp;#20943;&amp;#23569;&amp;#30417;&amp;#31649;&amp;#65292;&amp;#20182;&amp;#21518;&amp;#26469;&amp;#24471;&amp;#21040;&amp;#20102;&amp;#33258;&amp;#24049;&amp;#24819;&amp;#35201;&amp;#30340;&amp;#19996;&amp;#35199;&amp;#65292;&amp;#24456;&amp;#26126;&amp;#26174;&amp;#65292;&amp;#24403;&amp;#21021;&amp;#30340; &amp;#9196;&amp;#20915;&amp;#23450;&amp;#21644;&amp;#29616;&amp;#22312;&amp;#25152;&amp;#21457;&amp;#29983;&amp;#30340;&amp;#20107;&amp;#24773;&amp;#20043;&amp;#38388;&amp;#23384;&amp;#22312;&amp;#30528;&amp;#32852;&amp;#31995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04;&amp;#20826;&amp;#24050;&amp;#32463;&amp;#25749;&amp;#30772;&amp;#33080;&amp;#30382;&amp;#65292;&amp;#21452;&amp;#26041;&amp;#37117;&amp;#26377;&amp;#22826;&amp;#22810;&amp;#30340;&amp;#29702;&amp;#30001;&amp;#25351;&amp;#36131;&amp;#23545;&amp;#26041; &amp;#10144;&amp;#65292;&amp;#26410;&amp;#26469;&amp;#65292;&amp;#24590; // &amp;#9785;&amp;#19968;&amp;#20010;&amp;#20081;&amp;#23383;&amp;#20102;&amp;#24471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640/w600h840/20190811/bc36-icapxpf98890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5454;&amp;#19981; &amp;#9810;&amp;#23436;&amp;#20840;&amp;#32479;&amp;#35745;&amp;#65292;&amp;#27431;&amp;#20329;&amp;#20811;+&amp;#20170;&amp;#26202;&amp;#32047;&amp;#35745;&amp;#23459;&amp;#24067;&amp;#20943;&amp;#20135;&amp;#36229;&amp;#36807;160&amp;#19975;&amp;#26742;&amp;#12290;&lt;/font&gt;&amp;#27801;&amp;#29305;&amp;#33021;&amp;#28304;&amp;#37096;&amp;#31216;&amp;#65292;&amp;#20943;&amp;#20135;&amp;#26159;&amp;#20026;&amp;#20102;&amp;#25903;&amp;#25345;&amp;#30707;&amp;#27833;&amp;#24066;&amp;#22330;&amp;#30340;&amp;#39044;&amp;#38450;&amp;#24615;&amp;#25514;&amp;#260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53;&amp;#21578;&amp;#23545;2000&amp;#20301;&amp;#24800;&amp;#27665;&amp;#20445;&amp;#21442;&amp;#20445;&amp;#20154;&amp;#21592;&amp;#30340;&amp;#38382;&amp;#21367;&amp;#35843;&amp;#30740;&amp;#20063;&amp;#26174;&amp;#31034;&amp;#20102;&amp;#24800;&amp;#27665;&amp;#20445; &amp;#8986;&amp;#32493;&amp;#20445;&amp;#29575;&amp;#19981;&amp;#29702;&amp;#24819;&amp;#30340;&amp;#38382;&amp;#39064;&amp;#65292;&amp;#26377;6.6%&amp;#30340;&amp;#21442;&amp;#20445;&amp;#20154;&amp;#24050;&amp;#32463;&amp;#26126;&amp;#30830;&amp;#34920;&amp;#31034;&amp;#27809;&amp;#26377;&amp;#32487;&amp;#32493;&amp;#21442; &amp;#10061;&amp;#21152;&amp;#24800;&amp;#27665;&amp;#20445;&amp;#30340;&amp;#24847;&amp;#24895;&amp;#65292;&amp;#20165;&amp;#26377;67.6%&amp;#30340;&amp;#34987;&amp;#35843;&amp;#30740;&amp;#23545;&amp;#35937;&amp;#25171;&amp;#31639;&amp;#38271;&amp;#26399;&amp;#32493;&amp;#20445;&amp;#65292;&amp;#38500;&amp;#27492; &amp;#10151;&amp;#20043;&amp;#22806;&amp;#36824;&amp;#26377;25.8%&amp;#30340;&amp;#21442;&amp;#20445;&amp;#20154;&amp;#26080;&amp;#27861;&amp;#26126;&amp;#30830;&amp;#26159;&amp;#21542;&amp;#32487;&amp;#32493;&amp;#21442;&amp;#20445;&amp;#65292;&amp;#21487;&amp;#33021;&amp;#30340;&amp;#21407;&amp;#22240;&amp;#23601; &amp;#10024;&amp;#26159;&amp;#20445;&amp;#38505;&amp;#26399;&amp;#38388;&amp;#22823;&amp;#37096;&amp;#20998;&amp;#36523;&amp;#20307;&amp;#20581;&amp;#24247;&amp;#30340;&amp;#21442;&amp;#20445;&amp;#20154;&amp;#26080;&amp;#27861;&amp;#20139;&amp;#21463;&amp;#20135;&amp;#21697;&amp;#30340;&amp;#20445;&amp;#38556;&amp;#26381;&amp;#21153;&amp;#65292;&amp;#33719;&amp;#24471; &amp;#9808;&amp;#24863;&amp;#19981;&amp;#36275;&amp;#65292;&amp;#23548;&amp;#33268;&amp;#20854;&amp;#32570;&amp;#20047;&amp;#32493;&amp;#20445;&amp;#24847;&amp;#248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102;&amp;#35299;&amp;#65292;&amp;#21463;&amp;#24433;&amp;#21709;&amp;#30340;&amp;#30707;&amp;#27833;&amp;#20379;&amp;#24212;&amp;#37327;&amp;#39640;&amp;#36798;40&amp;#19975;&amp;#26742;/&amp;#26085;&amp;#65292;&amp;#23548;&amp;#33268;&amp;#24403;&amp;#22825;&amp;#24067; &amp;#10151;&amp;#27833;&amp;#20215;&amp;#26684;&amp;#36339;&amp;#28072;4%&amp;#65292;&amp;#36825;&amp;#20063;&amp;#38477;&amp;#20302;&amp;#20102;&amp;#27431;&amp;#20329;&amp;#20811;&amp;#36827;&amp;#19968;&amp;#27493;&amp;#20943;&amp;#20135;&amp;#30340;&amp;#24613;&amp;#36843;&amp;#24615; &amp;#98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639/w960h1279/20191102/e891-ihuuxuu07565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123;&amp;#26032;&amp;#21457;&amp;#29616;&amp;#20013;&amp;#65292;&amp;#36824;&amp;#26377;&amp;#23545;&amp;#32769;&amp;#19968;&amp;#36744;&amp;#31185;&amp;#23398;&amp;#23478;&amp;#21457;&amp;#29616;&amp;#30340;&amp;#30097;&amp;#20284;&amp;#26032;&amp;#29289;&amp;#31181;&amp;#30830;&amp;#35748;&amp;#32780; &amp;#9805;&amp;#26469;&amp;#30340;&amp;#26032;&amp;#29289;&amp;#31181; &amp;#9978;&amp;#12290;&amp;#20363;&amp;#22914;&amp;#21153;&amp;#24029;&amp;#20154;&amp;#23383;&amp;#26524;&amp;#65292;&amp;#26159;&amp;#22312;&amp;#23545;&amp;#36149;&amp;#24030;&amp;#31532;&amp;#19977;&amp;#27425;&amp;#20013;&amp;#33647;&amp;#36164;&amp;#28304;&amp;#26222;&amp;#26597;&amp;#26631;&amp;#26412; &amp;#9994;&amp;#25972;&amp;#29702;&amp;#20013;&amp;#21457;&amp;#29616;&amp;#19968;&amp;#20221;&amp;#26377;&amp;#30097;&amp;#38382;&amp;#30340;&amp;#26631;&amp;#26412;&amp;#21518;&amp;#65292;&amp;#36890;&amp;#36807;&amp;#20960;&amp;#27425;&amp;#23454;&amp;#22320;&amp;#26680;&amp;#26597;&amp;#12289;&amp;#26631;&amp;#26412;&amp;#37319;&amp;#38598;&amp;#12289;&amp;#37492; &amp;#9976;&amp;#23450;&amp;#20197;&amp;#21450;&amp;#35889;&amp;#31995;&amp;#20998;&amp;#26512;&amp;#34987;&amp;#30830;&amp;#35748;&amp;#30340;&amp;#26032;&amp;#31181;&amp;#12290;&amp;#36825;&amp;#20123;&amp;#26032;&amp;#36164;&amp;#28304;&amp;#30340;&amp;#21457;&amp;#29616;&amp;#65292;&amp;#36824;&amp;#36824;&amp;#21407;&amp;#25110;&amp;#32416;&amp;#27491;&amp;#20102; &amp;#9784;&amp;#20013;&amp;#21307;&amp;#33647;&amp;#20256;&amp;#25215;&amp;#20013;&amp;#30340;&amp;#19968;&amp;#20123;&amp;#20559;&amp;#24046;&amp;#12290;&amp;#20363;&amp;#22914;&amp;#35199;&amp;#34255;&amp;#33510;&amp;#26552;&amp;#26462;&amp;#30340;&amp;#21457;&amp;#29616;&amp;#65292;&amp;#32467;&amp;#21512;&amp;#23545;&amp;#26552;&amp;#26462;&amp;#23376;&amp;#30340; &amp;#9201;&amp;#30740;&amp;#31350;&amp;#65292;&amp;#23601;&amp;#21400;&amp;#28165;&amp;#20102;&amp;#26552;&amp;#26462;&amp;#23376;&amp;#20174;&amp;#12298;&amp;#26412;&amp;#33609;&amp;#21407;&amp;#22987;&amp;#12299;&amp;#20013;&amp;#35760;&amp;#36733;&amp;#20026;&amp;#8220;&amp;#21619;&amp;#33510;&amp;#12289;&amp;#24615;&amp;#23506;&amp;#8221;&amp;#65292;&amp;#21040; &amp;#9806;&amp;#29616;&amp;#22312;&amp;#12298;&amp;#20013;&amp;#22269;&amp;#33647;&amp;#20856;&amp;#12299;&amp;#20013;&amp;#35760;&amp;#36733;&amp;#20026;&amp;#8220;&amp;#21619;&amp;#29976;&amp;#12289;&amp;#24615;&amp;#24179;&amp;#8221;&amp;#30340;&amp;#21407;&amp;#22240;&amp;#12290;&amp;#36825;&amp;#20123;&amp;#21457;&amp;#29616;&amp;#65292;&amp;#25512;&amp;#21160; &amp;#9974;&amp;#36341;&amp;#34892;&amp;#20102;&amp;#20013;&amp;#21307;&amp;#33647;&amp;#8220;&amp;#20256;&amp;#25215;&amp;#31934;&amp;#21326;&amp;#12289;&amp;#23432;&amp;#27491;&amp;#21019;&amp;#26032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3&amp;#24180;&amp;#19968;&amp;#23395;&amp;#24230;&amp;#21019;&amp;#19994;&amp;#26495;&amp;#25351;&amp;#32047;&amp;#35745;&amp;#19978;&amp;#28072;2.25%&amp;#65292;&amp;#30456;&amp;#27604;&amp;#20110;&amp;#19978;&amp;#35777; &amp;#10061;&amp;#25351;&amp;#25968;&amp;#12289;&amp;#28145;&amp;#35777;&amp;#25104;&amp;#25351;&amp;#12289;&amp;#31185;&amp;#21019;50&amp;#12289;&amp;#27818;&amp;#28145;300&amp;#31561;&amp;#19968;&amp;#31995;&amp;#21015;&amp;#20027;&amp;#35201;&amp;#32929;&amp;#25351;&amp;#34920;&amp;#29616;&amp;#31245;&amp;#24369; &amp;#9940;&amp;#12290;&amp;#26497;&amp;#36895;&amp;#36187;&amp;#36710;&amp;#21487;&amp;#38752;&amp;#3267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4;&amp;#26377;&amp;#22810;&amp;#23478;&amp;#26032;&amp;#19977;&amp;#26495;&amp;#20844;&amp;#21496;&amp;#25512;&amp;#20986;&amp;#39640;&amp;#20998;&amp;#32418;&amp;#35745;&amp;#21010;&amp;#65292;&amp;#20013;&amp;#31185;&amp;#29983;&amp;#29289;&amp;#8220;&amp;#27599;10&amp;#32929;&amp;#27966; &amp;#9802;&amp;#21457;&amp;#29616;&amp;#37329;&amp;#32418;&amp;#21033;40&amp;#20803;&amp;#8221;&amp;#65307;&amp;#34701;&amp;#23431;&amp;#21307;&amp;#33647;&amp;#12289;&amp;#24658;&amp;#37030;&amp;#26032;&amp;#26448;&amp;#12289;&amp;#37197;&amp;#22825;&amp;#26234;&amp;#36896;&amp;#31561;6&amp;#23478;&amp;#20844;&amp;#21496;&amp;#20063; &amp;#9804;&amp;#35745;&amp;#21010;&amp;#8220;10&amp;#27966;10&amp;#20803;&amp;#20197;&amp;#19978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99/w2000h1199/20190812/9af0-icapxph52634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38543;&lt;/font&gt;&lt;font cms-style="font-L"&gt;&amp;#30528;&amp;#20840;&amp;#29699;&amp;#26032;&amp;#20896;&lt;/font&gt;&lt;font cms-style="font-L"&gt;&amp;#30123;&amp;#24773;&lt;/font&gt;&lt;font cms-style="font-L"&gt;&amp;#36880;&amp;#27493;&amp;#36208;&amp;#21521;&amp;#24179;&amp;#31283;&amp;#65292;&lt;/font&gt;&lt;font cms-style="font-L"&gt;&amp;#26032;&lt;/font&gt;&lt;font cms-style="font-L"&gt;&amp;#20896;&lt;/font&gt;&lt;font cms-style="font-L"&gt;&amp;#20135;&amp;#21697;&amp;#31867; &amp;#10084;&amp;#33829;&amp;#25910;&amp;#22686;&amp;#36895;&amp;#26126;&amp;#26174;&amp;#20047;&amp;#21147;&amp;#65292;&amp;#30334;&amp;#20159;&amp;#32654;&amp;#20803;&amp;#30340;&amp;#38144;&amp;#37327;&amp;#39640;&amp;#20809;&amp;#26102;&amp;#21051;&amp;#25110;&amp;#23558;&amp;#28040;&amp;#36893;&lt;/font&gt;&lt;font cms-style="font-L"&gt;&amp;#12290;&lt;/font&gt;&lt;font cms-style="font-L"&gt;&amp;#22833; &amp;#9934;&amp;#21435;&amp;#26032;&amp;#20896;&lt;/font&gt;&lt;font cms-style="font-L"&gt;&amp;#32418;&amp;#21033;&amp;#30340;&amp;#21152;&amp;#25345;&lt;/font&gt;&lt;font cms-style="font-L"&gt;&amp;#65292;&lt;/font&gt;&lt;font cms-style="font-L"&gt;2023&amp;#24180;&amp;#20840;&amp;#29699;&amp;#33647;&amp;#21697;&amp;#38144;&amp;#21806;&amp;#39069;TOP100&amp;#27036;&amp;#21333;&amp;#23558;&amp;#20250;&amp;#21457;&amp;#29983;&amp;#24590;&amp;#26679;&amp;#21464;&amp;#21160;&amp;#65292;&amp;#38750;&amp;#24120;&amp;#20540;&amp;#24471;&amp;#26399;&amp;#24453; &amp;#9194;&amp;#12290; 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0449;&amp;#36151;&amp;#25237;&amp;#25918;&amp;#23433;&amp;#25490;&amp;#26469;&amp;#65292;&amp;#21435;&amp;#24180;&amp;#21508;&amp;#34892;&amp;#26222;&amp;#36941;&amp;#21152;&amp;#22823;&amp;#20102;&amp;#23545;&amp;#22522;&amp;#30784;&amp;#35774;&amp;#26045;&amp;#12289;&amp;#21046;&amp;#36896;&amp;#19994; &amp;#9807;&amp;#31561;&amp;#37325;&amp;#28857;&amp;#34892;&amp;#19994;&amp;#30340;&amp;#25237;&amp;#25918;&amp;#21147;&amp;#24230; &amp;#10071;&amp;#65292;&amp;#20010;&amp;#20154;&amp;#28040;&amp;#36153;&amp;#36151;&amp;#12289;&amp;#32463;&amp;#33829;&amp;#36151;&amp;#25104;&amp;#37325;&amp;#35201;&amp;#21457;&amp;#21147;&amp;#28857;&amp;#65307;&amp;#20174;&amp;#23384;&amp;#27454; &amp;#10062;&amp;#32467;&amp;#26500;&amp;#26469;&amp;#30475;&amp;#65292;&amp;#23384;&amp;#27454;&amp;#23450;&amp;#26399;&amp;#21270;&amp;#36235;&amp;#21183;&amp;#26126;&amp;#26174;&amp;#65292;&amp;#20184;&amp;#24687;&amp;#25104;&amp;#26412;&amp;#25972;&amp;#20307;&amp;#32500;&amp;#25345;&amp;#21018;&amp;#24615; &amp;#9786;&amp;#12290;&amp;#19994;&amp;#32489;&amp;#20250;&amp;#20449; &amp;#9804;&amp;#24687;&amp;#36879;&amp;#38706;&amp;#65292;&amp;#20170;&amp;#24180;&amp;#20197;&amp;#26469;&amp;#20449;&amp;#36151;&amp;#38656;&amp;#27714;&amp;#20381;&amp;#28982;&amp;#24378;&amp;#21170;&amp;#65292;&amp;#21508;&amp;#34892;&amp;#20381;&amp;#28982;&amp;#20445;&amp;#25345;&amp;#24635;&amp;#37327;&amp;#24179;&amp;#31283;&amp;#12289;&amp;#33410;&amp;#22863; &amp;#10083;&amp;#38752;&amp;#21069;&amp;#65292;&amp;#24182;&amp;#25345;&amp;#32493;&amp;#35843;&amp;#25972;&amp;#36127;&amp;#20538;&amp;#31471;&amp;#37327;&amp;#20215;&amp;#32467;&amp;#26500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169;&amp;#34892;&amp;#20316;&amp;#20026;&amp;#38134;&amp;#34892;&amp;#36130;&amp;#23500;&amp;#31649;&amp;#29702;&amp;#30343;&amp;#20896;&amp;#19978;&amp;#30340;&amp;#26126;&amp;#29664;&amp;#65292;&amp;#21508;&amp;#22823;&amp;#38134;&amp;#34892;&amp;#22312;&amp;#31215;&amp;#26497;&amp;#21457;&amp;#21147;&amp;#12290; &amp;#9981;&amp;#20174;&amp;#31169;&amp;#34892;&amp;#20013;&amp;#24515;&amp;#30340;&amp;#22686;&amp;#38271;&amp;#21487;&amp;#35265;&amp;#19968;&amp;#333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686/w923h563/20190817/a860-ichcymw20047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508;&amp;#19978; &amp;#10152;&amp;#65292;&amp;#36149;&amp;#24030;&amp;#30333;&amp;#37202;&amp;#20135;&amp;#19994;&amp;#21576;&amp;#29616;&amp;#20986;&amp;#26368;&amp;#26377;&amp;#27963;&amp;#21147;&amp;#12289;&amp;#26368;&amp;#20855;&amp;#25104;&amp;#38271;&amp;#24615;&amp;#12289;&amp;#26368;&amp;#26377;&amp;#24433;&amp;#21709; &amp;#9811;&amp;#21147;&amp;#30340;&amp;#20135;&amp;#21306;&amp;#29305;&amp;#244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2654;&amp;#22269;&amp;#20840;&amp;#21147;&amp;#25937;&amp;#21161;&amp;#30789;&amp;#35895;&amp;#38134;&amp;#34892;&amp;#65292;&amp;#26681;&amp;#26412;&amp;#20986;&amp;#21457;&amp;#28857;&amp;#36824;&amp;#26159;&amp;#20026; &amp;#9989;&amp;#20102;&amp;#8220;&amp;#20445;&amp;#8221;&amp;#20840;&amp;#29699;&amp;#31185;&amp;#25216;&amp;#31454;&amp;#20105;&amp;#21147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181/w580h401/20200219/6175-iprtayz55203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0;&amp;#32469;&amp;#22362;&amp;#25345;&amp;#21046;&amp;#36896;&amp;#19994;&amp;#39640;&amp;#36136;&amp;#37327;&amp;#21457;&amp;#23637;&amp;#26041;&amp;#21521;&amp;#65292;&amp;#30528;&amp;#21147;&amp;#25552;&amp;#21319;&amp;#20135;&amp;#19994;&amp;#38142;&amp;#20379;&amp;#24212;&amp;#38142;&amp;#38887;&amp;#24615; &amp;#9972;&amp;#19982;&amp;#23433;&amp;#20840;&amp;#27700;&amp;#24179; &amp;#9201;&amp;#65292;&amp;#26417;&amp;#23439;&amp;#20219;&amp;#22312;&amp;#28436;&amp;#35762;&amp;#20013;&amp;#25552;&amp;#21040;&amp;#20102;&amp;#19977;&amp;#28857;&amp;#30475;&amp;#27861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32;&amp;#25152;&amp;#20844;&amp;#21496;&amp;#26356;&amp;#20026;&amp;#31215;&amp;#26497;&amp;#20998;&amp;#32418;&amp;#65292;&amp;#25130;&amp;#33267;3&amp;#26376;31&amp;#26085;&amp;#65292;&amp;#24050;&amp;#26377;25&amp;#23478;&amp;#20844;&amp;#21496; &amp;#9977;&amp;#25259;&amp;#38706;&amp;#20102;2022&amp;#24180;&amp;#24180;&amp;#25253; &amp;#10084;&amp;#65292;&amp;#20854;&amp;#20013;21&amp;#23478;&amp;#20844;&amp;#21496;&amp;#25512;&amp;#20986;&amp;#20102;&amp;#24180;&amp;#24230;&amp;#26435;&amp;#30410;&amp;#20998;&amp;#27966;&amp;#35745;&amp;#21010;&amp;#65292; &amp;#9994;&amp;#21344;&amp;#27604;&amp;#36229;&amp;#36807;&amp;#20843;&amp;#251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27/w767h660/20190816/8fce-ichcymv94131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1016;&amp;#28487;&amp;#65306;&lt;/font&gt;&amp;#20108;&amp;#21313;&amp;#22823;&amp;#25552;&amp;#20986;&amp;#20154;&amp;#21475;&amp;#32769;&amp;#40836;&amp;#21270; &amp;#9201;&amp;#26159;&amp;#22269;&amp;#23478;&amp;#25112;&amp;#30053; &amp;#9971;&amp;#65292;&amp;#20154;&amp;#27665;&amp;#20581;&amp;#24247;&amp;#25918;&amp;#22312;&amp;#20248;&amp;#20808;&amp;#21457;&amp;#23637;&amp;#30340;&amp;#25112;&amp;#30053;&amp;#20301;&amp;#32622;&amp;#65292;&amp;#20154;&amp;#21475;&amp;#32769;&amp;#40836;&amp;#21270;&amp;#24102;&amp;#26469;&amp;#21307;&amp;#9800;&amp;#33647;&amp;#38656;&amp;#27714;&amp;#26377;&amp;#25152;&amp;#22686;&amp;#38271;&amp;#65292;&amp;#21307;&amp;#33647;&amp;#26495;&amp;#22359;&amp;#38656;&amp;#27714;&amp;#30340;&amp;#21018;&amp;#38656;&amp;#23646;&amp;#24615;&amp;#65292;&amp;#19982;&amp;#23439;&amp;#35266;&amp;#32463;&amp;#27982;&amp;#30456;&amp;#20851;&amp;#24230;&amp;#24369;&amp;#65292; &amp;#9803;&amp;#21516;&amp;#26102;&amp;#34892;&amp;#19994;&amp;#30340;&amp;#25216;&amp;#26415;&amp;#36845;&amp;#20195;&amp;#20063;&amp;#38750;&amp;#24120;&amp;#24555;&amp;#65292;&amp;#21307;&amp;#20445;&amp;#38598;&amp;#37319;&amp;#33150;&amp;#31548;&amp;#25442;&amp;#40479;&amp;#65292;&amp;#20419;&amp;#36827;&amp;#34892;&amp;#19994;&amp;#30740;&amp;#21457;&amp;#27604; &amp;#9808;&amp;#20363;&amp;#25552;&amp;#21319;&amp;#65292;&amp;#22269;&amp;#20135;&amp;#21019;&amp;#26032;&amp;#21152;&amp;#36895; &amp;#10081;&amp;#65292;&amp;#21307;&amp;#20445;&amp;#23545;&amp;#20110;&amp;#22269;&amp;#20135;&amp;#21019;&amp;#26032;&amp;#33647;&amp;#12289;&amp;#21019;&amp;#26032;&amp;#22120;&amp;#26800;&amp;#31561;&amp;#20063;&amp;#21152;&amp;#22823;&amp;#25206; &amp;#9917;&amp;#25345;&amp;#65292;&amp;#20108;&amp;#21313;&amp;#22823;&amp;#20063;&amp;#25552;&amp;#20986;&amp;#20013;&amp;#21307;&amp;#33647;&amp;#21152;&amp;#22823;&amp;#25237;&amp;#20837;&amp;#19982;&amp;#21457;&amp;#23637;&amp;#21152;&amp;#36895; &amp;#9803;&amp;#65292;&amp;#20135;&amp;#19994;&amp;#26223;&amp;#27668;&amp;#24230;&amp;#25552;&amp;#21319;&amp;#36805;&amp;#36895; &amp;#100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12;&amp;#8212;&amp;#20892;&amp;#26449;&amp;#22320;&amp;#21306;&amp;#21149;&amp;#37202;&amp;#25991;&amp;#21270;&amp;#30427;&amp;#34892; &amp;#9194;&amp;#65292;&amp;#20849;&amp;#21516;&amp;#39278;&amp;#37202;&amp;#20154;&amp;#26410;&amp;#23613;&amp;#21040;&amp;#21512;&amp;#29702;&amp;#23433;&amp;#20840;&amp;#27880;&amp;#24847; &amp;#9787;&amp;#20041;&amp;#21153;&amp;#12290;&amp;#20892;&amp;#26449;&amp;#22320;&amp;#21306;&amp;#21463;&amp;#24403;&amp;#22320;&amp;#39118;&amp;#20439;&amp;#24433;&amp;#21709;&amp;#65292;&amp;#21149;&amp;#37202;&amp;#12289;&amp;#32602;&amp;#37202;&amp;#12289;&amp;#28748;&amp;#37202;&amp;#20197;&amp;#21450;&amp;#21010;&amp;#25331;&amp;#39278;&amp;#37202;&amp;#31561; &amp;#10148;&amp;#25104;&amp;#20026;&amp;#32422;&amp;#23450;&amp;#20439;&amp;#25104;&amp;#30340;&amp;#37202;&amp;#24109;&amp;#8220;&amp;#35268;&amp;#30697;&amp;#8221;&amp;#65292;&amp;#32780;&amp;#20849;&amp;#21516;&amp;#39278;&amp;#37202;&amp;#20154;&amp;#23545;&amp;#20154;&amp;#36523;&amp;#23433;&amp;#20840;&amp;#20114;&amp;#36127;&amp;#21512;&amp;#29702;&amp;#27880; &amp;#9804;&amp;#24847;&amp;#21450;&amp;#23433;&amp;#20840;&amp;#20445;&amp;#38556;&amp;#20041;&amp;#21153;&amp;#32570;&amp;#20047;&amp;#35748;&amp;#30693;&amp;#65292;&amp;#37202;&amp;#23616;&amp;#32467;&amp;#26463;&amp;#21518;&amp;#24573;&amp;#35270;&amp;#39278;&amp;#37202;&amp;#20154;&amp;#36523;&amp;#20307;&amp;#29366;&amp;#24577;&amp;#65292;&amp;#19988;&amp;#26410; &amp;#10085;&amp;#21450;&amp;#26102;&amp;#36865;&amp;#21307;&amp;#25110;&amp;#23433;&amp;#20840;&amp;#36865;&amp;#22238;&amp;#23478; &amp;#9808;&amp;#65292;&amp;#33410;&amp;#20551;&amp;#26085;&amp;#26399;&amp;#38388;&amp;#27492;&amp;#31867;&amp;#24773;&amp;#24418;&amp;#26356;&amp;#29978;&amp;#12290;&amp;#19978;&amp;#36848;&amp;#26696;&amp;#20214;&amp;#20013;&amp;#65292;&amp;#22240; &amp;#9806;&amp;#36807;&amp;#24230;&amp;#21149;&amp;#37202;&amp;#24341;&amp;#21457;&amp;#39278;&amp;#37202;&amp;#20154;&amp;#20154;&amp;#36523;&amp;#20260;&amp;#20129;&amp;#30340;&amp;#26377;9&amp;#20214;&amp;#65307;&amp;#21457;&amp;#29983;&amp;#22312;&amp;#20256;&amp;#32479;&amp;#33410;&amp;#20551;&amp;#26085;&amp;#26399;&amp;#38388;&amp;#30340;&amp;#26377;3&amp;#202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69;&amp;#36848;&amp;#36125;&amp;#24681;&amp;#30340;&amp;#25253;&amp;#21578;&amp;#35748;&amp;#20026;&amp;#65292;&amp;#22882;&amp;#20360;&amp;#21697;&amp;#24066;&amp;#22330;&amp;#20250;&amp;#37325;&amp;#26032;&amp;#36208;&amp;#19978;&amp;#27491;&amp;#36712; &amp;#9808;&amp;#12290;&amp;#20013;&amp;#22269;&amp;#24066;&amp;#22330; &amp;#9200;&amp;#30340;&amp;#28040;&amp;#36153;&amp;#22522;&amp;#26412;&amp;#38754;&amp;#20381;&amp;#26087;&amp;#31283;&amp;#20581; &amp;#9802;&amp;#65292;&amp;#30456;&amp;#27604;&amp;#20854;&amp;#20182;&amp;#26032;&amp;#20852;&amp;#24066;&amp;#22330;&amp;#65292;&amp;#20013;&amp;#22269;&amp;#26377;&amp;#26356;&amp;#22810;&amp;#30340;&amp;#20013;&amp;#39640;&amp;#25910;&amp;#20837; &amp;#9807;&amp;#28040;&amp;#36153;&amp;#32773;&amp;#65292;&amp;#24182;&amp;#19988;&amp;#21040;2030&amp;#24180;&amp;#25968;&amp;#37327;&amp;#39044;&amp;#35745;&amp;#20250;&amp;#32763;&amp;#30058;&amp;#12290;&amp;#36825;&amp;#34920;&amp;#26126;&amp;#20013;&amp;#22269;&amp;#20381;&amp;#28982;&amp;#26159;&amp;#20840;&amp;#29699; &amp;#9996;&amp;#22882;&amp;#20360;&amp;#21697;&amp;#24066;&amp;#22330;&amp;#37325;&amp;#35201;&amp;#30340;&amp;#22686;&amp;#38271;&amp;#24341;&amp;#258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55/w690h965/20190719/8d21-iaantfh26962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63;&amp;#22914; &amp;#9803;&amp;#65292;&amp;#8220;&amp;#30446;&amp;#21069;&amp;#22312;&amp;#32654;&amp;#22269;&amp;#65292;&amp;#30789;&amp;#35895;&amp;#38134;&amp;#34892;&amp;#36825;&amp;#26679;&amp;#30340;&amp;#38134;&amp;#34892;&amp;#26080;&amp;#38656;&amp;#27599;&amp;#24180;&amp;#36827;&amp;#34892;&amp;#21387;&amp;#21147; &amp;#10084;&amp;#27979;&amp;#35797;&amp;#65292;&amp;#20294;&amp;#27431;&amp;#27954;&amp;#21017;&amp;#26377;&amp;#35201;&amp;#27714;&amp;#24517;&amp;#39035;&amp;#27599;&amp;#24180;&amp;#37117;&amp;#20570;&amp;#12290;&amp;#8221;&amp;#20182;&amp;#35828; &amp;#9855;&amp;#65292;&amp;#8220;&amp;#36825;&amp;#20123;&amp;#20107;&amp;#24773;&amp;#21487;&amp;#33021;&amp;#30475;&amp;#36215; &amp;#9808;&amp;#26469;&amp;#26159;&amp;#23567;&amp;#20107;&amp;#65292;&amp;#20294;&amp;#38750;&amp;#24120;&amp;#37325;&amp;#35201; &amp;#9889;&amp;#12290;&amp;#22914;&amp;#26524;&amp;#38134;&amp;#34892;&amp;#26377;&amp;#38382;&amp;#39064;&amp;#65292;&amp;#20320;&amp;#19981;&amp;#24517;&amp;#31561;&amp;#24453;&amp;#20960;&amp;#24180;&amp;#21518;&amp;#25165;&amp;#33021;&amp;#21457; &amp;#9971;&amp;#29616;&amp;#65292;&amp;#22240;&amp;#20026;&amp;#36825;&amp;#20123;&amp;#38382;&amp;#39064;&amp;#20250;&amp;#26292;&amp;#38706;&amp;#22312;&amp;#21387;&amp;#21147;&amp;#27979;&amp;#35797;&amp;#2001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0446;&amp;#21069;&amp;#65292;&amp;#37492;&amp;#20110;&amp;#32654;&amp;#22269;&amp;#22269;&amp;#20250;&amp;#21516;&amp;#32654;&amp;#22269;&amp;#25919;&amp;#24220;&amp;#20043;&amp;#38388;&amp;#22312;&amp;#38134;&amp;#34892;&amp;#19994;&amp;#30417;&amp;#31649;&amp;#26041;&amp;#38754;&amp;#23384;&amp;#22312;&amp;#20005;&amp;#37325;&amp;#20998; &amp;#10145;&amp;#27495;&amp;#65292;&amp;#25308;&amp;#30331;&amp;#25919;&amp;#24220;&amp;#27491;&amp;#22312;&amp;#23547;&amp;#27714;&amp;#19981;&amp;#38656;&amp;#35201;&amp;#36890;&amp;#36807;&amp;#22269;&amp;#20250;&amp;#31435;&amp;#27861;&amp;#23457;&amp;#25209;&amp;#65292;&amp;#21487;&amp;#30452;&amp;#25509;&amp;#30001;&amp;#30417;&amp;#31649;&amp;#26426;&amp;#26500; &amp;#9970;&amp;#37319;&amp;#32435;&amp;#21644;&amp;#23454;&amp;#26045;&amp;#30340;&amp;#25514;&amp;#260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6497;&amp;#36895;&amp;#36187;&amp;#36710;&amp;#21487;&amp;#38752;&amp;#3267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7/32/w1081h1351/20190817/d262-ichcymw222849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81-74898959.aspx" title=""  data-id="54"  target="_blank"&gt;&lt;mip-img class="mip-img mip-hot-img" layout="fixed" src="http://n.sinaimg.cn/sinacn10108/393/w508h685/20190817/88ee-ichcymw2437476.jpg" width="110" height="72"&gt;&lt;/mip-img&gt;&lt;p class="nr"&gt;&amp;#32852;&amp;#21512;&amp;#22269;&amp;#36817;&amp;#19996;&amp;#25937;&amp;#27982;&amp;#24037;&amp;#31243;&amp;#22788;&amp;#65306;&amp;#24050;&amp;#26377;99&amp;#21517;&amp;#24037;&amp;#20316;&amp;#20154;&amp;#21592;&amp;#22312;&amp;#20197;&amp;#20891;&amp;#25345;&amp;#32493;&amp;#36720;&amp;#28856;&amp;#20013;&amp;#32633;&amp;#38590;&lt;/p&gt;&lt;p class="ly"&gt;&lt;span class="pl_all" docUrl=""&gt;&lt;/span&gt;&lt;mip-img class="mip-element mip-comment-img" alt="" src="http://n.sinaimg.cn/sinacn/490/w1248h842/20190918/2838-ietnfsq549064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7992548/Default.shtml" title=""  data-id="55"  target="_blank"&gt;&lt;mip-img class="mip-img mip-hot-img" layout="fixed" src="http://n.sinaimg.cn/sinacn10110/276/w640h436/20200214/0be0-ipmxpvz6860291.jpg" width="110" height="72"&gt;&lt;/mip-img&gt;&lt;p class="nr"&gt;WeWork&amp;#30003;&amp;#35831;&amp;#30772;&amp;#20135;&amp;#20445;&amp;#25252; &amp;#26132;&amp;#26085;&amp;#20849;&amp;#20139;&amp;#21150;&amp;#20844;&amp;#24040;&amp;#22836;&amp;#36300;&amp;#33853;&amp;#31070;&amp;#22363;&lt;/p&gt;&lt;p class="ly"&gt;&lt;span class="pl_all" docUrl="?id=utf8hElQ20230220.doc"&gt;&lt;/span&gt;&lt;mip-img class="mip-element mip-comment-img" alt="" src="http://n.sinaimg.cn/sinacn20115/756/w693h863/20191008/f211-ifrwayw748352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327535225/Default.html" title=""  data-id="56"  target="_blank"&gt;&lt;mip-img class="mip-img mip-hot-img" layout="fixed" src="http://n.sinaimg.cn/sinacn10108/268/w641h427/20200214/158e-ipmxpvz6448073.jpg" width="110" height="72"&gt;&lt;/mip-img&gt;&lt;p class="nr"&gt;&amp;#23439;&amp;#21033;&amp;#37329;&amp;#34701;-S&amp;#23558;&amp;#20110;12&amp;#26376;19&amp;#26085;&amp;#27966;&amp;#21457;&amp;#26222;&amp;#36890;&amp;#32929;&amp;#32929;&amp;#24687;&amp;#27599;&amp;#32929;0.365&amp;#21152;&amp;#20803;&lt;/p&gt;&lt;p class="ly"&gt;&lt;span class="pl_all" docUrl=""&gt;&lt;/span&gt;&lt;mip-img class="mip-element mip-comment-img" alt="" src="http://n.sinaimg.cn/sinacn10109/784/w473h311/20191008/1aab-ifrwayw5579119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icirculation.com/20WOHXXaVYD.aspx?id=yx4YDfKAR98vHGBNP.phtm" data-id="1" data-num="0" data-href="https://www.chazidian.com/czd/20afX63E40PZZsOxZTw.aspx?id=8he0qnv836WTX78.htm"  title="" target="_blank"&gt;&lt;mip-img class="mip-img" layout="container" src="http://n.sinaimg.cn/sinacn10117/108/w700h1008/20200106/31f4-imrkkfy3623580.jpg" width="100%" height="100%"&gt;&lt;/mip-img&gt;&lt;p&gt;&amp;#20048;&amp;#39640;&amp;#26032;&amp;#21697;&amp;#22312;&amp;#36827;&amp;#21338;&amp;#25581;&amp;#31192;&amp;#65292;&amp;#22235;&amp;#27454;&amp;#37324;&amp;#20320;&amp;#26368;&amp;#29233;&amp;#21738;&amp;#2001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nfsx.gov.cn/20ebzicohbR6JRZfu8xI.aspx?id=X5E59L22I.htm" data-id="2" data-num="0" data-href="http://www.fzytv.com/20bDnmdFyBX.aspx?id=t3tk3JObgxkeCYkM.phtm"  title="" target="_blank"&gt;&lt;mip-img class="mip-img" layout="container" src="http://n.sinaimg.cn/sinacn10102/295/w550h545/20191229/9002-imkzenp3221234.jpg" width="100%" height="100%"&gt;&lt;/mip-img&gt;&lt;p&gt;&amp;#30693;&amp;#20046;&amp;#21457;&amp;#24067;&amp;#12298;&amp;#26032;&amp;#32844;&amp;#20154;&amp;#26234;&amp;#33021;&amp;#23478;&amp;#22270;&amp;#37492;&amp;#12299; &amp;#26234;&amp;#33021;&amp;#23478;&amp;#23621;&amp;#35805;&amp;#39064;&amp;#27983;&amp;#35272;&amp;#36229;10&amp;#20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hedu.com/20mPsv06TnjyWVvGoz.aspx?id=ICTxOa49o.htm" data-id="3" data-num="0" data-href="http://www.szhrh.com/207ItR5ijAjqtGJ2C.aspx?id=yi37sMKmjzwoIU5.htm"  title="" target="_blank"&gt;&lt;mip-img class="mip-img" layout="container" src="http://n.sinaimg.cn/sinacn/430/w1195h835/20190815/612b-ichcymv528078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ttp://www.starforest.cn/20DzHIS1jbsNScPuRnN.aspx?id=vgHgC1Q8py3vpH46pX.html" data-id="4" data-num="0" data-href="http://www.storychina.cn/20J9Aw1MlwE.aspx?id=jzfzgwchmkHUocj5.shtml"  title="" target="_blank"&gt;&lt;mip-img class="mip-img" layout="container" src="http://n.sinaimg.cn/sinacn10114/95/w690h1005/20200111/1723-imvsvza9562814.jpg" width="100%" height="100%"&gt;&lt;/mip-img&gt;&lt;p&gt;&amp;#25307;&amp;#21830;&amp;#22522;&amp;#37329;&amp;#20986;&amp;#29616;&amp;ldquo;&amp;#26032;&amp;#26126;&amp;#26143;&amp;rdquo;&amp;#65292;&amp;#32735;&amp;#30456;&amp;#26635;&amp;#33021;&amp;#21542;&amp;#25179;&amp;#22823;&amp;#26071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ys99.com/20qvfzeoaKpX6.aspx?id=BQfa6PqC1IYmqTKDdQ.html" data-id="5" data-num="0" data-href="http://www.tszhiyao.com/20DmadBznmZksVVja5pZ.aspx?id=11f0nFT7j6YeJ.phtml"  title="" target="_blank"&gt;&lt;mip-img class="mip-img" layout="container" src="http://n.sinaimg.cn/sinacn10110/361/w506h655/20191016/133c-ifzxhxm1461956.jpg" width="100%" height="100%"&gt;&lt;/mip-img&gt;&lt;p&gt;&amp;#26426;&amp;#22120;&amp;#20154;&amp;#65306;&amp;#20844;&amp;#21496;&amp;#29616;&amp;#26377;&amp;#20135;&amp;#21697;&amp;#21450;&amp;#25216;&amp;#26415;&amp;#20648;&amp;#22791;&amp;#20027;&amp;#35201;&amp;#24212;&amp;#29992;&amp;#20110;&amp;#24037;&amp;#19994;&amp;#26426;&amp;#22120;&amp;#20154;&amp;#21450;&amp;#26234;&amp;#33021;&amp;#21046;&amp;#36896;&amp;#31561;&amp;#30456;&amp;#20851;&amp;#39046;&amp;#22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-drama.com/20oXVXkhWEKSA.aspx?id=2Gt2cv3s.phtm" data-id="6" data-num="0" data-href="http://gallery.bashu.com.cn/20q7oyruxFeR4bN.aspx?id=w5ZbQRLU.html"  title="" target="_blank"&gt;&lt;mip-img class="mip-img" layout="container" src="http://n.sinaimg.cn/sinacn20112/56/w680h976/20190908/43b7-ieftthy624846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akanishi88.com/20rnWES06nreMZFgxlv.aspx?id=pHcrdhqo8ha2.shtml" data-id="7" data-num="0" data-href="http://www.analogtek.com.cn/20Bp7gi8nGzB.aspx?id=zhJ6Cfv2WHt9Z.phtml"  title="" target="_blank"&gt;&lt;mip-img class="mip-img" layout="container" src="http://n.sinaimg.cn/sinacn10110/426/w570h656/20190813/f86b-icapxph8901186.jpg" width="100%" height="100%"&gt;&lt;/mip-img&gt;&lt;p&gt;&amp;#30005;&amp;#20809;&amp;#31185;&amp;#25216;(002730.SZ)&amp;#65306;&amp;#30446;&amp;#21069;&amp;#26032;&amp;#22235;&amp;#36798;&amp;#30340;&amp;#27704;&amp;#30913;&amp;#39537;&amp;#21160;&amp;#20135;&amp;#21697;&amp;#22312;&amp;#27700;&amp;#27877;&amp;#12289;&amp;#28207;&amp;#21475;&amp;#12289;&amp;#29028;&amp;#30719;&amp;#31561;&amp;#34892;&amp;#19994;&amp;#30340;&amp;#21475;&amp;#30865;&amp;#21644;&amp;#35748;&amp;#21487;&amp;#24230;&amp;#37117;&amp;#36824;&amp;#26159;&amp;#27604;&amp;#36739;&amp;#22909;&amp;#303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010huashi.com/20x7bHamjAuASCXzcz2.aspx?id=QMRt1nwX5Z64TEc5.phtm" data-id="8" data-num="0" data-href="http://www.2222880.com/20mrFWWfPzdpL.aspx?id=rwDdo7eLDcRDiVwX.htm"  title="" target="_blank"&gt;&lt;mip-img class="mip-img" layout="container" src="http://n.sinaimg.cn/sinakd10109/507/w608h699/20200316/a2a1-iquxrui8137529.jpg" width="100%" height="100%"&gt;&lt;/mip-img&gt;&lt;p&gt;&amp;#23433;&amp;#20449;&amp;#35777;&amp;#21048;&amp;#65306;&amp;#20104;&amp;#30334;&amp;#32988;&amp;#20013;&amp;#22269;&amp;ldquo;&amp;#20080;&amp;#20837;-A&amp;rdquo;&amp;#35780;&amp;#32423; &amp;#30446;&amp;#26631;&amp;#20215;445.17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010huashi.com/20Cjv3Zs0fh.aspx?id=sGke8RSmgZA2CN.html" data-id="9" data-num="0" data-href="http://www.jxscrgkw.net/20g5PM2XomsslVtBc23.aspx?id=ni2ebovaZxNMr3RgQ.html"  title="" target="_blank"&gt;&lt;mip-img class="mip-img" layout="container" src="http://n.sinaimg.cn/sinacn10120/80/w690h990/20200126/61c2-innckcf9096977.jpg" width="100%" height="100%"&gt;&lt;/mip-img&gt;&lt;p&gt;&amp;#32654;&amp;#32852;&amp;#20648;&amp;ldquo;&amp;#22823;&amp;#40560;&amp;#27966;&amp;rdquo;&amp;#36830;&amp;#20108;&amp;#26085;&amp;#21457;&amp;#22768;&amp;#65306;&amp;#26356;&amp;#25285;&amp;#24551;&amp;#36135;&amp;#24065;&amp;#32039;&amp;#32553;&amp;#19981;&amp;#36275; &amp;#22914;&amp;#26377;&amp;#24517;&amp;#35201;&amp;#23558;&amp;#20877;&amp;#21152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t188.com/20efhHIDCbeOdiIAAKPM.aspx?id=lW7TKTkNL.phtml" data-id="10" data-num="0" data-href="http://www.fshsz.gov.cn/20EGOTYvBB7NPW07.aspx?id=BIpruyNrGGbA0Zm.htm"  title="" target="_blank"&gt;&lt;mip-img class="mip-img" layout="container" src="http://n.sinaimg.cn/sinacn10009/106/w1024h682/20191015/a3c1-ifzxhxk6659731.jpg" width="100%" height="100%"&gt;&lt;/mip-img&gt;&lt;p&gt;&amp;#19975;&amp;#31185;&amp;#32972;&amp;#21518;&amp;#65292;&amp;#31449;&amp;#30528;&amp;#19968;&amp;#23562;&amp;#30495;&amp;#310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840;&amp;#26032;&amp;#37324;&amp;#31243;&amp;#30865;&amp;#65281;&amp;#26230;&amp;#31185;&amp;#33021;&amp;#28304;&amp;#25104;&amp;#20840;&amp;#29699;&amp;#39318;&amp;#23478;&amp;#32452;&amp;#20214;&amp;#20986;&amp;#36135;200GW&amp;#20809;&amp;#20239;&amp;#20225;&amp;#1999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846477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sNxnQRqL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9/3802180469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186509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z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pXpoY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pjMRor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ueMTdRJd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ei-ULzLsViic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77252722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6497;&amp;#36895;&amp;#36187;&amp;#36710;&amp;#21487;&amp;#38752;&amp;#32676;&amp;#37073;&amp;#21830;&amp;#25152;&amp;#25237;&amp;#25945;&amp;#20808;&amp;#38155;&amp;#65306;&amp;#38271;&amp;#23433;&amp;#26399;&amp;#36135;-----&amp;#22522;&amp;#24046;&amp;#36152;&amp;#26131;&amp;#31283;&amp;#36135;&amp;#28304;&amp;#65292;&amp;#25321;&amp;#26426;&amp;#28857;&amp;#20215;&amp;#38477;&amp;#25104;&amp;#264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