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490;&amp;#21015;&amp;#19977;&amp;#34255;&amp;#26426;&amp;#357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78613631/Default.shtml?id=JezXTzC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490;&amp;#21015;&amp;#19977;&amp;#34255;&amp;#26426;&amp;#357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78613631/Default.shtml?id=JezXTzC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0938777/Default.aspx" title="" target="_blank"&gt;&amp;#25163;&amp;#27231;&amp;#40179;&amp;#20976;&amp;#32178;&lt;/a&gt;&lt;/span&gt;&lt;a href="/20kIM-tdKmbX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490;&amp;#21015;&amp;#19977;&amp;#34255;&amp;#26426;&amp;#357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21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493;&amp;#38750;&amp;#288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8/cd4c-icuacsa4009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490;&amp;#21015;&amp;#19977;&amp;#34255;&amp;#26426;&amp;#35799;,app&amp;#19979;&amp;#36733;&amp;#26032;&amp;#29256;V3.1.5TokzKXiYVClFo-fcAARXcJcSYLui-oDfhk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10ac/9/w690h919/20230110/9d80-d0c82dc8062689cb1b459b4c0ef7965a.jpg" w="690" h="919" wh="0.75"/&gt;&amp;#25490;&amp;#21015;&amp;#19977;&amp;#34255;&amp;#26426;&amp;#357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.&amp;#20570;&amp;#20013;&amp;#25991;&amp;#26631;&amp;#31614;&amp;#22791;&amp;#26696;&amp;#65292;&amp;#22240;&amp;#20026;&amp;#39135;&amp;#21697;&amp;#31867;&amp;#36827;&amp;#21475;&amp;#20135;&amp;#21697;&amp;#24517;&amp;#39035; &amp;#9806;&amp;#35201;&amp;#36148;&amp;#20013;&amp;#25991;&amp;#26631;&amp;#3161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401/w720h1281/20190729/e3ac-iakuryx8524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6412;&amp;#25991;&amp;#26680;&amp;#24515;&amp;#20869;&amp;#23481;&lt;/font&gt;&amp;#65306;&amp;#20013;&amp;#22269;&amp;#22810;&amp;#33021;&amp;#20114;&amp;#34917;&amp;#34892;&amp;#19994; &amp;#9925;&amp;#25919;&amp;#31574;&amp;#65307;&amp;#21508;&amp;#30465;&amp;#24066;&amp;#22810;&amp;#33021;&amp;#20114;&amp;#34917;&amp;#34892;&amp;#19994;&amp;#25919;&amp;#31574;&amp;#65307;&amp;#25919;&amp;#31574;&amp;#35299;&amp;#358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87;&amp;#23475;&amp;#20154;&amp;#26753;&amp;#26576;&amp;#26576;&amp;#22240;&amp;#21307;&amp;#30103;&amp;#20107;&amp;#25925;&amp;#27515;&amp;#20129;&amp;#26102;&amp;#24180;&amp;#20165;19&amp;#23681;&amp;#65292;&amp;#26696;&amp;#21457;&amp;#21518;B&amp;#25972;&amp;#24418;&amp;#21307; &amp;#38498;&amp;#36180;&amp;#20607;&amp;#34987;&amp;#23475;&amp;#20154;&amp;#23478;&amp;#23646;3&amp;#19975;&amp;#20803;&amp;#65292;&amp;#34987;&amp;#21578;&amp;#20154;&amp;#26446;&amp;#26576;&amp;#26576;&amp;#36180;&amp;#20607;2&amp;#19975;&amp;#20803;&amp;#65292;&amp;#34987;&amp;#23475;&amp;#20154;&amp;#23478;&amp;#23646;&amp;#24773; &amp;#9973;&amp;#32490;&amp;#28608;&amp;#21160;&amp;#12290;&amp;#26816;&amp;#23519;&amp;#26426;&amp;#20851;&amp;#20840;&amp;#38754;&amp;#21548;&amp;#21462;&amp;#34987;&amp;#21578;&amp;#20154;&amp;#21450;&amp;#36777;&amp;#25252;&amp;#24459;&amp;#24072;&amp;#30340;&amp;#24847;&amp;#35265;&amp;#65292;&amp;#32467;&amp;#21512;&amp;#21496;&amp;#27861;&amp;#37492;&amp;#23450; &amp;#9787;&amp;#24847;&amp;#35265;&amp;#12289;&amp;#21307;&amp;#30103;&amp;#20107;&amp;#25925;&amp;#37492;&amp;#23450;&amp;#20070;&amp;#31561;&amp;#23458;&amp;#35266;&amp;#35777;&amp;#25454;&amp;#20805;&amp;#20998;&amp;#37322;&amp;#27861;&amp;#35828;&amp;#29702;&amp;#65292;&amp;#24110;&amp;#21161;&amp;#34987;&amp;#21578;&amp;#20154;&amp;#26446;&amp;#26576;&amp;#26576; &amp;#9806;&amp;#23458;&amp;#35266;&amp;#35748;&amp;#35782;&amp;#33258;&amp;#24049;&amp;#30340;&amp;#34892;&amp;#20026;&amp;#21450;&amp;#21361;&amp;#23475;&amp;#21518;&amp;#26524;&amp;#65292;&amp;#24182;&amp;#36319;&amp;#36394;&amp;#30563;&amp;#20419;&amp;#21355;&amp;#20581;&amp;#37096;&amp;#38376;&amp;#21450;&amp;#26102;&amp;#23545;B&amp;#25972;&amp;#24418; &amp;#10144;&amp;#21307;&amp;#38498;&amp;#12289;&amp;#26446;&amp;#26576;&amp;#26576;&amp;#20005;&amp;#37325;&amp;#36829;&amp;#27861;&amp;#36829;&amp;#35268;&amp;#35786;&amp;#30103;&amp;#34892;&amp;#20026;&amp;#20316;&amp;#20986;&amp;#34892;&amp;#25919;&amp;#22788;&amp;#32602;&amp;#65292;&amp;#21355;&amp;#20581;&amp;#37096;&amp;#38376;&amp;#20381;&amp;#27861;&amp;#21514; &amp;#9804;&amp;#38144;B&amp;#25972;&amp;#24418;&amp;#21307;&amp;#38498;&amp;#12298;&amp;#21307;&amp;#30103;&amp;#26426;&amp;#26500;&amp;#25191;&amp;#19994;&amp;#35768;&amp;#21487;&amp;#35777;&amp;#12299;&amp;#65292;&amp;#24182;&amp;#22788;&amp;#32602;&amp;#27454;5.3&amp;#19975;&amp;#20803;&amp;#65307;&amp;#21514;&amp;#38144; &amp;#10024;&amp;#26446;&amp;#26576;&amp;#26576;&amp;#25191;&amp;#19994;&amp;#35777;&amp;#20070;&amp;#12290;&lt;font cms-style="font-L"&gt;2022&amp;#24180;12&amp;#26376;8&amp;#26085;&amp;#65292;&amp;#38134;&amp;#24029;&amp;#24066;&amp;#37329;&amp;#20964;&amp;#21306;&amp;#20154;&amp;#27665;&amp;#27861;&amp;#38498;&amp;#20197;&amp;#34987;&amp;#21578;&amp;#20154;&amp;#26446;&amp;#26576; &amp;#9972;&amp;#26576;&amp;#25490;&amp;#21015;&amp;#19977;&amp;#34255;&amp;#26426;&amp;#35799;&amp;#29359;&amp;#21307;&amp;#30103;&amp;#20107;&amp;#25925;&amp;#32618;&amp;#65292;&amp;#21028;&amp;#22788;&amp;#26377;&amp;#26399;&amp;#24466;&amp;#21009;&amp;#21313;&amp;#20010;&amp;#2637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20170;&amp;#24180;&amp;#65292;&amp;#23665;&amp;#19996;&amp;#23558;&amp;#21152;&amp;#24555;&amp;#24314;&amp;#35774;&amp;#27867;&amp;#22312;&amp;#39046;&amp;#20808;&amp;#30340;&amp;#25968;&amp;#23383;&amp;#22522;&amp;#30784;&amp;#35774;&amp;#26045;&amp;#65292;&amp;#20363;&amp;#22914;&amp;#25512; &amp;#10085;&amp;#21160;&amp;#22269;&amp;#23478;&amp;#32423;&amp;#8220;&amp;#21315;&amp;#20806;&amp;#22478;&amp;#24066;&amp;#8221;&amp;#20840;&amp;#38754;&amp;#35206;&amp;#30422;&amp;#12289;&amp;#24320;&amp;#23637;&amp;#25968;&amp;#25454;&amp;#20013;&amp;#24515;&amp;#8220;&amp;#25552;&amp;#36136;&amp;#22686;&amp;#37327;&amp;#8221;&amp;#34892;&amp;#21160;&amp;#65292; &amp;#10024;&amp;#21019;&amp;#24314;80&amp;#20010;&amp;#20197;&amp;#19978;&amp;#30465;&amp;#32423;&amp;#26032;&amp;#22411;&amp;#25968;&amp;#25454;&amp;#20013;&amp;#24515; &amp;#9801;&amp;#65292;&amp;#20840;&amp;#30465;&amp;#22312;&amp;#29992;&amp;#26631;&amp;#20934;&amp;#26426;&amp;#26550;&amp;#25968;&amp;#36798;&amp;#21040;35&amp;#19975; &amp;#9980;&amp;#20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27/w690h1137/20190927/eba0-ifffqup34282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0250;&amp;#35758;&amp;#22320;&amp;#28857;&amp;#65306;&lt;/font&gt;&amp;#19978;&amp;#28023;&amp;#22269;&amp;#38469;&amp;#27773;&amp;#36710;&amp;#22478;&amp;#29790;&amp;#31435;&amp;#37202;&amp;#24215;&amp;#12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5835;&amp;#29305;&amp;#23458;&amp;#25143;&amp;#31471;&amp;#183;&amp;#28145;&amp;#22323;&amp;#26032;&amp;#38395;&amp;#32593;2023&amp;#24180;4&amp;#26376;6&amp;#26085;&amp;#35759;&lt;/font&gt;&amp;#65288;&amp;#35760;&amp;#32773; &amp;#35874;&amp;#38632;&amp;#23159; &amp;#26519;&amp;#23439;&amp;#26494; &amp;#36890;&amp;#35759;&amp;#21592; &amp;#38472;&amp;#33406;&amp;#28386;&amp;#65289;4&amp;#26376;4&amp;#26085; &amp;#65292;&amp;#22823;&amp;#40527;&amp;#26032;&amp;#21306;&amp;#35268;&amp;#21010;&amp;#22303;&amp;#22320;&amp;#30417;&amp;#23519;&amp;#23616;&amp;#20826;&amp;#25903;&amp;#37096;&amp;#32452;&amp;#32455;&amp;#24320;&amp;#23637;&amp;#8220;&amp;#26032;&amp;#26102;&amp;#20195;&amp;#183;&amp;#26032;&amp;#24605;&amp;#24819;&amp;#183;&amp;#26032;&amp;#24449; &amp;#9196;&amp;#31243;&amp;#8212;&amp;#8212;&amp;#25105;&amp;#26159;&amp;#22522;&amp;#23618;&amp;#29702;&amp;#35770;&amp;#23459;&amp;#35762;&amp;#23478;&amp;#8221;&amp;#20027;&amp;#39064;&amp;#20826;&amp;#26085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36807;&amp;#21435;&amp;#30701;&amp;#30701;&amp;#20960;&amp;#21608;&amp;#65292;&amp;#30001;&amp;#32654;&amp;#22269;&amp;#30789;&amp;#35895;&amp;#38134;&amp;#34892;&amp;#20498;&amp;#38381;&amp;#24320;&amp;#22987;&amp;#65292;&amp;#27431;&amp;#32654;&amp;#38134;&amp;#34892;&amp;#19994;&amp;#20986; &amp;#10071;&amp;#29616;&amp;#19968;&amp;#31995;&amp;#21015;&amp;#21160;&amp;#33633;&amp;#20107;&amp;#20214;&amp;#65292;&amp;#38134;&amp;#34892;&amp;#32929;&amp;#22823;&amp;#24133;&amp;#27874;&amp;#21160;&amp;#65292;&amp;#24066;&amp;#22330;&amp;#24656;&amp;#24908;&amp;#24773;&amp;#32490;&amp;#21457;&amp;#37237; &amp;#9804;&amp;#12290;&amp;#20174;&amp;#30452;&amp;#25509;&amp;#21407; &amp;#10084;&amp;#22240;&amp;#30475;&amp;#65292;&amp;#36825;&amp;#26159;&amp;#38134;&amp;#34892;&amp;#33258;&amp;#36523;&amp;#36164;&amp;#20135;&amp;#36127;&amp;#20538;&amp;#34920;&amp;#26399;&amp;#38480;&amp;#38169;&amp;#37197;&amp;#65292;&amp;#20197;&amp;#21450;&amp;#32654;&amp;#32852;&amp;#20648;&amp;#36135;&amp;#24065;&amp;#25919;&amp;#31574;&amp;#25152;&amp;#33268; &amp;#10084;&amp;#65307;&amp;#20174;&amp;#26681;&amp;#28304;&amp;#19978;&amp;#30475;&amp;#65292;&amp;#23427;&amp;#20984;&amp;#26174;&amp;#27431;&amp;#32654;&amp;#38134;&amp;#34892;&amp;#19994;&amp;#23384;&amp;#22312;&amp;#30340;&amp;#19968;&amp;#31995;&amp;#21015;&amp;#28145;&amp;#23618;&amp;#27425;&amp;#38382;&amp;#39064;&amp;#65292;&amp;#22914;&amp;#20309;&amp;#35299; &amp;#9917;&amp;#20915;&amp;#36825;&amp;#20123;&amp;#38382;&amp;#39064;&amp;#23558;&amp;#24433;&amp;#21709;&amp;#34892;&amp;#19994;&amp;#20035;&amp;#33267;&amp;#32463;&amp;#27982;&amp;#30340;&amp;#26410;&amp;#26469;&amp;#36208;&amp;#215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14/w640h1074/20190812/c9a9-icapxph3786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77;&amp;#20154;&amp;#38382;&amp;#25105;&amp;#65306;&amp;#20320;&amp;#21442;&amp;#21152;&amp;#36825;&amp;#20123;&amp;#27963;&amp;#21160;&amp;#26377;&amp;#25253;&amp;#37228;&amp;#21527; &amp;#9875;&amp;#65311;&amp;#20320;&amp;#24110;&amp;#21161;&amp;#37027;&amp;#20123;&amp;#20154;&amp;#20540;&amp;#24471;&amp;#21527; &amp;#9803;&amp;#65311;&amp;#8221; &amp;#29066;&amp;#38054;&amp;#26198;&amp;#35828;&amp;#65292;&amp;#27491;&amp;#26159;&amp;#24535;&amp;#24895;&amp;#27963;&amp;#21160;&amp;#25152;&amp;#32473;&amp;#20104;&amp;#22905;&amp;#19968;&amp;#27425;&amp;#21448;&amp;#19968;&amp;#27425;&amp;#30340;&amp;#21382;&amp;#32451;&amp;#65292;&amp;#24320;&amp;#25299;&amp;#35270; &amp;#10145;&amp;#37326;&amp;#65292;&amp;#25645;&amp;#36215;&amp;#36890;&amp;#24448;&amp;#26410;&amp;#26469;&amp;#30340;&amp;#20154;&amp;#29983;&amp;#20043;&amp;#267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9;&amp;#21608;&amp;#21021;&amp;#25105;&amp;#30465;&amp;#27668;&amp;#28201;&amp;#22823;&amp;#24133;&amp;#24230;&amp;#21453;&amp;#243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6611;&amp;#26791;&amp;#26032;&amp;#21306;&amp;#39039;&amp;#29664;&amp;#37329; &amp;#9802;&amp;#34701;&amp;#24188;&amp;#20799;&amp;#22253;&lt;/font&gt;&lt;font cms-style="font-L"&gt;&amp;#39033;&amp;#30446;&lt;/font&gt;&lt;font cms-style="font-L strong-Bold"&gt;&lt;font cms-style="font-L strong-Bold color210"&gt;&amp;#20301;&amp;#20110;&amp;#37329;&amp;#34701;&amp;#22253;&amp;#24191;&amp;#22330;&amp;#36335;&amp;#20197;&amp;#35199;&amp;#12289;&amp;#22859;&amp;#36827;&amp;#36335;&amp;#20197;&amp;#21335;&lt;/font&gt;&lt;/font&gt;&lt;/font&gt;&lt;font cms-style="font-L"&gt; &amp;#9803;&amp;#12290;&lt;/font&gt;&lt;font cms-style="font-L"&gt;&amp;#22312;&amp;#39033;&amp;#30446;&amp;#26045;&amp;#24037;&amp;#29616;&amp;#22330; &amp;#9810;&amp;#65292;&amp;#35760;&amp;#32773;&amp;#30475;&amp;#21040; // &amp;#9785;&amp;#65292;&amp;#22612;&amp;#21514;&amp;#26469;&amp;#22238; &amp;#9803;&amp;#36816;&amp;#36716;&amp;#65292;&amp;#25968;&amp;#21313;&amp;#21517;&amp;#24037;&amp;#20154;&amp;#21508;&amp;#21496;&amp;#20854;&amp;#32844;&amp;#65292;&amp;#29616;&amp;#22330;&amp;#31209;&amp;#24207;&amp;#20117;&amp;#28982;&amp;#12290;&amp;#160;&amp;#25454;&amp;#24713;&amp;#65292;&amp;#35813;&amp;#39033;&amp;#30446;&amp;#24635;&amp;#29992;&amp;#22320; &amp;#9202;&amp;#38754;&amp;#31215;&amp;#20026;7500&amp;#13217;&amp;#65292;&amp;#39033;&amp;#30446;&amp;#24314;&amp;#35774;&amp;#20869;&amp;#23481;&amp;#21253;&amp;#25324;&amp;#26032;&amp;#24314;4&amp;#26635;&amp;#21333;&amp;#20307;&amp;#24314;&amp;#31569; &amp;#9790;&amp;#65292;&amp;#20998;&amp;#21035;&amp;#20026;&amp;#32508;&amp;#9800;&amp;#21512;&amp;#27004;&amp;#12289;&amp;#20027;&amp;#22823;&amp;#38376;&amp;#12289;&amp;#27425;&amp;#22823;&amp;#38376;&amp;#12289;&amp;#20844;&amp;#20849;&amp;#21355;&amp;#29983;&amp;#38388;&amp;#21450;&amp;#38149;&amp;#28809;&amp;#25151; &amp;#9193;&amp;#65292;&amp;#24635;&amp;#24314;&amp;#31569;&amp;#38754;&amp;#31215;&amp;#20026;7105.58&amp;#13217; &amp;#9808;&amp;#65292;&amp;#20854;&amp;#20013;&amp;#22320;&amp;#19978;&amp;#24314;&amp;#31569;&amp;#38754;&amp;#31215;&amp;#20026;6004.23&amp;#13217;&amp;#65292;&amp;#22320;&amp;#19979;&amp;#24314;&amp;#31569;&amp;#38754;&amp;#31215; &amp;#10060;&amp;#20026;1101.35&amp;#13217;&amp;#12290;&amp;#37197;&amp;#22871;&amp;#24314;&amp;#35774;&amp;#23460;&amp;#22806;&amp;#36947;&amp;#36335;&amp;#24191;&amp;#22330;&amp;#12289;&amp;#32511;&amp;#21270;&amp;#26223;&amp;#35266;&amp;#12289;&amp;#22260;&amp;#22681;&amp;#12289;&amp;#27801; &amp;#10145;&amp;#22353;&amp;#12289;&amp;#26071;&amp;#21488;&amp;#31561;&amp;#24037;&amp;#3124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2/w612h820/20200116/6854-imztzhp3924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65;&amp;#24265;&amp;#21307;&amp;#38498;&amp;#24314;&amp;#35774;&amp;#19981;&amp;#20165;&amp;#35201;&amp;#22362;&amp;#25345;&amp;#26631;&amp;#26412;&amp;#20860;&amp;#27835;&amp;#65292;&amp;#26356;&amp;#35201;&amp;#30528;&amp;#21147;&amp;#8220;&amp;#27835;&amp;#26410;&amp;#30149;&amp;#8221;&amp;#12290;&amp;#23545; &amp;#9806;&amp;#27492;&amp;#65292;&amp;#35813;&amp;#24066;&amp;#32426;&amp;#22996;&amp;#30417;&amp;#22996;&amp;#23558;&amp;#28165;&amp;#24265;&amp;#21307;&amp;#38498;&amp;#24314;&amp;#35774;&amp;#34701;&amp;#20837;&amp;#8220;&amp;#28165;&amp;#24265;&amp;#26222;&amp;#27953;&amp;#8221;&amp;#24314;&amp;#35774;&amp;#30340;&amp;#20027;&amp;#20307;&amp;#26694;&amp;#26550; &amp;#9804;&amp;#65292;&amp;#24320;&amp;#20986;&amp;#20826;&amp;#39118;&amp;#28165;&amp;#24265;&amp;#12289;&amp;#34892;&amp;#39118;&amp;#28165;&amp;#26032;&amp;#12289;&amp;#38498;&amp;#39118;&amp;#28165;&amp;#20928;&amp;#12289;&amp;#21307;&amp;#39118;&amp;#28165;&amp;#27905;&amp;#12289;&amp;#20316;&amp;#39118;&amp;#28165;&amp;#26391;&amp;#8220;&amp;#20116;&amp;#28165; &amp;#10084;&amp;rdquo;&amp;#22788;&amp;#26041;&amp;#65292;&amp;#20174;&amp;#21484;&amp;#24320;&amp;#35686;&amp;#31034;&amp;#25945;&amp;#32946;&amp;#22823;&amp;#20250;&amp;#12289;&amp;#26597;&amp;#25214;&amp;#21046;&amp;#24230;&amp;#28431;&amp;#27934;&amp;#12289;&amp;#25490;&amp;#26597;&amp;#23703;&amp;#20301;&amp;#24265;&amp;#25919;&amp;#39118;&amp;#38505;&amp;#28857; &amp;#9789;&amp;#12289;&amp;#21152;&amp;#24378;&amp;#25191;&amp;#19994;&amp;#30417;&amp;#31649;&amp;#12289;&amp;#24314;&amp;#31435;&amp;#19981;&amp;#27491;&amp;#20043;&amp;#39118;&amp;#32416;&amp;#20559;&amp;#38271;&amp;#25928;&amp;#26426;&amp;#21046;&amp;#31561;&amp;#26041;&amp;#38754;&amp;#25512;&amp;#21160;&amp;#28165;&amp;#24265;&amp;#21307;&amp;#38498;&amp;#24314; &amp;#9802;&amp;#35774;&amp;#34892;&amp;#28145;&amp;#33268;&amp;#36828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7/107/w1024h683/20221113/aadf-a41da374f2bf9999b48c8d11aa747a7f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487;&amp;#32493;&amp;#23432;&amp;#25252;&amp;#36825;&amp;#20123;&amp;#33521;&amp;#28872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2/w555h727/20190814/659b-icapxpi26441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857;&amp;#20987;&amp;#21363;&amp;#21487;&amp;#36141;&amp;#20080;~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1&amp;#24180;3&amp;#26376;&amp;#65292;&amp;#22269;&amp;#23478;&amp;#21457;&amp;#25913;&amp;#22996;&amp;#21644;&amp;#22269;&amp;#23478;&amp;#33021;&amp;#28304;&amp;#23616;&amp;#20849;&amp;#21516;&amp;#21457;&amp;#24067;&amp;#12298;&amp;#20851;&amp;#20110;&amp;#25512;&amp;#36827;&amp;#30005; &amp;#9809;&amp;#21147;&amp;#28304;&amp;#32593;&amp;#33655;&amp;#20648;&amp;#19968;&amp;#20307;&amp;#21270;&amp;#21644;&amp;#22810;&amp;#33021;&amp;#20114;&amp;#34917;&amp;#21457;&amp;#23637;&amp;#30340;&amp;#25351;&amp;#23548;&amp;#24847;&amp;#35265;&amp;#12299;&amp;#65292;&amp;#12298;&amp;#25351;&amp;#23548;&amp;#24847;&amp;#35265;&amp;#12299;&amp;#25552;&amp;#20986; &amp;#10152;&amp;#21033;&amp;#29992;&amp;#23384;&amp;#37327;&amp;#24120;&amp;#35268;&amp;#30005;&amp;#28304;&amp;#65292;&amp;#21512;&amp;#29702;&amp;#37197;&amp;#32622;&amp;#20648;&amp;#33021; &amp;#9784;&amp;#65292;&amp;#32479;&amp;#31609;&amp;#21508;&amp;#31867;&amp;#30005;&amp;#28304;&amp;#35268;&amp;#21010;&amp;#12289;&amp;#35774;&amp;#35745;&amp;#12289;&amp;#24314;&amp;#35774; &amp;#10083;&amp;#12289;&amp;#36816;&amp;#33829;&amp;#65292;&amp;#20248;&amp;#20808;&amp;#21457;&amp;#23637;&amp;#26032;&amp;#33021;&amp;#28304;&amp;#65292;&amp;#31215;&amp;#26497;&amp;#23454;&amp;#26045;&amp;#23384;&amp;#37327;&amp;#8220;&amp;#39118;&amp;#20809;&amp;#27700;&amp;#28779;&amp;#20648;&amp;#19968;&amp;#20307;&amp;#21270;&amp;#8221;&amp;#25552;&amp;#21319; &amp;#9810;&amp;#65292;&amp;#31283;&amp;#22949;&amp;#25512;&amp;#36827;&amp;#22686;&amp;#37327;&amp;#8220;&amp;#39118;&amp;#20809;&amp;#27700;&amp;#65288;&amp;#20648;&amp;#65289;&amp;#19968;&amp;#20307;&amp;#21270;&amp;#8221;&amp;#65292;&amp;#25506;&amp;#32034;&amp;#22686;&amp;#37327;&amp;#8220;&amp;#39118;&amp;#20809;&amp;#20648;&amp;#19968;&amp;#20307;&amp;#21270; &amp;#9810;&amp;rdquo;&amp;#65292;&amp;#20005;&amp;#25511;&amp;#22686;&amp;#37327;&amp;#8220;&amp;#39118;&amp;#20809;&amp;#28779;&amp;#65288;&amp;#20648;&amp;#65289;&amp;#19968;&amp;#20307;&amp;#2127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83/w552h731/20190819/f747-icmpfxa16105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512;&amp;#20986;20&amp;#26465;&amp;#20415;&amp;#27665;&amp;#21150;&amp;#31246;&amp;#26032;&amp;#20030;&amp;#25514; &amp;#25345;&amp;#32493;&amp;#20248;&amp;#21270;&amp;#33829;&amp;#21830;&amp;#29615;&amp;#226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6368;&amp;#21518;&amp;#65292;&amp;#21152;&amp;#24378;&amp;#28041;&amp;#31246;&amp;#26381;&amp;#21153;&amp;#24179;&amp;#21488;&amp;#26816;&amp;#26597;&amp;#65292;&amp;#25345;&amp;#32493;&amp;#35268;&amp;#33539;&amp;#31246;&amp;#25910;&amp;#31209;&amp;#24207;&amp;#12290;&amp;#28041;&amp;#31246; &amp;#9806;&amp;#36829;&amp;#27861;&amp;#34892;&amp;#20026;&amp;#25200;&amp;#20081;&amp;#31246;&amp;#25910;&amp;#24449;&amp;#31649;&amp;#31209;&amp;#24207;&amp;#65292;&amp;#30772;&amp;#22351;&amp;#20844;&amp;#24179;&amp;#31454;&amp;#20105;&amp;#30340;&amp;#24066;&amp;#22330;&amp;#29615;&amp;#22659;&amp;#12290;&amp;#31246;&amp;#21153;&amp;#37096;&amp;#38376;&amp;#35201; &amp;#9973;&amp;#23545;&amp;#31246;&amp;#25910;&amp;#36829;&amp;#27861;&amp;#34892;&amp;#20026;&amp;#36827;&amp;#34892;&amp;#20005;&amp;#21385;&amp;#26597;&amp;#22788;&amp;#65292;&amp;#21152;&amp;#22823;&amp;#22788;&amp;#32602;&amp;#21147;&amp;#24230; &amp;#9193;&amp;#65292;&amp;#20026;&amp;#32463;&amp;#33829;&amp;#20027;&amp;#20307;&amp;#21019;&amp;#36896;&amp;#20844;&amp;#24179; &amp;#9804;&amp;#27861;&amp;#27835;&amp;#30340;&amp;#31246;&amp;#25910;&amp;#29615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30/w690h1040/20200216/448a-iprtayy4804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51;&amp;#23460;&amp;#19982;&amp;#25972;&amp;#20307;&amp;#39118;&amp;#26684;&amp;#20445;&amp;#25345;&amp;#19968;&amp;#33268; &amp;#9193;&amp;#65292;&amp;#27839;&amp;#34989;&amp;#21271;&amp;#27431;&amp;#39118;&amp;#30340;&amp;#29305;&amp;#36136;&amp;#65292; &amp;#10062;&amp;#33298;&amp;#36866;&amp;#33258;&amp;#2898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6&amp;#26085;&amp;#19979;&amp;#21320; &amp;#9808;&amp;#65292;&amp;#23453;&amp;#40481;&amp;#24066;&amp;#38472;&amp;#20179;&amp;#21306;&amp;#32426;&amp;#22996;&amp;#30417;&amp;#22996;&amp;#21457;&amp;#24067;&amp;#20844;&amp;#21578;&amp;#31216;&amp;#65306;&amp;#26085;&amp;#21069;&amp;#65292;&amp;#25105;&amp;#20204;&amp;#20851;&amp;#27880;&amp;#21040; &amp;#9940;&amp;#32593;&amp;#19978;&amp;#21453;&amp;#26144;&amp;#39039;&amp;#23567;&amp;#24314;&amp;#21463;&amp;#36159;&amp;#30340;&amp;#30456;&amp;#20851;&amp;#20030;&amp;#25253;&amp;#20449;&amp;#24687;&amp;#12290;&amp;#39039;&amp;#23567;&amp;#24314;&amp;#24050;&amp;#20110;2022&amp;#24180;7&amp;#26376;&amp;#32463; &amp;#9994;&amp;#23453;&amp;#40481;&amp;#24066;&amp;#32426;&amp;#22996;&amp;#30417;&amp;#22996;&amp;#25351;&amp;#23450;&amp;#25509;&amp;#21463;&amp;#23453;&amp;#40481;&amp;#24066;&amp;#38472;&amp;#20179;&amp;#21306;&amp;#32426;&amp;#22996;&amp;#30417;&amp;#22996;&amp;#32426;&amp;#24459;&amp;#23457;&amp;#26597;&amp;#21644;&amp;#30417;&amp;#23519;&amp;#35843;&amp;#26597; &amp;#9889;&amp;#65292;&amp;#30446;&amp;#21069;&amp;#26696;&amp;#20214;&amp;#24050;&amp;#31227;&amp;#36865;&amp;#21496;&amp;#27861;&amp;#26426;&amp;#20851;&amp;#12290;&amp;#25105;&amp;#20204;&amp;#23558;&amp;#23454;&amp;#20107;&amp;#27714;&amp;#26159;&amp;#12289;&amp;#20381;&amp;#35268;&amp;#20381;&amp;#32426;&amp;#20381;&amp;#27861;&amp;#22788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35843;&amp;#26597;&amp;#65292;&amp;#35813;&amp;#20844;&amp;#21496;&amp;#20110;2016&amp;#24180;10&amp;#26376;&amp;#21462;&amp;#24471;&amp;#24863;&amp;#24212;&amp;#26449;&amp;#12289;&amp;#27801;&amp;#21335;&amp;#26449;&amp;#26377;&amp;#25928; &amp;#10149;&amp;#26399;&amp;#19977;&amp;#24180;&amp;#30340;&amp;#37319;&amp;#30719;&amp;#35768;&amp;#21487;&amp;#35777;&amp;#65292;&amp;#21516;&amp;#24180;12&amp;#26376;&amp;#21462;&amp;#24471;&amp;#20301;&amp;#20110;&amp;#40635;&amp;#26611;&amp;#22068;&amp;#38215;&amp;#24863;&amp;#24212;&amp;#26449;&amp;#26377;&amp;#25928;&amp;#26399;&amp;#20004; &amp;#9855;&amp;#24180;&amp;#30340;&amp;#20020;&amp;#26102;&amp;#29992;&amp;#22320;&amp;#35768;&amp;#21487;&amp;#35777;&amp;#65292;&amp;#35813;&amp;#22303;&amp;#22320;&amp;#20027;&amp;#35201;&amp;#29992;&amp;#26469;&amp;#20462;&amp;#24314;&amp;#21378;&amp;#25151;&amp;#12289;&amp;#22534;&amp;#25918;&amp;#26448;&amp;#2600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87/w608h979/20200115/923d-imztzhp02801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68;&amp;#26159;&amp;#21152;&amp;#21147;&amp;#33853;&amp;#23454;&amp;#22909;&amp;#12290;4&amp;#26376;&amp;#20221;&amp;#26159;&amp;#20225;&amp;#19994;&amp;#30003;&amp;#25253;&amp;#32435;&amp;#31246;&amp;#32564;&amp;#36153;&amp;#30340;&amp;#22823;&amp;#24449;&amp;#26399; &amp;#9924;&amp;#65292;&amp;#22269;&amp;#23478;&amp;#31246;&amp;#21153; &amp;#9787;&amp;#24635;&amp;#23616;&amp;#27491;&amp;#22312;&amp;#25235;&amp;#20303;&amp;#36825;&amp;#20010;&amp;#37325;&amp;#35201;&amp;#30340;&amp;#31383;&amp;#21475;&amp;#26399;&amp;#65292;&amp;#25509;&amp;#32493;&amp;#25512;&amp;#20986;&amp;#31995;&amp;#21015;&amp;#26032;&amp;#30340;&amp;#26381;&amp;#21153;&amp;#25514;&amp;#26045;&amp;#65292;&amp;#36827;&amp;#19968; &amp;#9200;&amp;#27493;&amp;#24378;&amp;#21270;&amp;#25919;&amp;#31574;&amp;#31934;&amp;#20934;&amp;#25512;&amp;#36865;&amp;#65292;&amp;#36827;&amp;#19968;&amp;#27493;&amp;#32454;&amp;#21270;&amp;#25919;&amp;#31574;&amp;#25191;&amp;#34892;&amp;#21475;&amp;#24452;&amp;#65292;&amp;#36827;&amp;#19968;&amp;#27493;&amp;#20248;&amp;#21270;&amp;#21150;&amp;#31246;&amp;#25805; &amp;#9805;&amp;#20316;&amp;#21151;&amp;#33021;&amp;#65292;&amp;#30830;&amp;#20445;&amp;#32435;&amp;#31246;&amp;#20154;&amp;#32564;&amp;#36153;&amp;#20154;&amp;#30693;&amp;#25919;&amp;#31574;&amp;#12289;&amp;#25026;&amp;#25805;&amp;#20316;&amp;#12289;&amp;#33021;&amp;#20139;&amp;#21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1-12&amp;#26085;&amp;#21463;&amp;#39640;&amp;#31354;&amp;#27133;&amp;#36807;&amp;#22659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490;&amp;#21015;&amp;#19977;&amp;#34255;&amp;#26426;&amp;#357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44/w1113h731/20191013/e8dd-ifvwftk421880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7951880/index.shtml" title=""  data-id="54"  target="_blank"&gt;&lt;mip-img class="mip-img mip-hot-img" layout="fixed" src="http://n.sinaimg.cn/sinacn10122/320/w1200h720/20191015/3e71-ifzxhxm0060484.jpg" width="110" height="72"&gt;&lt;/mip-img&gt;&lt;p class="nr"&gt;&amp;#32654;&amp;#32852;&amp;#20648;&amp;#22810;&amp;#20301;&amp;#23448;&amp;#21592;&amp;#21457;&amp;#22768;&amp;#65306;&amp;#26263;&amp;#31034;&amp;#30701;&amp;#26399;&amp;#20869;&amp;#19981;&amp;#24613;&amp;#20110;&amp;#38477;&amp;#24687;&lt;/p&gt;&lt;p class="ly"&gt;&lt;span class="pl_all" docUrl=""&gt;&lt;/span&gt;&lt;mip-img class="mip-element mip-comment-img" alt="" src="http://n.sinaimg.cn/sinacn20117/120/w1440h1080/20191104/9652-ihuuxuu82388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GL-kAieSL.html" title=""  data-id="55"  target="_blank"&gt;&lt;mip-img class="mip-img mip-hot-img" layout="fixed" src="http://n.sinaimg.cn/sinacn20114/209/w1000h809/20191106/5dbe-ihyxcrp8777101.jpg" width="110" height="72"&gt;&lt;/mip-img&gt;&lt;p class="nr"&gt;&amp;#23665;&amp;#19996;&amp;#24179;&amp;#37009;&amp;#20892;&amp;#21830;&amp;#38134;&amp;#34892;&amp;#22240;&amp;#21344;&amp;#21387;&amp;#36130;&amp;#25919;&amp;#36164;&amp;#37329;&amp;#34987;&amp;#32602;25&amp;#19975;&amp;#20803;&lt;/p&gt;&lt;p class="ly"&gt;&lt;span class="pl_all" docUrl="?id=utf8hElQ20230220.doc"&gt;&lt;/span&gt;&lt;mip-img class="mip-element mip-comment-img" alt="" src="http://n.sinaimg.cn/sinacn20114/670/w735h735/20190810/5e3a-iaxiufp73770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TVkIgRt/Default.shtml" title=""  data-id="56"  target="_blank"&gt;&lt;mip-img class="mip-img mip-hot-img" layout="fixed" src="http://n.sinaimg.cn/sinacn20119/346/w690h1256/20191026/33a4-ihmipqw9969257.jpg" width="110" height="72"&gt;&lt;/mip-img&gt;&lt;p class="nr"&gt;&amp;#37326;&amp;#26449;&amp;#65306;&amp;#39044;&amp;#35745;&amp;#20140;&amp;#19996;&amp;#38598;&amp;#22242;-SW&amp;#39318;&amp;#23395;&amp;#32463;&amp;#35843;&amp;#25972;&amp;#20928;&amp;#21033;&amp;#28070;&amp;#21516;&amp;#27604;&amp;#22686;25%&lt;/p&gt;&lt;p class="ly"&gt;&lt;span class="pl_all" docUrl=""&gt;&lt;/span&gt;&lt;mip-img class="mip-element mip-comment-img" alt="" src="http://n.sinaimg.cn/sinakd10103/743/w640h903/20200324/e21b-ireifzi21591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kicm.com/20PkctdeFezp.aspx?id=ISKNitEtlyad7xX.phtml" data-id="1" data-num="0" data-href="http://www.tinheo.cn/20E6QSVb5poj5CTukBn.aspx?id=oFy38TBi.phtm"  title="" target="_blank"&gt;&lt;mip-img class="mip-img" layout="container" src="http://n.sinaimg.cn/sinacn10116/602/w608h794/20190819/5a50-icmpfxa1653919.jpg" width="100%" height="100%"&gt;&lt;/mip-img&gt;&lt;p&gt;&amp;#33529;&amp;#26524;&amp;#65306;&amp;#20851;&amp;#27880;&amp;#33457;&amp;#26399;&amp;#22825;&amp;#27668;&amp;#23545;&amp;#36828;&amp;#26376;&amp;#21512;&amp;#32422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JP4Bubrn6.aspx?id=sw1LBDE6Ygt3E8.htm" data-id="2" data-num="0" data-href="http://www.icirculation.com/20HhujAB3qGEUR5h.aspx?id=IJuJv6nadlqGo5P0N6.phtm"  title="" target="_blank"&gt;&lt;mip-img class="mip-img" layout="container" src="http://n.sinaimg.cn/sinacn10119/77/w2048h1229/20190810/e97c-iaxiufp8529495.jpg" width="100%" height="100%"&gt;&lt;/mip-img&gt;&lt;p&gt;&amp;#26426;&amp;#26500;&amp;#31216;A&amp;#32929;&amp;#31215;&amp;#26497;&amp;#24067;&amp;#23616;&amp;#30340;&amp;#33391;&amp;#26426;&amp;#24050;&amp;#29616;&amp;#65292;A50ETF&amp;#21326;&amp;#23453;&amp;#65288;159596&amp;#65289;&amp;#28072;0.6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6G6a6NO1ETjDC.aspx?id=8myfKJs5.phtm" data-id="3" data-num="0" data-href="http://www.hbrz1972.com/209ufYu25Z9.aspx?id=6jST7Uy1dcDgk0Pz.exe"  title="" target="_blank"&gt;&lt;mip-img class="mip-img" layout="container" src="http://n.sinaimg.cn/sinacn10112/180/w579h401/20190820/fdf8-icmpfxa53272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y2QIblX9QZeQ80Ws.aspx?id=QzOoA1BeiVf7vZGxQ.exe" data-id="4" data-num="0" data-href="http://www.jinruixinpcb.com/20JbmS1m7Ru8NX.aspx?id=EwQ37SEm.html"  title="" target="_blank"&gt;&lt;mip-img class="mip-img" layout="container" src="http://n.sinaimg.cn/sinacn20100/40/w480h360/20200102/1998-imkzenq6361666.jpg" width="100%" height="100%"&gt;&lt;/mip-img&gt;&lt;p&gt;&amp;#20013;&amp;#35777;&amp;#21327;&amp;#21521;&amp;#20445;&amp;#33616;&amp;#26426;&amp;#26500;&amp;#30830;&amp;#35748;2024&amp;#24180;&amp;#32929;&amp;#26435;&amp;#19994;&amp;#21153;&amp;#25191;&amp;#19994;&amp;#36136;&amp;#37327;&amp;#35780;&amp;#20215;&amp;#39033;&amp;#30446;&amp;#33539;&amp;#22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zBi5AZCrn.aspx?id=CKeD6mvBvjy.shtml" data-id="5" data-num="0" data-href="http://www.missilebike.com/20X4o0chEyreaKjL.aspx?id=Wc7iORwsXTXypg6X.shtml"  title="" target="_blank"&gt;&lt;mip-img class="mip-img" layout="container" src="http://n.sinaimg.cn/sinacn10109/397/w852h1145/20191018/8373-ifzxhxm9439230.jpg" width="100%" height="100%"&gt;&lt;/mip-img&gt;&lt;p&gt;&amp;#32654;&amp;#21152;&amp;#20851;&amp;#31995;&amp;#32531;&amp;#21644;&amp;#65311;&amp;#21152;&amp;#25343;&amp;#22823;&amp;#24635;&amp;#29702;&amp;#21345;&amp;#23612;&amp;#65306;&amp;#23558;&amp;#19982;&amp;#29305;&amp;#26391;&amp;#26222;&amp;#24320;&amp;#21551;&amp;ldquo;&amp;#26032;&amp;#32463;&amp;#27982;&amp;#20851;&amp;#31995;&amp;rdquo;&amp;#35848;&amp;#2102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bleoCTW476.aspx?id=rSyn4FFSxcku6h3vy.phtm" data-id="6" data-num="0" data-href="http://www.meinengkg.com/20sMmO0KrTH.aspx?id=1OlsGTPKzvD7H.phtml"  title="" target="_blank"&gt;&lt;mip-img class="mip-img" layout="container" src="http://n.sinaimg.cn/sinacn10114/311/w498h613/20190812/2d3f-icapxph56043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BNfFiNQLzcAAX1uExw.aspx?id=TY9MOUmjxt0u5.shtml" data-id="7" data-num="0" data-href="http://www.yihuawang.com/20KL7yBS8NsIKudp1J.aspx?id=UH1HwW4PtyPYEEIpL.html"  title="" target="_blank"&gt;&lt;mip-img class="mip-img" layout="container" src="http://n.sinaimg.cn/sinakd10114/199/w750h1049/20200320/628e-ireifzf8552368.jpg" width="100%" height="100%"&gt;&lt;/mip-img&gt;&lt;p&gt;2024&amp;#24180;&amp;#22522;&amp;#37329;&amp;#24180;&amp;#25253;&amp;#21010;&amp;#37325;&amp;#28857;&amp;#65306;&amp;#27859;&amp;#24503;&amp;#35029;&amp;#27888;&amp;#20538;&amp;#21048;&amp;#31215;&amp;#26497;&amp;#21457;&amp;#25496;&amp;#32454;&amp;#20998;&amp;#21697;&amp;#31181;&amp;#25237;&amp;#36164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0DoO67yAkX.aspx?id=4QxMSfiOj7hSXf.phtml" data-id="8" data-num="0" data-href="http://www.xindalutuliao.com/20BYVmfV0DJ6LiG.aspx?id=gia6PWZ5e.html"  title="" target="_blank"&gt;&lt;mip-img class="mip-img" layout="container" src="http://n.sinaimg.cn/sinacn10114/58/w1024h1434/20190922/5dc8-iewtena4380249.jpg" width="100%" height="100%"&gt;&lt;/mip-img&gt;&lt;p&gt;&amp;#30887;&amp;#26690;&amp;#22253;&amp;#23601;&amp;#22659;&amp;#22806;&amp;#20538;&amp;#21153;&amp;#37325;&amp;#32452;&amp;#26041;&amp;#26696;&amp;#19982;&amp;#20027;&amp;#35201;&amp;#20538;&amp;#26435;&amp;#20154;&amp;#23567;&amp;#32452;&amp;#36798;&amp;#25104;&amp;#37325;&amp;#35201;&amp;#37324;&amp;#31243;&amp;#308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ol5gjlMUjIgyEhcn.aspx?id=XG33Wme3ca2h.shtml" data-id="9" data-num="0" data-href="http://www.thxddt.com/20PGKUX3fKXzse.aspx?id=6vkuTiaXm.shtml"  title="" target="_blank"&gt;&lt;mip-img class="mip-img" layout="container" src="http://n.sinaimg.cn/sinacn10110/701/w625h876/20190814/0ab7-icapxpi3745657.jpg" width="100%" height="100%"&gt;&lt;/mip-img&gt;&lt;p&gt;&amp;#39640;&amp;#31471;&amp;#32654;&amp;#22918;&amp;#32447;&amp;#19978;&amp;#25764;&amp;#24215; &amp;#32852;&amp;#21512;&amp;#21033;&amp;#21326;&amp;#28192;&amp;#36947;&amp;#31574;&amp;#30053;&amp;#36716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kBawLdOa3.aspx?id=UYsYecVNFaWLG.phtm" data-id="10" data-num="0" data-href="http://www.kunlongxing.com/20gAzqxWxRxIo.aspx?id=VctYHoX9mbm.phtml"  title="" target="_blank"&gt;&lt;mip-img class="mip-img" layout="container" src="http://n.sinaimg.cn/sinacn10101/86/w430h456/20190914/80c2-iepyyhi2984076.jpg" width="100%" height="100%"&gt;&lt;/mip-img&gt;&lt;p&gt;16&amp;#23478;&amp;#28207;&amp;#32929;&amp;#19978;&amp;#24066;&amp;#38134;&amp;#34892;&amp;#19994;&amp;#32489;&amp;#20986;&amp;#28809;&amp;#65292;&amp;#21738;&amp;#23478;&amp;#32929;&amp;#24687;&amp;#29575;&amp;#396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305;&amp;#26391;&amp;#26222;&amp;#24102;&amp;#22836;&amp;#65292;&amp;#32654;&amp;#32929;&amp;#22823;&amp;#25630;&amp;rdquo;&amp;#20869;&amp;#24149;&amp;#20132;&amp;#26131;&amp;ldquo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zQzs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VLQTfg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LL-cUtChog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38128380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6452492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TC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qlLMQu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0462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0381184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0/5170905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490;&amp;#21015;&amp;#19977;&amp;#34255;&amp;#26426;&amp;#35799;&amp;#32487;&amp;#32493;&amp;#21453;&amp;#25915;&amp;#65281;&amp;#28207;&amp;#32929;&amp;#20114;&amp;#32852;&amp;#32593;ETF&amp;#65288;513770&amp;#65289;&amp;#24320;&amp;#30424;&amp;#39129;&amp;#28072;5%&amp;#65292;&amp;#23567;&amp;#31859;&amp;#20914;&amp;#39640;&amp;#36817;7%&amp;#32487;&amp;#32493;&amp;#39046;&amp;#28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