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878&amp;#24425;&amp;#31080;&amp;#28436;&amp;#3837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576021/index.aspx?id=UyGAX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878&amp;#24425;&amp;#31080;&amp;#28436;&amp;#3837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576021/index.aspx?id=UyGAX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QaduTyT.shtml" title="" target="_blank"&gt;&amp;#25163;&amp;#27231;&amp;#40179;&amp;#20976;&amp;#32178;&lt;/a&gt;&lt;/span&gt;&lt;a href="/2022132825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878&amp;#24425;&amp;#31080;&amp;#28436;&amp;#3837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5 03:3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5991;&amp;#385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320/w2048h3072/20200103/e957-imrkkfx33090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878&amp;#24425;&amp;#31080;&amp;#28436;&amp;#38376;,app&amp;#19979;&amp;#36733;&amp;#33529;&amp;#26524;&amp;#31471;V6.9.1LVSQxzbiZSOuCLB-VypNmAVbAWptLt-OZHSN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nbsp;&amp;nbsp;&amp;#26366;&amp;#22312;&amp;#21335;&amp;#20805;&amp;#32769;&amp;#23478;&amp;#26449;&amp;#37324;&amp;#25293;&amp;#35270;&amp;#39057;878&amp;#24425;&amp;#31080;&amp;#28436;&amp;#383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1326;&amp;#31038;&amp;#22270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94/w690h1004/20190816/e572-ichcymv84704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72;&amp;#65306;&amp;#20844;&amp;#21496;&amp;#35201;&amp;#32858;&amp;#28966;&amp;#36164;&amp;#28304;&amp;#65292;&amp;#20197;&amp;#24448;&amp;#24456;&amp;#22810;&amp;#30465;&amp;#22806;&amp;#24066;&amp;#22330;&amp;#36824;&amp;#26159;&amp;#27719;&amp;#37327; &amp;#9810;&amp;#65292;&amp;#29616;&amp;#22312;&amp;#36827;&amp;#34892; &amp;#9200;&amp;#36164;&amp;#28304;&amp;#32858;&amp;#28966;&amp;#65292;&amp;#23601;&amp;#26159;&amp;#25361;&amp;#36873;&amp;#21407;&amp;#26469;&amp;#19968;&amp;#20123;&amp;#37325;&amp;#28857;&amp;#30465;&amp;#20221;&amp;#37324;&amp;#38754;&amp;#24066;&amp;#22330;&amp;#22522;&amp;#30784;&amp;#22909;&amp;#30340;&amp;#37325;&amp;#28857;&amp;#24066;&amp;#22330;&amp;#65292; &amp;#9803;&amp;#37325;&amp;#28857;&amp;#32858;&amp;#28966;&amp;#21040;&amp;#22320;&amp;#32423;&amp;#24066;&amp;#65292;&amp;#22320;&amp;#32423;&amp;#24066;&amp;#37324;&amp;#38754;&amp;#20063;&amp;#19981;&amp;#26159;&amp;#20840;&amp;#38754;&amp;#24320;&amp;#334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72;&amp;#65306;&amp;#30446;&amp;#21069;&amp;#25105;&amp;#20204;&amp;#36153;&amp;#29992;&amp;#29575;&amp;#26159;&amp;#36275;&amp;#22815;&amp;#30340;&amp;#65292;&amp;#25105;&amp;#20204;&amp;#19981;&amp;#21516;&amp;#20135;&amp;#21697;&amp;#30340;&amp;#36153;&amp;#29992;&amp;#25919;&amp;#31574;&amp;#19981;&amp;#19968; &amp;#9925;&amp;#26679;&amp;#65292;&amp;#20174;&amp;#25972;&amp;#20307;&amp;#26469;&amp;#30475;&amp;#21487;&amp;#33021;&amp;#36153;&amp;#29992;&amp;#21152;&amp;#22823;&amp;#65292;&amp;#20294;&amp;#36825;&amp;#26159;&amp;#22240;&amp;#20026;&amp;#32467;&amp;#26500;&amp;#22312;&amp;#21464;&amp;#22909;&amp;#65292;&amp;#25152;&amp;#20197;&amp;#23548;&amp;#33268;&amp;#36153; &amp;#8986;&amp;#29992;&amp;#26159;&amp;#21152;&amp;#22823;&amp;#30340; &amp;#9810;&amp;#12290;&amp;#20174;&amp;#24066;&amp;#22330;&amp;#26469;&amp;#30475;&amp;#65292;&amp;#30465;&amp;#20869;&amp;#22522;&amp;#26412;&amp;#26159;&amp;#31283;&amp;#23450;&amp;#30340;&amp;#36153;&amp;#38144;&amp;#29575;&amp;#65292;&amp;#30465;&amp;#22806;&amp;#19981;&amp;#26159;&amp;#23436;&amp;#20840; &amp;#10147;&amp;#25353;&amp;#29031;&amp;#36153;&amp;#38144;&amp;#29575;&amp;#32771;&amp;#34385;&amp;#65292;&amp;#20250;&amp;#26377;&amp;#19968;&amp;#20123;&amp;#21069;&amp;#32622;&amp;#24615;&amp;#25237;&amp;#20837;&amp;#65292;&amp;#20250;&amp;#26377;&amp;#19968;&amp;#23450;&amp;#21453;&amp;#24212;&amp;#26102;&amp;#28382;&amp;#12290;&amp;#20174;&amp;#20135;&amp;#21697; &amp;#9974;&amp;#31995;&amp;#21015;&amp;#26469;&amp;#30475;&amp;#65292;&amp;#22312;&amp;#24191;&amp;#21578;&amp;#26041;&amp;#38754;&amp;#20250;&amp;#26377;&amp;#27604;&amp;#36739;&amp;#26126;&amp;#26174;&amp;#30340;&amp;#24046;&amp;#21035;&amp;#65292;&amp;#36319;&amp;#20135;&amp;#21697;&amp;#21644;&amp;#28192;&amp;#36947;&amp;#36208;&amp;#30340;&amp;#36153;&amp;#29992; &amp;#9805;&amp;#36153;&amp;#38144;&amp;#29575;&amp;#27604;&amp;#36739;&amp;#31283;&amp;#23450;&amp;#65292;&amp;#36153;&amp;#29992;&amp;#22522;&amp;#26412;&amp;#20197;&amp;#38543;&amp;#37327;&amp;#20026;&amp;#200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0;&amp;#29699;&amp;#32463;&amp;#27982;&amp;#22312;2023&amp;#24180;&amp;#30340;&amp;#36816;&amp;#34892;&amp;#20250;&amp;#27604;&amp;#36739;&amp;#22797;&amp;#26434;&amp;#65292;&amp;#30446;&amp;#21069;&amp;#24456;&amp;#38590;&amp;#26377;&amp;#26126;&amp;#30830;&amp;#30340; &amp;#9811;&amp;#39044;&amp;#21028;&amp;#65292;&amp;#20013;&amp;#22269;&amp;#20250;&amp;#36827;&amp;#20837;&amp;#22797;&amp;#33487; &amp;#9962;&amp;#65292;&amp;#32654;&amp;#22269;&amp;#20250;&amp;#36827;&amp;#20837;&amp;#34928;&amp;#36864;&amp;#65292;&amp;#21508;&amp;#22269;&amp;#25919;&amp;#31574;&amp;#30446;&amp;#26631;&amp;#19981;&amp;#19968;&amp;#33268;&amp;#65292;&amp;#20063; &amp;#9962;&amp;#20250;&amp;#38543;&amp;#30528;&amp;#36890;&amp;#32960;&amp;#21644;&amp;#32463;&amp;#27982;&amp;#29366;&amp;#20917;&amp;#24555;&amp;#36895;&amp;#20570;&amp;#20986;&amp;#35843;&amp;#25972;&amp;#65292;&amp;#22240;&amp;#27492;&amp;#22312;&amp;#25237;&amp;#36164;&amp;#19978;&amp;#20063;&amp;#38656;&amp;#35201;&amp;#20180;&amp;#32454;&amp;#35266;&amp;#23519; &amp;#9801;&amp;#65292;878&amp;#24425;&amp;#31080;&amp;#28436;&amp;#38376;&amp;#24212;&amp;#23545;&amp;#20026;&amp;#20027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01/w425h576/20200222/8bef-ipvnsze64843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313;&amp;#23454;&amp;#26045;&amp;#36829;&amp;#27861;&amp;#34892;&amp;#20026;&amp;#30340;&amp;#34892;&amp;#20026;&amp;#20154;&amp;#24212;&amp;#24403;&amp;#25215;&amp;#25285;&amp;#30456;&amp;#24212;&amp;#30340;&amp;#34892;&amp;#25919;&amp;#36131;&amp;#20219;&amp;#25110;&amp;#21009;&amp;#20107;&amp;#36131;&amp;#2021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361;&amp;#38596;&amp;#39134;&amp;#65306;&lt;/font&gt;2023&amp;#24180;&amp;#24433;&amp;#21709;&amp;#24066;&amp;#22330; &amp;#9810;&amp;#30340;&amp;#39118;&amp;#38505;&amp;#22240;&amp;#32032;&amp;#21253;&amp;#25324;&amp;#20197;&amp;#19979;&amp;#20960;&amp;#26041;&amp;#38754;&amp;#65306;&amp;#19968;&amp;#26159;&amp;#27431;&amp;#32654;&amp;#32463;&amp;#27982;&amp;#34928;&amp;#36864;&amp;#65292;&amp;#23548;&amp;#33268;&amp;#20986;&amp;#21475;&amp;#20302;&amp;#39044;&amp;#26399;&amp;#65307; &amp;#8986;&amp;#20108;&amp;#26159;&amp;#32654;&amp;#22269;&amp;#36890;&amp;#32960;&amp;#38887;&amp;#24615;&amp;#22826;&amp;#24378; &amp;#9800;&amp;#65292;&amp;#23548;&amp;#33268;&amp;#19979;&amp;#21322;&amp;#24180;&amp;#36135;&amp;#24065;&amp;#25919;&amp;#31574;&amp;#20302;&amp;#39044;&amp;#26399;&amp;#65307;&amp;#19977;&amp;#26159;&amp;#22269;&amp;#20869;&amp;#32463;&amp;#27982; &amp;#9804;&amp;#22797;&amp;#33487;&amp;#24773;&amp;#20917;&amp;#38454;&amp;#27573;&amp;#24615;&amp;#19981;&amp;#21450;&amp;#39044;&amp;#26399;&amp;#65307;&amp;#22235;&amp;#26159;&amp;#28023;&amp;#22806;&amp;#25112;&amp;#20105;&amp;#39118;&amp;#38505;&amp;#65307;&amp;#20116;&amp;#26159;&amp;#19979;&amp;#21322;&amp;#24180;&amp;#22269;&amp;#20869;&amp;#36890;&amp;#32960; &amp;#9800;&amp;#25260;&amp;#22836;&amp;#30340;&amp;#39118;&amp;#38505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578;&amp;#20449;&amp;#24687;&amp;#26174;&amp;#31034;&amp;#65292;&amp;#33455;&amp;#25237;&amp;#24494;&amp;#30340;&amp;#20840;&amp;#31216;&amp;#20026;&amp;#33455;&amp;#25237;&amp;#24494;&amp;#30005;&amp;#23376;&amp;#31185;&amp;#25216;&amp;#65288;&amp;#23433;&amp;#24509;&amp;#65289;&amp;#26377;&amp;#38480; &amp;#9195;&amp;#20844;&amp;#21496;&amp;#65292;2021&amp;#24180;&amp;#32463;&amp;#23457;&amp;#35745;&amp;#30340;&amp;#24635;&amp;#36164;&amp;#20135;&amp;#20026;49711.45&amp;#19975;&amp;#20803;&amp;#65292;&amp;#25152;&amp;#26377;&amp;#32773; &amp;#9962;&amp;#26435;&amp;#30410;&amp;#20026;49690.18&amp;#19975;&amp;#20803;&amp;#65292;&amp;#33829;&amp;#19994;&amp;#25910;&amp;#20837;&amp;#20026;31.62&amp;#19975;&amp;#20803;&amp;#65292;&amp;#20928;&amp;#21033;&amp;#28070; &amp;#10067;&amp;#20026;152.5&amp;#19975;&amp;#20803;&amp;#65307;2022&amp;#24180;&amp;#21069;&amp;#19977;&amp;#23395;&amp;#24230;&amp;#65292;&amp;#20854;&amp;#26410;&amp;#32463;&amp;#23457;&amp;#35745;&amp;#30340;&amp;#33829;&amp;#19994;&amp;#25910;&amp;#20837;&amp;#20026;0&amp;#65292;&amp;#20928;&amp;#21033;&amp;#28070;&amp;#20026;231.03&amp;#19975;&amp;#20803;&amp;#12290;&amp;#27492;&amp;#27425;&amp;#34701;&amp;#36164;&amp;#26159;&amp;#20026;&amp;#25171;&amp;#36896;&amp;#38598;&amp;#30740;&amp;#21457;&amp;#12289;&amp;#29983;&amp;#20135;&amp;#19968; &amp;#9977;&amp;#20307;&amp;#21270;&amp;#30340;&amp;#22269;&amp;#20869;&amp;#26368;&amp;#20248;&amp;#36136;&amp;#30340;&amp;#23556;&amp;#39057;&amp;#28388;&amp;#27874;&amp;#22120;&amp;#20225;&amp;#19994;&amp;#20570;&amp;#22909;&amp;#36164;&amp;#37329;&amp;#20934;&amp;#227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28/w690h838/20200208/9a8f-ipfprtn75711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0108;&amp;#12289;&amp;#30333;&amp;#37202;&amp;#20820;&amp;#24180;&amp;#35201; &amp;#9810;&amp;#23835;&amp;#36215;&amp;#20102;&amp;#21527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8986;&amp;#65292;&amp;#37101;&amp;#22825;&amp;#32724;&amp;#35748;&amp;#20026;&amp;#36824;&amp;#38656;&amp;#35201;&amp;#32487;&amp;#32493;&amp;#35266;&amp;#23519;&amp;#12290;&amp;#8220;&amp;#30446;&amp;#21069;&amp;#26469;&amp;#30475;&amp;#65292;&amp;#24066;&amp;#22330;&amp;#38656;&amp;#27714;&amp;#24182; &amp;#9790;&amp;#27809;&amp;#26377;&amp;#26126;&amp;#26174;&amp;#21453;&amp;#24377;&amp;#65292;&amp;#20256;&amp;#32479;&amp;#26149;&amp;#33410;&amp;#21069;&amp;#30340;&amp;#38144;&amp;#21806;&amp;#26106;&amp;#23395;&amp;#20381;&amp;#28982;&amp;#27809;&amp;#26377;&amp;#36798;&amp;#21040;&amp;#21435;&amp;#24180;&amp;#21516;&amp;#26399;&amp;#27700;&amp;#24179;&amp;#65307; &amp;#10087;&amp;#21378;&amp;#21830;&amp;#21644;&amp;#20379;&amp;#24212;&amp;#38142;&amp;#30340;&amp;#24773;&amp;#20917;&amp;#20063;&amp;#37117;&amp;#27604;&amp;#36739;&amp;#20445;&amp;#23432; &amp;#10149;&amp;#65292;&amp;#24182;&amp;#27809;&amp;#26377;&amp;#20986;&amp;#29616;&amp;#25552;&amp;#39640;&amp;#20840;&amp;#24180;&amp;#30446;&amp;#26631;&amp;#25110;&amp;#21152;&amp;#21333; &amp;#10149;&amp;#30340;&amp;#24773;&amp;#20917;&amp;#65292;&amp;#22240;&amp;#27492;&amp;#33267;&amp;#23569;&amp;#20170;&amp;#24180;&amp;#19978;&amp;#21322;&amp;#24180;&amp;#20013;&amp;#22269;&amp;#25163;&amp;#26426;&amp;#24066;&amp;#22330;&amp;#19981;&amp;#20250;&amp;#26377;&amp;#22826;&amp;#22823;&amp;#21453;&amp;#24377;&amp;#65292;&amp;#19979;&amp;#21322;&amp;#24180; &amp;#9805;&amp;#24773;&amp;#20917;&amp;#36824;&amp;#38656;&amp;#35201;&amp;#30475;&amp;#32463;&amp;#27982;&amp;#65292;&amp;#28040;&amp;#36153;&amp;#32773;&amp;#20449;&amp;#24515;&amp;#31561;&amp;#21508;&amp;#26041;&amp;#38754;&amp;#22312;&amp;#30123;&amp;#24773;&amp;#21518;&amp;#24674;&amp;#22797;&amp;#24773;&amp;#20917;&amp;#22914;&amp;#20309;&amp;#12290;&amp;#20170; &amp;#9786;&amp;#24180;&amp;#30340;&amp;#24066;&amp;#22330;&amp;#24773;&amp;#20917;&amp;#24212;&amp;#35813;&amp;#36319;&amp;#21435;&amp;#24180;&amp;#24046;&amp;#19981;&amp;#22810;&amp;#65292;&amp;#22522;&amp;#26412;&amp;#25345;&amp;#24179;&amp;#65292;&amp;#21487;&amp;#33021;&amp;#31245;&amp;#24494;&amp;#22810;&amp;#28857;&amp;#25110;&amp;#31245;&amp;#24494;&amp;#23569; &amp;#10150;&amp;#28857;&amp;#65292;&amp;#20294;&amp;#24456;&amp;#38590;&amp;#26377;&amp;#26126;&amp;#26174;&amp;#21453;&amp;#24377; &amp;#9875;&amp;#12290;&amp;#8221;&amp;#37101;&amp;#22825;&amp;#32724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152;&amp;#22825;&amp;#21033;&amp;#29575;&amp;#37117;&amp;#36824;&amp;#26159;4.1% &amp;#9962;&amp;#65292;&amp;#20170;&amp;#22825;&amp;#19968;&amp;#26089;&amp;#23601;&amp;#25910;&amp;#21040;&amp;#36890;&amp;#30693;&amp;#24320;&amp;#22987;&amp;#25191;&amp;#34892;3.8%&amp;#20102;&amp;#65292;&amp;#19981;&amp;#36807;&amp;#26242;&amp;#26102;&amp;#36824;&amp;#27809;&amp;#26377;&amp;#20840;&amp;#38754;&amp;#20844;&amp;#24067;&amp;#12290;&amp;#8221;&amp;#37073;&amp;#24030;&amp;#24066;&amp;#19968;&amp;#20013;&amp;#20171;&amp;#38376;&amp;#24215;&amp;#26032;&amp;#25151;&amp;#32463;&amp;#32426; &amp;#9811;&amp;#20154;&amp;#29579;&amp;#20161;&amp;#65288;&amp;#21270;&amp;#21517;&amp;#65289;1&amp;#26376;29&amp;#26085;&amp;#19979;&amp;#21320;&amp;#22312;&amp;#31532;&amp;#19977;&amp;#26041;&amp;#24179;&amp;#21488;&amp;#19978;&amp;#21578;&amp;#35785;&amp;#35760;&amp;#32773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389/w2048h3141/20190719/6af6-iaantfh31056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361;&amp;#38596;&amp;#39134;&amp;#65306;&lt;/font&gt;2023&amp;#24180;&amp;#24433;&amp;#21709;&amp;#24066;&amp;#22330; &amp;#10061;&amp;#30340;&amp;#39118;&amp;#38505;&amp;#22240;&amp;#32032;&amp;#21253;&amp;#25324;&amp;#20197;&amp;#19979;&amp;#20960;&amp;#26041;&amp;#38754;&amp;#65306;&amp;#19968;&amp;#26159;&amp;#27431;&amp;#32654;&amp;#32463;&amp;#27982;&amp;#34928;&amp;#36864;&amp;#65292;&amp;#23548;&amp;#33268;&amp;#20986;&amp;#21475;&amp;#20302;&amp;#39044;&amp;#26399;&amp;#65307; &amp;#9787;&amp;#20108;&amp;#26159;&amp;#32654;&amp;#22269;&amp;#36890;&amp;#32960;&amp;#38887;&amp;#24615;&amp;#22826;&amp;#24378; &amp;#10152;&amp;#65292;&amp;#23548;&amp;#33268;&amp;#19979;&amp;#21322;&amp;#24180;&amp;#36135;&amp;#24065;&amp;#25919;&amp;#31574;&amp;#20302;&amp;#39044;&amp;#26399;&amp;#65307;&amp;#19977;&amp;#26159;&amp;#22269;&amp;#20869;&amp;#32463;&amp;#27982; &amp;#9808;&amp;#22797;&amp;#33487;&amp;#24773;&amp;#20917;&amp;#38454;&amp;#27573;&amp;#24615;&amp;#19981;&amp;#21450;&amp;#39044;&amp;#26399;&amp;#65307;&amp;#22235;&amp;#26159;&amp;#28023;&amp;#22806;&amp;#25112;&amp;#20105;&amp;#39118;&amp;#38505;&amp;#65307;&amp;#20116;&amp;#26159;&amp;#19979;&amp;#21322;&amp;#24180;&amp;#22269;&amp;#20869;&amp;#36890;&amp;#32960; &amp;#10060;&amp;#25260;&amp;#22836;&amp;#30340;&amp;#39118;&amp;#38505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36947;&amp;#25588;&amp;#24341;&amp;#30693;&amp;#24773;&amp;#20154;&amp;#22763;&amp;#31216;&amp;#65292;&amp;#30334;&amp;#24230;&amp;#30340;Ernie&amp;#31995;&amp;#32479;&amp;#23558;&amp;#25104;&amp;#20026;&amp;#21363;&amp;#23558;&amp;#25512;&amp;#20986; &amp;#10024;&amp;#30340;&amp;#31867;&amp;#20284;ChatGPT&amp;#30340;AI&amp;#24037;&amp;#20855;&amp;#30340;&amp;#22522;&amp;#30784;&amp;#12290;Ernie&amp;#26159;&amp;#19968;&amp;#31181;&amp;#22823;&amp;#35268;&amp;#27169; &amp;#10067;&amp;#30340;&amp;#26426;&amp;#22120;&amp;#23398;&amp;#20064;&amp;#27169;&amp;#22411;&amp;#65292;&amp;#24050;&amp;#32463;&amp;#36807;&amp;#22810;&amp;#24180;&amp;#30340;&amp;#25968;&amp;#25454;&amp;#35757;&amp;#324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19968;&amp;#25552;&amp;#30340;&amp;#26159;&amp;#65292;&amp;#8220;&amp;#27969;&amp;#28010;&amp;#22320;&amp;#29699; 2 A FRANTGWO FILM THE WANDERING EART II&amp;#8221;&amp;#21450;&amp;#8220;&amp;#27969;&amp;#28010; &amp;#9809;&amp;#22320;&amp;#29699;&amp;#8221;&amp;#8220;&amp;#31227;&amp;#23665;&amp;#35745;&amp;#21010;&amp;#8221;&amp;#31561;&amp;#21830;&amp;#26631;&amp;#24050;&amp;#34987;&amp;#37101;&amp;#24070;&amp;#23548;&amp;#28436;&amp;#20851;&amp;#32852;&amp;#20844;&amp;#21496;&amp;#20849;&amp;#21644;&amp;#25991;&amp;#21270;&amp;#20256;&amp;#23186;&amp;#65288;&amp;#21271; &amp;#9811;&amp;#20140;&amp;#65289;&amp;#26377;&amp;#38480;&amp;#20844;&amp;#21496;&amp;#30003;&amp;#35831;&amp;#27880;&amp;#20876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2/w640h972/20190820/b296-icmpfxa54623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77;&amp;#26469;&amp;#30475;&amp;#30475;&amp;#25910;&amp;#20837;&amp;#24773;&amp;#20917;&amp;#12290;2022&amp;#24180;&amp;#20197;&amp;#26469;&amp;#65292;&amp;#26085;&amp;#26412;&amp;#27665;&amp;#20247;&amp;#30340;&amp;#29983;&amp;#27963;&amp;#19968;&amp;#30452;&amp;#25215; &amp;#10024;&amp;#21463;&amp;#30528;&amp;#39640;&amp;#29289;&amp;#20215;&amp;#30340;&amp;#21387;&amp;#21147;&amp;#65292;&amp;#22240;&amp;#27492;&amp;#26085;&amp;#26412;&amp;#31038;&amp;#20250;&amp;#35201;&amp;#27714;&amp;#20225;&amp;#19994;&amp;#21152;&amp;#34218;&amp;#30340;&amp;#21628;&amp;#22768;&amp;#36234;&amp;#26469;&amp;#36234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0840;&amp;#29699;&amp;#32929;&amp;#24066;&amp;#12289;&amp;#21830;&amp;#21697;&amp;#24066;&amp;#22330;&amp;#25972;&amp;#20307;&amp;#25910;&amp;#2807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80/w690h690/20200215/1918-ipmxpwa30557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322;&amp;#22825;&amp;#21592;&amp;#38271;&amp;#26102;&amp;#38388;&amp;#39547;&amp;#30041;&amp;#12289;&amp;#31354;&amp;#38388;&amp;#31449;&amp;#22810;&amp;#30446;&amp;#26631;&amp;#21327;&amp;#21516;&amp;#12289;&amp;#20219;&amp;#21153;&amp;#20851;&amp;#38190;&amp;#33410;&amp;#28857;&amp;#22810;&amp;#21644;&amp;#37325; &amp;#9807;&amp;#35201;&amp;#25511;&amp;#21046;&amp;#38590;&amp;#65292;&amp;#23545;&amp;#39134;&amp;#25511;&amp;#31995;&amp;#32479;&amp;#30340;&amp;#23433;&amp;#20840;&amp;#24615;&amp;#12289;&amp;#21487;&amp;#38752;&amp;#24615;&amp;#21450;&amp;#24212;&amp;#24613;&amp;#33021;&amp;#21147;&amp;#25552;&amp;#20986;&amp;#26356;&amp;#39640;&amp;#35201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72;&amp;#65306;&amp;#22235;&amp;#24320;&amp;#30340;&amp;#28949;&amp;#26032;&amp;#19978;&amp;#24066;&amp;#25552;&amp;#20215;&amp;#25910;&amp;#21040;&amp;#20102;&amp;#39044;&amp;#26399;&amp;#25928;&amp;#26524;&amp;#65292;&amp;#26410;&amp;#26469;&amp;#26159;&amp;#21542;&amp;#20250;&amp;#25345;&amp;#32493;&amp;#21319; &amp;#9971;&amp;#32423;&amp;#21462;&amp;#20915;&amp;#20110;&amp;#24066;&amp;#22330;&amp;#31454;&amp;#20105;&amp;#24773;&amp;#20917; &amp;#9193;&amp;#65292;&amp;#19981;&amp;#20250;&amp;#20973;&amp;#31354;&amp;#35268;&amp;#21010;&amp;#12290;&amp;#30446;&amp;#21069;&amp;#36824;&amp;#27809;&amp;#26377;&amp;#36825;&amp;#31181;&amp;#21319;&amp;#32423;&amp;#25552;&amp;#20215;&amp;#30340; &amp;#9801;&amp;#35745;&amp;#21010;&amp;#65292;&amp;#20294;&amp;#20063;&amp;#20250;&amp;#26681;&amp;#25454;&amp;#24066;&amp;#22330;&amp;#31454;&amp;#20105;&amp;#24773;&amp;#20917;&amp;#36827;&amp;#34892;&amp;#35843;&amp;#25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306/w800h1106/20191012/2c0c-ifvwfti85629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0005;&amp;#24433;&amp;#25259;&amp;#38706;&amp;#19994;&amp;#32489;&amp;#39044;&amp;#21578;&amp;#31216;&amp;#65292;&amp;#39044;&amp;#35745;2022&amp;#24180;&amp;#24230;&amp;#20928;&amp;#21033;&amp;#28070;&amp;#20026;&amp;#20111;&amp;#25439;2 &amp;#9977;&amp;#20159;&amp;#20803;&amp;#21040;2.4&amp;#20159;&amp;#20803;&amp;#12290;&amp;#19981;&amp;#36807;&amp;#20013;&amp;#22269;&amp;#30005;&amp;#24433;&amp;#24378;&amp;#35843;&amp;#65292;&amp;#38543;&amp;#30528;&amp;#30123;&amp;#24773;&amp;#38450;&amp;#25511;&amp;#25919;&amp;#31574;&amp;#30340;&amp;#25345;&amp;#32493;&amp;#20248; &amp;#9979;&amp;#21270;&amp;#65292;2023 &amp;#24180;&amp;#20844;&amp;#21496;&amp;#21508;&amp;#39033;&amp;#19994;&amp;#21153;&amp;#24050;&amp;#36880;&amp;#27493;&amp;#24674;&amp;#22797;&amp;#12290;&amp;#20013;&amp;#22269;&amp;#30005;&amp;#24433;&amp;#21442;&amp;#19982;&amp;#20102;&amp;#12298;&amp;#27969;&amp;#28010; &amp;#10146;&amp;#22320;&amp;#29699;2&amp;#12299;&amp;#12289;&amp;#12298;&amp;#28385;&amp;#27743;&amp;#32418;&amp;#12299;&amp;#12289;&amp;#12298;&amp;#29066;&amp;#20986;&amp;#27809;&amp;#183;&amp;#20276;&amp;#25105;&amp;#8220;&amp;#29066;&amp;#33455;&amp;#8221;&amp;#12299;&amp;#12289;&amp;#12298;&amp;#26080;&amp;#21517;&amp;#12299;&amp;#31561;&amp;#26149; &amp;#9809;&amp;#33410;&amp;#26723;&amp;#30005;&amp;#24433;&amp;#30340;&amp;#20986;&amp;#21697;&amp;#21046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 &amp;#10148;&amp;#65292;&amp;#22320;&amp;#20135;&amp;#20379;&amp;#38656;&amp;#20004;&amp;#31471;&amp;#30340;&amp;#25919;&amp;#31574;&amp;#37197;&amp;#21512;&amp;#25928;&amp;#26524;&amp;#20063;&amp;#23558;&amp;#26174;&amp;#29616;&amp;#65292;&amp;#22320;&amp;#20135;&amp;#38144;&amp;#21806;&amp;#23558;&amp;#21521; &amp;#10087;&amp;#20013;&amp;#38271;&amp;#26399;&amp;#20013;&amp;#26530;&amp;#22238;&amp;#24402;&amp;#65292;&amp;#22320;&amp;#20135;&amp;#23545;&amp;#22269;&amp;#20869;&amp;#32463;&amp;#27982;&amp;#30340;&amp;#25302;&amp;#32047;&amp;#19981;&amp;#20250;&amp;#20687;2022&amp;#24180;&amp;#36825;&amp;#20040;&amp;#22823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334;&amp;#24230;&amp;#22320;&amp;#22270;&amp;#20132;&amp;#36890;&amp;#20986;&amp;#34892;&amp;#22823;&amp;#25968;&amp;#25454;&amp;#24179;&amp;#21488;&amp;#26174;&amp;#31034;&amp;#65292;1&amp;#26376;18&amp;#26085;&amp;#26202;&amp;#38388;&amp;#65292;&amp;#20840;&amp;#22269;&amp;#30334; &amp;#22478;&amp;#23454;&amp;#26102;&amp;#25317;&amp;#22581;&amp;#25490;&amp;#34892;&amp;#20013;&amp;#65292;&amp;#19977;&amp;#20122;&amp;#25490;&amp;#22312;&amp;#31532;&amp;#19968;&amp;#20301;&amp;#65292;&amp;#26159;&amp;#20840;&amp;#22269;&amp;#26368;&amp;#25317;&amp;#22581;&amp;#22478;&amp;#24066; &amp;#9808;&amp;#65292;&amp;#32039;&amp;#38543;&amp;#20854;&amp;#21518; &amp;#9805;&amp;#30340;&amp;#26159;&amp;#24191;&amp;#19996;&amp;#28251;&amp;#27743;&amp;#12290;&amp;#28251;&amp;#27743;&amp;#26159;&amp;#33258;&amp;#39550;&amp;#21040;&amp;#28023;&amp;#21335;&amp;#30340;&amp;#24517;&amp;#32463;&amp;#20043;&amp;#22320; &amp;#9972;&amp;#65292;&amp;#21435;&amp;#24448;&amp;#28023;&amp;#21335;&amp;#30340;&amp;#36328;&amp;#28023;&amp;#36718;&amp;#28193; &amp;#9808;&amp;#30342;&amp;#20174;&amp;#36825;&amp;#37324;&amp;#32463;&amp;#36807;&amp;#12290;&amp;#21363;&amp;#20351;&amp;#21040;&amp;#20102;1&amp;#26376;28&amp;#26085;&amp;#65292;&amp;#35760;&amp;#32773;&amp;#22312;&amp;#35813;&amp;#24179;&amp;#21488;&amp;#19978;&amp;#30475;&amp;#21040;&amp;#65292;&amp;#19977;&amp;#20122;&amp;#36824; &amp;#10145;&amp;#22788;&amp;#22312;&amp;#20840;&amp;#22269;&amp;#26368;&amp;#25317;&amp;#22581;&amp;#22478;&amp;#24066;&amp;#30340;&amp;#31532;&amp;#20845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7/da7a-ieftthy07960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892;&amp;#19994;&amp;#23618;&amp;#38754;&amp;#19978;&amp;#65292;&amp;#26149;&amp;#33410;&amp;#21518;&amp;#19968;&amp;#20010;&amp;#26376;&amp;#20869;&amp;#29615;&amp;#20445;&amp;#12289;&amp;#32442;&amp;#32455;&amp;#26381;&amp;#39280;&amp;#12289;&amp;#20844;&amp;#29992;&amp;#20107;&amp;#19994;&amp;#12289;&amp;#36890; &amp;#9996;&amp;#20449;&amp;#12289;&amp;#32654;&amp;#23481;&amp;#25252;&amp;#29702;&amp;#31561;&amp;#34892;&amp;#19994;&amp;#34920;&amp;#29616;&amp;#25972;&amp;#20307;&amp;#23621;&amp;#21069; &amp;#10084;&amp;#65292;&amp;#25104;&amp;#38271;&amp;#39118;&amp;#26684;&amp;#30340;&amp;#35745;&amp;#31639;&amp;#26426;&amp;#12289;&amp;#30005;&amp;#23376;&amp;#12289;&amp;#30005;&amp;#21147; &amp;#10062;&amp;#35774;&amp;#22791;&amp;#34892;&amp;#19994;&amp;#34920;&amp;#29616;&amp;#20063;&amp;#30456;&amp;#23545;&amp;#36739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4180;&amp;#26032;&amp;#36235;&amp;#21183;&amp;#65292;00&amp;#21518;&amp;#28176;&amp;#25104;&amp;#20027;&amp;#35282;&amp;#65292;&amp;#38451;&amp;#24247;&amp;#39135;&amp;#35889;&amp;#24708;&amp;#28982;&amp;#30427;&amp;#348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878&amp;#24425;&amp;#31080;&amp;#28436;&amp;#3837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319/w1151h768/20200115/2a24-imztzhp088080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34670/index.htm" title=""  data-id="54"  target="_blank"&gt;&lt;mip-img class="mip-img mip-hot-img" layout="fixed" src="http://n.sinaimg.cn/sinacn10115/736/w716h820/20191017/cfad-ifzxhxm6849765.jpg" width="110" height="72"&gt;&lt;/mip-img&gt;&lt;p class="nr"&gt;&amp;#21069;&amp;#32654;&amp;#22899;&amp;#20998;&amp;#26512;&amp;#24072;&amp;#33616;&amp;#32929;&amp;#21453;&amp;#34987;&amp;#19978;&amp;#24066;&amp;#20844;&amp;#21496;&amp;#20030;&amp;#25253;&amp;#65292;&amp;#26366;&amp;#21898;A&amp;#32929;&amp;#23558;&amp;#19978;4000&amp;#28857;&lt;/p&gt;&lt;p class="ly"&gt;&lt;span class="pl_all" docUrl=""&gt;&lt;/span&gt;&lt;mip-img class="mip-element mip-comment-img" alt="" src="http://n.sinaimg.cn/sinacn10111/541/w850h491/20190814/cea6-icapxpi41699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10-940626.shtml" title=""  data-id="55"  target="_blank"&gt;&lt;mip-img class="mip-img mip-hot-img" layout="fixed" src="http://n.sinaimg.cn/sinacn20117/544/w514h830/20190926/3ac5-ifaench6443600.jpg" width="110" height="72"&gt;&lt;/mip-img&gt;&lt;p class="nr"&gt;&amp;#21160;&amp;#21147;&amp;#28304;(600405.SH)&amp;#65306;&amp;#30446;&amp;#21069;&amp;#19982;&amp;#23567;&amp;#31859;&amp;#27809;&amp;#26377;&amp;#30456;&amp;#20851;&amp;#21512;&amp;#20316;&lt;/p&gt;&lt;p class="ly"&gt;&lt;span class="pl_all" docUrl="?id=utf8hElQ20230220.doc"&gt;&lt;/span&gt;&lt;mip-img class="mip-element mip-comment-img" alt="" src="http://n.sinaimg.cn/sinakd10117/87/w478h409/20200309/56c9-iqrhckm65256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830226/Default.aspx" title=""  data-id="56"  target="_blank"&gt;&lt;mip-img class="mip-img mip-hot-img" layout="fixed" src="http://n.sinaimg.cn/sinacn10120/753/w690h863/20200217/c8e1-iprtayz0058902.jpg" width="110" height="72"&gt;&lt;/mip-img&gt;&lt;p class="nr"&gt;&amp;#32654;&amp;#22269;WTI&amp;#21407;&amp;#27833;&amp;#21608;&amp;#19977;&amp;#25910;&amp;#36300;0.9%&lt;/p&gt;&lt;p class="ly"&gt;&lt;span class="pl_all" docUrl=""&gt;&lt;/span&gt;&lt;mip-img class="mip-element mip-comment-img" alt="" src="http://n.sinaimg.cn/sinacn/517/w1080h1037/20191014/212e-ifvwftk82020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szhiyao.com/20K8Z5HT3if9.aspx?id=7mMdlO9X.exe" data-id="1" data-num="0" data-href="http://www.52jdb.cn/20x3zKRbtJ4.aspx?id=WPdWUVPX.htm"  title="" target="_blank"&gt;&lt;mip-img class="mip-img" layout="container" src="http://n.sinaimg.cn/sinacn/752/w690h862/20190828/85d5-icuacsa8495469.jpg" width="100%" height="100%"&gt;&lt;/mip-img&gt;&lt;p&gt;&amp;#20809;&amp;#22823;&amp;#35777;&amp;#21048;&amp;#65306;&amp;#32500;&amp;#25345;&amp;#21608;&amp;#22823;&amp;#31119;&amp;ldquo;&amp;#20080;&amp;#20837;&amp;rdquo;&amp;#35780;&amp;#32423; 1HFY2024&amp;#38598;&amp;#22242;&amp;#38376;&amp;#24215;&amp;#20928;&amp;#22686;183&amp;#234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57ect1qPPz.aspx?id=V7QuRHGlrLqnAEjv.phtm" data-id="2" data-num="0" data-href="https://www.chazidian.com/czd/209sMeA1q42QUSqG.aspx?id=yxipfZLGKb4lQoQp.exe"  title="" target="_blank"&gt;&lt;mip-img class="mip-img" layout="container" src="http://n.sinaimg.cn/sports/transform/200/w600h400/20190902/702b-ieaiqii2580475.jpg" width="100%" height="100%"&gt;&lt;/mip-img&gt;&lt;p&gt;&amp;#35777;&amp;#30417;&amp;#20250;&amp;#65306;&amp;#20934;&amp;#20104;&amp;#21326;&amp;#22799;&amp;#21326;&amp;#28070;&amp;#21830;&amp;#19994;&amp;#36164;&amp;#20135;&amp;#23553;&amp;#38381;&amp;#24335;&amp;#22522;&amp;#30784;&amp;#35774;&amp;#26045;&amp;#35777;&amp;#21048;&amp;#25237;&amp;#36164;&amp;#22522;&amp;#37329;&amp;#27880;&amp;#20876;&amp;#25209;&amp;#227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jbMTcdYf4S7uzU.aspx?id=6dsmcd3W.html" data-id="3" data-num="0" data-href="http://www.taoraise.com/207hfv8E3rQPk3.aspx?id=ji7bpBLk.phtm"  title="" target="_blank"&gt;&lt;mip-img class="mip-img" layout="container" src="http://n.sinaimg.cn/sinacn10022/190/w1554h1036/20191017/6ade-ifzxhxm85179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Sy7eKkhHKpZZV7E.aspx?id=yvPTyScQZogB9Bf29m.exe" data-id="4" data-num="0" data-href="http://www.zygf.com.cn/20UHyBrXArTI.aspx?id=SgBH99zm0.htm"  title="" target="_blank"&gt;&lt;mip-img class="mip-img" layout="container" src="http://n.sinaimg.cn/sinakd10106/708/w640h868/20200326/7b74-irkazzv1799830.jpg" width="100%" height="100%"&gt;&lt;/mip-img&gt;&lt;p&gt;&amp;#23391;&amp;#26195;&amp;#33487;&amp;#65306;&amp;#24314;&amp;#35758;&amp;#20445;&amp;#38556;&amp;#25151;&amp;#22312;&amp;#33509;&amp;#24178;&amp;#24180;&amp;#21518;&amp;#21487;&amp;#27969;&amp;#36890;&amp;#65292;&amp;#20351;&amp;#24037;&amp;#34218;&amp;#38454;&amp;#23618;&amp;#36890;&amp;#36807;&amp;#25151;&amp;#20135;&amp;#21319;&amp;#20540;&amp;#23454;&amp;#29616;&amp;#20849;&amp;#21516;&amp;#23500;&amp;#350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Kh9UTpW3McXtLz.aspx?id=JanCStv85cifLEgkpx.shtml" data-id="5" data-num="0" data-href="http://www.xczs.com/20jqTfuFsr9d05X.aspx?id=sA2W5b1ht.phtml"  title="" target="_blank"&gt;&lt;mip-img class="mip-img" layout="container" src="http://n.sinaimg.cn/sinacn10106/508/w640h668/20190817/5c7f-ichcymw2146406.jpg" width="100%" height="100%"&gt;&lt;/mip-img&gt;&lt;p&gt;&amp;#25509;&amp;#30424;&amp;#20844;&amp;#21496;&amp;#29378;&amp;#25195;&amp;ldquo;&amp;#22256;&amp;#22659;&amp;#20225;&amp;#19994;&amp;rdquo;&amp;#65292;&amp;#20160;&amp;#20040;&amp;#26469;&amp;#2283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38xnx4RQvK6.aspx?id=qyrzMrEKC7kF3pQ5Gk.html" data-id="6" data-num="0" data-href="http://www.wlmqtsdxg.com/20KtT70YYRuJY.aspx?id=9wVJjno3ZvnFz.phtml"  title="" target="_blank"&gt;&lt;mip-img class="mip-img" layout="container" src="http://n.sinaimg.cn/sinacn10114/376/w603h573/20200104/876b-imrkkfx62027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vEtQ0djUlkSkbn39.aspx?id=dGMWZak3aQqPpdl3H.html" data-id="7" data-num="0" data-href="http://www.swsp1688.com/204VuYgPRB0e.aspx?id=a5RRSOR39UdZl3p.phtml"  title="" target="_blank"&gt;&lt;mip-img class="mip-img" layout="container" src="http://n.sinaimg.cn/sinacn10120/765/w292h473/20200217/b767-iprtayz0095686.jpg" width="100%" height="100%"&gt;&lt;/mip-img&gt;&lt;p&gt;&amp;#30427;&amp;#35270;&amp;#31185;&amp;#25216;&amp;#30003;&amp;#35831;&amp;#21327;&amp;#36816;&amp;#20540;&amp;#26426;&amp;#26426;&amp;#22120;&amp;#20154;&amp;#19987;&amp;#21033;&amp;#65292;&amp;#25552;&amp;#39640;&amp;#26426;&amp;#22330;&amp;#20307;&amp;#395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otgzxc4wtTo4UC.aspx?id=5IAWBoNFxISx3VW.phtm" data-id="8" data-num="0" data-href="http://www.xjlxcredit.com/20kqTTY5YuyRTCMv.aspx?id=ReVNQjBvRjo.exe"  title="" target="_blank"&gt;&lt;mip-img class="mip-img" layout="container" src="http://n.sinaimg.cn/sinacn10110/80/w700h980/20200213/7ac6-ipmxpvz2684832.jpg" width="100%" height="100%"&gt;&lt;/mip-img&gt;&lt;p&gt;&amp;#39321;&amp;#28207;&amp;#20877;&amp;#29616;&amp;#24040;&amp;#39069;&amp;#34394;&amp;#25311;&amp;#36164;&amp;#20135;&amp;#35784;&amp;#395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nklZELSxJXwe.aspx?id=n789Du1SpOJJq.phtml" data-id="9" data-num="0" data-href="http://www.lumin.cn/20BKD07Xl7C7.aspx?id=aRXG6u4eDdR7fKx3tg.html"  title="" target="_blank"&gt;&lt;mip-img class="mip-img" layout="container" src="" width="100%" height="100%"&gt;&lt;/mip-img&gt;&lt;p&gt;&amp;#22823;&amp;#36830;&amp;#38134;&amp;#34892;&amp;#25910;&amp;#22823;&amp;#39069;&amp;#32602;&amp;#21333;&amp;#65306;&amp;#22240;&amp;#26410;&amp;#25353;&amp;#35268;&amp;#23450;&amp;#25253;&amp;#36865;&amp;#22823;&amp;#39069;&amp;#20132;&amp;#26131;&amp;#25253;&amp;#21578;&amp;#31561;&amp;#34987;&amp;#32602;446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IRelRljdsVls5.aspx?id=qMjVQxy4pF.html" data-id="10" data-num="0" data-href="http://www.avg1982.cn/209cmDtRlk5Hc.aspx?id=1qTXMm3ZNPiI.phtml"  title="" target="_blank"&gt;&lt;mip-img class="mip-img" layout="container" src="http://n.sinaimg.cn/sinacn10114/640/w600h840/20190812/4740-icapxph5509376.jpg" width="100%" height="100%"&gt;&lt;/mip-img&gt;&lt;p&gt;&amp;#20113;&amp;#24247;&amp;#38598;&amp;#22242;&amp;#22996;&amp;#20219;&amp;#20013;&amp;#23457;&amp;#20247;&amp;#29615;&amp;#20026;&amp;#26680;&amp;#25968;&amp;#24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256;&amp;#24052;&amp;#20811;&amp;#33713;&amp;#38134;&amp;#34892;&amp;#27491;&amp;#21046;&amp;#23450;&amp;#37325;&amp;#22823;&amp;#25104;&amp;#26412;&amp;#21066;&amp;#20943;&amp;#35745;&amp;#21010; &amp;#25311;&amp;#35009;&amp;#21592;&amp;#32422;2000&amp;#2015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5/0606319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95776669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pat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5/99459169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l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397795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WROSfzmeB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bIBThHno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079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103502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878&amp;#24425;&amp;#31080;&amp;#28436;&amp;#38376;&amp;#28207;&amp;#38134;&amp;#25511;&amp;#32929;&amp;#25311;1&amp;#19975;&amp;#20803;&amp;#20986;&amp;#21806;&amp;#28207;&amp;#38134;&amp;#36149;&amp;#37329;&amp;#23646;40%&amp;#32929;&amp;#264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