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1457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597013670/index.htm?id=9342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1457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597013670/index.htm?id=9342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KujREB/index.aspx" title="" target="_blank"&gt;&amp;#25163;&amp;#27231;&amp;#40179;&amp;#20976;&amp;#32178;&lt;/a&gt;&lt;/span&gt;&lt;a href="?20MMy-uReIwmulo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1457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5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325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52/w690h862/20200214/6923-ipmxpvz8892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1457;&amp;#32593;&amp;#31449;,app&amp;#19979;&amp;#36733;&amp;#23448;&amp;#26041;&amp;#29256;V6.1.0PmgjqIlVoJkPpTT-UngVQElbHWcEbu-MSEPv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8;&amp;#31168;IR&amp;#22242;&amp;#38431;&amp;#24517;&amp;#21457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33541;&amp;#21488;&amp;#32622;&amp;#19994;&amp;#36824;&amp;#26377;&amp;#20004;&amp;#22823;&amp;#21830;&amp;#19994;&amp;#32463;&amp;#33829;&amp;#39033;&amp;#30446; &amp;#9917;&amp;#65292;&amp;#20998;&amp;#21035;&amp;#26159;&amp;#36149;&amp;#38451;&amp;#23792;&amp;#20250;&amp;#22269;&amp;#38469; &amp;#9805;&amp;#22823;&amp;#27004;&amp;#21644;&amp;#36149;&amp;#38451;&amp;#36827;&amp;#20986;&amp;#21475;&amp;#22823;&amp;#27004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70/w640h430/20200209/8738-ipfprtn9794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791;&amp;#21463;&amp;#24066;&amp;#22330;&amp;#20851;&amp;#27880;&amp;#30340;&amp;#30333;&amp;#37202;&amp;#34892;&amp;#19994;&amp;#65292;&amp;#35760;&amp;#32773;&amp;#35266;&amp;#23519;&amp;#21040;&amp;#65292;2022&amp;#24180;&amp;#30333;&amp;#37202; &amp;#9789;&amp;#26495;&amp;#22359;&amp;#26368;&amp;#22823;&amp;#22238;&amp;#25764;&amp;#36798;35.27%&amp;#65292;&amp;#20840;&amp;#24180;&amp;#32047;&amp;#35745;&amp;#36300;&amp;#24133;&amp;#36229;&amp;#36807;15% &amp;#9808;&amp;#65292;&amp;#25130;&amp;#33267;12 &amp;#10148;&amp;#26376;30&amp;#26085;&amp;#24066;&amp;#30408;&amp;#29575;&amp;#20026;34.36&amp;#20493;&amp;#65292;&amp;#20301;&amp;#20110;2014&amp;#24180;&amp;#26469;&amp;#24179;&amp;#22343;&amp;#20540;&amp;#27700;&amp;#24179;&amp;#65292;&amp;#36828; &amp;#10144;&amp;#36828;&amp;#20302;&amp;#20110;&amp;#20170;&amp;#24180;&amp;#24180;&amp;#21021;46.95&amp;#20493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532;&amp;#22235;&amp;#23395;&amp;#24230;&amp;#65292;&amp;#26631;&amp;#26222;500&amp;#25351;&amp;#25968;&amp;#30340;&amp;#38750;&amp;#24517;&amp;#38656;&amp;#28040;&amp;#36153;&amp;#21697;&amp;#19982;&amp;#36890;&amp;#35759;&amp;#26381;&amp;#21153;&amp;#26495;&amp;#22359; &amp;#9806;&amp;#23558;&amp;#26159;&amp;#21807;&amp;#20108;&amp;#20004;&amp;#20010;&amp;#19979;&amp;#36300;&amp;#30340;&amp;#26495;&amp;#22359;&amp;#12290;&amp;#33021;&amp;#28304;&amp;#26495;&amp;#22359;&amp;#20170;&amp;#24180;&amp;#24050;&amp;#19978;&amp;#28072;&amp;#36817;58% &amp;#10083;&amp;#65292;&amp;#23558;&amp;#25104;&amp;#20026;&amp;#20170; &amp;#10082;&amp;#24180;&amp;#21807;&amp;#19968;&amp;#19978;&amp;#28072;&amp;#30340;&amp;#26495;&amp;#223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30&amp;#26085;&amp;#65292;&amp;#28145;&amp;#22323;&amp;#35777;&amp;#21048;&amp;#20132;&amp;#26131;&amp;#25152;&amp;#65288;&amp;#31616;&amp;#31216;&amp;#8220;&amp;#28145;&amp;#20132;&amp;#25152;&amp;#8221;&amp;#65289;&amp;#21457;&amp;#24067;&amp;#12298;&amp;#21019; &amp;#9801;&amp;#19994;&amp;#26495;&amp;#20225;&amp;#19994;&amp;#21457;&amp;#34892;&amp;#19978;&amp;#24066;&amp;#30003;&amp;#25253;&amp;#21450;&amp;#25512;&amp;#33616;&amp;#26242;&amp;#34892;&amp;#35268;&amp;#23450;&amp;#65288;2022&amp;#24180;&amp;#20462;&amp;#35746;&amp;#65289;&amp;#12299;&amp;#65288;&amp;#20197;&amp;#19979; &amp;#9202;&amp;#31616;&amp;#31216;&amp;#12298;&amp;#26242;&amp;#34892;&amp;#35268;&amp;#23450;&amp;#12299;&amp;#65289;&amp;#12290;&amp;#26412;&amp;#27425;&amp;#12298;&amp;#26242;&amp;#34892;&amp;#35268;&amp;#23450;&amp;#12299;&amp;#20462;&amp;#35746; &amp;#10081;&amp;#65292;&amp;#20197;&amp;#12298;&amp;#21019;&amp;#19994;&amp;#26495;&amp;#25913;&amp;#38761;&amp;#24182;&amp;#35797; &amp;#10062;&amp;#28857;&amp;#27880;&amp;#20876;&amp;#21046;&amp;#24635;&amp;#20307;&amp;#23454;&amp;#26045;&amp;#26041;&amp;#26696;&amp;#12299;&amp;#20026;&amp;#25351;&amp;#23548;&amp;#65292;&amp;#23558;&amp;#21019;&amp;#19994;&amp;#26495;&amp;#23450;&amp;#20301;&amp;#30340;&amp;#26377;&amp;#20851;&amp;#35201;&amp;#27714;&amp;#26126;&amp;#30830;&amp;#20026;&amp;#20855; &amp;#9973;&amp;#20307;&amp;#12289;&amp;#30452;&amp;#35266;&amp;#30340;&amp;#21028;&amp;#26029;&amp;#26631;&amp;#20934;&amp;#65292;&amp;#20197;&amp;#36827;&amp;#19968;&amp;#27493;&amp;#25552;&amp;#21319;&amp;#23457;&amp;#26680;&amp;#24037;&amp;#20316;&amp;#36879;&amp;#26126;&amp;#24230;&amp;#65292;&amp;#22686;&amp;#24378;&amp;#24066;&amp;#22330;&amp;#23545;&amp;#21019; &amp;#9971;&amp;#19994;&amp;#26495;&amp;#23450;&amp;#20301;&amp;#25226;&amp;#25569;&amp;#30340;&amp;#21487;&amp;#39044;&amp;#26399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26/w606h420/20190820/2cd3-icmpfxa728033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34;&amp;#32773;&amp;#25353;&amp;#65306;2022&amp;#24180;A&amp;#32929;&amp;#24066;&amp;#22330;&amp;#34892;&amp;#24773;&amp;#24050;&amp;#25910;&amp;#23448;&amp;#65292;2023&amp;#24180;&amp;#21363;&amp;#23558;&amp;#26469; &amp;#9804;&amp;#20020;&amp;#12290;&amp;#22312;&amp;#23681;&amp;#26411;&amp;#24180;&amp;#21021;&amp;#20043;&amp;#38469;&amp;#65292;&amp;#21508;&amp;#22823;&amp;#21048;&amp;#21830;&amp;#38470;&amp;#32493;&amp;#20844;&amp;#24067;2023&amp;#24180;A&amp;#32929;&amp;#25237;&amp;#36164;&amp;#31574;&amp;#30053;&amp;#12290; &amp;#9786;&amp;ldquo;&amp;#36716;&amp;#25240;&amp;#20043;&amp;#24180;&amp;#8221;&amp;#8220;&amp;#22797;&amp;#33487;&amp;#29275;&amp;#8221;&amp;#8220;&amp;#26032;&amp;#21608;&amp;#26399;&amp;#8221;&amp;#8220;&amp;#26032;&amp;#26399;&amp;#24453;&amp;#8221;&amp;#31561;&amp;#25104;&amp;#20026;&amp;#21508;&amp;#22823;&amp;#21048;&amp;#21830;&amp;#23545;2023&amp;#24180;&amp;#25237;&amp;#36164;&amp;#26032;&amp;#26426;&amp;#20250;&amp;#25551;&amp;#36848;&amp;#30340;&amp;#39640;&amp;#39057;&amp;#35789; &amp;#9994;&amp;#12290;&amp;#21516;&amp;#26102;&amp;#21508;&amp;#22823;&amp;#21048;&amp;#21830;&amp;#26222;&amp;#36941;&amp;#35748;&amp;#20026;&amp;#65292;2023&amp;#24180;&amp;#20013;&amp;#22269;&amp;#32463;&amp;#27982;&amp;#23558;&amp;#8220;&amp;#28385;&amp;#34880;&amp;#22797;&amp;#27963;&amp;#8221;&amp;#65292;&amp;#23439;&amp;#35266;&amp;#32463;&amp;#27982;&amp;#22686;&amp;#36895;&amp;#23558;&amp;#36229;5%&amp;#12290;A&amp;#32929;&amp;#38271;&amp;#26399;&amp;#22797; &amp;#9802;&amp;#33487;&amp;#36923;&amp;#36753;&amp;#25110;&amp;#23558;&amp;#21551;&amp;#21160;&amp;#65292;&amp;#24182;&amp;#20855;&amp;#26377;&amp;#32467;&amp;#26500;&amp;#24615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195;&amp;#26149;&amp;#65306;&amp;#19968;&amp;#20123;&amp;#39640;&amp;#40836;&amp;#32769;&amp;#20154;&amp;#65292;&amp;#24739;&amp;#26377;&amp;#24515;&amp;#32954;&amp;#30142;&amp;#30149;&amp;#12289;&amp;#31958;&amp;#23615;&amp;#30149;&amp;#12289;&amp;#33041;&amp;#34880;&amp;#31649;&amp;#30149;&amp;#30340; &amp;#9803;&amp;#32769;&amp;#20154;&amp;#65292;&amp;#20197;&amp;#21450;&amp;#38656;&amp;#35201;&amp;#38271;&amp;#26399;&amp;#36879;&amp;#26512;&amp;#25110;&amp;#32959;&amp;#30244;&amp;#26202;&amp;#26399;&amp;#24739;&amp;#32773;&amp;#65292;&amp;#26412;&amp;#36523;&amp;#23601;&amp;#26159;&amp;#33030;&amp;#24369;&amp;#20154;&amp;#32676;&amp;#65292;&amp;#24863;&amp;#26579; &amp;#8986;&amp;#20043;&amp;#21518;&amp;#20250;&amp;#20351;&amp;#30149;&amp;#24773;&amp;#21152;&amp;#37325;&amp;#12290;&amp;#36825;&amp;#37096;&amp;#20998;&amp;#20154;&amp;#32676;&amp;#24212;&amp;#35813;&amp;#26159;&amp;#25105;&amp;#20204;&amp;#37325;&amp;#28857;&amp;#20445;&amp;#25252;&amp;#30340;&amp;#20154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0"&gt;&amp;#20840;&amp;#262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05/w628h777/20190812/b322-icapxph5507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180;&amp;#20043;&amp;#21518;&amp;#30340;2022&amp;#24180;5&amp;#26376;13&amp;#26085;&amp;#65292;&amp;#21448;&amp;#19968;&amp;#21069;&amp;#33541;&amp;#21488;&amp;#33891;&amp;#20107;&amp;#38271;&amp;#33853;&amp;#39532;&amp;#65292; &amp;#10061;&amp;#36149;&amp;#24030;&amp;#30465;&amp;#32426;&amp;#22996;&amp;#30417;&amp;#22996;&amp;#32593;&amp;#31449;&amp;#21457;&amp;#24067;&amp;#28040;&amp;#24687;&amp;#65292;&amp;#36149;&amp;#24030;&amp;#30465;&amp;#29028;&amp;#30000;&amp;#22320;&amp;#36136;&amp;#23616;&amp;#20826;&amp;#22996;&amp;#22996;&amp;#21592;&amp;#12289;&amp;#23616;&amp;#38271;&amp;#39640; &amp;#9934;&amp;#21355;&amp;#19996;&amp;#28041;&amp;#23244;&amp;#20005;&amp;#37325;&amp;#36829;&amp;#32426;&amp;#36829;&amp;#27861; &amp;#9975;&amp;#65292;&amp;#30446;&amp;#21069;&amp;#27491;&amp;#25509;&amp;#21463;&amp;#23457;&amp;#26597;&amp;#35843;&amp;#26597; &amp;#9200;&amp;#12290;&amp;#27492;&amp;#26102;&amp;#36317;&amp;#31163;&amp;#39640;&amp;#21355;&amp;#19996;&amp;#31163;&amp;#20219; &amp;#9808;&amp;#33541;&amp;#21488;&amp;#38598;&amp;#22242;&amp;#33891;&amp;#20107;&amp;#38271;&amp;#20165;256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538;&amp;#21048;&amp;#24066;&amp;#22330;&amp;#21019;&amp;#19979;&amp;#20102;&amp;#25968;&amp;#21313;&amp;#24180;&amp;#26469;&amp;#30340;&amp;#26368;&amp;#22823;&amp;#36300;&amp;#24133;&amp;#65292;&amp;#32654;&amp;#22269;&amp;#20004;&amp;#24180;&amp;#26399;&amp;#22269;&amp;#20538;&amp;#25910; &amp;#9974;&amp;#30410;&amp;#29575;&amp;#20174;0.7%&amp;#39129;&amp;#21319;&amp;#33267; 4.3% &amp;#9972;&amp;#65292;&amp;#21313;&amp;#24180;&amp;#26399;&amp;#22269;&amp;#20538;&amp;#25910;&amp;#30410;&amp;#29575;&amp;#24050;&amp;#20174;2021 &amp;#9934;&amp;#24180;&amp;#24213;&amp;#30340;1.5%&amp;#36291;&amp;#21319;&amp;#33267;&amp;#36229;3.8% &amp;#9805;&amp;#12290;&amp;#20170;&amp;#24180;&amp;#20197;&amp;#26469;&amp;#33521;&amp;#22269;&amp;#22269;&amp;#20538;&amp;#28072;&amp;#36229;250% &amp;#12290;&amp;#27809;&amp;#26377;&amp;#20219;&amp;#20309;&amp;#39044;&amp;#20806;&amp;#65292;&amp;#26085;&amp;#26412;&amp;#22830;&amp;#34892;12&amp;#26376;&amp;#20986;&amp;#20154;&amp;#24847;&amp;#26009;&amp;#22320;&amp;#36716;&amp;#21521;&amp;#65292;&amp;#20351;&amp;#24471;&amp;#26085;&amp;#26412;10&amp;#24180; &amp;#9981;&amp;#26399;&amp;#22269;&amp;#20538;&amp;#25910;&amp;#30410;&amp;#29575;&amp;#39129;&amp;#21319;21&amp;#20010;&amp;#22522;&amp;#28857;&amp;#33267;0.467% &amp;#9805;&amp;#65292;&amp;#20026;2015&amp;#24180;&amp;#20197;&amp;#26469;&amp;#26368; &amp;#997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&amp;#27492;&amp;#27425;&amp;#40664;&amp;#27801;&amp;#19996;&amp;#26032;&amp;#20896;&amp;#21475;&amp;#26381;&amp;#33647;&amp;#26159;&amp;#32039;&amp;#24613;&amp;#38468;&amp;#26465;&amp;#20214;&amp;#33719;&amp;#25209;&amp;#12290;&amp;#22269; &amp;#9924;&amp;#23478;&amp;#33647;&amp;#30417;&amp;#23616;&amp;#35201;&amp;#27714;&amp;#19978;&amp;#24066;&amp;#35768;&amp;#21487;&amp;#25345;&amp;#26377;&amp;#20154;&amp;#32487;&amp;#32493;&amp;#24320;&amp;#23637;&amp;#30456;&amp;#20851;&amp;#30740;&amp;#31350;&amp;#24037;&amp;#20316;&amp;#65292;&amp;#38480;&amp;#26399;&amp;#23436;&amp;#25104;&amp;#38468;&amp;#26465; &amp;#9803;&amp;#20214;&amp;#30340;&amp;#35201;&amp;#27714;&amp;#65292;&amp;#21450;&amp;#26102;&amp;#25552;&amp;#20132;&amp;#21518;&amp;#32493;&amp;#30740;&amp;#31350;&amp;#32467;&amp;#26524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1104/7c60-ihuuxuu5995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013;&amp;#31609;&amp;#32929;&amp;#25351;&amp;#25968;&amp;#30340;&amp;#35768;&amp;#22810;&amp;#25104;&amp;#20221;&amp;#32929;&amp;#20844;&amp;#21496;&amp;#22823;&amp;#37096;&amp;#20998;&amp;#33829;&amp;#25910;&amp;#26469;&amp;#33258;&amp;#20110;&amp;#33521;&amp;#22269;&amp;#20043;&amp;#22806;&amp;#65292; &amp;#9809;&amp;#22240;&amp;#27492;&amp;#25351;&amp;#25968;&amp;#20174;&amp;#33521;&amp;#38225;&amp;#30340;&amp;#19979;&amp;#36300;&amp;#20013;&amp;#33719;&amp;#30410;&amp;#12290;&amp;#21363;&amp;#20415;&amp;#33521;&amp;#38225;&amp;#20817;&amp;#32654;&amp;#20803;&amp;#20174;9&amp;#26376;&amp;#20221;&amp;#21019;&amp;#20986;&amp;#30340;&amp;#21382;&amp;#21490; &amp;#20302;&amp;#28857;&amp;#24050;&amp;#32463;&amp;#26377;&amp;#25152;&amp;#21453;&amp;#24377;&amp;#65292;&amp;#20294;&amp;#20173;&amp;#23558;&amp;#21019;&amp;#20986;2016&amp;#24180;&amp;#33521;&amp;#22269;&amp;#33073;&amp;#27431;&amp;#20197;&amp;#26469;&amp;#30340;&amp;#26368;&amp;#31967;&amp;#34920;&amp;#2961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iPhone 14&amp;#31995;&amp;#21015;&amp;#30340;&amp;#31574;&amp;#30053;&amp;#22833;&amp;#35823;&amp;#20043;&amp;#19979;&amp;#65292;&amp;#22806;&amp;#23186;&amp;#26377;&amp;#28040;&amp;#24687;&amp;#31216;&amp;#65292; &amp;#9811;&amp;#33529;&amp;#26524;&amp;#27491;&amp;#22312;&amp;#37325;&amp;#26032;&amp;#23457;&amp;#35270;&amp;#29616;&amp;#26377;&amp;#30340;&amp;#26426;&amp;#22411;&amp;#25645;&amp;#37197; &amp;#9811;&amp;#65292;&amp;#20026;iPhone 15&amp;#31995;&amp;#21015;&amp;#20570;&amp;#20934; &amp;#9925;&amp;#2279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26377;&amp;#34892;&amp;#19994;&amp;#30456;&amp;#23545;&amp;#19981;&amp;#22826;&amp;#21463;&amp;#26426;&amp;#26500;&amp;#8220;&amp;#24453;&amp;#35265;&amp;#8221;&amp;#12290;&amp;#20170;&amp;#24180;&amp;#20165;&amp;#26377;7&amp;#23478;&amp;#29028;&amp;#28845;&amp;#34892;&amp;#19994;A &amp;#9974;&amp;#32929;&amp;#20844;&amp;#21496;&amp;#25910;&amp;#33719;&amp;#35843;&amp;#30740;&amp;#65292;&amp;#34892;&amp;#19994;&amp;#35206;&amp;#30422;&amp;#27604;&amp;#20363;&amp;#20165;&amp;#32422;18%&amp;#12290;&amp;#21478;&amp;#19968;&amp;#19978;&amp;#28216;&amp;#20256;&amp;#32479;&amp;#21608;&amp;#26399;&amp;#34892;&amp;#19994; &amp;#9203;&amp;mdash;&amp;#8212;&amp;#30707;&amp;#27833;&amp;#30707;&amp;#21270;&amp;#30340;&amp;#35206;&amp;#30422;&amp;#29575;&amp;#20063;&amp;#36739;&amp;#20302;&amp;#65292;&amp;#32422;19%&amp;#30340;&amp;#26495;&amp;#22359;&amp;#20869;&amp;#20844;&amp;#21496;&amp;#25509;&amp;#24453;&amp;#26426;&amp;#26500;&amp;#35843;&amp;#30740; &amp;#9804;&amp;#12290;&amp;#27492;&amp;#22806;&amp;#65292;&amp;#25151;&amp;#22320;&amp;#20135;&amp;#34892;&amp;#19994;&amp;#30340;&amp;#35206;&amp;#30422;&amp;#29575;&amp;#20063;&amp;#36739;&amp;#20302;&amp;#65292;&amp;#32422;&amp;#20026;2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69/w641h428/20200215/1a10-ipmxpwa0570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532;&amp;#22235;&amp;#23395;&amp;#24230;&amp;#65292;&amp;#26631;&amp;#26222;500&amp;#25351;&amp;#25968;&amp;#30340;&amp;#38750;&amp;#24517;&amp;#38656;&amp;#28040;&amp;#36153;&amp;#21697;&amp;#19982;&amp;#36890;&amp;#35759;&amp;#26381;&amp;#21153;&amp;#26495;&amp;#22359;&amp;#9800;&amp;#23558;&amp;#26159;&amp;#21807;&amp;#20108;&amp;#20004;&amp;#20010;&amp;#19979;&amp;#36300;&amp;#30340;&amp;#26495;&amp;#22359;&amp;#12290;&amp;#33021;&amp;#28304;&amp;#26495;&amp;#22359;&amp;#20170;&amp;#24180;&amp;#24050;&amp;#19978;&amp;#28072;&amp;#36817;58% // &amp;#9785;&amp;#65292;&amp;#23558;&amp;#25104;&amp;#20026;&amp;#20170; &amp;#10084;&amp;#24180;&amp;#21807;&amp;#19968;&amp;#19978;&amp;#28072;&amp;#30340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0331;&amp;#24405;&amp;#20102;&amp;#19978;&amp;#36848;&amp;#22823;&amp;#21378;&amp;#20860;&amp;#32844;&amp;#20247;&amp;#21253;&amp;#24179;&amp;#21488;&amp;#21518;&amp;#20063;&amp;#21457;&amp;#29616;&amp;#65292;&amp;#19968;&amp;#20123;APP&amp;#19978;&amp;#30340; &amp;#9917;&amp;#21487;&amp;#39046;&amp;#21462;&amp;#20219;&amp;#21153;&amp;#24182;&amp;#19981;&amp;#22810;&amp;#65292;&amp;#20219;&amp;#21153;&amp;#30340;&amp;#38656;&amp;#27714;&amp;#37327;&amp;#20063;&amp;#19981;&amp;#39640;&amp;#65292;&amp;#37096;&amp;#20998;APP&amp;#29978;&amp;#33267;&amp;#36824;&amp;#26377;&amp;#26174;&amp;#31034; &amp;#9811;&amp;#31354;&amp;#30333;&amp;#30340;&amp;#29366;&amp;#24577; &amp;#10084;&amp;#12290;&amp;#21516;&amp;#26102;&amp;#65292;&amp;#21487;&amp;#39046;&amp;#21462;&amp;#30340;&amp;#20219;&amp;#21153;&amp;#35201;&amp;#27714;&amp;#20063;&amp;#38750;&amp;#24120;&amp;#20005;&amp;#26684;&amp;#65292;&amp;#25509;&amp;#21333;&amp;#21069;&amp;#21482;&amp;#26377;5&amp;#27425; &amp;#10146;&amp;#32771;&amp;#35797;&amp;#26426;&amp;#20250;&amp;#12290;&amp;#20063;&amp;#26377;&amp;#37096;&amp;#20998;&amp;#24037;&amp;#20316;&amp;#23545;&amp;#20110;&amp;#20860;&amp;#32844;&amp;#32773;&amp;#30340;&amp;#35201;&amp;#27714;&amp;#24182;&amp;#19981;&amp;#31616;&amp;#21333;&amp;#65292;&amp;#20363;&amp;#22914;&amp;#35821;&amp;#35328;&amp;#32763;&amp;#35793;&amp;#9800;&amp;#36716;&amp;#20889;&amp;#65292;&amp;#23545;&amp;#20110;&amp;#31572;&amp;#39064;&amp;#32773;&amp;#30340;&amp;#35821;&amp;#35328;&amp;#27700;&amp;#24179;&amp;#26377;&amp;#25152;&amp;#35201;&amp;#27714;&amp;#19988;&amp;#38656;&amp;#28040;&amp;#32791;&amp;#36739;&amp;#38271;&amp;#26102;&amp;#3838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2/w660h872/20190818/dae3-ichcymw6102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&amp;nbsp;&amp;#24352;&amp;nbsp;&amp;#39062;&amp;nbsp;&amp;#35265;&amp;#20064;&amp;#35760; &amp;#9810;&amp;#32773;&amp;nbsp;&amp;#21016;&amp;nbsp;&amp;#249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35201;&amp;#27714;&amp;#65292;&amp;#23545;&amp;#23646;&amp;#20110;&amp;#33258;&amp;#26597;&amp;#21457;&amp;#29616;&amp;#20294;&amp;#24615;&amp;#36136;&amp;#24694;&amp;#21155;&amp;#12289;&amp;#28041;&amp;#26696;&amp;#37329;&amp;#39069;&amp;#24040;&amp;#22823;&amp;#12289; &amp;#10146;&amp;#24341;&amp;#21457;&amp;#37325;&amp;#22823;&amp;#19994;&amp;#21153;&amp;#39118;&amp;#38505;&amp;#25110;&amp;#31038;&amp;#20250;&amp;#19981;&amp;#33391;&amp;#24433;&amp;#21709;&amp;#30340;&amp;#37325;&amp;#22823;&amp;#26696;&amp;#20214; &amp;#9977;&amp;#65292;&amp;#30417;&amp;#31649;&amp;#37096;&amp;#38376;&amp;#35201;&amp;#20381;&amp;#27861;&amp;#20174;&amp;#20005; &amp;#9855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/w1024h1382/20200303/33ca-iqfqmat6296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1&amp;#24180;10&amp;#26376;23&amp;#26085;&amp;#65292;&amp;#22312;&amp;#33529;&amp;#26524;&amp;#24211;&amp;#27604;&amp;#33922;&amp;#35834;&amp;#24635;&amp;#37096;&amp;#30340;&amp;#22823;&amp;#31036;&amp;#22530;&amp;#37324;&amp;#65292; &amp;#9788;&amp;#20052;&amp;#24067;&amp;#26031;&amp;#21457;&amp;#24067;&amp;#20102;&amp;#39318;&amp;#27454;iPod&amp;#65292;&amp;#37027;&amp;#20063;&amp;#25104;&amp;#20026;iPod&amp;#36745;&amp;#29004;&amp;#30340;&amp;#36215;&amp;#28857;&amp;#12290;&amp;#22312;&amp;#25968;&amp;#23383; &amp;#9855;&amp;#38899;&amp;#20048;&amp;#36824;&amp;#27809;&amp;#21040;&amp;#26469;&amp;#20043;&amp;#21069;&amp;#65292;&amp;#20154;&amp;#20204;&amp;#36824;&amp;#20064;&amp;#24815;&amp;#29992;CD&amp;#22797;&amp;#21051;&amp;#38899;&amp;#20048;&amp;#65292;&amp;#20294;iPod&amp;#25913;&amp;#21464;&amp;#20102; &amp;#9974;&amp;#36825;&amp;#19968;&amp;#23616;&amp;#38754;&amp;#12290;&amp;#8220;&amp;#25226; 1000 &amp;#39318;&amp;#27468;&amp;#35013;&amp;#36827;&amp;#20320;&amp;#30340;&amp;#21475;&amp;#34955;&amp;#65281;&amp;#8221;&amp;#36825;&amp;#21477;&amp;#35805;&amp;#25104;&amp;#20026;&amp;#20102;iPod&amp;#30340;slogan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126;&amp;#24180;&amp;#22522;&amp;#37329;&amp;#20135;&amp;#21697;&amp;#21450;&amp;#19994;&amp;#21153;&amp;#30340;&amp;#24067;&amp;#23616;&amp;#65292;&amp;#22810;&amp;#23478;&amp;#21463;&amp;#35775;&amp;#22522;&amp;#37329;&amp;#20844;&amp;#21496;&amp;#24050;&amp;#26377;&amp;#25152;&amp;#35268; &amp;#9196;&amp;#21010;&amp;#12290;&amp;#21338;&amp;#26102;&amp;#22522;&amp;#37329;&amp;#21521;&amp;#12298;&amp;#35777;&amp;#21048;&amp;#26085;&amp;#25253;&amp;#12299;&amp;#35760;&amp;#32773;&amp;#36879;&amp;#38706;&amp;#65306;&amp;#8220;2023&amp;#24180;&amp;#65292;&amp;#21338;&amp;#26102;&amp;#22522;&amp;#37329;&amp;#20135; &amp;#9971;&amp;#21697;&amp;#24067;&amp;#23616;&amp;#23558;&amp;#37319;&amp;#21462;&amp;#8216;&amp;#25915;&amp;#23432;&amp;#20860;&amp;#22791;&amp;#8217;&amp;#31574;&amp;#30053;&amp;#12290;&amp;#20197;&amp;#20013;&amp;#22269;&amp;#32463;&amp;#27982;&amp;#30340;&amp;#36716;&amp;#22411;&amp;#21319;&amp;#32423;&amp;#21644;&amp;#26032;&amp;#26684;&amp;#23616;&amp;#26500; &amp;#9917;&amp;#24314;&amp;#20026;&amp;#33853;&amp;#33050;&amp;#28857; &amp;#10087;&amp;#65292;&amp;#39640;&amp;#24230;&amp;#37325;&amp;#35270;&amp;#20135;&amp;#21697;&amp;#21644;&amp;#19994;&amp;#21153;&amp;#21019;&amp;#26032;&amp;#65292;&amp;#20026;&amp;#36164;&amp;#26412;&amp;#24066;&amp;#22330;&amp;#24102;&amp;#26469;&amp;#38271;&amp;#26399;&amp;#36164;&amp;#37329;&amp;#65292; &amp;#10084;&amp;#36171;&amp;#33021;&amp;#23454;&amp;#20307;&amp;#32463;&amp;#27982;&amp;#21644;&amp;#21161;&amp;#21147;&amp;#27665;&amp;#29983;&amp;#21457;&amp;#23637;&amp;#65292;&amp;#23545;&amp;#32769;&amp;#20135;&amp;#21697;&amp;#37319;&amp;#21462;&amp;#23432;&amp;#27491;&amp;#21019;&amp;#26032;&amp;#30340;&amp;#25345;&amp;#33829;&amp;#26041;&amp;#26696;&amp;#12290; &amp;#10081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8&amp;#26085;&amp;#65292;&amp;#19996;&amp;#20852;&amp;#20852;&amp;#21033;&amp;#20538;&amp;#21048;&amp;#22411;&amp;#35777;&amp;#21048;&amp;#25237;&amp;#36164;&amp;#22522;&amp;#37329;&amp;#21457;&amp;#24067;&amp;#20844;&amp;#21578;&amp;#31216;&amp;#65292;&amp;#20026; &amp;#10145;&amp;#20445;&amp;#25252;&amp;#22522;&amp;#37329;&amp;#20221;&amp;#39069;&amp;#25345;&amp;#26377;&amp;#20154;&amp;#30340;&amp;#21033;&amp;#30410;&amp;#65292;&amp;#22522;&amp;#37329;&amp;#31649;&amp;#29702;&amp;#20154;&amp;#20915;&amp;#23450;&amp;#20110;2022&amp;#24180;12&amp;#26376;28&amp;#26085;&amp;#33267;2023&amp;#24180;1&amp;#26376;2&amp;#26085;&amp;#26242;&amp;#20572;&amp;#25152;&amp;#26377;&amp;#28192;&amp;#36947;&amp;#30340;&amp;#22823;&amp;#39069;&amp;#30003;&amp;#36141;&amp;#65288;&amp;#21547;&amp;#36716;&amp;#25442;&amp;#36716;&amp;#20837;&amp;#65289; &amp;#9803;&amp;#19994;&amp;#21153;&amp;#12290;&amp;#22312;&amp;#38144;&amp;#21806;&amp;#28192;&amp;#36947;&amp;#26242;&amp;#20572;&amp;#22823;&amp;#39069;&amp;#30003;&amp;#36141;&amp;#19994;&amp;#21153;&amp;#26399;&amp;#38388;&amp;#65292;&amp;#21333;&amp;#26085;&amp;#21333;&amp;#20010;&amp;#22522;&amp;#37329;&amp;#36134;&amp;#25143;&amp;#32047;&amp;#35745;&amp;#30003; &amp;#9194;&amp;#36141;&amp;#35813;&amp;#22522;&amp;#37329;&amp;#30340;&amp;#37329;&amp;#39069;&amp;#19981;&amp;#36229;&amp;#36807;3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45/w690h1055/20200325/65ac-irkazzv0734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11&amp;#26376;9&amp;#26085; &amp;#10082;&amp;#65292;&amp;#26377;&amp;#25253;&amp;#36947;&amp;#31216;&amp;#31216;&amp;#33457;&amp;#26071;&amp;#23558;&amp;#27468;&amp;#23572;&amp;#32929;&amp;#20221;&amp;#35780;&amp;#32423;&amp;#19979;&amp;#35843;&amp;#33267;&amp;#21334;&amp;#20986; &amp;#10024;&amp;#65292;&amp;#30446;&amp;#26631;&amp;#20215;16&amp;#20803;&amp;#12290;&amp;#26368;&amp;#26032;&amp;#25968;&amp;#25454;&amp;#26174;&amp;#31034;&amp;#65292;&amp;#35813;&amp;#20844;&amp;#21496;&amp;#25910;&amp;#30424;&amp;#20215;&amp;#20026;16.83&amp;#20803;&amp;#65292;&amp;#36317; &amp;#9809;&amp;#31163;&amp;#26426;&amp;#26500;&amp;#30475;&amp;#31354;&amp;#20215;&amp;#26684;&amp;#36234;&amp;#26469;&amp;#36234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37;&amp;#26395;2023&amp;#24180; &amp;#9801;&amp;#65292;&amp;#19994;&amp;#20869;&amp;#20154;&amp;#22763;&amp;#34920;&amp;#31034;&amp;#65292;&amp;#22269;&amp;#20869;&amp;#30123;&amp;#24773;&amp;#38450;&amp;#25511;&amp;#30340;&amp;#21046;&amp;#32422;&amp;#22240;&amp;#32032;&amp;#20943; &amp;#9203;&amp;#23569;&amp;#12289;&amp;#32654;&amp;#32852;&amp;#20648;&amp;#21152;&amp;#24687;&amp;#36814;&amp;#26469;&amp;#25296;&amp;#28857;&amp;#12289;&amp;#20108;&amp;#21313;&amp;#22823;&amp;#39034;&amp;#21033;&amp;#32467;&amp;#26463;&amp;#21484;&amp;#24320;&amp;#12289;&amp;#20420;&amp;#20044;&amp;#36880;&amp;#28176;&amp;#36235;&amp;#20110;&amp;#31283;&amp;#23450; &amp;#9807;&amp;#24577;&amp;#21183;&amp;#65292;&amp;#24433;&amp;#21709;&amp;#24066;&amp;#22330;&amp;#36208;&amp;#21183;&amp;#30340;&amp;#23439;&amp;#35266;&amp;#21464;&amp;#37327;&amp;#37117;&amp;#30456;&amp;#32487;&amp;#20986;&amp;#29616;&amp;#25296;&amp;#28857;&amp;#36857;&amp;#35937;&amp;#65292;&amp;#30456;&amp;#27604;2022 &amp;#10084;&amp;#24180;&amp;#32780;&amp;#35328;&amp;#65292;2023&amp;#24180;&amp;#25105;&amp;#20204;&amp;#21487;&amp;#20197;&amp;#26356;&amp;#21152;&amp;#20048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1457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7/206/w751h1055/20200304/9c26-iqmtvwu46141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239673/index.aspx" title=""  data-id="54"  target="_blank"&gt;&lt;mip-img class="mip-img mip-hot-img" layout="fixed" src="http://n.sinaimg.cn/sinacn10113/223/w640h383/20191004/aded-ifmectm1317728.jpg" width="110" height="72"&gt;&lt;/mip-img&gt;&lt;p class="nr"&gt;&amp;#12304;&amp;#30424;&amp;#21069;&amp;#19977;&amp;#20998;&amp;#38047;&amp;#12305;12&amp;#26376;24&amp;#26085;ETF&amp;#26089;&amp;#30693;&amp;#36947;&lt;/p&gt;&lt;p class="ly"&gt;&lt;span class="pl_all" docUrl=""&gt;&lt;/span&gt;&lt;mip-img class="mip-element mip-comment-img" alt="" src="http://n.sinaimg.cn/sports/transform/200/w600h400/20200324/2f0d-ireifzi343344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9980/Default.aspx" title=""  data-id="55"  target="_blank"&gt;&lt;mip-img class="mip-img mip-hot-img" layout="fixed" src="http://n.sinaimg.cn/sinacn20123/770/w1046h1324/20191030/ea78-ihqyuym5993058.jpg" width="110" height="72"&gt;&lt;/mip-img&gt;&lt;p class="nr"&gt;&amp;#21608;&amp;#19968;&amp;#27833;&amp;#20215;&amp;#19978;&amp;#28072;&amp;#65292;&amp;#22240;&amp;#36890;&amp;#32960;&amp;#38477;&amp;#28201;&amp;#26263;&amp;#31034;&amp;#32654;&amp;#32852;&amp;#20648;&amp;#25919;&amp;#31574;&amp;#36827;&amp;#19968;&amp;#27493;&amp;#23485;&amp;#26494;&lt;/p&gt;&lt;p class="ly"&gt;&lt;span class="pl_all" docUrl="?id=utf8hElQ20230220.doc"&gt;&lt;/span&gt;&lt;mip-img class="mip-element mip-comment-img" alt="" src="http://n.sinaimg.cn/sinacn10100/498/w526h772/20200206/0e24-inzcrxs80381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251600.shtml" title=""  data-id="56"  target="_blank"&gt;&lt;mip-img class="mip-img mip-hot-img" layout="fixed" src="http://n.sinaimg.cn/sinacn10117/636/w900h536/20200201/01d4-intiarp9771771.jpg" width="110" height="72"&gt;&lt;/mip-img&gt;&lt;p class="nr"&gt;&amp;#23500;&amp;#20048;&amp;#23458;&amp;#30424;&amp;#20013;&amp;#24322;&amp;#21160; &amp;#32929;&amp;#20215;&amp;#22823;&amp;#36300;5.00%&amp;#25253;21.29&amp;#32654;&amp;#20803;&lt;/p&gt;&lt;p class="ly"&gt;&lt;span class="pl_all" docUrl=""&gt;&lt;/span&gt;&lt;mip-img class="mip-element mip-comment-img" alt="" src="http://n.sinaimg.cn/sinakd10021/266/w640h426/20200326/1ce2-irkazzv51972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g-ye.com/20cENuilGhwgKI.aspx?id=br7vOoY6fR.phtml" data-id="1" data-num="0" data-href="http://www.swsp1688.com/20vDx6JZvVDipVE6damY.aspx?id=C9kJE97DgnueS7LYR.phtml"  title="" target="_blank"&gt;&lt;mip-img class="mip-img" layout="container" src="http://n.sinaimg.cn/sinakd10018/106/w1024h682/20200328/9332-irkazzw2252785.jpg" width="100%" height="100%"&gt;&lt;/mip-img&gt;&lt;p&gt;&amp;#40644;&amp;#28548;&amp;#28165;&amp;#65306;&amp;#20154;&amp;#24037;&amp;#26234;&amp;#33021;&amp;#21457;&amp;#23637;&amp;#38656;&amp;#35201;&amp;#21253;&amp;#23481;&amp;#23457;&amp;#24910;&amp;#35797;&amp;#38169;&amp;#30340;&amp;#31354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uNoNckrjxCGvviFQ.aspx?id=kZ9Xgxrv.html" data-id="2" data-num="0" data-href="http://www.redcrossol.com/20zhoq2SdqGqK7.aspx?id=iJpOeIt5JN4TLlqc.htm"  title="" target="_blank"&gt;&lt;mip-img class="mip-img" layout="container" src="http://n.sinaimg.cn/sports/2_img/dfic/cf0d0fdd/560/w1280h880/20191107/3642-ihyxcrq1505606.jpg" width="100%" height="100%"&gt;&lt;/mip-img&gt;&lt;p&gt;&amp;#22823;&amp;#21147;&amp;#25903;&amp;#25345;&amp;#21018;&amp;#24615;&amp;#21644;&amp;#25913;&amp;#21892;&amp;#24615;&amp;#20303;&amp;#25151;&amp;#38656;&amp;#27714;&amp;#65281;&amp;#26126;&amp;#24180;&amp;#25151;&amp;#22320;&amp;#20135;&amp;#37325;&amp;#28857;&amp;#24037;&amp;#20316;&amp;#36895;&amp;#352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QL7ec97qANQlVAEE0.aspx?id=TIWYsK3lvoMHf.phtm" data-id="3" data-num="0" data-href="http://tianyuan.xmu.edu.cn/20tnRFxZ57NWtIx7.aspx?id=xzhfwfIgj4MI.shtml"  title="" target="_blank"&gt;&lt;mip-img class="mip-img" layout="container" src="http://n.sinaimg.cn/sports/transform/200/w600h400/20190909/1f8a-iekuaqs65983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uYtXllDSkJ08GtQdB.aspx?id=Kbv0HLIY4N.shtml" data-id="4" data-num="0" data-href="http://www.qingyuan.gov.cn/20NDfL7d6sRZNA0Vhu.aspx?id=u50egvfYgYXlLI8p.phtm"  title="" target="_blank"&gt;&lt;mip-img class="mip-img" layout="container" src="http://n.sinaimg.cn/sinacn10117/480/w533h747/20190815/ac5c-ichcymv5499086.jpg" width="100%" height="100%"&gt;&lt;/mip-img&gt;&lt;p&gt;&amp;#26410;&amp;#26469;&amp;#31185;&amp;#25216;&amp;#25112;&amp;#20105;&amp;#24050;&amp;#32463;&amp;#24320;&amp;#22987;&amp;#65281;&amp;#21338;&amp;#36890;&amp;#33021;&amp;#21542;&amp;#25171;&amp;#36133;&amp;#33521;&amp;#20255;&amp;#36798;&amp;#65292;&amp;#25104;&amp;#20026;&amp;#33455;&amp;#29255;&amp;#20043;&amp;#2957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Uwb1Z21ND1JUvwpBwE.aspx?id=2TQjSOFEwN3uIAGJA.htm" data-id="5" data-num="0" data-href="http://www.citizen.cn/20KomM7hhDGTakLdeC.aspx?id=7qbLXZOrIp8rZ.shtml"  title="" target="_blank"&gt;&lt;mip-img class="mip-img" layout="container" src="http://n.sinaimg.cn/sinakd10114/450/w500h750/20200330/0786-irpunah4455237.jpg" width="100%" height="100%"&gt;&lt;/mip-img&gt;&lt;p&gt;OEXN&amp;#24179;&amp;#21488;:&amp;#38463;&amp;#26681;&amp;#24311;&amp;#25903;&amp;#25345;&amp;#21270;&amp;#30707;&amp;#29123;&amp;#26009;&amp;#21644;&amp;#21487;&amp;#20877;&amp;#29983;&amp;#33021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coeYvwg9d9kyVxMx4.aspx?id=YfEVftnXTvpTnBhBA.html" data-id="6" data-num="0" data-href="http://www.pyruike.com/207RWl1gTWOFuSzs8e.aspx?id=oIKlBgLuDnLf.phtml"  title="" target="_blank"&gt;&lt;mip-img class="mip-img" layout="container" src="http://n.sinaimg.cn/sinacn10109/319/w1199h720/20190924/98e7-ifaencf38487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ynPuIQLBMzhgrQIA56.aspx?id=NRkp75TLsE0qdnfH65.shtml" data-id="7" data-num="0" data-href="http://www.tanko.com.cn/20HS2Z8uQR4VX3J.aspx?id=n8Ws1HVGImT6BBcH4.htm"  title="" target="_blank"&gt;&lt;mip-img class="mip-img" layout="container" src="http://n.sinaimg.cn/sinacn10113/729/w2048h1081/20190813/5670-icapxpi0133784.jpg" width="100%" height="100%"&gt;&lt;/mip-img&gt;&lt;p&gt;&amp;#20010;&amp;#20154;&amp;#20859;&amp;#32769;&amp;#37329;&amp;#21033;&amp;#29575;&amp;#26368;&amp;#39640;&amp;#21487;&amp;#36798;4%&amp;#65281;&amp;#22810;&amp;#23478;&amp;#38134;&amp;#34892;&amp;#26377;&amp;#21160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A6TIBJAGEyJnn6wkz.aspx?id=1veKR7QtJ2aNX.exe" data-id="8" data-num="0" data-href="https://www.xueboedu.com.cn/20UQtwz4ceDVC028kB.aspx?id=m6U6Y2XrLZCzWnt.phtml"  title="" target="_blank"&gt;&lt;mip-img class="mip-img" layout="container" src="http://n.sinaimg.cn/sinacn20110/125/w690h1035/20190926/fda4-ifaench4577002.jpg" width="100%" height="100%"&gt;&lt;/mip-img&gt;&lt;p&gt;&amp;#28040;&amp;#37329;&amp;#35780;&amp;#32423;&amp;#21150;&amp;#27861;&amp;#20462;&amp;#35746; &amp;#25512;&amp;#36827;&amp;#20998;&amp;#31867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RZmVcBy7dz9mUL2g.aspx?id=XnQZkhLkUkhhO48Or.shtml" data-id="9" data-num="0" data-href="http://mainnews.fsdz.gov.cn/2002C7gchD.aspx?id=3FnWCLMC6.htm"  title="" target="_blank"&gt;&lt;mip-img class="mip-img" layout="container" src="http://n.sinaimg.cn/sinacn10102/653/w633h820/20200303/406f-iqfqmat6367014.jpg" width="100%" height="100%"&gt;&lt;/mip-img&gt;&lt;p&gt;IEA&amp;#65306;&amp;#20170;&amp;#24180;&amp;#20840;&amp;#29699;&amp;#29028;&amp;#28845;&amp;#28040;&amp;#36153;&amp;#37327;&amp;#21019;&amp;#26032;&amp;#39640;&amp;#65292;&amp;#26410;&amp;#26469;&amp;#19977;&amp;#24180;&amp;#29028;&amp;#28845;&amp;#38656;&amp;#27714;&amp;#23558;&amp;#25345;&amp;#312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nqYIIgwM.aspx?id=keskh5syiKbo.phtm" data-id="10" data-num="0" data-href="http://products.21csp.com.cn/20QMJtyw6EBt5zcNQI.aspx?id=e2PHn6NPE5APuo.phtm"  title="" target="_blank"&gt;&lt;mip-img class="mip-img" layout="container" src="http://n.sinaimg.cn/sinacn20109/56/w690h966/20191106/be23-ihyxcrp7630288.jpg" width="100%" height="100%"&gt;&lt;/mip-img&gt;&lt;p&gt;&amp;#20809;&amp;#22823;&amp;#26399;&amp;#36135;&amp;#65306;12&amp;#26376;25&amp;#26085;&amp;#36719;&amp;#21830;&amp;#2169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0135;&amp;#21069;CEO&amp;#25096;&amp;#24681;&amp;#35848;&amp;#32769;&amp;#19996;&amp;#23478;&amp;#19982;&amp;#26412;&amp;#30000;&amp;#30340;&amp;#21512;&amp;#24182;&amp;#65306;&amp;ldquo;&amp;#32477;&amp;#26395;&amp;#20043;&amp;#2003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Z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StccBV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550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067954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tGyEHF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nbqajZ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037641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322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XZKacl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CH-CtGtuoZ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1457;&amp;#32593;&amp;#31449;&amp;#32752;&amp;#23431;&amp;#33647;&amp;#19994;&amp;#65306;&amp;#21033;&amp;#25289;&amp;#40065;&amp;#32957;&amp;#27880;&amp;#23556;&amp;#28082;&amp;#33719;&amp;#24471;&amp;#32654;&amp;#22269;FDA&amp;#25209;&amp;#20934;&amp;#35777;&amp;#20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