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32946;&amp;#24320;&amp;#25143;app&amp;#25163;&amp;#26426;&amp;#30331;&amp;#384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54394088/index.aspx?id=ixjZDKn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32946;&amp;#24320;&amp;#25143;app&amp;#25163;&amp;#26426;&amp;#30331;&amp;#384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54394088/index.aspx?id=ixjZDKn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485247/Default.html" title="" target="_blank"&gt;&amp;#25163;&amp;#27231;&amp;#40179;&amp;#20976;&amp;#32178;&lt;/a&gt;&lt;/span&gt;&lt;a href="/2025-06-25/636649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32946;&amp;#24320;&amp;#25143;app&amp;#25163;&amp;#26426;&amp;#30331;&amp;#384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2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9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5/w574h621/20191018/aa3e-ifzxhxm9397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32946;&amp;#24320;&amp;#25143;app&amp;#25163;&amp;#26426;&amp;#30331;&amp;#38470;,app&amp;#23433;&amp;#21331;&amp;#31471;V2.9.1nODmakNupUqDbhI-XrjCKWygxIjhSe-RuQXR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5758;&amp;#21407;&amp;#23450;&amp;#20110;&amp;#26412;&amp;#21608;&amp;#20108;&amp;#26202;11&amp;#65306;59&amp;#21040;&amp;#26399;&amp;#65292;&amp;#26681;&amp;#25454;&amp;#21608;&amp;#19977;&amp;#25552;&amp;#20132;&amp;#32473;&amp;#30417;&amp;#31649;&amp;#26426; // &amp;#9785;&amp;#26500;&amp;#30340;&amp;#19968;&amp;#20221;&amp;#25991;&amp;#20214;&amp;#26174;&amp;#31034;&amp;#65292;&amp;#29616;&amp;#22312;&amp;#30340;&amp;#26368;&amp;#21518;&amp;#26399;&amp;#38480;&amp;#23558;&amp;#24310;&amp;#38271;&amp;#33267;10&amp;#26376;18&amp;#26085;&amp;#12290;&amp;#21452;&amp;#26041;&amp;#36824; &amp;#9807;&amp;#25552;&amp;#39640;&amp;#20102;&amp;#22312;&amp;#20219;&amp;#20309;&amp;#19968;&amp;#26041;&amp;#32456;&amp;#27490;&amp;#21327;&amp;#35758;&amp;#30340;&amp;#24773;&amp;#20917;&amp;#19979;&amp;#24494;&amp;#36719;&amp;#23558;&amp;#21521;&amp;#21160;&amp;#35270;&amp;#25903;&amp;#20184;&amp;#30340;&amp;#20998;&amp;#25163;&amp;#36153;&amp;#37329;&amp;#39069; &amp;#9875;&amp;#65292;8&amp;#26376;29&amp;#26085;&amp;#20043;&amp;#21518;&amp;#65292;&amp;#20998;&amp;#25163;&amp;#36153;&amp;#23558;&amp;#20174;30&amp;#20159;&amp;#32654;&amp;#20803;&amp;#22686;&amp;#33267;35&amp;#20159;&amp;#32654;&amp;#20803;&amp;#65292;9&amp;#26376;15&amp;#26085;&amp;#20043;&amp;#21518;&amp;#23558;&amp;#22686;&amp;#33267;45&amp;#20159;&amp;#32654;&amp;#20803;&amp;#12290;&amp;#20307;&amp;#32946;&amp;#24320;&amp;#25143;app&amp;#25163;&amp;#26426;&amp;#30331;&amp;#384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5760;&amp;#32773;&amp;#19981;&amp;#23436;&amp;#20840;&amp;#32479;&amp;#35745;&amp;#65292;&amp;#20170;&amp;#24180;&amp;#20197;&amp;#26469;&amp;#65292;&amp;#24050;&amp;#26377;&amp;#20013;&amp;#21407;&amp;#28040;&amp;#36153;&amp;#37329;&amp;#34701;&amp;#12289;&amp;#39532;&amp;#19978;&amp;#28040;&amp;#36153; &amp;#9804;&amp;#37329;&amp;#34701;&amp;#12289;&amp;#28246;&amp;#21271;&amp;#28040;&amp;#36153;&amp;#37329;&amp;#34701;&amp;#31561;&amp;#21457;&amp;#34892;ABS&amp;#20135;&amp;#21697;&amp;#65292;&amp;#20877;&amp;#21152;&amp;#19978;&amp;#20852;&amp;#19994;&amp;#28040;&amp;#36153;&amp;#37329;&amp;#34701;&amp;#19982;&amp;#28023;&amp;#23572; &amp;#9978;&amp;#28040;&amp;#36153;&amp;#37329;&amp;#34701;&amp;#65292;&amp;#28040;&amp;#36153;&amp;#37329;&amp;#34701;&amp;#20844;&amp;#21496;&amp;#24180;&amp;#20869;&amp;#21457;&amp;#34892;ABS&amp;#35268;&amp;#27169;&amp;#23558;&amp;#25509;&amp;#36817;9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82/w616h766/20190929/9bfb-ifffqup7801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313;&amp;#20116;&amp;#65289;&amp;#24341;&amp;#23548;&amp;#23436;&amp;#21892;&amp;#27835;&amp;#29702;&amp;#32467;&amp;#26500;&amp;#21644;&amp;#31649;&amp;#29702;&amp;#21046;&amp;#24230; &amp;#9918;&amp;#12290;&amp;#25903;&amp;#25345;&amp;#24341;&amp;#23548;&amp;#27665;&amp;#33829;&amp;#20225;&amp;#19994;&amp;#23436; &amp;#10087;&amp;#21892;&amp;#27861;&amp;#20154;&amp;#27835;&amp;#29702;&amp;#32467;&amp;#26500;&amp;#12289;&amp;#35268;&amp;#33539;&amp;#32929;&amp;#19996;&amp;#34892;&amp;#20026;&amp;#12289;&amp;#24378;&amp;#21270;&amp;#20869;&amp;#37096;&amp;#30417;&amp;#30563;&amp;#65292;&amp;#23454;&amp;#29616;&amp;#27835;&amp;#29702;&amp;#35268;&amp;#33539;&amp;#12289;&amp;#26377; &amp;#9802;&amp;#25928;&amp;#21046;&amp;#34913;&amp;#12289;&amp;#21512;&amp;#35268;&amp;#32463;&amp;#33829;&amp;#65292;&amp;#40723;&amp;#21169;&amp;#26377;&amp;#26465;&amp;#20214;&amp;#30340;&amp;#27665;&amp;#33829;&amp;#20225;&amp;#19994;&amp;#24314;&amp;#31435;&amp;#23436;&amp;#21892;&amp;#20013;&amp;#22269;&amp;#29305;&amp;#33394;&amp;#29616;&amp;#20195;&amp;#20225; &amp;#10147;&amp;#19994;&amp;#21046;&amp;#24230;&amp;#12290;&amp;#20381;&amp;#27861;&amp;#25512;&amp;#21160;&amp;#23454;&amp;#29616;&amp;#20225;&amp;#19994;&amp;#27861;&amp;#20154;&amp;#36130;&amp;#20135;&amp;#19982;&amp;#20986;&amp;#36164;&amp;#20154;&amp;#20010;&amp;#20154;&amp;#25110;&amp;#23478;&amp;#26063;&amp;#36130;&amp;#20135;&amp;#20998;&amp;#31163;&amp;#65292; &amp;#9810;&amp;#26126;&amp;#26224;&amp;#20225;&amp;#19994;&amp;#20135;&amp;#26435;&amp;#32467;&amp;#26500;&amp;#12290;&amp;#30740;&amp;#31350;&amp;#26500;&amp;#24314;&amp;#39118;&amp;#38505;&amp;#35780;&amp;#20272;&amp;#20307;&amp;#31995;&amp;#21644;&amp;#25552;&amp;#31034;&amp;#26426;&amp;#21046;&amp;#65292;&amp;#23545;&amp;#20005;&amp;#37325;&amp;#24433;&amp;#21709; &amp;#9811;&amp;#20225;&amp;#19994;&amp;#36816;&amp;#33829;&amp;#24182;&amp;#21487;&amp;#33021;&amp;#24341;&amp;#21457;&amp;#31038;&amp;#20250;&amp;#31283;&amp;#23450;&amp;#39118;&amp;#38505;&amp;#30340;&amp;#24773;&amp;#24418;&amp;#25552;&amp;#21069;&amp;#39044;&amp;#35686;&amp;#12290;&amp;#25903;&amp;#25345;&amp;#27665;&amp;#33829;&amp;#20225;&amp;#19994;&amp;#21152; &amp;#10149;&amp;#24378;&amp;#39118;&amp;#38505;&amp;#38450;&amp;#33539;&amp;#31649;&amp;#29702;&amp;#65292;&amp;#24341;&amp;#23548;&amp;#24314;&amp;#31435;&amp;#35206;&amp;#30422;&amp;#20225;&amp;#19994;&amp;#25112;&amp;#30053;&amp;#12289;&amp;#35268;&amp;#21010;&amp;#12289;&amp;#25237;&amp;#34701;&amp;#36164;&amp;#12289;&amp;#24066;&amp;#22330;&amp;#36816;&amp;#33829; &amp;#9924;&amp;#31561;&amp;#21508;&amp;#39046;&amp;#22495;&amp;#30340;&amp;#20840;&amp;#38754;&amp;#39118;&amp;#38505;&amp;#31649;&amp;#29702;&amp;#20307;&amp;#31995;&amp;#65292;&amp;#25552;&amp;#21319;&amp;#36136;&amp;#37327;&amp;#31649;&amp;#29702;&amp;#24847;&amp;#35782;&amp;#21644;&amp;#33021;&amp;#21147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10062;&amp;#65292;&amp;#32654;&amp;#32852;&amp;#20648;&amp;#23448;&amp;#21592;&amp;#20173;&amp;#22362;&amp;#23450;&amp;#27492;&amp;#21069;&amp;#30340;&amp;#30475;&amp;#27861;&amp;#65292;&amp;#25239;&amp;#36890;&amp;#32960;&amp;#26007;&amp;#20105;&amp;#36828;&amp;#26410;&amp;#32467;&amp;#26463;  &amp;#10152;&amp;#65292;&amp;#24182;&amp;#23545;&amp;#20170;&amp;#24180;&amp;#26202;&amp;#20123;&amp;#26102;&amp;#20505;&amp;#36827;&amp;#19968;&amp;#27493;&amp;#21152;&amp;#24687;&amp;#25345;&amp;#24320;&amp;#25918;&amp;#24577;&amp;#24230;&amp;#12290;&amp;#23588;&amp;#20854;&amp;#26159;&amp;#32771;&amp;#34385;&amp;#21040;&amp;#20182;&amp;#20204;&amp;#26366;&amp;#34987; &amp;#9806;&amp;#20215;&amp;#26684;&amp;#21387;&amp;#21147;&amp;#25918;&amp;#32531;&amp;#25152;&amp;#33945;&amp;#34109;&amp;#65292;&amp;#20294;&amp;#38543;&amp;#21518;&amp;#21448;&amp;#30475;&amp;#21040;&amp;#20215;&amp;#26684;&amp;#21387;&amp;#21147;&amp;#2223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81;&amp;#20840;&amp;#23545;&amp;#21508;&amp;#31867;&amp;#25152;&amp;#26377;&amp;#21046;&amp;#32463;&amp;#27982;&amp;#24179;&amp;#31561;&amp;#20445;&amp;#25252;&amp;#30340;&amp;#27861;&amp;#27835;&amp;#29615;&amp;#22659;&amp;#65292;&amp;#20026;&amp;#27665;&amp;#33829;&amp;#32463;&amp;#27982;&amp;#21457;&amp;#23637; &amp;#9806;&amp;#33829;&amp;#36896;&amp;#33391;&amp;#22909;&amp;#31283;&amp;#23450;&amp;#3034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960h768/20190812/0107-icapxph3370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1160;&amp;#21270;&amp;#26631;&amp;#27880;&amp;#23558;&amp;#26497;&amp;#22823;&amp;#20943;&amp;#23569;&amp;#20225;&amp;#19994;&amp;#25104;&amp;#26412;&amp;#65292;&amp;#20063;&amp;#25104;&amp;#20026;&amp;#25968;&amp;#25454;&amp;#26631;&amp;#27880;&amp;#24066;&amp;#22330;&amp;#19978;&amp;#26368;&amp;#34987; &amp;#10087;&amp;#30475;&amp;#22909;&amp;#30340;&amp;#26041;&amp;#21521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326;&amp;#34701;&amp;#34920;&amp;#31034;&amp;#65292;&amp;#20170;&amp;#24180;&amp;#20197;&amp;#26469;&amp;#65292;&amp;#20844;&amp;#21496;&amp;#25910;&amp;#36141;&amp;#22788;&amp;#32622;&amp;#31867;&amp;#19994;&amp;#21153;&amp;#32039;&amp;#36319;&amp;#24066;&amp;#22330;&amp;#21160;&amp;#24577; &amp;#9807;&amp;#65292;&amp;#31215;&amp;#26497;&amp;#21442;&amp;#19982;&amp;#24066;&amp;#22330;&amp;#31454;&amp;#20105;&amp;#65292;&amp;#26032;&amp;#22686;&amp;#25910;&amp;#36141;&amp;#19981;&amp;#33391;&amp;#36164;&amp;#20135;&amp;#21253;&amp;#36229;80&amp;#20010;&amp;#65292;&amp;#26032;&amp;#22686;&amp;#25910;&amp;#36141;&amp;#19981;&amp;#33391; &amp;#9808;&amp;#20538;&amp;#26435;&amp;#36164;&amp;#20135;&amp;#35268;&amp;#27169;&amp;#36817;500&amp;#20159;&amp;#20803;&amp;#65292;&amp;#21516;&amp;#27604;&amp;#22686;&amp;#38271;84%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30005;&amp;#33041;&amp;#12289;&amp;#26377;&amp;#30005;&amp;#23601;&amp;#33021;&amp;#25805;&amp;#20316;&amp;#8221; &amp;#10083;&amp;#65292;&amp;#36825;&amp;#26159;&amp;#25968;&amp;#25454;&amp;#26631;&amp;#27880;&amp;#25307;&amp;#20154;&amp;#36148;&amp;#20013;&amp;#24120;&amp;#35265;&amp;#30340;&amp;#21560; &amp;#10151;&amp;#24341;&amp;#20154;&amp;#20837;&amp;#34892;&amp;#30340;&amp;#35805;&amp;#12290;&amp;#36807;&amp;#21435;&amp;#65292;&amp;#36825;&amp;#19968;&amp;#24230;&amp;#26159;&amp;#25968;&amp;#25454;&amp;#26631;&amp;#27880;&amp;#34892;&amp;#19994;&amp;#26368;&amp;#26174;&amp;#33879;&amp;#30340;&amp;#20248;&amp;#21183;&amp;#12290;&amp;#20294;&amp;#20170;&amp;#22825; &amp;#9804;&amp;#36825;&amp;#31181;&amp;#20248;&amp;#21183;&amp;#21364;&amp;#35753;&amp;#25972;&amp;#20010;&amp;#34892;&amp;#19994;&amp;#38519;&amp;#20837;&amp;#20869;&amp;#21367;&amp;#12290;&amp;#29616;&amp;#22312;&amp;#20195;&amp;#24310;&amp;#27599;&amp;#26376;&amp;#25910;&amp;#20837;&amp;#21482;&amp;#26377;2~3&amp;#21315;&amp;#20803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00/w1080h1620/20200308/5f05-iqrhckm163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21313;&amp;#65289;&amp;#20381;&amp;#27861;&amp;#35268;&amp;#33539;&amp;#21644;&amp;#24341;&amp;#23548;&amp;#27665;&amp;#33829;&amp;#36164;&amp;#26412;&amp;#20581;&amp;#24247;&amp;#21457;&amp;#23637;&amp;#12290;&amp;#20581;&amp;#20840;&amp;#35268;&amp;#33539;&amp;#21644;&amp;#24341;&amp;#23548; &amp;#9800;&amp;#27665;&amp;#33829;&amp;#36164;&amp;#26412;&amp;#20581;&amp;#24247;&amp;#21457;&amp;#23637;&amp;#30340;&amp;#27861;&amp;#24459;&amp;#21046;&amp;#24230;&amp;#65292;&amp;#20026;&amp;#36164;&amp;#26412;&amp;#35774;&amp;#31435;&amp;#8220;&amp;#32418;&amp;#32511;&amp;#28783;&amp;#8221;&amp;#65292;&amp;#23436;&amp;#21892;&amp;#36164;&amp;#26412;&amp;#34892; &amp;#9973;&amp;#20026;&amp;#21046;&amp;#24230;&amp;#35268;&amp;#21017; &amp;#9804;&amp;#65292;&amp;#38598;&amp;#20013;&amp;#25512;&amp;#20986;&amp;#19968;&amp;#25209;&amp;#8220;&amp;#32511;&amp;#28783;&amp;#8221;&amp;#25237;&amp;#36164;&amp;#26696;&amp;#20363; &amp;#10081;&amp;#12290;&amp;#20840;&amp;#38754;&amp;#25552;&amp;#21319;&amp;#36164;&amp;#26412;&amp;#27835;&amp;#29702;&amp;#25928; &amp;#9804;&amp;#33021;&amp;#65292;&amp;#25552;&amp;#39640;&amp;#36164;&amp;#26412;&amp;#30417;&amp;#31649;&amp;#33021;&amp;#21147;&amp;#21644;&amp;#30417;&amp;#31649;&amp;#20307;&amp;#31995;&amp;#29616;&amp;#20195;&amp;#21270;&amp;#27700;&amp;#24179; &amp;#10071;&amp;#12290;&amp;#24341;&amp;#23548;&amp;#24179;&amp;#21488;&amp;#32463;&amp;#27982;&amp;#21521;&amp;#24320;&amp;#25918; &amp;#9805;&amp;#12289;&amp;#21019;&amp;#26032;&amp;#12289;&amp;#36171;&amp;#33021;&amp;#26041;&amp;#21521;&amp;#21457;&amp;#23637; &amp;#9918;&amp;#65292;&amp;#34917;&amp;#40784;&amp;#21457;&amp;#23637;&amp;#30701;&amp;#26495;&amp;#24369;&amp;#39033;&amp;#65292;&amp;#25903;&amp;#25345;&amp;#24179;&amp;#21488;&amp;#20225;&amp;#19994;&amp;#22312;&amp;#21019;&amp;#36896;&amp;#23601; &amp;#10144;&amp;#19994;&amp;#12289;&amp;#25299;&amp;#23637;&amp;#28040;&amp;#36153;&amp;#12289;&amp;#22269;&amp;#38469;&amp;#31454;&amp;#20105;&amp;#20013;&amp;#22823;&amp;#26174;&amp;#36523;&amp;#25163;&amp;#65292;&amp;#25512;&amp;#21160;&amp;#24179;&amp;#21488;&amp;#32463;&amp;#27982;&amp;#35268;&amp;#33539;&amp;#20581;&amp;#24247;&amp;#25345;&amp;#32493;&amp;#21457; &amp;#10085;&amp;#23637;&amp;#12290;&amp;#40723;&amp;#21169;&amp;#27665;&amp;#33829;&amp;#20225;&amp;#19994;&amp;#38598;&amp;#20013;&amp;#31934;&amp;#21147;&amp;#20570;&amp;#24378;&amp;#20570;&amp;#20248;&amp;#20027;&amp;#19994;&amp;#65292;&amp;#25552;&amp;#21319;&amp;#26680;&amp;#24515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2022&amp;#24180; &amp;#10081;&amp;#65292;&amp;#22269;&amp;#20869;&amp;#38598;&amp;#20013;&amp;#24335;&amp;#20809;&amp;#20239;&amp;#30005;&amp;#31449;&amp;#30340;&amp;#32452;&amp;#20214;&amp;#25307;&amp;#26631; &amp;#9978;&amp;#22343;&amp;#20215;&amp;#22312;1.92&amp;#20803;/W&amp;#65288;&amp;#26410;&amp;#21152;&amp;#26435;&amp;#65289; &amp;#10146;&amp;#12290;2023&amp;#24180;&amp;#20809;&amp;#20239;&amp;#20027;&amp;#26448;&amp;#20840;&amp;#38754;&amp;#38477;&amp;#20215;&amp;#65292; &amp;#10085;&amp;#26368;&amp;#36817;&amp;#20004;&amp;#27425;&amp;#38598;&amp;#20013;&amp;#37319;&amp;#36141;&amp;#30340;&amp;#20013;&amp;#26631;&amp;#22343;&amp;#20215;&amp;#24050;&amp;#20302;&amp;#33267;1.3&amp;#20803;/W&amp;#65292;&amp;#38477;&amp;#20102;0.62&amp;#20803;/W&amp;#65292;&amp;#38477;&amp;#24133;&amp;#36798;32%&amp;#12290;&amp;#21478;&amp;#22806;&amp;#65292;&amp;#19978;&amp;#36848;23&amp;#23478;&amp;#20225;&amp;#19994;&amp;#20877;&amp;#34701;&amp;#36164;&amp;#29992;&amp;#20110;&amp;#20135;&amp;#33021;&amp;#25193;&amp;#24352;&amp;#30340; &amp;#9800;&amp;#20107;&amp;#23454;&amp;#65292;&amp;#20063;&amp;#37096;&amp;#20998;&amp;#35777;&amp;#23454;&amp;#20102;&amp;#21525;&amp;#38182;&amp;#26631;&amp;#30340;&amp;#35266;&amp;#28857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2019&amp;#24180;&amp;#33267;2020&amp;#24180; &amp;#9806;&amp;#65292;&amp;#29305;&amp;#26031;&amp;#25289;&amp;#20805;&amp;#30005;&amp;#26729;&amp;#27010;&amp;#24565;&amp;#28825; &amp;#9808;&amp;#25163;&amp;#21487;&amp;#28909;&amp;#65292;&amp;#20294;&amp;#20961;&amp;#36461;&amp;#19978;&amp;#35813;&amp;#27010;&amp;#24565;&amp;#65292;&amp;#32929;&amp;#20215;&amp;#23601;&amp;#20687;&amp;#21507;&amp;#20102;&amp;#28789;&amp;#20025;&amp;#22937;&amp;#33647;&amp;#19968;&amp;#33324;&amp;#36461;&amp;#36461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2/5169-icapxph3273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4&amp;#26376; &amp;#10152;&amp;#65292;&amp;#26102;&amp;#20219;&amp;#23433;&amp;#24509;&amp;#30465;&amp;#22320;&amp;#26041;&amp;#37329;&amp;#34701;&amp;#30417;&amp;#31649;&amp;#23616;&amp;#65288;&amp;#30465;&amp;#25919;&amp;#24220;&amp;#37329;&amp;#34701;&amp;#21150; &amp;#9974;&amp;#65289;&amp;#23616;&amp;#38271;&amp;#65288;&amp;#20027;&amp;#20219;&amp;#65289;&amp;#12289;&amp;#20826;&amp;#32452;&amp;#20070;&amp;#35760;&amp;#20309;&amp;#26124;&amp;#39034;&amp;#35843;&amp;#20219;&amp;#30465;&amp;#25237;&amp;#36164;&amp;#38598;&amp;#22242;&amp;#20826;&amp;#22996;&amp;#20070;&amp;#35760;&amp;#12289;&amp;#33891;&amp;#20107;&amp;#38271; &amp;#9784;&amp;#65292;&amp;#24180;&amp;#20165;41&amp;#23681;&amp;#30340;&amp;#20309;&amp;#27589;&amp;#38543;&amp;#21518;&amp;#25509;&amp;#25484;&amp;#35813;&amp;#23616; &amp;#10060;&amp;#65292;&amp;#36347;&amp;#36523;&amp;#27491;&amp;#21381;&amp;#32423;&amp;#24178;&amp;#37096;&amp;#20043;&amp;#21015; &amp;#9875;&amp;#65292;&amp;#30452;&amp;#33267;&amp;#27492;&amp;#30058; &amp;#9995;&amp;#37325;&amp;#22238;&amp;#40644;&amp;#236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085;&amp;#26412;&amp;#20225;&amp;#19994;&amp;#32487;&amp;#32493;&amp;#36208;&amp;#20986;&amp;#30123;&amp;#24773;&amp;#24433;&amp;#21709;&amp;#65292;&amp;#36152;&amp;#26131;&amp;#39034;&amp;#24046;&amp;#23545;&amp;#23427;&amp;#20204;&amp;#26469;&amp;#35828;&amp;#23558;&amp;#26159;&amp;#19968; &amp;#9808;&amp;#20010;&amp;#31215;&amp;#26497;&amp;#20449;&amp;#21495; &amp;#9979;&amp;#12290;&amp;#26085;&amp;#26412;&amp;#22830;&amp;#34892;&amp;#26412;&amp;#26376;&amp;#26089;&amp;#20123;&amp;#26102;&amp;#20505;&amp;#21457;&amp;#24067;&amp;#30340;&amp;#26368;&amp;#26032;&amp;#23395;&amp;#24230;&amp;#30701;&amp;#35266;&amp;#35843;&amp;#26597;&amp;#25253;&amp;#21578;&amp;#26174; &amp;#9203;&amp;#31034;&amp;#65292;&amp;#26085;&amp;#26412;&amp;#20225;&amp;#19994;&amp;#30340;&amp;#20449;&amp;#24515;&amp;#20840;&amp;#38754;&amp;#25913;&amp;#21892;&amp;#65292;&amp;#25903;&amp;#25345;&amp;#20102;&amp;#22830;&amp;#34892;&amp;#23545;&amp;#20110;&amp;#22269;&amp;#20869;&amp;#32463;&amp;#27982;&amp;#27491;&amp;#22312;&amp;#36880;&amp;#27493;&amp;#22797; &amp;#9809;&amp;#33487;&amp;#30340;&amp;#352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431;&amp;#30897;&amp;#26399;&amp;#36135;&amp;#22812;&amp;#30424;&amp;#24310;&amp;#32493;&amp;#24378;&amp;#21183;&amp;#65292;&amp;#28072;&amp;#24133;&amp;#36229;5%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3/w650h813/20190810/7e77-iaxiufp7220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207;&amp;#32929;&amp;#24066;&amp;#22330;&amp;#65306;&amp;#25910;&amp;#24405;&amp;#30340;&amp;#28216;&amp;#25103;&amp;#27010;&amp;#24565;&amp;#32929;&amp;#20165;&amp;#26377;&amp;#19981;&amp;#21040;&amp;#20004;&amp;#25104;&amp;#32929;&amp;#20215;&amp;#19978;&amp;#28072;&amp;#65292;&amp;#20854;&amp;#20013;&amp;#21019;&amp;#26790;&amp;#22825; &amp;#9807;&amp;#22320;&amp;#32929;&amp;#20215;&amp;#36814;&amp;#26469;&amp;#20102;&amp;#36817;3&amp;#20010;&amp;#26376;&amp;#20197;&amp;#26469;&amp;#30340;&amp;#21333;&amp;#26085;&amp;#26368;&amp;#39640;&amp;#28072;&amp;#24133;&amp;#65292;&amp;#32929;&amp;#20215;&amp;#19979;&amp;#28369;&amp;#30340;&amp;#20844;&amp;#21496;&amp;#20013;&amp;#20165;&amp;#25351; &amp;#10149;&amp;#23574;&amp;#36291;&amp;#21160;&amp;#36300;&amp;#24133;&amp;#36229;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11;&amp;#65292;&amp;#37995;&amp;#33489;&amp;#26381;&amp;#21153;&amp;#22240;&amp;#20851;&amp;#32852;&amp;#20132;&amp;#26131;&amp;#19981;&amp;#21512;&amp;#35268;&amp;#31561;&amp;#38382;&amp;#39064;&amp;#23601;&amp;#24050;&amp;#32463;&amp;#20572;&amp;#29260;&amp;#26680;&amp;#26597;&amp;#20102;1 &amp;#10024;&amp;#24180;&amp;#22810;&amp;#65292;&amp;#26399;&amp;#38388;&amp;#33891;&amp;#20107;&amp;#20250;&amp;#20063;&amp;#36827;&amp;#34892;&amp;#20102;&amp;#22823;&amp;#25442;&amp;#34880; &amp;#9940;&amp;#12290;2022&amp;#24180;9&amp;#26376;&amp;#65292;&amp;#37995;&amp;#33489;&amp;#26381;&amp;#21153;&amp;#36798;&amp;#25104; &amp;#9917;&amp;#28207;&amp;#20132;&amp;#25152;&amp;#30340;&amp;#22797;&amp;#29260;&amp;#25351;&amp;#24341;&amp;#25152;&amp;#36733;&amp;#35268;&amp;#23450;&amp;#25104;&amp;#21151;&amp;#22797;&amp;#29260;&amp;#12290;&amp;#20294;&amp;#26159;&amp;#65292;&amp;#20165;&amp;#20004;&amp;#20010;&amp;#26376;&amp;#21518; &amp;#10086;&amp;#65292;&amp;#37995;&amp;#33489;&amp;#26381;&amp;#21153; &amp;#9804;&amp;#20877;&amp;#19968;&amp;#27425;&amp;#38519;&amp;#20837;&amp;#20572;&amp;#29260;&amp;#30340;&amp;#22659;&amp;#36935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4/w1280h854/20200103/0cb2-imrkkfx1343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19&amp;#26085;&amp;#65292;&amp;#12298;&amp;#20013;&amp;#20849;&amp;#20013;&amp;#22830;&amp;#12289;&amp;#22269;&amp;#21153;&amp;#38498;&amp;#20851;&amp;#20110;&amp;#20419;&amp;#36827;&amp;#27665;&amp;#33829;&amp;#32463;&amp;#27982;&amp;#21457;&amp;#23637;&amp;#22766;&amp;#22823; &amp;#9803;&amp;#30340;&amp;#24847;&amp;#35265;&amp;#12299;&amp;#65288;&amp;#19979;&amp;#31216;&amp;#12298;&amp;#24847;&amp;#35265;&amp;#12299;&amp;#65289;&amp;#37325;&amp;#30917;&amp;#20986;&amp;#28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edbush&amp;nbsp;Securities&amp;#39640;&amp;#32423;&amp;#21103;&amp;#24635; &amp;#10060;&amp;#35009;Stephen&amp;nbsp;Massocca&amp;#34920;&amp;#31034;&amp;#65292;&amp;#8220;&amp;#24456;&amp;#26126;&amp;#26174;&amp;#65292; &amp;#9989;&amp;#25105;&amp;#20204;&amp;#21363;&amp;#23558;&amp;#30475;&amp;#21040;&amp;#25152;&amp;#26377;&amp;#36825;&amp;#20123;&amp;#65288;&amp;#36130;&amp;#25253;&amp;#65289;&amp;#65292;&amp;#20294;&amp;#25105;&amp;#24863;&amp;#35273;&amp;#30408;&amp;#21033;&amp;#23558;&amp;#20250;&amp;#19981;&amp;#38169; &amp;#9808;&amp;#65292;&amp;#26368;&amp;#32456;&amp;#65292;&amp;#20320; &amp;#10083;&amp;#22914;&amp;#20309;&amp;#23545;&amp;#32929;&amp;#31080;&amp;#36827;&amp;#34892;&amp;#20272;&amp;#20540;&amp;#21602;--&amp;#36824;&amp;#26159;&amp;#22522;&amp;#20110;&amp;#30408;&amp;#21033;&amp;#21644;&amp;#32929;&amp;#246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04/0c21-iatixpm182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18&amp;#26085;&amp;#65292;&amp;#30028;&amp;#38754;&amp;#25945;&amp;#32946;&amp;#23601;&amp;#27492;&amp;#20107;&amp;#33268;&amp;#30005;&amp;#34013;&amp;#32724;&amp;#25216;&amp;#26657;&amp;#65292;&amp;#23545;&amp;#26041;&amp;#31216;&amp;#20854;&amp;#20026;&amp;#25307;&amp;#29983; &amp;#9810;&amp;#21150;&amp;#65292;&amp;#19981;&amp;#20102;&amp;#35299;&amp;#27492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EA&amp;#22312;&amp;#25253;&amp;#21578;&amp;#20013;&amp;#39044;&amp;#35745;&amp;#65292;&amp;#27431;&amp;#30431;&amp;#20170;&amp;#24180;&amp;#30340;&amp;#30005;&amp;#21147;&amp;#38656;&amp;#27714;&amp;#39044;&amp;#35745;&amp;#23558;&amp;#19979;&amp;#38477;3%&amp;#65292; &amp;#9194;&amp;#38477;&amp;#33267;2002&amp;#24180;&amp;#30340;&amp;#27700;&amp;#24179;&amp;#65307;&amp;#39044;&amp;#35745;&amp;#32654;&amp;#22269;&amp;#21644;&amp;#26085;&amp;#26412;&amp;#30340;&amp;#20351;&amp;#29992;&amp;#37327;&amp;#20063;&amp;#23558;&amp;#19979;&amp;#38477;&amp;#65292;&amp;#32780;&amp;#25345;&amp;#32493; &amp;#10062;&amp;#30340;&amp;#33021;&amp;#28304;&amp;#21361;&amp;#26426;&amp;#21644;&amp;#32463;&amp;#27982;&amp;#34928;&amp;#36864;&amp;#21487;&amp;#33021;&amp;#24615;&amp;#39044;&amp;#35745;&amp;#23558;&amp;#20196;2023&amp;#24180;&amp;#20840;&amp;#29699;&amp;#30005;&amp;#21147;&amp;#38656;&amp;#27714;&amp;#22686;&amp;#38271; &amp;#10148;&amp;#25918;&amp;#32531;&amp;#12290;IEA&amp;#39044;&amp;#35745;&amp;#65292;&amp;#30001;&amp;#20110;&amp;#32463;&amp;#27982;&amp;#22686;&amp;#38271;&amp;#25918;&amp;#32531;&amp;#65292;2023&amp;#24180;&amp;#32654;&amp;#22269;&amp;#30005;&amp;#21147;&amp;#38656;&amp;#27714;&amp;#39044; &amp;#9889;&amp;#35745;&amp;#23558;&amp;#19979;&amp;#38477;1.7%&amp;#65292;&amp;#24182;&amp;#22312;2024&amp;#24180;&amp;#21453;&amp;#24377;&amp;#33267;2%&amp;#65292;&amp;#20302;&amp;#20110;2022&amp;#24180;&amp;#30340;2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8;&amp;#65292;&lt;strong&gt;&amp;#32654;&amp;#38134;&amp;#24403;&amp;#21069;&amp;#27491;&amp;#38754;&amp;#20020;&amp;#21830;&amp;#19994;&amp;#25151;&amp;#22320;&amp;#20135;&amp;#36151;&amp;#27454;&amp;#19994;&amp;#21153; &amp;#9811;&amp;#30340;&amp;#21387;&amp;#21147;&amp;#65292;&amp;#23588;&amp;#20854;&amp;#26159;&amp;#21150;&amp;#20844;&amp;#27004;&amp;#36151;&amp;#27454;&amp;#32452;&amp;#21512;&amp;#65292;&amp;#34701;&amp;#36164;&amp;#25104;&amp;#26412;&amp;#19978;&amp;#21319;&amp;#21644;&amp;#36828;&amp;#31243;&amp;#21150;&amp;#20844;&amp;#30340;&amp;#27969;&amp;#34892;&amp;#65292; &amp;#10082;&amp;#35753;&amp;#32654;&amp;#22269;&amp;#21150;&amp;#20844;&amp;#27004;&amp;#19994;&amp;#20027;&amp;#25439;&amp;#22833;&amp;#24808;&amp;#3732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e1b2-imkzenq6342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656;&amp;#27714;&amp;#30340;&amp;#25512;&amp;#21160;&amp;#19979; &amp;#9976;&amp;#65292;&amp;#25104;&amp;#31435;&amp;#26032;&amp;#22242;&amp;#38431;&amp;#28120;&amp;#37329;&amp;#30340;&amp;#19981;&amp;#27490;&amp;#20195;&amp;#24310;&amp;#12290;&amp;#23665;&amp;#19996;&amp;#19996;&amp;#33829;&amp;#30340;&amp;#24352; &amp;#9201;&amp;#21807;&amp;#22312;&amp;#21435;&amp;#24180;&amp;#24213;&amp;#20063;&amp;#24320;&amp;#22987;&amp;#25237;&amp;#36523;&amp;#25968;&amp;#25454;&amp;#26631;&amp;#27880;&amp;#21019;&amp;#19994;&amp;#65292;&amp;#21322;&amp;#24180;&amp;#21457;&amp;#23637;&amp;#20026;&amp;#19968;&amp;#20010;&amp;#21313;&amp;#20960;&amp;#20154;&amp;#30340;&amp;#23567;&amp;#22242; &amp;#10083;&amp;#38431;&amp;#12290;&amp;#20381;&amp;#38752;&amp;#24403;&amp;#22320;&amp;#25919;&amp;#24220;&amp;#30340;&amp;#34917;&amp;#36148;&amp;#21644;&amp;#25206;&amp;#25345;&amp;#65292;&amp;#24352;&amp;#21807;&amp;#30340;&amp;#20844;&amp;#21496;&amp;#19981;&amp;#20165;&amp;#33719;&amp;#24471;&amp;#20813;&amp;#36153;&amp;#30340;&amp;#21150;&amp;#20844;&amp;#23460; &amp;#10087;&amp;#65292;&amp;#25919;&amp;#24220;&amp;#36824;&amp;#24110;&amp;#24537;&amp;#25289;&amp;#36890;&amp;#30002;&amp;#26041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1518;&amp;#24066;&amp;#65292;&amp;#40644;&amp;#37329;&amp;#24050;&amp;#32463;&amp;#36739;&amp;#22823;&amp;#31243;&amp;#24230;&amp;#19978;&amp;#21453;&amp;#26144;&amp;#20102;&amp;#24066;&amp;#22330;&amp;#23545;&amp;#20110;7&amp;#26376;&amp;#21152;&amp;#24687;&amp;#30340;&amp;#25285; &amp;#9974;&amp;#24551;&amp;#65292;&amp;#32780;&amp;#36890;&amp;#32960;&amp;#30340;&amp;#32531;&amp;#21644;&amp;#23558;&amp;#36827;&amp;#19968;&amp;#27493;&amp;#20943;&amp;#36731;&amp;#21152;&amp;#24687;&amp;#24433;&amp;#21709;&amp;#65292;&amp;#21033;&amp;#22909;&amp;#40644;&amp;#37329;&amp;#12290;&amp;#38271;&amp;#26399;&amp;#30475;&amp;#65292;&amp;#22238;&amp;#24402; &amp;#9805;&amp;#21040;&amp;#40644;&amp;#37329;&amp;#30340;&amp;#36135;&amp;#24065;&amp;#23646;&amp;#24615;&amp;#23450;&amp;#20215;&amp;#26412;&amp;#36136;&amp;#65292;&amp;#22312;&amp;#22830;&amp;#34892;&amp;#25345;&amp;#32493;&amp;#36141;&amp;#20837;&amp;#40644;&amp;#37329;&amp;#30340;&amp;#22823;&amp;#32972;&amp;#26223;&amp;#19979;&amp;#65292;&amp;#40644;&amp;#37329; &amp;#9802;&amp;#24182;&amp;#19981;&amp;#24754;&amp;#35266;&amp;#12290;&amp;#21326;&amp;#23433;&amp;#22522;&amp;#37329;&amp;#25351;&amp;#25968;&amp;#19982;&amp;#37327;&amp;#21270;&amp;#25237;&amp;#36164;&amp;#37096;&amp;#32500;&amp;#25345;&amp;#40644;&amp;#37329;&amp;#24403;&amp;#21069;&amp;#38663;&amp;#33633; &amp;#10060;&amp;#65292;&amp;#21040;&amp;#22235;&amp;#23395;&amp;#24230; &amp;#9805;&amp;#20559;&amp;#20048;&amp;#35266;&amp;#30340;&amp;#3526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32946;&amp;#24320;&amp;#25143;app&amp;#25163;&amp;#26426;&amp;#30331;&amp;#384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80/w608h1472/20191018/dca7-ifzxhxn03558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dd-myBbidQL.html" title=""  data-id="54"  target="_blank"&gt;&lt;mip-img class="mip-img mip-hot-img" layout="fixed" src="http://n.sinaimg.cn/sinacn10103/440/w600h640/20200112/c685-imztzhm9008665.jpg" width="110" height="72"&gt;&lt;/mip-img&gt;&lt;p class="nr"&gt;&amp;#26032;&amp;#22686;1.08&amp;#20159;&amp;#35785;&amp;#35772;&amp;#21364;&amp;#31216;&amp;#19981;&amp;#30693;&amp;#24773;&amp;#65292;ST&amp;#29066;&amp;#29483;&amp;#36830;&amp;#32493;&amp;#36300;&amp;#20572;&amp;#65292;&amp;#23454;&amp;#25511;&amp;#20154;&amp;#25345;&amp;#32929;&amp;#25110;&amp;#36973;&amp;#24378;&amp;#21046;&amp;#21496;&amp;#27861;&amp;#25293;&amp;#21334;&lt;/p&gt;&lt;p class="ly"&gt;&lt;span class="pl_all" docUrl=""&gt;&lt;/span&gt;&lt;mip-img class="mip-element mip-comment-img" alt="" src="http://n.sinaimg.cn/sinacn10115/140/w579h361/20190818/e127-icmpfwz7001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79738/Default.htm" title=""  data-id="55"  target="_blank"&gt;&lt;mip-img class="mip-img mip-hot-img" layout="fixed" src="http://n.sinaimg.cn/sinacn10117/208/w645h363/20200114/4561-imztzhn8227512.jpg" width="110" height="72"&gt;&lt;/mip-img&gt;&lt;p class="nr"&gt;&amp;#20809;&amp;#22823;&amp;#26399;&amp;#36135;&amp;#65306;9&amp;#26376;27&amp;#26085;&amp;#37329;&amp;#34701;&amp;#26085;&amp;#25253;&lt;/p&gt;&lt;p class="ly"&gt;&lt;span class="pl_all" docUrl="?id=utf8hElQ20230220.doc"&gt;&lt;/span&gt;&lt;mip-img class="mip-element mip-comment-img" alt="" src="http://n.sinaimg.cn/sinacn10103/60/w640h1020/20190819/4223-icmpfwz8695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6434.shtml" title=""  data-id="56"  target="_blank"&gt;&lt;mip-img class="mip-img mip-hot-img" layout="fixed" src="http://n.sinaimg.cn/sinacn20118/790/w1724h3066/20191004/3b95-ifmectm2227709.jpg" width="110" height="72"&gt;&lt;/mip-img&gt;&lt;p class="nr"&gt;&amp;#26085;&amp;#26412;&amp;#22830;&amp;#34892;&amp;#36135;&amp;#24065;&amp;#32426;&amp;#35201;&amp;#32500;&amp;#25345;&amp;#40509;&amp;#27966;&amp;#31435;&amp;#22330;&amp;#65281;&amp;#32654;&amp;#20803;\/&amp;#26085;&amp;#20803;&amp;#21073;&amp;#25351;150&amp;#20851;&amp;#21475;&lt;/p&gt;&lt;p class="ly"&gt;&lt;span class="pl_all" docUrl=""&gt;&lt;/span&gt;&lt;mip-img class="mip-element mip-comment-img" alt="" src="http://n.sinaimg.cn/sinakd10117/490/w640h650/20200329/1362-irpunah1600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da-group.com/20A4wV3SY83.aspx?id=zr5R8m72neLDQQAJ.htm" data-id="1" data-num="0" data-href="http://www.zkicm.com/20dV9mveSqh.aspx?id=ppOdZgjRpFYr2cdG.shtml"  title="" target="_blank"&gt;&lt;mip-img class="mip-img" layout="container" src="http://n.sinaimg.cn/sinacn/300/w1620h1080/20190817/b1c3-ichcymw4200128.jpg" width="100%" height="100%"&gt;&lt;/mip-img&gt;&lt;p&gt;&amp;#22278;&amp;#36890;&amp;#36895;&amp;#36882;&amp;#22312;&amp;#27733;&amp;#22836;&amp;#25104;&amp;#31435;&amp;#26032;&amp;#20844;&amp;#21496; &amp;#27880;&amp;#20876;&amp;#36164;&amp;#26412;3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4hLbuGlQ.aspx?id=AJDSu2hjgh.shtml" data-id="2" data-num="0" data-href="http://www.linzhishen.com/20z8Ze7qhjEYlIf7.aspx?id=JOgA0QjEIOH07XiHwr.phtm"  title="" target="_blank"&gt;&lt;mip-img class="mip-img" layout="container" src="http://n.sinaimg.cn/sinacn10102/492/w1079h1813/20200110/8ba3-imvsvza4110672.jpg" width="100%" height="100%"&gt;&lt;/mip-img&gt;&lt;p&gt;&amp;ldquo;&amp;#33268;&amp;#25964;&amp;#20102;&amp;#19981;&amp;#36215;&amp;#30340;&amp;#22905;&amp;rdquo; &amp;#32418;&amp;#39068;&amp;#20250;2023&amp;#22899;&amp;#24615;&amp;#21830;&amp;#19994;&amp;#26102;&amp;#20195;&amp;#30427;&amp;#20856;&amp;#22312;&amp;#27818;&amp;#33853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Ly72RM0dugkp09F.aspx?id=awUOeIvfQsxyZY.phtml" data-id="3" data-num="0" data-href="http://www.szbhd.com/20KwmNo8OBD4.aspx?id=245IFfeA3tizI92gH1.shtml"  title="" target="_blank"&gt;&lt;mip-img class="mip-img" layout="container" src="http://n.sinaimg.cn/sinacn10110/198/w640h358/20200302/8da1-iqfqmat29847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WMLjA9soK6.aspx?id=H9yMRd16O5z6F.html" data-id="4" data-num="0" data-href="http://www.vtcc.cn/20gHyXJNUwyd6.aspx?id=GusMY9VwWNKXTy3.htm"  title="" target="_blank"&gt;&lt;mip-img class="mip-img" layout="container" src="http://n.sinaimg.cn/sinacn10116/507/w870h1237/20190810/0d76-iaxiufp7882398.jpg" width="100%" height="100%"&gt;&lt;/mip-img&gt;&lt;p&gt;&amp;#32993;&amp;#38177;&amp;#36827;&amp;#20943;&amp;#23569;&amp;#26085;&amp;#24120;&amp;#21457;&amp;#31295;&amp;#65306;&amp;#27599;&amp;#21608;&amp;#26411;&amp;#27719;&amp;#25253;&amp;#19968;&amp;#19979;&amp;ldquo;&amp;#25112;&amp;#3248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FILVqkTa7NGF1.aspx?id=nIhPufZqMVdwT74X.phtml" data-id="5" data-num="0" data-href="http://www.rf-seed.com/20KFmF6GzgOnWtpJ.aspx?id=70GCgF22AgyunDrYn.phtm"  title="" target="_blank"&gt;&lt;mip-img class="mip-img" layout="container" src="http://n.sinaimg.cn/sinacn10117/180/w570h410/20191009/3312-ifrwayx1885907.jpg" width="100%" height="100%"&gt;&lt;/mip-img&gt;&lt;p&gt;&amp;#32654;&amp;#22269;&amp;#20303;&amp;#25151;&amp;#24635;&amp;#20215;&amp;#20540;&amp;#36798;51.9&amp;#19975;&amp;#20159;&amp;#32654;&amp;#20803;&amp;#65292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k3d1CuP0r.aspx?id=pa9wbQ8svau.htm" data-id="6" data-num="0" data-href="http://www.zhdbwy.com/20q3AOH2M49.aspx?id=8n9LRZLii.phtm"  title="" target="_blank"&gt;&lt;mip-img class="mip-img" layout="container" src="http://n.sinaimg.cn/sinacn10122/128/w960h768/20190819/c10e-icmpfxa31593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tsHFjP7O0.aspx?id=VrFwfmy2rHaz5k.exe" data-id="7" data-num="0" data-href="http://www.lcerni.com/20Wj6fChJ5Yoo.aspx?id=vdO78fMFv9dyAVJa.shtml"  title="" target="_blank"&gt;&lt;mip-img class="mip-img" layout="container" src="http://n.sinaimg.cn/sinacn10111/450/w608h642/20191113/382e-iieqapu4563630.jpg" width="100%" height="100%"&gt;&lt;/mip-img&gt;&lt;p&gt;&amp;#29664;&amp;#20809;&amp;#25511;&amp;#32929;&amp;#65288;01176.HK&amp;#65289;&amp;#65306;9&amp;#26376;26&amp;#26085;&amp;#21335;&amp;#21521;&amp;#36164;&amp;#37329;&amp;#22686;&amp;#25345;223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3vXnCc0T.aspx?id=6SkvGPIuXRKKxgTKOu.phtml" data-id="8" data-num="0" data-href="http://www.zkicm.com/20yEHC9EZMR0FM7x6.aspx?id=dWlIUdsEKJxvy1.shtml"  title="" target="_blank"&gt;&lt;mip-img class="mip-img" layout="container" src="http://n.sinaimg.cn/sinacn10117/65/w690h975/20200302/3768-iqfqmat4976678.jpg" width="100%" height="100%"&gt;&lt;/mip-img&gt;&lt;p&gt;&amp;ldquo;&amp;#33258;&amp;#34892;&amp;#36710;&amp;#30028;&amp;#29305;&amp;#26031;&amp;#25289;&amp;rdquo;&amp;#30772;&amp;#20135;&amp;#65292;&amp;#38597;&amp;#36842;&amp;#12289;&amp;#20061;&amp;#21495;&amp;#35813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6GTIQxICoI.aspx?id=bPPis3fNL90.exe" data-id="9" data-num="0" data-href="http://www.jijikb.com/20NLXlgvnsC3.aspx?id=kTT3wiMOuCD.shtml"  title="" target="_blank"&gt;&lt;mip-img class="mip-img" layout="container" src="http://n.sinaimg.cn/sinacn10119/408/w690h518/20200213/9681-ipmxpvz4937578.jpg" width="100%" height="100%"&gt;&lt;/mip-img&gt;&lt;p&gt;&amp;#24314;&amp;#28372;&amp;#38598;&amp;#22242;(00148.HK)&amp;#33719;Hallgain Management&amp;#22686;&amp;#25345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4G3RscSH0EFmUaJn.aspx?id=NJ8HCbdVX1pzFdEm.html" data-id="10" data-num="0" data-href="http://www.cngams.com/20vPtowt2bQX.aspx?id=zk9n3h5GtiC.html"  title="" target="_blank"&gt;&lt;mip-img class="mip-img" layout="container" src="http://n.sinaimg.cn/sinacn10106/560/w1080h1080/20190908/55e3-ieftthy5067088.jpg" width="100%" height="100%"&gt;&lt;/mip-img&gt;&lt;p&gt;&amp;#25658;&amp;#31243;&amp;#65306;&amp;#20170;&amp;#24180;&amp;#21313;&amp;#19968;&amp;#31995;&amp;#20116;&amp;#24180;&amp;#26469;&amp;#26368;&amp;#28779;&amp;#40644;&amp;#37329;&amp;#216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631;&amp;#20934;&amp;#26222;&amp;#23572;&amp;#21069;&amp;#35780;&amp;#32423;&amp;#20027;&amp;#24109;&amp;#65306;&amp;#32654;&amp;#22269;&amp;#29616;&amp;#22312;&amp;#27604;&amp;#25105;&amp;#20204;2011&amp;#24180;&amp;#19979;&amp;#35843;&amp;#35780;&amp;#32423;&amp;#26102;&amp;#26356;&amp;#24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UU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42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ah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1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vZHCs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24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Mj-XhDKmp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27976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2851525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2540561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32946;&amp;#24320;&amp;#25143;app&amp;#25163;&amp;#26426;&amp;#30331;&amp;#38470;&amp;#27431;&amp;#27966;&amp;#24494;&amp;#30005;&amp;#24433;&amp;#12298;&amp;#30041;&amp;#23432;&amp;#25151;&amp;#38388;&amp;#12299;&amp;#65306;&amp;#31449;&amp;#22312;&amp;#20154;&amp;#25991;&amp;#19982;&amp;#25216;&amp;#26415;&amp;#30340;&amp;#20132;&amp;#21449;&amp;#28857;&amp;#65292;&amp;#25506;&amp;#32034;&amp;#24773;&amp;#24863;&amp;#33829;&amp;#38144;&amp;#26032;&amp;#2814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