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745;&amp;#29004;&amp;#24425;&amp;#24590;&amp;#26679;&amp;#30772;&amp;#24555;&amp;#1997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327367006/Default.aspx?id=14137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745;&amp;#29004;&amp;#24425;&amp;#24590;&amp;#26679;&amp;#30772;&amp;#24555;&amp;#1997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327367006/Default.aspx?id=14137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tkBcvFCGwN.aspx" title="" target="_blank"&gt;&amp;#25163;&amp;#27231;&amp;#40179;&amp;#20976;&amp;#32178;&lt;/a&gt;&lt;/span&gt;&lt;a href="/20839294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745;&amp;#29004;&amp;#24425;&amp;#24590;&amp;#26679;&amp;#30772;&amp;#24555;&amp;#1997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7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66;&amp;#21345;&amp;#373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04/w690h414/20200222/87ad-ipvnsze6016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745;&amp;#29004;&amp;#24425;&amp;#24590;&amp;#26679;&amp;#30772;&amp;#24555;&amp;#19977;,&amp;#26032;&amp;#29256;APP&amp;#19979;&amp;#36733;umxXQcsBqOHHeF-fQegbhyPRfXKVyS-SouHC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201;&amp;#20960;&amp;#23567;&amp;#26102;&amp;#25110;&amp;#20960;&amp;#22825;&amp;#65292;&amp;#25105;&amp;#19981;&amp;#30693;&amp;#36947;&amp;#20250;&amp;#26159;&amp;#20160;&amp;#20040;&amp;#26102;&amp;#20505;&amp;#65292;&amp;#8221;&amp;#20316;&amp;#20026;&amp;#40614;&amp;#21345;&amp;#38177;&amp;#26368; &amp;#9806;&amp;#39640;&amp;#35848;&amp;#21028;&amp;#20195;&amp;#34920;&amp;#20043;&amp;#19968;&amp;#30340;McHenry&amp;#22312;&amp;#22269;&amp;#20250;&amp;#22823;&amp;#21414;&amp;#35828;&amp;#12290;&amp;#20182;&amp;#34917;&amp;#20805;&amp;#35828;&amp;#65292;&amp;#36824;&amp;#21097;&amp;#19979; &amp;#8987;&amp;#20026;&amp;#36745;&amp;#29004;&amp;#24425;&amp;#24590;&amp;#26679;&amp;#30772;&amp;#24555;&amp;#19977;&amp;#25968;&amp;#19981;&amp;#22810;&amp;#30340;&amp;#20998;&amp;#27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3;&amp;#26144;&amp;#36890;&amp;#32960;&amp;#39044;&amp;#26399;&amp;#30340;5&amp;#24180;&amp;#26399;&amp;#36890;&amp;#32960;&amp;#20445;&amp;#20540;&amp;#22269;&amp;#20538;&amp;#30408;&amp;#20111;&amp;#24179;&amp;#34913;&amp;#21033;&amp;#29575;&amp;#36300;&amp;#33267;&amp;#27604;10 &amp;#9973;&amp;#24180;&amp;#26399;&amp;#21033;&amp;#29575;&amp;#20302;&amp;#32422;9&amp;#20010;&amp;#22522;&amp;#28857;&amp;#30340;&amp;#27700;&amp;#24179;&amp;#12290;&amp;#32780;&amp;#30452;&amp;#21040;5&amp;#26376;1&amp;#26085;&amp;#65292;&amp;#35813;&amp;#21033;&amp;#24046;&amp;#36824;&amp;#26159;&amp;#27491;&amp;#20540;&amp;#65292; &amp;#10085;&amp;#27492;&amp;#27425;&amp;#26041;&amp;#21521;&amp;#30340;&amp;#36870;&amp;#36716;&amp;#35828;&amp;#26126;&amp;#20132;&amp;#26131;&amp;#21592;&amp;#24320;&amp;#22987;&amp;#39044;&amp;#26399;&amp;#30701;&amp;#26399;&amp;#36890;&amp;#32960;&amp;#39118;&amp;#38505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71/w690h1081/20190819/b1a0-icmpfxa21209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382;&amp;#65306;&amp;#28023;&amp;#22806;&amp;#19994;&amp;#21153;&amp;#26159;&amp;#21542;&amp;#26377;&amp;#25345;&amp;#32493;&amp;#24615;&lt;/font&gt;&amp;#36745;&amp;#29004;&amp;#24425;&amp;#24590;&amp;#26679;&amp;#30772;&amp;#24555;&amp;#199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5286;&amp;#20998;&amp;#23454;&amp;#26045;&amp;#65288;&amp;nbsp;2 &amp;#21482;&amp;#6528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21046;&amp;#20869;&amp;#23481;&amp;#25104;&amp;#20026;&amp;#29233;&amp;#22855;&amp;#33402;&amp;#25910;&amp;#20837;&amp;#36129;&amp;#29486;&amp;#20027;&amp;#21147;&amp;#12290;&amp;#29233;&amp;#22855;&amp;#33402;&amp;#22312;&amp;#19968;&amp;#23395;&amp;#24230;&amp;#19978;&amp;#32447;&amp;#20102;&amp;#21253; &amp;#9940;&amp;#25324;&amp;#12298;&amp;#29378;&amp;#39129;&amp;#12299;&amp;#22312;&amp;#20869;&amp;#30340;&amp;#22810;&amp;#37096;&amp;#33258;&amp;#21046;&amp;#20869;&amp;#23481;&amp;#65292;&amp;#37325;&amp;#28857;&amp;#19978;&amp;#26032;&amp;#20869;&amp;#23481;&amp;#20013;&amp;#33258;&amp;#21046;&amp;#20869;&amp;#23481;&amp;#21344;&amp;#27604;&amp;#36798;&amp;#21040;70%&amp;#12290;&amp;#12298;&amp;#29378;&amp;#39129;&amp;#12299;&amp;#25171;&amp;#30772;&amp;#24179;&amp;#21488;&amp;#22810;&amp;#39033;&amp;#21382;&amp;#21490;&amp;#32426;&amp;#24405;&amp;#65292;&amp;#25104;&amp;#20026;&amp;#29233;&amp;#22855;&amp;#33402;&amp;#25104;&amp;#31435;&amp;#20197;&amp;#26469;&amp;#28909;&amp;#25773; &amp;#9802;&amp;#26399;&amp;#20250;&amp;#21592;&amp;#25910;&amp;#20837;&amp;#26368;&amp;#39640;&amp;#30340;&amp;#21095;&amp;#38598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46/w852h894/20190928/7c7c-ifffqup5600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1073;&amp;#34920;&amp;#31034;&amp;#65292;&amp;#23545;&amp;#20013;&amp;#22269;&amp;#36825;&amp;#26679;&amp;#19968;&amp;#20010;&amp;#22269;&amp;#23478;&amp;#26469;&amp;#35828;&amp;#65292;&amp;#26368;&amp;#37325;&amp;#35201;&amp;#30340;&amp;#23601;&amp;#26159;&amp;#25105;&amp;#20204;&amp;#35201;&amp;#26377; &amp;#9805;&amp;#19968;&amp;#20010;&amp;#20581;&amp;#20840;&amp;#12289;&amp;#23436;&amp;#21892;&amp;#30340;&amp;#31038;&amp;#20250;&amp;#20445;&amp;#38556;&amp;#20307;&amp;#31995;&amp;#65292;&amp;#36825;&amp;#20010;&amp;#31038;&amp;#20250;&amp;#20445;&amp;#38556;&amp;#20307;&amp;#31995;&amp;#24456;&amp;#37325;&amp;#35201;&amp;#65292;&amp;#23545;&amp;#26410;&amp;#26469; &amp;#9802;&amp;#26377;&amp;#19968;&amp;#20010;&amp;#28165;&amp;#26224;&amp;#3034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1518;&amp;#21488;&amp;#36127;&amp;#36131;&amp;#20154;&amp;#36215;&amp;#35785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5;&amp;#32988;&amp;#26234;&amp;#33021;&amp;#22238;&amp;#22797;&amp;#31216; &amp;#9801;&amp;#65292;&amp;#35813;&amp;#20844;&amp;#21496;&amp;#30340;&amp;#30830;&amp;#21442;&amp;#19982;&amp;#20102;&amp;#19978;&amp;#36848;&amp;#26631;&amp;#20934;&amp;#30340;&amp;#35752;&amp;#35770;&amp;#19982;&amp;#24314;&amp;#35758;&amp;#65292; &amp;#9810;&amp;#20294;&amp;#29616;&amp;#38454;&amp;#27573;&amp;#23578;&amp;#26410;&amp;#36827;&amp;#34892;&amp;#30456;&amp;#20851;&amp;#25237;&amp;#20837;&amp;#21644;&amp;#19994;&amp;#21153;&amp;#23433;&amp;#25490;&amp;#65292;&amp;#19981;&amp;#20855;&amp;#26377;&amp;#26126;&amp;#26174;&amp;#30340;&amp;#20851;&amp;#32852;&amp;#24615;&amp;#65292;&amp;#30446;&amp;#21069; &amp;#9976;&amp;#20063;&amp;#27809;&amp;#26377;&amp;#20805;&amp;#30005;&amp;#26729;&amp;#21450;&amp;#26816;&amp;#27979;&amp;#20202;&amp;#30456;&amp;#20851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5/370/w702h468/20200204/32c2-inzcrxs0674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3&amp;#26376;&amp;#20221;&amp;#65292;&amp;#25105;&amp;#22269;&amp;#22312;&amp;#22826;&amp;#21407;&amp;#21355;&amp;#26143;&amp;#21457;&amp;#23556;&amp;#20013;&amp;#24515;&amp;#23558;&amp;#38134;&amp;#27827;&amp;#33322;&amp;#22825;&amp;#30740;&amp;#21046;&amp;#30340;4&amp;#39063; &amp;#10084;&amp;#24178;&amp;#28041;&amp;#21512;&amp;#25104;&amp;#23380;&amp;#24452;&amp;#38647;&amp;#36798;&amp;#21355;&amp;#26143;&amp;#21457;&amp;#23556;&amp;#21319;&amp;#31354;&amp;#12290;&amp;#8220;&amp;#21355;&amp;#26143;&amp;#32593;&amp;#32476;&amp;#24314;&amp;#35774;&amp;#25216;&amp;#26415;&amp;#38376;&amp;#27099;&amp;#39640;&amp;#12289;&amp;#25237;&amp;#36164; &amp;#8986;&amp;#24040;&amp;#22823;&amp;#65292;&amp;#38754;&amp;#23545;&amp;#22269;&amp;#38469;&amp;#31454;&amp;#20105;&amp;#65292;&amp;#38656;&amp;#35201;&amp;#25345;&amp;#32493;&amp;#30340;&amp;#25216;&amp;#26415;&amp;#36845;&amp;#20195;&amp;#21644;&amp;#36164;&amp;#37329;&amp;#25237;&amp;#20837;&amp;#65292;&amp;#21271;&amp;#20140;&amp;#21508;&amp;#32423;&amp;#25919; &amp;#9809;&amp;#24220;&amp;#32473;&amp;#20104;&amp;#25105;&amp;#20204;&amp;#22823;&amp;#37327;&amp;#25903;&amp;#25345;&amp;#65292;&amp;#22686;&amp;#28155;&amp;#20102;&amp;#27665;&amp;#33829;&amp;#21830;&amp;#19994;&amp;#33322;&amp;#22825;&amp;#20844;&amp;#21496;&amp;#21442;&amp;#19982;&amp;#33322;&amp;#22825;&amp;#24378;&amp;#22269;&amp;#24314;&amp;#35774;&amp;#30340; &amp;#9855;&amp;#20449;&amp;#24515;&amp;#12290;&amp;#8221;&amp;#38134;&amp;#27827;&amp;#33322;&amp;#22825;&amp;#32852;&amp;#21512;&amp;#21019;&amp;#22987;&amp;#20154;&amp;#21016;&amp;#30021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00;&amp;#35465;&amp;#20173;&amp;#39044;&amp;#26399;&amp;#65292;&amp;#33021;&amp;#22312;6&amp;#26376;1&amp;#26085;&amp;#25152;&amp;#35859;&amp;#30340;&amp;#8220;&amp;#22823;&amp;#38480;&amp;#26085;&amp;#8221;&amp;#20043;&amp;#21069;&amp;#35299;&amp;#20915;&amp;#20538;&amp;#21153;&amp;#19978; &amp;#9979;&amp;#3848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026;&amp;#35813;&amp;#36890;&amp;#36947;&amp;#25552;&amp;#20379;&amp;#26381;&amp;#21153;&amp;#30340;Leth&amp;#26426;&amp;#26500;&amp;#22312;Twitter&amp;#19978;&amp;#21457; &amp;#9808;&amp;#24067;&amp;#30340;&amp;#28040;&amp;#24687;&amp;#65292;&amp;#8220;&amp;#26032;&amp;#28023;&amp;#36890;23&amp;#21495;&amp;#8221;&amp;#20110;&amp;#24403;&amp;#22320;&amp;#26102;&amp;#38388;&amp;#26089;&amp;#19978;7&amp;#28857;40&amp;#20998;&amp;#25104;&amp;#21151;&amp;#28014;&amp;#19978;&amp;#27700; &amp;#8986;&amp;#38754;&amp;#12290;&amp;#36825;&amp;#33368;&amp;#33337;&amp;#27492;&amp;#21069;&amp;#30340;&amp;#25601;&amp;#27973;&amp;#23548;&amp;#33268;&amp;#36816;&amp;#27827;&amp;#19978;&amp;#30340;&amp;#19968;&amp;#20123;&amp;#20132;&amp;#36890;&amp;#20013;&amp;#26029;&amp;#65292;&amp;#20294;&amp;#33487;&amp;#20234;&amp;#22763;&amp;#36816;&amp;#27827;&amp;#31649; &amp;#9976;&amp;#29702;&amp;#23616;&amp;#34920;&amp;#31034;&amp;#65292;&amp;#21452;&amp;#21521;&amp;#20132;&amp;#36890;&amp;#24050;&amp;#24674;&amp;#22797;&amp;#27491;&amp;#241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190830/53f3-icxmqsv61304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1608;&amp;#20116;&amp;#21457;&amp;#24067;&amp;#30340;&amp;#25968;&amp;#25454;&amp;#65292;&amp;#25130;&amp;#33267;&amp;#21608;&amp;#22235;&amp;#65292;&amp;#32654;&amp;#22269;&amp;#36130;&amp;#25919;&amp;#37096;&amp;#30340;&amp;#29616;&amp;#37329;&amp;#20313;&amp;#39069;&amp;#38477;&amp;#33267;388&amp;#20159;&amp;#32654;&amp;#20803;&amp;#65292;&amp;#20026;2017&amp;#24180;&amp;#20197;&amp;#26469;&amp;#30340;&amp;#26368;&amp;#20302;&amp;#27700;&amp;#24179; &amp;#10145;&amp;#65292;&amp;#20302;&amp;#20110;&amp;#19968;&amp;#22825;&amp;#21069;&amp;#30340;495 &amp;#9855;&amp;#20159;&amp;#32654;&amp;#20803;&amp;#21644;5&amp;#26376;12&amp;#26085;&amp;#30340;1400&amp;#20159;&amp;#32654;&amp;#20803;&amp;#12290;&amp;#30001;&amp;#20110;&amp;#37319;&amp;#21462;&amp;#25514;&amp;#26045;&amp;#20197;&amp;#36991;&amp;#20813;&amp;#31361;&amp;#30772;31.4&amp;#19975;&amp;#20159;&amp;#32654;&amp;#20803;&amp;#30340;&amp;#20538;&amp;#21153;&amp;#19978;&amp;#38480;&amp;#65292;&amp;#36130;&amp;#25919;&amp;#37096;&amp;#30340;&amp;#38134;&amp;#34892;&amp;#36134;&amp;#25143;&amp;#36817;&amp;#26469;&amp;#19968;&amp;#30452;&amp;#25215;&amp;#21463;&amp;#19979;&amp;#34892;&amp;#21387; &amp;#98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171;&amp;#33080;&amp;#21048;&amp;#21830;&amp;#30740;&amp;#25253;&amp;#65292;&amp;#28216;&amp;#36164;&amp;#26426;&amp;#26500;&amp;#40784;&amp;#21334;&amp;#2098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0170;&amp;#19990;&amp;#30028;&amp;#65292;&amp;#22810;&amp;#37325;&amp;#25361;&amp;#25112;&amp;#21644;&amp;#21361;&amp;#26426;&amp;#20132;&amp;#32455;&amp;#21472;&amp;#21152;&amp;#65292;&amp;#19981;&amp;#30830;&amp;#23450;&amp;#12289;&amp;#38590;&amp;#39044;&amp;#26009;&amp;#22240;&amp;#32032;&amp;#22686; &amp;#9804;&amp;#22810;&amp;#65292;&amp;#19990;&amp;#30028;&amp;#32463;&amp;#27982;&amp;#22797;&amp;#33487;&amp;#33392;&amp;#38590; &amp;#9807;&amp;#65292;&amp;#20840;&amp;#29699;&amp;#20135;&amp;#19994;&amp;#38142;&amp;#20379;&amp;#24212;&amp;#38142;&amp;#33030;&amp;#24369;&amp;#24615;&amp;#19978;&amp;#21319;&amp;#12290;&amp;#22312;&amp;#27492;&amp;#32972;&amp;#26223;&amp;#19979; &amp;#9195;&amp;#65292;&amp;#26412;&amp;#27425;&amp;#19978;&amp;#34893;&amp;#35770;&amp;#22363;&amp;#20027;&amp;#39064;&amp;#23450;&amp;#20026;&amp;#8220;&amp;#26500;&amp;#24314;&amp;#26032;&amp;#21457;&amp;#23637;&amp;#26684;&amp;#23616; &amp;#25512;&amp;#21160;&amp;#39640;&amp;#36136;&amp;#37327;&amp;#21457;&amp;#23637; &amp;#24314;&amp;#35774; &amp;#9811;&amp;#20013;&amp;#22269;&amp;#29305;&amp;#33394;&amp;#29616;&amp;#20195;&amp;#26399;&amp;#36135;&amp;#24066;&amp;#22330;&amp;#8221;&amp;#65292;&amp;#36992;&amp;#35831;&amp;#22269;&amp;#23478;&amp;#39640;&amp;#31471;&amp;#26234;&amp;#24211;&amp;#12289;&amp;#26435;&amp;#23041;&amp;#23398;&amp;#32773;&amp;#21450;&amp;#22269;&amp;#20869;&amp;#22806;&amp;#24066; &amp;#9925;&amp;#22330;&amp;#26680;&amp;#24515;&amp;#26426;&amp;#26500;&amp;#30456;&amp;#32858;&amp;#19978;&amp;#28023;&amp;#24320;&amp;#23637;&amp;#28145;&amp;#20837;&amp;#20132;&amp;#27969; &amp;#10152;&amp;#65292;&amp;#20849;&amp;#35851;&amp;#26399;&amp;#36135;&amp;#24066;&amp;#22330;&amp;#8220;&amp;#20013;&amp;#22269;&amp;#29305;&amp;#33394;&amp;#29616;&amp;#20195;&amp;#21270; &amp;#9979;&amp;rdquo;&amp;#20043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7/w637h820/20200128/750c-intiarn8959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2;&amp;#26041;&amp;#20851;&amp;#31995;&amp;#22312;2020&amp;#24180;10&amp;#26376;&amp;#20986;&amp;#29616;&amp;#36716;&amp;#25240; &amp;#10087;&amp;#65292;&amp;#24403;&amp;#26102;&amp;#65292;&amp;#26446;&amp;#26576;&amp;#25910;&amp;#21040;&amp;#22825;&amp;#28436; &amp;#9809;&amp;#36164;&amp;#26412;&amp;#23558;&amp;#20110;2020&amp;#24180;11&amp;#26376;16&amp;#26085;&amp;#19982;&amp;#20854;&amp;#35299;&amp;#38500;&amp;#21171;&amp;#21160;&amp;#21512;&amp;#21516;&amp;#20851;&amp;#31995;&amp;#30340;&amp;#36890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09;&amp;#32654;&amp;#22269;&amp;#22269;&amp;#20538;&amp;#25216;&amp;#26415;&amp;#24615;&amp;#36829;&amp;#32422;&amp;#65292;&amp;#20316;&amp;#20026;&amp;#35813;&amp;#22269;&amp;#37329;&amp;#34701;&amp;#19994;&amp;#20851;&amp;#38190;&amp;#19968;&amp;#29615;&amp;#30340;&amp;#22238;&amp;#36141;&amp;#24066;&amp;#22330; &amp;#8986;&amp;#21487;&amp;#33021;&amp;#21463;&amp;#21040;&amp;#20914;&amp;#20987;&amp;#12290;&amp;#22914;&amp;#26524;&amp;#36825;&amp;#20010;&amp;#24066;&amp;#22330;&amp;#30340;&amp;#21033;&amp;#29575;&amp;#39129;&amp;#21319;&amp;#65292;&amp;#32654;&amp;#32852;&amp;#20648;&amp;#21487;&amp;#33021;&amp;#21521;&amp;#26410;&amp;#36829;&amp;#32422;&amp;#22269;&amp;#20538; &amp;#9978;&amp;#30340;&amp;#25269;&amp;#25276;&amp;#21697;&amp;#20197;&amp;#21450;&amp;#20854;&amp;#23427;&amp;#20135;&amp;#27880;&amp;#20837;&amp;#29616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18/w800h1218/20190817/5143-ichcymw1633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552;&amp;#21319;&amp;#20013;&amp;#22269;&amp;#22269;&amp;#38469;&amp;#35805;&amp;#35821;&amp;#26435;&amp;#65292;&amp;#27611;&amp;#23425;&amp;#34920;&amp;#31034;&amp;#65292;&amp;#8220;&amp;#35201;&amp;#31215;&amp;#26497;&amp;#20027;&amp;#21160;&amp;#21457;&amp;#22768;&amp;#65292;&amp;#25105; &amp;#10149;&amp;#20204;&amp;#26082;&amp;#35201;&amp;#20250;&amp;#20570;&amp;#12289;&amp;#20063;&amp;#35201;&amp;#20250;&amp;#35828; &amp;#1008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1046;&amp;#20869;&amp;#23481;&amp;#25104;&amp;#20026;&amp;#29233;&amp;#22855;&amp;#33402;&amp;#25910;&amp;#20837;&amp;#36129;&amp;#29486;&amp;#20027;&amp;#21147;&amp;#12290;&amp;#29233;&amp;#22855;&amp;#33402;&amp;#22312;&amp;#19968;&amp;#23395;&amp;#24230;&amp;#19978;&amp;#32447;&amp;#20102;&amp;#21253; &amp;#10151;&amp;#25324;&amp;#12298;&amp;#29378;&amp;#39129;&amp;#12299;&amp;#22312;&amp;#20869;&amp;#30340;&amp;#22810;&amp;#37096;&amp;#33258;&amp;#21046;&amp;#20869;&amp;#23481;&amp;#65292;&amp;#37325;&amp;#28857;&amp;#19978;&amp;#26032;&amp;#20869;&amp;#23481;&amp;#20013;&amp;#33258;&amp;#21046;&amp;#20869;&amp;#23481;&amp;#21344;&amp;#27604;&amp;#36798;&amp;#21040;70%&amp;#12290;&amp;#12298;&amp;#29378;&amp;#39129;&amp;#12299;&amp;#25171;&amp;#30772;&amp;#24179;&amp;#21488;&amp;#22810;&amp;#39033;&amp;#21382;&amp;#21490;&amp;#32426;&amp;#24405;&amp;#65292;&amp;#25104;&amp;#20026;&amp;#29233;&amp;#22855;&amp;#33402;&amp;#25104;&amp;#31435;&amp;#20197;&amp;#26469;&amp;#28909;&amp;#25773; &amp;#9889;&amp;#26399;&amp;#20250;&amp;#21592;&amp;#25910;&amp;#20837;&amp;#26368;&amp;#39640;&amp;#30340;&amp;#21095;&amp;#38598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300/w1188h712/20200307/1ac3-iqmtvwv6627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0170;&amp;#19990;&amp;#30028;&amp;#65292;&amp;#22810;&amp;#37325;&amp;#25361;&amp;#25112;&amp;#21644;&amp;#21361;&amp;#26426;&amp;#20132;&amp;#32455;&amp;#21472;&amp;#21152;&amp;#65292;&amp;#19981;&amp;#30830;&amp;#23450;&amp;#12289;&amp;#38590;&amp;#39044;&amp;#26009;&amp;#22240;&amp;#32032;&amp;#22686; &amp;#8987;&amp;#22810;&amp;#65292;&amp;#19990;&amp;#30028;&amp;#32463;&amp;#27982;&amp;#22797;&amp;#33487;&amp;#33392;&amp;#38590; &amp;#9995;&amp;#65292;&amp;#20840;&amp;#29699;&amp;#20135;&amp;#19994;&amp;#38142;&amp;#20379;&amp;#24212;&amp;#38142;&amp;#33030;&amp;#24369;&amp;#24615;&amp;#19978;&amp;#21319;&amp;#12290;&amp;#22312;&amp;#27492;&amp;#32972;&amp;#26223;&amp;#19979; &amp;#10087;&amp;#65292;&amp;#26412;&amp;#27425;&amp;#19978;&amp;#34893;&amp;#35770;&amp;#22363;&amp;#20027;&amp;#39064;&amp;#23450;&amp;#20026;&amp;#8220;&amp;#26500;&amp;#24314;&amp;#26032;&amp;#21457;&amp;#23637;&amp;#26684;&amp;#23616; &amp;#25512;&amp;#21160;&amp;#39640;&amp;#36136;&amp;#37327;&amp;#21457;&amp;#23637; &amp;#24314;&amp;#35774; &amp;#9806;&amp;#20013;&amp;#22269;&amp;#29305;&amp;#33394;&amp;#29616;&amp;#20195;&amp;#26399;&amp;#36135;&amp;#24066;&amp;#22330;&amp;#8221;&amp;#65292;&amp;#36992;&amp;#35831;&amp;#22269;&amp;#23478;&amp;#39640;&amp;#31471;&amp;#26234;&amp;#24211;&amp;#12289;&amp;#26435;&amp;#23041;&amp;#23398;&amp;#32773;&amp;#21450;&amp;#22269;&amp;#20869;&amp;#22806;&amp;#24066; &amp;#9804;&amp;#22330;&amp;#26680;&amp;#24515;&amp;#26426;&amp;#26500;&amp;#30456;&amp;#32858;&amp;#19978;&amp;#28023;&amp;#24320;&amp;#23637;&amp;#28145;&amp;#20837;&amp;#20132;&amp;#27969; &amp;#9855;&amp;#65292;&amp;#20849;&amp;#35851;&amp;#26399;&amp;#36135;&amp;#24066;&amp;#22330;&amp;#8220;&amp;#20013;&amp;#22269;&amp;#29305;&amp;#33394;&amp;#29616;&amp;#20195;&amp;#21270; &amp;#9974;&amp;rdquo;&amp;#20043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95;&amp;#12289;otto &amp;#31561;&amp;#22810;&amp;#20010;&amp;#24179;&amp;#21488; &amp;#10086;&amp;#12290;&amp;#26410;&amp;#26469; TO C &amp;#31471;&amp;#20063;&amp;#20250;&amp;#36880;&amp;#27493;&amp;#25299; &amp;#10148;&amp;#23637;&amp;#32447;&amp;#19979;&amp;#27169;&amp;#24335; &amp;#9994;&amp;#65292;&amp;#30446;&amp;#21069;&amp;#26377;&amp;#36827;&amp;#34892;&amp;#32447;&amp;#19979;&amp;#22320;&amp;#25512;&amp;#31561;&amp;#21152;&amp;#22823;&amp;#24066;&amp;#22330;&amp;#23459;&amp;#20256;&amp;#30340;&amp;#25514;&amp;#26045; &amp;#9803;&amp;#12290;&amp;#20419;&amp;#36827;&amp;#33258;&amp;#20027; &amp;#9803;&amp;#21697;&amp;#29260;&amp;#30340;&amp;#38144;&amp;#21806;&amp;#21450;&amp;#21152;&amp;#22823;&amp;#24066;&amp;#22330;&amp;#28183;&amp;#36879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37324;&amp;#24052;&amp;#24052;&amp;#65306;&amp;#32593;&amp;#20256;&amp;#35009;&amp;#21592;&amp;#20026;&amp;#35875;&amp;#353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33/w800h533/20190927/1993-ifffqup2846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&amp;#22825;&amp;#28982;&amp;#27668;&amp;#26399;&amp;#36135;&amp;#25910;&amp;#36300;5.46%&amp;#65292;&amp;#25910;&amp;#20110;&amp;#27599;&amp;#30334;&amp;#19975;&amp;#33521;&amp;#28909;&amp;#21333;&amp;#20301;2.1810&amp;#32654;&amp;#20803; &amp;#9801;&amp;#65292;&amp;#26412;&amp;#21608;&amp;#32047;&amp;#36300;15.6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929;&amp;#21608;&amp;#22235;&amp;#25910;&amp;#30424;&amp;#28072;&amp;#36300;&amp;#19981;&amp;#19968;&amp;#65292;&amp;#36947;&amp;#25351;&amp;#36830;&amp;#32493;&amp;#31532;&amp;#20116;&amp;#20010;&amp;#20132;&amp;#26131;&amp;#26085;&amp;#19979;&amp;#28369;&amp;#12290;&amp;#33521;&amp;#20255;&amp;#36798; &amp;#9803;&amp;#36130;&amp;#25253;&amp;#24378;&amp;#21170;&amp;#65292;&amp;#24102;&amp;#21160;&amp;#31185;&amp;#25216;&amp;#32929;&amp;#19978;&amp;#28072;&amp;#12290;&amp;#24800;&amp;#35465;&amp;#23558;&amp;#32654;&amp;#22269;&amp;#30340;AAA&amp;#35780;&amp;#32423;&amp;#21015;&amp;#20837;&amp;#36127;&amp;#38754;&amp;#35780;&amp;#32423; &amp;#9808;&amp;#35266;&amp;#23519;&amp;#21517;&amp;#21333;&amp;#12290;&amp;#32654;&amp;#22269;&amp;#27665;&amp;#20027;&amp;#20826;&amp;#31216;&amp;#20538;&amp;#21153;&amp;#19978;&amp;#38480;&amp;#35848;&amp;#21028;&amp;#21462;&amp;#24471;&amp;#36827;&amp;#23637;&amp;#8212;&amp;#8212;&amp;#20849;&amp;#21644;&amp;#20826;&amp;#24895;&amp;#22312;&amp;#22269;&amp;#38450; &amp;#9804;&amp;#24320;&amp;#25903;&amp;#19978;&amp;#35753;&amp;#27493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745;&amp;#29004;&amp;#24425;&amp;#24590;&amp;#26679;&amp;#30772;&amp;#24555;&amp;#1997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5/87/w1080h607/20190930/dde6-ifffquq40068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00147.shtml" title=""  data-id="54"  target="_blank"&gt;&lt;mip-img class="mip-img mip-hot-img" layout="fixed" src="http://n.sinaimg.cn/sinacn10113/213/w800h1013/20190920/a855-iewtemz5990348.jpg" width="110" height="72"&gt;&lt;/mip-img&gt;&lt;p class="nr"&gt;&amp;#22826;&amp;#21476;&amp;#32929;&amp;#20221;&amp;#20844;&amp;#21496;B4&amp;#26376;13&amp;#26085;&amp;#26021;&amp;#36164;&amp;#32422;260.64&amp;#19975;&amp;#28207;&amp;#20803;&amp;#22238;&amp;#36141;27.5&amp;#19975;&amp;#32929;&lt;/p&gt;&lt;p class="ly"&gt;&lt;span class="pl_all" docUrl=""&gt;&lt;/span&gt;&lt;mip-img class="mip-element mip-comment-img" alt="" src="http://n.sinaimg.cn/sinacn20117/251/w1080h1571/20200223/88a3-ipvnszf12670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6/2686015.html" title=""  data-id="55"  target="_blank"&gt;&lt;mip-img class="mip-img mip-hot-img" layout="fixed" src="http://n.sinaimg.cn/sinacn10102/289/w461h628/20200303/f713-iqfqmat6339865.jpg" width="110" height="72"&gt;&lt;/mip-img&gt;&lt;p class="nr"&gt;&amp;#20013;&amp;#22825;&amp;#31574;&amp;#30053;:4&amp;#26376;12&amp;#26085;&amp;#24066;&amp;#22330;&amp;#20998;&amp;#26512;&lt;/p&gt;&lt;p class="ly"&gt;&lt;span class="pl_all" docUrl="?id=utf8hElQ20230220.doc"&gt;&lt;/span&gt;&lt;mip-img class="mip-element mip-comment-img" alt="" src="http://n.sinaimg.cn/sinakd10021/266/w640h426/20200326/1ce2-irkazzv51972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02730/Default.aspx" title=""  data-id="56"  target="_blank"&gt;&lt;mip-img class="mip-img mip-hot-img" layout="fixed" src="http://n.sinaimg.cn/sinacn20107/142/w1942h3000/20190926/1b43-ifaench3658116.jpg" width="110" height="72"&gt;&lt;/mip-img&gt;&lt;p class="nr"&gt;&amp;#22806;&amp;#30424;&amp;#22836;&amp;#26465;&amp;#65306;&amp;#32445;&amp;#32422;&amp;#32852;&amp;#20648;&amp;#34892;&amp;#38271;&amp;#39044;&amp;#27979;5&amp;#26376;&amp;#23558;&amp;#20877;&amp;#21152;&amp;#24687;&amp;#19968;&amp;#27425; IMF&amp;#19979;&amp;#35843;&amp;#20840;&amp;#29699;&amp;#32463;&amp;#27982;&amp;#22686;&amp;#38271;&amp;#39044;&amp;#26399; &amp;#36125;&amp;#33713;&amp;#24503;&amp;#26009;&amp;#32654;&amp;#36890;&amp;#32960;&amp;#26410;&amp;#26469;&amp;#25968;&amp;#24180;&amp;#37117;&amp;#23558;&amp;#39640;&amp;#20110;&amp;#30446;&amp;#26631;&lt;/p&gt;&lt;p class="ly"&gt;&lt;span class="pl_all" docUrl=""&gt;&lt;/span&gt;&lt;mip-img class="mip-element mip-comment-img" alt="" src="http://n.sinaimg.cn/sports/transform/200/w600h400/20200307/dcec-iqmtvwv62767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unlongxing.com/20ezJio7KLwGqzXw5.aspx?id=1TUosiwnWvzT29wh.htm" data-id="1" data-num="0" data-href="http://www.yanrui-chem.com/20gz8nkUU0ktYQyKSr.aspx?id=hUXNiUiRNl0kDKB.html"  title="" target="_blank"&gt;&lt;mip-img class="mip-img" layout="container" src="http://n.sinaimg.cn/sinacn10103/143/w608h335/20191107/aca6-ihyxcrq0964960.jpg" width="100%" height="100%"&gt;&lt;/mip-img&gt;&lt;p&gt;&amp;#33457;&amp;#26071;&amp;#65306;&amp;#32500;&amp;#25345;&amp;#20845;&amp;#31119;&amp;#38598;&amp;#22242;&amp;#20080;&amp;#20837;&amp;#35780;&amp;#32423; &amp;#30446;&amp;#26631;&amp;#20215;27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SZxMTy6mwX.aspx?id=hQnW8hUWzPerDArXdb.phtml" data-id="2" data-num="0" data-href="http://www.itassani.com/20q4xXQqvXN2VIjM.aspx?id=gUnbQX05.phtml"  title="" target="_blank"&gt;&lt;mip-img class="mip-img" layout="container" src="http://n.sinaimg.cn/sinacn20112/305/w491h614/20200102/7ff7-imkzenq7731414.jpg" width="100%" height="100%"&gt;&lt;/mip-img&gt;&lt;p&gt;&amp;#36151;&amp;#27454;&amp;#21457;&amp;#25918;&amp;#26102;&amp;#26410;&amp;#20005;&amp;#26684;&amp;#25191;&amp;#34892;&amp;#38754;&amp;#31614; &amp;#24052;&amp;#37324;&amp;#22372;&amp;#21704;&amp;#33832;&amp;#20811;&amp;#33258;&amp;#27835;&amp;#21439;&amp;#20892;&amp;#26449;&amp;#20449;&amp;#29992;&amp;#21512;&amp;#20316;&amp;#32852;&amp;#31038;&amp;#30707;&amp;#20154;&amp;#23376;&amp;#20065;&amp;#20449;&amp;#29992;&amp;#31038;&amp;#34987;&amp;#32602;3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DGQBT29k6HhX.aspx?id=NUVQQD9CJ.shtml" data-id="3" data-num="0" data-href="http://www.pzfjzx.com.cn/20x6Co4Ctsg9jS.aspx?id=l2nrJFoS.exe"  title="" target="_blank"&gt;&lt;mip-img class="mip-img" layout="container" src="http://n.sinaimg.cn/sinacn10108/416/w476h740/20200112/17e4-imztzhm93767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jNjartNaUkhwI.aspx?id=9cOqm7iqtkO.html" data-id="4" data-num="0" data-href="http://www.yxjj.gov.cn/204tjWXDKgNbKAmEVEbE.aspx?id=kRPKdX3E.shtml"  title="" target="_blank"&gt;&lt;mip-img class="mip-img" layout="container" src="http://n.sinaimg.cn/sinacn10106/292/w1081h811/20190830/0fd7-icxmqsv4312603.jpg" width="100%" height="100%"&gt;&lt;/mip-img&gt;&lt;p&gt;&amp;#24191;&amp;#21457;&amp;#26399;&amp;#36135;&amp;#65306;&amp;#22797;&amp;#30424;&amp;#38050;&amp;#21378;&amp;#38480;&amp;#20135;&amp;#23545;&amp;#40657;&amp;#33394;&amp;#37329;&amp;#23646;&amp;#20215;&amp;#26684;&amp;#36208;&amp;#21183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nslsVFoSi896.aspx?id=UHGzDlKhl58.exe" data-id="5" data-num="0" data-href="http://www.oys99.com/20Qm7T0yhsT.aspx?id=oy7gRgqYAkGhTjCE.shtml"  title="" target="_blank"&gt;&lt;mip-img class="mip-img" layout="container" src="http://n.sinaimg.cn/sinacn10111/448/w1920h1728/20190810/c42d-iaxiufp6798943.jpg" width="100%" height="100%"&gt;&lt;/mip-img&gt;&lt;p&gt;&amp;#29305;&amp;#26391;&amp;#26222;&amp;#35828;&amp;#23601;&amp;#31639;&amp;#23450;&amp;#32618;&amp;#20063;&amp;#19981;&amp;#36864;&amp;#20986;&amp;#22823;&amp;#36873;&amp;#65306;&amp;#36864;&amp;#20986;&amp;#19981;&amp;#26159;&amp;#25105;&amp;#30340;&amp;#39118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YJK8z6gt7OKzIu.aspx?id=hCe8SF7tZOKT7nxJlh.htm" data-id="6" data-num="0" data-href="http://www.cai58t.com/20uRALkHA5giAez.aspx?id=tI58Qy8Ej2.phtm"  title="" target="_blank"&gt;&lt;mip-img class="mip-img" layout="container" src="http://n.sinaimg.cn/sinacn20121/200/w2000h3000/20190916/ba53-ietnfsp67043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Gzv2RYwIyh3gR9wa.aspx?id=LKWet1njzvXSxJz7.html" data-id="7" data-num="0" data-href="http://www.ihepa.com/20BYe8HNqL3i.aspx?id=AsFldBzGCXZbsX40HE.shtml"  title="" target="_blank"&gt;&lt;mip-img class="mip-img" layout="container" src="http://n.sinaimg.cn/sinacn20121/640/w960h1280/20190917/b54a-ietnfsq1611844.jpg" width="100%" height="100%"&gt;&lt;/mip-img&gt;&lt;p&gt;&amp;#37329;&amp;#38451;&amp;#26032;&amp;#33021;&amp;#28304;&amp;#23614;&amp;#30424;&amp;#28072;&amp;#36229;4% &amp;#26426;&amp;#26500;&amp;#31216;HJT&amp;#38477;&amp;#26412;&amp;#36335;&amp;#24452;&amp;#26377;&amp;#26395;&amp;#21462;&amp;#24471;&amp;#38454;&amp;#27573;&amp;#24615;&amp;#3682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Wg6aoOXPA.aspx?id=7vAAaWNL.phtm" data-id="8" data-num="0" data-href="http://shangwu.puyang.gov.cn/20tottzVqEW7i44.aspx?id=aeXZbMAcU6NvgJ.htm"  title="" target="_blank"&gt;&lt;mip-img class="mip-img" layout="container" src="http://n.sinaimg.cn/sinacn10009/400/w1200h800/20190810/cdd6-iaxiufp6187074.jpg" width="100%" height="100%"&gt;&lt;/mip-img&gt;&lt;p&gt;&amp;#22810;&amp;#37096;&amp;#22996;&amp;#23494;&amp;#38598;&amp;#35843;&amp;#30740;&amp;#31283;&amp;#32463;&amp;#27982; &amp;#23439;&amp;#35266;&amp;#25919;&amp;#31574;&amp;#26377;&amp;#24517;&amp;#35201;&amp;#24310;&amp;#32493;&amp;#25193;&amp;#24352;&amp;#22522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2fMrIg0EHFA.aspx?id=XETwP7uPjhpwcvjHM.shtml" data-id="9" data-num="0" data-href="http://www.qdcgxx.com/20ZPiMg13h.aspx?id=KWgzUVsrKAVATdZ.shtml"  title="" target="_blank"&gt;&lt;mip-img class="mip-img" layout="container" src="http://n.sinaimg.cn/sinacn10119/93/w690h1003/20200115/7f89-imztzhp2594186.jpg" width="100%" height="100%"&gt;&lt;/mip-img&gt;&lt;p&gt;&amp;#21513;&amp;#26519;&amp;#30465;&amp;#21152;&amp;#24555;&amp;#22521;&amp;#32946;&amp;#27682;&amp;#33021;&amp;#24212;&amp;#29992;&amp;#22330;&amp;#26223; &amp;#35745;&amp;#21010;2035&amp;#24180;&amp;#24418;&amp;#25104;&amp;#21315;&amp;#20159;&amp;#32423;&amp;#20135;&amp;#19994;&amp;#35268;&amp;#271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pvJ6iM675To6.aspx?id=FLGC2gxXJYHjUid8hD.htm" data-id="10" data-num="0" data-href="http://www.sxssgj.com/20NmE59LcfEBlBg.aspx?id=hT9yq6hoO.phtml"  title="" target="_blank"&gt;&lt;mip-img class="mip-img" layout="container" src="http://n.sinaimg.cn/sinacn10108/700/w540h960/20191024/dc12-ihmipqv9555825.jpg" width="100%" height="100%"&gt;&lt;/mip-img&gt;&lt;p&gt;&amp;#22823;&amp;#27169;&amp;#22411;&amp;#25112;&amp;#38431;&amp;#20877;&amp;#28155;&amp;#29579;&amp;#23567;&amp;#24029;&amp;#31561;&amp;#26032;&amp;#19969;&amp;#65292;&amp;#30456;&amp;#20851;&amp;#27010;&amp;#24565;&amp;#32929;&amp;#21453;&amp;#21521;&amp;#26292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8;&amp;#24030;&amp;#38134;&amp;#34892;&amp;#37096;&amp;#20998;&amp;#30417;&amp;#20107;&amp;#21450;&amp;#20854;&amp;#20182;&amp;#31649;&amp;#29702;&amp;#20154;&amp;#21592;&amp;#25311;&amp;#22686;&amp;#25345;&amp;#19981;&amp;#20302;&amp;#20110;360&amp;#19975;&amp;#20803;&amp;#32929;&amp;#31080;&amp;#65292;&amp;#36718;&amp;#30058;&amp;#22686;&amp;#25345;&amp;#20173;&amp;#38590;&amp;#38459;&amp;#32929;&amp;#20215;&amp;#39059;&amp;#2118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pImaHeGuj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733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9-943926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AZeVmIju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rvmZHC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T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8-962797477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6/51235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Pw-jHFpvh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2320035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745;&amp;#29004;&amp;#24425;&amp;#24590;&amp;#26679;&amp;#30772;&amp;#24555;&amp;#19977;&amp;#26085;&amp;#26412;&amp;#25919;&amp;#24220;&amp;#31216;&amp;#23558;&amp;#32771;&amp;#34385;&amp;#37319;&amp;#29992;ChatGPT&amp;#31561;&amp;#20154;&amp;#24037;&amp;#26234;&amp;#33021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