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099&amp;#24425;&amp;#31080;app&amp;#19979;&amp;#36733;&amp;#33529;&amp;#26524;2023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2023/index.htm?id=IPEpo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099&amp;#24425;&amp;#31080;app&amp;#19979;&amp;#36733;&amp;#33529;&amp;#26524;20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2023/index.htm?id=IPEpo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xrQzEHFRS.html" title="" target="_blank"&gt;&amp;#25163;&amp;#27231;&amp;#40179;&amp;#20976;&amp;#32178;&lt;/a&gt;&lt;/span&gt;&lt;a href="/20/8363130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099&amp;#24425;&amp;#31080;app&amp;#19979;&amp;#36733;&amp;#33529;&amp;#26524;2023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05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611;&amp;#24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8/w608h830/20200226/54fa-ipzreiw1659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099&amp;#24425;&amp;#31080;app&amp;#19979;&amp;#36733;&amp;#33529;&amp;#26524;2023,app&amp;#19979;&amp;#36733;&amp;#25163;&amp;#26426;&amp;#31471;V2.5.0MoebPKtSFPdviaEB-BmliNmKaPMBE-kagUCAc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196;&amp;#65292;&amp;#32463;&amp;#39564;&amp;#20016;&amp;#23500;&amp;#30340;&amp;#21355;&amp;#20885;&amp;#20896;&amp;#20891;&amp;#25928;&amp;#29575;&amp;#26356;&amp;#39640;&amp;#12290;&amp;#31532;78&amp;#20998;&amp;#38047; &amp;#9809;&amp;#65292;&amp;#21513;&amp;#40065;&amp;#25509;&amp;#26684; &amp;#10060;&amp;#21015;&amp;#20857;&amp;#26364;&amp;#20256;&amp;#20013;&amp;#21518;&amp;#22836;&amp;#29699;&amp;#30772;&amp;#38376; &amp;#9800;&amp;#65292;&amp;#20877;&amp;#24230;&amp;#21462;&amp;#24471;&amp;#39046;&amp;#20808;&amp;#12290;&amp;#23613;&amp;#31649;&amp;#33521;&amp;#26684;&amp;#20848;&amp;#38431;&amp;#22312;&amp;#31532;83&amp;#20998;&amp;#38047; &amp;#10087;&amp;#20877;099&amp;#24425;&amp;#31080;app&amp;#19979;&amp;#36733;&amp;#33529;&amp;#26524;2023&amp;#27425;&amp;#33719;&amp;#24471;&amp;#28857;&amp;#29699;&amp;#65292;&amp;#20294;&amp;#20975;&amp;#24681;&amp;#30340;&amp;#23556;&amp;#38376;&amp;#39640;&amp;#20986;&amp;#27178;&amp;#26753;&amp;#12290;&amp;#26368;&amp;#32456; &amp;#10144;&amp;#65292;&amp;#27861;&amp;#22269;&amp;#38431;2&amp;#27604;1&amp;#33392;&amp;#38590;&amp;#21462; &amp;#9802;&amp;#329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8&amp;#24378;&amp;#25112;&amp;#38754;&amp;#23545;&amp;#25317;&amp;#26377;C&amp;#32599;&amp;#30340;&amp;#33889;&amp;#33796;&amp;#29273;&amp;#65292;&amp;#29699;&amp;#36855;&amp;#21448;&amp;#26159;&amp;#26222;&amp;#36941;&amp;#30475; &amp;#9934;&amp;#22909;&amp;#33889;&amp;#33796;&amp;#29273;&amp;#12290;&amp;#19968;&amp;#26159;&amp;#33889;&amp;#33796;&amp;#29273;&amp;#22312;1/8&amp;#20915;&amp;#36187;&amp;#20013;6-1&amp;#22823;&amp;#32988;&amp;#20102;&amp;#29790;&amp;#22763; &amp;#9802;&amp;#65292;&amp;#20108;&amp;#26159;&amp;#19981;&amp;#30456; &amp;#9811;&amp;#20449;&amp;#25705;&amp;#27931;&amp;#21733;&amp;#36824;&amp;#33021;&amp;#32487;&amp;#32493;&amp;#40657;&amp;#19979;&amp;#21435;&amp;#65292;&amp;#19977;&amp;#26159;&amp;#25705;&amp;#27931;&amp;#21733;&amp;#22312;&amp;#36187;&amp;#21069;&amp;#20260;&amp;#20102;&amp;#20004;&amp;#21592;&amp;#22823;&amp;#23558;&amp;#12290;&amp;#26377;&amp;#20102;&amp;#35199; &amp;#9804;&amp;#29677;&amp;#29273;&amp;#30340;&amp;#21069;&amp;#36710;&amp;#20043;&amp;#37492;&amp;#65292;&amp;#33889;&amp;#33796;&amp;#29273;&amp;#27604;&amp;#36187;&amp;#19968;&amp;#24320;&amp;#22987;&amp;#23601;&amp;#23637;&amp;#24320;&amp;#20102;&amp;#36827;&amp;#25915;&amp;#20043;&amp;#21183;&amp;#12290;&amp;#25705;&amp;#27931;&amp;#21733;&amp;#24182;&amp;#27809; &amp;#9970;&amp;#26377;&amp;#36873;&amp;#25321;&amp;#27515;&amp;#23432; &amp;#9790;&amp;#65292;&amp;#32780;&amp;#26159;&amp;#25915;&amp;#23432;&amp;#20860;&amp;#22791;&amp;#12290;&amp;#33889;&amp;#33796;&amp;#29273;&amp;#22312;&amp;#19978;&amp;#21322;&amp;#22330;&amp;#34429;&amp;#28982;&amp;#21019;&amp;#36896;&amp;#20986;&amp;#20102;&amp;#19968;&amp;#20123;&amp;#26426;&amp;#20250; &amp;#9784;&amp;#65292;&amp;#20294;&amp;#26159;&amp;#37117;&amp;#27809;&amp;#33021;&amp;#22815;&amp;#21462;&amp;#24471;&amp;#36827;&amp;#296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58/w460h598/20190818/942e-ichcymw6200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12289;&amp;#25705;&amp;#27931;&amp;#21733;&amp;#20004;&amp;#38431;&amp;#26377;&amp;#39047;&amp;#22810;&amp;#28170;&amp;#28304;&amp;#12290;&amp;#25705;&amp;#27931;&amp;#21733;&amp;#38453;&amp;#20013;&amp;#22810;&amp;#21517;&amp;#29699;&amp;#21592;&amp;#25928;&amp;#21147;&amp;#20110;&amp;#27861; &amp;#10081;&amp;#30002;&amp;#32852;&amp;#36187;&amp;#65292;&amp;#27604;&amp;#22914;&amp;#29699;&amp;#38431;&amp;#21518;&amp;#38450;&amp;#26680;&amp;#24515;&amp;#38463;&amp;#20160;&amp;#25289;&amp;#22827;&amp;#26159;&amp;#22982;&amp;#24052;&amp;#20329;&amp;#22312;&amp;#24052;&amp;#40654;&amp;#22307;&amp;#26085;&amp;#32819;&amp;#26364;&amp;#30340;&amp;#38431;&amp;#21451; &amp;#9788;&amp;#12290;&amp;#25705;&amp;#27931;&amp;#21733;&amp;#21518;&amp;#21355;&amp;#39532;&amp;#20857;&amp;#25289;&amp;#32500;&amp;#25928;&amp;#21147;&amp;#20110;&amp;#25308;&amp;#20161;&amp;#24917;&amp;#23612;&amp;#40657;&amp;#65292;&amp;#21644;&amp;#27861;&amp;#22269;&amp;#29699;&amp;#21592;&amp;#20110;&amp;#24085;&amp;#26757;&amp;#21345;&amp;#35834;&amp;#12289; &amp;#10067;&amp;#31185;&amp;#26364;&amp;#20063;&amp;#26159;&amp;#38431;&amp;#21451;&amp;#12290;&amp;#27861;&amp;#22269;&amp;#21069;&amp;#38155;&amp;#21513;&amp;#40065;&amp;#29978;&amp;#33267;&amp;#19982;&amp;#25705;&amp;#27931;&amp;#21733;&amp;#20027;&amp;#24069;&amp;#38647;&amp;#26684;&amp;#25289;&amp;#21476;&amp;#20234;&amp;#36824;&amp;#26377;&amp;#19968;&amp;#27573; &amp;#9201;&amp;#25925;&amp;#20107;&amp;#65292;&amp;#20004;&amp;#20154;&amp;#26366;&amp;#22312;&amp;#26684;&amp;#21202;&amp;#35834;&amp;#24067;&amp;#23572;&amp;#30701;&amp;#26242;&amp;#24182;&amp;#32937;&amp;#20316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8220;C&amp;#32599;&amp;#26159;&amp;#19968;&amp;#21517;&amp;#20255;&amp;#22823;&amp;#30340;&amp;#29699;&amp;#21592;&amp;#65292;&amp;#20182;&amp;#22312;&amp;#25105;&amp;#20204;&amp;#35748;&amp;#20026;&amp;#38656;&amp;#35201;&amp;#30340;&amp;#26102; &amp;#10087;&amp;#20505;&amp;#30331;&amp;#22330;&amp;#12290;&amp;#25105;&amp;#19981;&amp;#33021;&amp;#29992;&amp;#24863;&amp;#24773;&amp;#24605;&amp;#32771;&amp;#65292;&amp;#24517;&amp;#39035;&amp;#29992;&amp;#22836;&amp;#33041;&amp;#24605;&amp;#32771; &amp;#9811;&amp;#65292;&amp;#36825;&amp;#24182;&amp;#19981;&amp;#26159;&amp;#35828;C&amp;#32599;&amp;#23601;&amp;#19981; &amp;#10084;&amp;#20877;&amp;#26159;&amp;#19968;&amp;#20010;&amp;#20255;&amp;#22823;&amp;#30340;&amp;#29699;&amp;#21592;&amp;#20102; &amp;#9994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32467;&amp;#26463;&amp;#30340;&amp;#21345;&amp;#22612;&amp;#23572;&amp;#19990;&amp;#30028;&amp;#26479;1/4&amp;#20915;&amp;#36187;&amp;#30340;&amp;#27604;&amp;#36187;&amp;#20013;&amp;#65292;&amp;#27861;&amp;#22269;2-1&amp;#25112; &amp;#9801;&amp;#32988;&amp;#33521;&amp;#26684;&amp;#20848;&amp;#65292;&amp;#25104;&amp;#21151;&amp;#38383;&amp;#36827;&amp;#26412;&amp;#23626;&amp;#19990;&amp;#30028;&amp;#26479;&amp;#22235;&amp;#24378;&amp;#12290;&amp;#36187;&amp;#21518;&amp;#65292;&amp;#22312;&amp;#25509;&amp;#21463;&amp;#23186;&amp;#20307;&amp;#30340;&amp;#37319;&amp;#35775;&amp;#26102;&amp;#65292; &amp;#9917;&amp;#27861;&amp;#22269;&amp;#21069;&amp;#38155;&amp;#31185;&amp;#26364;&amp;#20063;&amp;#35848;&amp;#21040;&amp;#20102;&amp;#33521;&amp;#26684;&amp;#20848;&amp;#21069;&amp;#38155;&amp;#20975;&amp;#24681;&amp;#20027;&amp;#32602;&amp;#31532;2&amp;#31890;&amp;#28857;&amp;#29699;&amp;#26102;&amp;#33258;&amp;#24049;&amp;#30340;&amp;#24863;&amp;#21463;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52/w690h862/20200206/1ae7-inzcrxt0185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75;&amp;#24681;&amp;#38754;&amp;#23545;&amp;#27861;&amp;#22269;&amp;#20004;&amp;#27425;&amp;#33719;&amp;#24471;&amp;#20027;&amp;#32602;&amp;#28857;&amp;#29699;&amp;#30340;&amp;#26426;&amp;#20250; &amp;#10145;&amp;#65292;&amp;#25235;&amp;#20303;&amp;#20102;&amp;#31532;&amp;#19968;&amp;#27425;&amp;#65292;&amp;#21364;&amp;#23556; &amp;#9925;&amp;#22833;&amp;#20102;&amp;#31532;&amp;#20108;&amp;#27425; &amp;#9810;&amp;#65292;&amp;#26368;&amp;#32456;&amp;#19977;&amp;#29422;&amp;#20891;&amp;#22242;1&lt;font cms-style="font-L"&gt;:&lt;/font&gt;2&amp;#19981;&amp;#25932;&amp;#21355;&amp;#20885;&amp;#20896;&amp;#20891;&amp;#65292;&amp;#27490;&amp;#27493;&amp;#20843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584/w641h743/20221211/aef3-6e59c39ee883c3ca36b4311e4ffa794e.jpg" w="641" h="743" wh="0.8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861;&amp;#22269;&amp;#38431;&amp;#38453;&amp;#20013;&amp;#36386;&amp;#20013;&amp;#22330;&amp;#26680;&amp;#24515;&amp;#20301;&amp;#32622;&amp;#30340;&amp;#26684;&amp;#21015;&amp;#26031;&amp;#26364;&amp;#22312;&amp;#36825;&amp;#19968;&amp;#23626;&amp;#19990;&amp;#30028;&amp;#26479;&amp;#30340;&amp;#25972; &amp;#10147;&amp;#20307;&amp;#34920;&amp;#29616;&amp;#38750;&amp;#24120;&amp;#31361;&amp;#20986;&amp;#65292;&amp;#26412;&amp;#22330;&amp;#27604;&amp;#36187;&amp;#29756;&amp;#38463;&amp;#26757;&amp;#23612;&amp;#30340;&amp;#36827;&amp;#29699;&amp;#21644;&amp;#21513;&amp;#40065;&amp;#30340;&amp;#36827;&amp;#29699;&amp;#37117;&amp;#26159;&amp;#26469;&amp;#33258;&amp;#26684; &amp;#10151;&amp;#21015;&amp;#26031;&amp;#26364;&amp;#30340;&amp;#21161;&amp;#25915;&amp;#65292;&amp;#22312;&amp;#26412;&amp;#22330;&amp;#27604;&amp;#36187;&amp;#36865;&amp;#20986;2&amp;#27425;&amp;#21161;&amp;#25915;&amp;#21518;&amp;#26684;&amp;#21015;&amp;#26031;&amp;#26364;&amp;#24050;&amp;#32463;&amp;#27927;28&amp;#27425;&amp;#21161; &amp;#9810;&amp;#25915;&amp;#36229;&amp;#36234;&amp;#20136;&amp;#21033;&amp;#25104;&amp;#20026;&amp;#20102;&amp;#27861;&amp;#22269;&amp;#38431;&amp;#21382;&amp;#21490;&amp;#21161;&amp;#25915;&amp;#295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8/d31d-icuacsa4679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01;&amp;#22914;&amp;#39532;&amp;#20857;&amp;#25289;&amp;#32500;&amp;#25152;&amp;#35828;&amp;#65292;&amp;#22312;&amp;#19981;&amp;#23569;&amp;#27431;&amp;#27954;&amp;#23186;&amp;#20307;&amp;#30340;&amp;#25551;&amp;#36848;&amp;#20013;&amp;#65292;&amp;#25705;&amp;#27931;&amp;#21733;&amp;#30340;&amp;#29699;&amp;#38431;&amp;#27675;&amp;#22260; &amp;#9996;&amp;#20284;&amp;#20046;&amp;#20063;&amp;#26377;&amp;#20998;&amp;#23849;&amp;#31163;&amp;#26512;&amp;#30340;&amp;#28508;&amp;#22312;&amp;#39118;&amp;#38505;&amp;#65292;&amp;#19981;&amp;#20165;&amp;#8220;&amp;#35762;&amp;#33655;&amp;#20848;&amp;#35821;&amp;#30340;&amp;#29699;&amp;#21592;&amp;#8221;&amp;#20250;&amp;#24453;&amp;#22312;&amp;#19968;&amp;#36215; &amp;#9789;&amp;#65292;&amp;#29699;&amp;#38431;&amp;#37324;&amp;#20063;&amp;#20250;&amp;#26681;&amp;#25454;&amp;#35821;&amp;#35328;&amp;#21644;&amp;#20986;&amp;#29983;&amp;#29615;&amp;#22659;&amp;#19981;&amp;#21516;&amp;#65292;&amp;#20998;&amp;#25104;&amp;#23567;&amp;#22242;&amp;#20307;&amp;#27963;&amp;#21160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32467;&amp;#26463;&amp;#30340;&amp;#21345;&amp;#22612;&amp;#23572;&amp;#19990;&amp;#30028;&amp;#26479;1/4&amp;#20915;&amp;#36187;&amp;#30340;&amp;#27604;&amp;#36187;&amp;#20013;&amp;#65292;&amp;#27861;&amp;#22269;2-1&amp;#25112; &amp;#9808;&amp;#32988;&amp;#33521;&amp;#26684;&amp;#20848;&amp;#65292;&amp;#25104;&amp;#21151;&amp;#38383;&amp;#36827;&amp;#26412;&amp;#23626;&amp;#19990;&amp;#30028;&amp;#26479;&amp;#22235;&amp;#24378;&amp;#12290;&amp;#36187;&amp;#21518;&amp;#65292;&amp;#22312;&amp;#25509;&amp;#21463;&amp;#23186;&amp;#20307;&amp;#30340;&amp;#37319;&amp;#35775;&amp;#26102;&amp;#65292; &amp;#9811;&amp;#27861;&amp;#22269;&amp;#21069;&amp;#38155;&amp;#31185;&amp;#26364;&amp;#20063;&amp;#35848;&amp;#21040;&amp;#20102;&amp;#33521;&amp;#26684;&amp;#20848;&amp;#21069;&amp;#38155;&amp;#20975;&amp;#24681;&amp;#20027;&amp;#32602;&amp;#31532;2&amp;#31890;&amp;#28857;&amp;#29699;&amp;#26102;&amp;#33258;&amp;#24049;&amp;#30340;&amp;#24863;&amp;#21463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052;&amp;#35199;&amp;#36275;&amp;#29699;&amp;#23601;&amp;#26159;&amp;#36825;&amp;#20040;&amp;#32654;&amp;#65292;&amp;#19981;&amp;#20165;&amp;#26159;&amp;#36827;&amp;#25915;&amp;#33267;&amp;#23578;&amp;#65292;&amp;#36824;&amp;#26159;&amp;#24799; &amp;#10084;&amp;#21326;&amp;#20029;&amp;#33267;&amp;#23578;&amp;#65292;&amp;#28145;&amp;#20837;&amp;#24052;&amp;#35199;&amp;#36275;&amp;#29699;&amp;#20154;&amp;#30340;&amp;#39592;&amp;#34880; &amp;#10149;&amp;#65292;&amp;#33267;&amp;#27515;&amp;#19981;&amp;#26429; &amp;#10084;&amp;#12290;&amp;#20854;&amp;#23454;&amp;#65292;&amp;#24052;&amp;#35199;&amp;#36275;&amp;#29699;&amp;#21407;&amp;#26412; &amp;#9194;&amp;#27809;&amp;#36825;&amp;#20040;&amp;#24378;&amp;#22823; &amp;#10146;&amp;#12290;&amp;#22312;&amp;#32654;&amp;#27954;&amp;#26479;&amp;#26368;&amp;#21021;&amp;#30340;&amp;#23681;&amp;#26376;&amp;#37324;&amp;#65292;&amp;#32463;&amp;#24120;&amp;#34987;&amp;#20004;&amp;#20010;&amp;#37051;&amp;#22269;&amp;#38463;&amp;#26681;&amp;#24311;&amp;#21644;&amp;#20044;&amp;#25289; &amp;#9980;&amp;#22317;&amp;#25353;&amp;#22312;&amp;#22320;&amp;#19978;&amp;#25705;&amp;#25830;&amp;#12290;&amp;#24052;&amp;#35199;&amp;#36275;&amp;#21327;&amp;#25104;&amp;#31435;&amp;#20110;1914&amp;#24180; &amp;#10144;&amp;#65292;&amp;#26202;&amp;#20110;&amp;#38463;&amp;#26681;&amp;#24311;&amp;#36275;&amp;#21327;21 &amp;#9971;&amp;#24180;&amp;#65292;&amp;#26202;&amp;#20110;&amp;#20044;&amp;#25289;&amp;#22317;&amp;#36275;&amp;#21327;14&amp;#24180;&amp;#65292;&amp;#21518;&amp;#26469;&amp;#30340;&amp;#24378;&amp;#22823;&amp;#65292;&amp;#19968;&amp;#20999;&amp;#37117;&amp;#26159;&amp;#21402;&amp;#31215;&amp;#34180;&amp;#21457;&amp;#12290;&amp;#33267;&amp;#20170; &amp;#9196;&amp;#22312;47&amp;#23626;&amp;#32654;&amp;#27954;&amp;#26479;&amp;#30340;&amp;#21382;&amp;#21490;&amp;#19978;&amp;#65292;&amp;#38463;&amp;#26681;&amp;#24311;&amp;#21644;&amp;#20044;&amp;#25289;&amp;#22317;&amp;#21508;&amp;#22842;&amp;#24471;15&amp;#27425;&amp;#20896;&amp;#20891;&amp;#65292;&amp;#24052;&amp;#35199; &amp;#9800;&amp;#21482;&amp;#26377;9&amp;#274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69/w683h986/20200310/b2cc-iqrhckn0321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7931;&amp;#21733;&amp;#22269;&amp;#23478;&amp;#38431;&amp;#30340;26&amp;#20154;&amp;#22823;&amp;#21517;&amp;#21333;&amp;#20013;&amp;#65292;&amp;#20837;&amp;#31821;&amp;#29699;&amp;#21592;&amp;#22810;&amp;#36798;16&amp;#20154;&amp;#65292;&amp;#21344;&amp;#25454; &amp;#9790;&amp;#25705;&amp;#27931;&amp;#21733;&amp;#36275;&amp;#29699;&amp;#19968;&amp;#21322;&amp;#20197;&amp;#19978;&amp;#30340;&amp;#27604;&amp;#37325;&amp;#12290;&amp;#36825;16&amp;#20154;&amp;#24403;&amp;#20013;&amp;#65292;&amp;#26377;14&amp;#20154;&amp;#20986;&amp;#29983;&amp;#22312;&amp;#22806;&amp;#22269;&amp;#65292; &amp;#9196;&amp;#22312;&amp;#22806;&amp;#22269;&amp;#38271;&amp;#22823; &amp;#9806;&amp;#12290;&amp;#20182;&amp;#20204;&amp;#20998;&amp;#24067;&amp;#22312;&amp;#33655;&amp;#20848;&amp;#65288;4&amp;#20154;&amp;#65289;&amp;#12289;&amp;#27604;&amp;#21033;&amp;#26102;&amp;#65288;4&amp;#20154;&amp;#65289;&amp;#12289;&amp;#27861;&amp;#22269;&amp;#12289;&amp;#35199; &amp;#9806;&amp;#29677;&amp;#29273;&amp;#65288;2&amp;#20154;&amp;#65289;&amp;#12289;&amp;#21152;&amp;#25343;&amp;#22823;&amp;#12289;&amp;#24847;&amp;#22823;&amp;#21033;&amp;#65288;1&amp;#20154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90;&amp;#30028;&amp;#26479;&amp;#24320;&amp;#24149;&amp;#21069;&amp;#65292;&amp;#27431;&amp;#27954;&amp;#23186;&amp;#20307;&amp;#32473;&amp;#20986;&amp;#30340;&amp;#19990;&amp;#30028;&amp;#26479;32&amp;#24378;&amp;#20027;&amp;#24069;&amp;#34218;&amp;#36164;&amp;#25490;&amp;#21517;&amp;#20013;&amp;#65292;&amp;#38647; &amp;#9962;&amp;#26684;&amp;#25289;&amp;#21513;&amp;#20197;72&amp;#19975;&amp;#27431;&amp;#20803;&amp;#30340;&amp;#24180;&amp;#34218;&amp;#20301;&amp;#21015;&amp;#31532;22&amp;#20301;&amp;#65292;&amp;#36825;&amp;#20010;&amp;#25490;&amp;#21517;&amp;#20063;&amp;#24688;&amp;#22909;&amp;#21644;&amp;#25705;&amp;#27931;&amp;#21733; &amp;#9940;&amp;#30340;&amp;#19990;&amp;#30028;&amp;#26479;&amp;#25490;&amp;#21517;&amp;#19968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11;&amp;#19978;&amp;#20102;&amp;#20241;&amp;#27490;&amp;#31526;&amp;#8212;&amp;#8212;0:1&amp;#27490;&amp;#27493;&amp;#20843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28/w578h750/20190814/5198-icapxpi34355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681;&amp;#24311;&amp;#38431;&amp;#20462;&amp;#27491;&amp;#25112;&amp;#26415;&amp;#25910;&amp;#22855;&amp;#259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186;&amp;#20307;&amp;#19981;&amp;#26029;&amp;#25552;&amp;#21450;196&amp;#22330;&amp;#30340;&amp;#22269;&amp;#23478;&amp;#38431;&amp;#20986;&amp;#22330;&amp;#32426;&amp;#24405;&amp;#65292;&amp;#20027;&amp;#24069;&amp;#26705;&amp;#25176;&amp;#26031;&amp;#22312;&amp;#19981;&amp;#21388; &amp;#10060;&amp;#20854;&amp;#28902;&amp;#22320;&amp;#35299;&amp;#37322;&amp;#8220;&amp;#20026;&amp;#20309;&amp;#19981;&amp;#35753;C&amp;#32599;&amp;#39318;&amp;#21457;&amp;#8221;&amp;#9800;&amp;#65292;&amp;#38431;&amp;#21451;&amp;#20329;&amp;#20329;&amp;#12289;&amp;#36153;&amp;#23572;&amp;#21335;&amp;#24503;&amp;#26031;&amp;#26377;&amp;#24847;&amp;#26080;&amp;#24847; &amp;#10152;&amp;#22320;&amp;#25256;&amp;#20987;&amp;#30528;&amp;#35009;&amp;#21028;&amp;#65292;&amp;#22899;&amp;#21451;&amp;#22312;&amp;#31038;&amp;#20132;&amp;#23186;&amp;#20307;&amp;#20026;&amp;#20182;&amp;#25265;&amp;#19981;&amp;#24179;&amp;#8230;&amp;#8230;&amp;#20294;&amp;#23545;C&amp;#32599;&amp;#26412;&amp;#20154;&amp;#26469;&amp;#35828;&amp;#65292; &amp;#9972;&amp;#22330;&amp;#20869;&amp;#30340;&amp;#32426;&amp;#24405;&amp;#21644;&amp;#22330;&amp;#22806;&amp;#30340;&amp;#26434;&amp;#38899;&amp;#22312;&amp;#36825;&amp;#19968;&amp;#21051;&amp;#37117;&amp;#21464;&amp;#24471;&amp;#26080;&amp;#20851;&amp;#32039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53/w513h640/20190820/19eb-icmpfxa5272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52;&amp;#35199;&amp;#36275;&amp;#29699;&amp;#23601;&amp;#26159;&amp;#36825;&amp;#20040;&amp;#32654;&amp;#65292;&amp;#19981;&amp;#20165;&amp;#26159;&amp;#36827;&amp;#25915;&amp;#33267;&amp;#23578;&amp;#65292;&amp;#36824;&amp;#26159;&amp;#24799; &amp;#9971;&amp;#21326;&amp;#20029;&amp;#33267;&amp;#23578;&amp;#65292;&amp;#28145;&amp;#20837;&amp;#24052;&amp;#35199;&amp;#36275;&amp;#29699;&amp;#20154;&amp;#30340;&amp;#39592;&amp;#34880; &amp;#9808;&amp;#65292;&amp;#33267;&amp;#27515;&amp;#19981;&amp;#26429; &amp;#9806;&amp;#12290;&amp;#20854;&amp;#23454;&amp;#65292;&amp;#24052;&amp;#35199;&amp;#36275;&amp;#29699;&amp;#21407;&amp;#26412; &amp;#9810;&amp;#27809;&amp;#36825;&amp;#20040;&amp;#24378;&amp;#22823; &amp;#10149;&amp;#12290;&amp;#22312;&amp;#32654;&amp;#27954;&amp;#26479;&amp;#26368;&amp;#21021;&amp;#30340;&amp;#23681;&amp;#26376;&amp;#37324;&amp;#65292;&amp;#32463;&amp;#24120;&amp;#34987;&amp;#20004;&amp;#20010;&amp;#37051;&amp;#22269;&amp;#38463;&amp;#26681;&amp;#24311;&amp;#21644;&amp;#20044;&amp;#25289; &amp;#9808;&amp;#22317;&amp;#25353;&amp;#22312;&amp;#22320;&amp;#19978;&amp;#25705;&amp;#25830;&amp;#12290;&amp;#24052;&amp;#35199;&amp;#36275;&amp;#21327;&amp;#25104;&amp;#31435;&amp;#20110;1914&amp;#24180; &amp;#10087;&amp;#65292;&amp;#26202;&amp;#20110;&amp;#38463;&amp;#26681;&amp;#24311;&amp;#36275;&amp;#21327;21 &amp;#9801;&amp;#24180;&amp;#65292;&amp;#26202;&amp;#20110;&amp;#20044;&amp;#25289;&amp;#22317;&amp;#36275;&amp;#21327;14&amp;#24180;&amp;#65292;&amp;#21518;&amp;#26469;&amp;#30340;&amp;#24378;&amp;#22823;&amp;#65292;&amp;#19968;&amp;#20999;&amp;#37117;&amp;#26159;&amp;#21402;&amp;#31215;&amp;#34180;&amp;#21457;&amp;#12290;&amp;#33267;&amp;#20170; &amp;#9808;&amp;#22312;47&amp;#23626;&amp;#32654;&amp;#27954;&amp;#26479;&amp;#30340;&amp;#21382;&amp;#21490;&amp;#19978;&amp;#65292;&amp;#38463;&amp;#26681;&amp;#24311;&amp;#21644;&amp;#20044;&amp;#25289;&amp;#22317;&amp;#21508;&amp;#22842;&amp;#24471;15&amp;#27425;&amp;#20896;&amp;#20891;&amp;#65292;&amp;#24052;&amp;#35199; &amp;#9193;&amp;#21482;&amp;#26377;9&amp;#2742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187;&amp;#32423;&amp;#22235;&amp;#24378;&amp;#36187;C&amp;#32599;&amp;#26367;&amp;#34917;&amp;#19978;&amp;#22330; &amp;#10145;&amp;#65292;&amp;#26368;&amp;#32456;&amp;#33889;&amp;#33796;&amp;#29273;&amp;#36755;&amp;#32473;&amp;#20102;&amp;#25705; &amp;#9788;&amp;#27931;&amp;#21733;&amp;#65292;&amp;#21578;&amp;#21035;&amp;#19990;&amp;#30028;&amp;#26479;&amp;#65292;&amp;#26080;&amp;#27861;&amp;#20877;&amp;#30475;&amp;#21040;&amp;#20182;&amp;#20204;&amp;#21489;&amp;#21668;&amp;#36187;&amp;#22330; &amp;#9804;&amp;#12290;&amp;#22312;&amp;#22238;&amp;#21040;&amp;#26356;&amp;#34915;&amp;#23460;&amp;#36208;&amp;#36947;&amp;#30340; &amp;#9195;&amp;#26102;&amp;#20505;&amp;#65292;C&amp;#32599;&amp;#24525;&amp;#19981;&amp;#20303;&amp;#21741;&amp;#20102; &amp;#10150;&amp;#65292;&amp;#20182;&amp;#30340;&amp;#21741;&amp;#29301;&amp;#21160;&amp;#19975;&amp;#21315;&amp;#31881;&amp;#19997;&amp;#30340;&amp;#24515;&amp;#65292;&amp;#22240;&amp;#20026;&amp;#20182;&amp;#22312;&amp;#36825;&amp;#27425;&amp;#19990; &amp;#9802;&amp;#30028;&amp;#26479;&amp;#21463;&amp;#21040;&amp;#20102;&amp;#22826;&amp;#22810;&amp;#19981;&amp;#20844;&amp;#30340;&amp;#35780;&amp;#35770;&amp;#65292;&amp;#20854;&amp;#22899;&amp;#21451;&amp;#26356;&amp;#26159;&amp;#28846;&amp;#36720;&amp;#20027;&amp;#25945;&amp;#32451;&amp;#65292;&amp;#20026;&amp;#20182;&amp;#25265;&amp;#19981;&amp;#241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7/w690h1007/20200304/1d59-iqmtvwu38000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png/gpKbTPicibone9z1WrYibsQ7GKWIU4U7QicE6tDD3IzgmbrwBXjoEiaXpZJ78eJOInq7iavRvypdic1mibx88uKprqM22Q/640?wx_fmt=jpeg" cms-width="677" cms-height="677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2269;&amp;#23432;&amp;#38376;&amp;#21592;&amp;#30340;&amp;#8220;&amp;#22121;&amp;#267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0204;&amp;#9800;&amp;#65292;&amp;#26159;&amp;#19975;&amp;#21315;&amp;#29699;&amp;#36855;&amp;#30340;&amp;#36229;&amp;#32423;&amp;#33521;&amp;#385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33/w812h421/20190927/f3e3-ifffqup2576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21518; &amp;#9790;&amp;#65292;&amp;#33889;&amp;#33796;&amp;#29273;&amp;#38431;&amp;#29699;&amp;#21592;&amp;#24067;&amp;#40065;&amp;#35834;&amp;#183;&amp;#36153;&amp;#23572;&amp;#21335;&amp;#24503;&amp;#26031;&amp;#21644;&amp;#20329;&amp;#20329;&amp;#31561;&amp;#20154;&amp;#24868;&amp;#24594;&amp;#25256;&amp;#20987; &amp;#38463;&amp;#26681;&amp;#24311;&amp;#31821;&amp;#30340;&amp;#35009;&amp;#21028;&amp;#65292;&amp;#35748;&amp;#20026;&amp;#29699;&amp;#38431;&amp;#27809;&amp;#26377;&amp;#24471;&amp;#21040;&amp;#20844;&amp;#27491;&amp;#24453;&amp;#36935; &amp;#9995;&amp;#12290;&amp;#20294;&amp;#22312;&amp;#35009;&amp;#21028;&amp;#35805;&amp;#39064;&amp;#20043;&amp;#22806;&amp;#65292; &amp;#9790;&amp;#20154;&amp;#20204;&amp;#26368;&amp;#20026;&amp;#20851;&amp;#27880;&amp;#30340;&amp;#36824;&amp;#26159;C&amp;#325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518; &amp;#9977;&amp;#65292;099&amp;#24425;&amp;#31080;app&amp;#19979;&amp;#36733;&amp;#33529;&amp;#26524;2023&amp;#33889;&amp;#33796;&amp;#29273;&amp;#38431;&amp;#29699;&amp;#21592;&amp;#24067;&amp;#40065;&amp;#35834;&amp;#183;&amp;#36153;&amp;#23572;&amp;#21335;&amp;#24503;&amp;#26031;&amp;#21644;&amp;#20329;&amp;#20329;&amp;#31561;&amp;#20154;&amp;#24868;&amp;#24594;&amp;#25256;&amp;#20987; &amp;#10147;&amp;#38463;&amp;#26681;&amp;#24311;&amp;#31821;&amp;#30340;&amp;#35009;&amp;#21028;&amp;#65292;&amp;#35748;&amp;#20026;&amp;#29699;&amp;#38431;&amp;#27809;&amp;#26377;&amp;#24471;&amp;#21040;&amp;#20844;&amp;#27491;&amp;#24453;&amp;#36935; &amp;#10145;&amp;#12290;&amp;#20294;&amp;#22312;&amp;#35009;&amp;#21028;&amp;#35805;&amp;#39064;&amp;#20043;&amp;#22806;&amp;#65292; &amp;#9790;&amp;#20154;&amp;#20204;&amp;#26368;&amp;#20026;&amp;#20851;&amp;#27880;&amp;#30340;&amp;#36824;&amp;#26159;C&amp;#325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099&amp;#24425;&amp;#31080;app&amp;#19979;&amp;#36733;&amp;#33529;&amp;#26524;20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41/w1080h1561/20190816/d33e-ichcymw04656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588281532.shtml" title=""  data-id="54"  target="_blank"&gt;&lt;mip-img class="mip-img mip-hot-img" layout="fixed" src="http://n.sinaimg.cn/sinacn10112/768/w640h928/20190820/22fc-icmpfxa5311936.jpg" width="110" height="72"&gt;&lt;/mip-img&gt;&lt;p class="nr"&gt;&amp;#36825;&amp;#20123;&amp;#32929;&amp;#31080;&amp;#21047;&amp;#26032;&amp;#24180;&amp;#20869;&amp;#26032;&amp;#39640;&amp;#65281;&lt;/p&gt;&lt;p class="ly"&gt;&lt;span class="pl_all" docUrl=""&gt;&lt;/span&gt;&lt;mip-img class="mip-element mip-comment-img" alt="" src="http://n.sinaimg.cn/ent/transform/200/w600h400/20200102/be19-imrkkfw98016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9/43709407.aspx" title=""  data-id="55"  target="_blank"&gt;&lt;mip-img class="mip-img mip-hot-img" layout="fixed" src="http://n.sinaimg.cn/sinacn10111/450/w500h750/20200202/c952-inzcrxr4774671.jpg" width="110" height="72"&gt;&lt;/mip-img&gt;&lt;p class="nr"&gt;&amp;#27773;&amp;#36710;&amp;#32929;&amp;#26089;&amp;#30424;&amp;#38598;&amp;#20307;&amp;#21453;&amp;#24377; &amp;#34074;&amp;#26469;-SW&amp;#21450;&amp;#38646;&amp;#36305;&amp;#27773;&amp;#36710;&amp;#22343;&amp;#28072;&amp;#36926;3%&lt;/p&gt;&lt;p class="ly"&gt;&lt;span class="pl_all" docUrl="?id=utf8hElQ20230220.doc"&gt;&lt;/span&gt;&lt;mip-img class="mip-element mip-comment-img" alt="" src="http://n.sinaimg.cn/sinacn10123/416/w497h719/20190813/deae-icapxpi24101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Fbu/index.shtml" title=""  data-id="56"  target="_blank"&gt;&lt;mip-img class="mip-img mip-hot-img" layout="fixed" src="http://n.sinaimg.cn/sinacn/366/w700h466/20191106/4f00-ihyxcrq0222262.jpg" width="110" height="72"&gt;&lt;/mip-img&gt;&lt;p class="nr"&gt;Zoom&amp;#34987;&amp;ldquo;&amp;#36386;&amp;#20986;&amp;rdquo;&amp;#32435;&amp;#25351;100&amp;#21518;&amp;#65292;&amp;ldquo;&amp;#30123;&amp;#24773;&amp;#32418;&amp;#21033;&amp;rdquo;&amp;#26102;&amp;#20195;&amp;#20063;&amp;#23601;&amp;#33853;&amp;#24149;&amp;#20102;&lt;/p&gt;&lt;p class="ly"&gt;&lt;span class="pl_all" docUrl=""&gt;&lt;/span&gt;&lt;mip-img class="mip-element mip-comment-img" alt="" src="http://n.sinaimg.cn/sinacn20116/401/w1280h721/20191009/8fd5-ifrwayx14926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fqzxjy.com.cn/20Gr7f6OT2vMa.aspx?id=9GgJEVnCqiM.html" data-id="1" data-num="0" data-href="https://www.xjedq.com/20xOGBvwUcY1r4Qk7l6.aspx?id=EgYUZDQmfgF.phtm"  title="" target="_blank"&gt;&lt;mip-img class="mip-img" layout="container" src="http://n.sinaimg.cn/sinacn10108/640/w600h840/20190815/8830-ichcymv2931909.jpg" width="100%" height="100%"&gt;&lt;/mip-img&gt;&lt;p&gt;&amp;#20955;&amp;#20908;&amp;#23558;&amp;#33267;&amp;#65292;&amp;#36825;&amp;#27425;&amp;#20551;&amp;#19981;&amp;#20102;&amp;#19968;&amp;#28857;&amp;#207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8cQOOllI.aspx?id=jKYoAivWoNAFM.htm" data-id="2" data-num="0" data-href="http://www.rulaigg.com/20Epl1FCHHKUxzI.aspx?id=UrqdcpCNH7J6VkLIP.phtml"  title="" target="_blank"&gt;&lt;mip-img class="mip-img" layout="container" src="http://n.sinaimg.cn/sinacn10115/572/w1080h1892/20200104/3102-imrkkfx6255942.jpg" width="100%" height="100%"&gt;&lt;/mip-img&gt;&lt;p&gt;&amp;#34701;&amp;#20247;&amp;#37329;&amp;#34701;&amp;#19982;Choco Up&amp;#21450;eCargo&amp;#23601;&amp;#21487;&amp;#33021;&amp;#21512;&amp;#20316;&amp;#35746;&amp;#31435;&amp;#35845;&amp;#35299;&amp;#22791;&amp;#2453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8bsNO9uz328M.aspx?id=2dlgqKSds0XzVhlD7M.htm" data-id="3" data-num="0" data-href="http://hq.sqgxy.edu.cn:82/20iez7n3Gr5Od0Rrm8.aspx?id=704A019WjvAqhlJvV.htm"  title="" target="_blank"&gt;&lt;mip-img class="mip-img" layout="container" src="http://n.sinaimg.cn/sinakd20117/349/w1080h1669/20200321/77dc-ireifzh33442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SYwj4lx4cYrkPylT9.aspx?id=VjieOSF5eoB.exe" data-id="4" data-num="0" data-href="https://www.fsbio-mall.com/20eu8LOc6lh.aspx?id=jID9hY3rkYK.exe"  title="" target="_blank"&gt;&lt;mip-img class="mip-img" layout="container" src="http://n.sinaimg.cn/sinacn10014/106/w1024h682/20191029/9246-ihqyuyk9861303.jpg" width="100%" height="100%"&gt;&lt;/mip-img&gt;&lt;p&gt;&amp;#21019;&amp;#24180;&amp;#20869;&amp;#26032;&amp;#39640; 12&amp;#26376;&amp;#22830;&amp;#34892;&amp;#20928;&amp;#25237;&amp;#25918;MLF80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dywSEKhgUwK3hy.aspx?id=oUwHdflnxj.shtml" data-id="5" data-num="0" data-href="http://www.szpolymers.com/20YEpIiChOvWzM.aspx?id=uiWxAvMYpj.htm"  title="" target="_blank"&gt;&lt;mip-img class="mip-img" layout="container" src="http://n.sinaimg.cn/sinacn10123/653/w608h845/20190814/2bfc-ichcymv2038409.jpg" width="100%" height="100%"&gt;&lt;/mip-img&gt;&lt;p&gt;&amp;#23500;&amp;#21147;&amp;#22320;&amp;#20135;&amp;#21069;11&amp;#20010;&amp;#26376;&amp;#24635;&amp;#38144;&amp;#21806;&amp;#25910;&amp;#20837;&amp;#32422;187.8&amp;#20159;&amp;#20803; &amp;#21516;&amp;#27604;&amp;#20943;&amp;#23569;48.3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Dy105lq4ZPMhs36.aspx?id=ZFJc928GCEtB3MhHli.phtm" data-id="6" data-num="0" data-href="http://www.qqhrjjjc.gov.cn/20rD8vDXiVqm1nmH7.aspx?id=R9HxMl1npNE69X.phtm"  title="" target="_blank"&gt;&lt;mip-img class="mip-img" layout="container" src="http://n.sinaimg.cn/sinacn10121/736/w640h896/20190810/c625-iaxiufp88752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AAW6dUo9kKaH6RPF.aspx?id=YmgLIh975OdfL1P.phtm" data-id="7" data-num="0" data-href="http://m.naxianghai.com/20YVASkJc5UUc.aspx?id=JRvIdLtV3D39rhoc.html"  title="" target="_blank"&gt;&lt;mip-img class="mip-img" layout="container" src="http://n.sinaimg.cn/sinacn20100/403/w800h1203/20190811/95fb-icapxpf9472321.jpg" width="100%" height="100%"&gt;&lt;/mip-img&gt;&lt;p&gt;&amp;#20013;&amp;#20171;&amp;ldquo;&amp;#19968;&amp;#22812;&amp;#27809;&amp;#30561;&amp;rdquo;&amp;#65281;&amp;#23454;&amp;#25506;&amp;#26032;&amp;#25919;&amp;#39318;&amp;#26085;&amp;#21271;&amp;#20140;&amp;#27004;&amp;#24066;&amp;#65306;&amp;#21033;&amp;#29575;&amp;#24050;&amp;#19979;&amp;#35843;&amp;#65292;&amp;#21508;&amp;#26041;&amp;#25705;&amp;#25331;&amp;#25830;&amp;#254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eyha89uSmzM.aspx?id=My0D3JRPdNS.htm" data-id="8" data-num="0" data-href="http://www.hutlon.com.cn/20Q2h7rurF3IPcSk4fU.aspx?id=wGpxjsgbhtYajPdBW.phtml"  title="" target="_blank"&gt;&lt;mip-img class="mip-img" layout="container" src="http://n.sinaimg.cn/sinacn10105/52/w686h966/20200226/095f-ipzreiw1391023.jpg" width="100%" height="100%"&gt;&lt;/mip-img&gt;&lt;p&gt;&amp;#20013;&amp;#22269;&amp;#26234;&amp;#33021;&amp;#20581;&amp;#24247;&amp;#30424;&amp;#20013;&amp;#24322;&amp;#21160; &amp;#26089;&amp;#30424;&amp;#24555;&amp;#36895;&amp;#19979;&amp;#36300;13.7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5oj869lZtpfogL4.aspx?id=io7yAp2yzmnMXkr.phtml" data-id="9" data-num="0" data-href="http://power.fsdz.gov.cn/20IKcPUxPo.aspx?id=4MdQRS8gZHQpKpY6NL.htm"  title="" target="_blank"&gt;&lt;mip-img class="mip-img" layout="container" src="http://n.sinaimg.cn/sinacn20120/87/w1080h607/20200129/329c-intiarp1211512.jpg" width="100%" height="100%"&gt;&lt;/mip-img&gt;&lt;p&gt;&amp;#38450;&amp;#33539;AI&amp;#39118;&amp;#38505;&amp;#32473;CEO&amp;#19978;&amp;ldquo;&amp;#32039;&amp;#31629;&amp;#21650;&amp;rdquo;&amp;#65281;OpenAI&amp;#35268;&amp;#23450;&amp;#33891;&amp;#20107;&amp;#20250;&amp;#21487;&amp;#38459;&amp;#27490;CEO&amp;#21457;&amp;#24067;&amp;#26032;&amp;#27169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7c7QXkGR.aspx?id=wfOA21rUTzaTh1j1q.html" data-id="10" data-num="0" data-href="http://www.jijikb.com/208e3clfjcdDT.aspx?id=vpkj0nlr.html"  title="" target="_blank"&gt;&lt;mip-img class="mip-img" layout="container" src="http://n.sinaimg.cn/sinacn10105/381/w500h681/20190812/f594-icapxph3505282.jpg" width="100%" height="100%"&gt;&lt;/mip-img&gt;&lt;p&gt;FTX&amp;#25552;&amp;#20132;&amp;#26032;&amp;#37325;&amp;#32452;&amp;#35745;&amp;#21010;&amp;#65292;&amp;#23558;&amp;#21521;&amp;#23458;&amp;#25143;&amp;#21644;&amp;#20538;&amp;#26435;&amp;#20154;&amp;#36820;&amp;#36824;&amp;#25968;&amp;#21313;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698;&amp;#24029;&amp;#26234;&amp;#33021;(688022.SH)&amp;#65306;&amp;#22372;&amp;#32500;&amp;#31185;&amp;#25216;&amp;#33268;&amp;#21147;&amp;#20110;&amp;#25552;&amp;#20379;&amp;#39640;&amp;#31934;&amp;#24230;&amp;#21147;&amp;#35273;&amp;#20256;&amp;#24863;&amp;#22120;(&amp;#20845;&amp;#36724;&amp;#21147;&amp;#20256;&amp;#24863;&amp;#22120;)&amp;#21450;&amp;#21147;&amp;#25511;&amp;#35299;&amp;#20915;&amp;#26041;&amp;#26696;&amp;#30340;&amp;#20225;&amp;#1999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4658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9-3338390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4-935993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IWdEcODw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657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9/1247195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mdrdi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407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0-5669292938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9/28353989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099&amp;#24425;&amp;#31080;app&amp;#19979;&amp;#36733;&amp;#33529;&amp;#26524;2023&amp;#20116;&amp;#31918;&amp;#28082;&amp;#24320;&amp;#22987;&amp;#31614;&amp;#35746;&amp;#26032;&amp;#24180;&amp;#24230;&amp;#21512;&amp;#21516; &amp;#20854;&amp;#20013;&amp;#32463;&amp;#38144;&amp;#21830;&amp;#35745;&amp;#21010;&amp;#20869;&amp;#30340;&amp;#31532;&amp;#20843;&amp;#20195;&amp;#20116;&amp;#31918;&amp;#28082;&amp;#21512;&amp;#21516;&amp;#37327;&amp;#32553;&amp;#20943;2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