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1457;&amp;#31995;&amp;#32479;&amp;#24425;&amp;#31080;&amp;#24179;&amp;#21488;&amp;#26377;&amp;#21738;&amp;#2012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282/Default.aspx?id=xRBVT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1457;&amp;#31995;&amp;#32479;&amp;#24425;&amp;#31080;&amp;#24179;&amp;#21488;&amp;#26377;&amp;#21738;&amp;#2012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282/Default.aspx?id=xRBVT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6-47895854.shtml" title="" target="_blank"&gt;&amp;#25163;&amp;#27231;&amp;#40179;&amp;#20976;&amp;#32178;&lt;/a&gt;&lt;/span&gt;&lt;a href="/20250520/71850737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1457;&amp;#31995;&amp;#32479;&amp;#24425;&amp;#31080;&amp;#24179;&amp;#21488;&amp;#26377;&amp;#21738;&amp;#2012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7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60;&amp;#259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03/w626h677/20190816/ffb8-ichcymw09299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1457;&amp;#31995;&amp;#32479;&amp;#24425;&amp;#31080;&amp;#24179;&amp;#21488;&amp;#26377;&amp;#21738;&amp;#20123;,app&amp;#19979;&amp;#36733;android&amp;#29256;V3.6.7gOpSxirzCnSCo-vRSYBHFsLFdJWrfJ-otLRQRo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PPO Find X6&amp;#31995;&amp;#21015;&amp;#22823;&amp;#21457;&amp;#31995;&amp;#32479;&amp;#24425;&amp;#31080;&amp;#24179;&amp;#21488;&amp;#26377;&amp;#21738;&amp;#201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5760;&amp;#32773; | &lt;/font&gt;&lt;font cms-style="font-L"&gt;&amp;#21016;&amp;#23376;&amp;#3593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811/048a-icapxph2833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1038;&amp;#34701;&amp;#22686;&amp;#36895;&amp;#26377;&amp;#26395;&amp;#35302;&amp;#24213;&amp;#21453;&amp;#2437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97;&amp;#25105;&amp;#20204;&amp;#32463;&amp;#25163;&amp;#30340;&amp;#19978;&amp;#28023;&amp;#32511;&amp;#22478;&amp;#30340;&amp;#19968;&amp;#22871;&amp;#25151;&amp;#28304;&amp;#20026;&amp;#20363;&amp;#65292;&amp;#21407;&amp;#26412;&amp;#23458;&amp;#25143;&amp;#21644;&amp;#19994;&amp;#20027;&amp;#35848; &amp;#10067;&amp;#22909;&amp;#20215;&amp;#26684;&amp;#65292;&amp;#20294;&amp;#22312;&amp;#31614;&amp;#32422;&amp;#21069;&amp;#65292;&amp;#19994;&amp;#20027;&amp;#20020;&amp;#26102;&amp;#28072;&amp;#20215;&amp;#20102;50&amp;#19975;&amp;#20803;&amp;#65292;&amp;#36825;&amp;#20010;&amp;#26696;&amp;#23376;&amp;#25105;&amp;#20204;&amp;#35848;&amp;#21040; &amp;#9804;&amp;#20940;&amp;#26216;&amp;#25165;&amp;#23436;&amp;#25104; &amp;#9810;&amp;#12290;&amp;#8221;&amp;#19978;&amp;#36848;&amp;#32463;&amp;#32426;&amp;#20154;&amp;#35828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0693;&amp;#38590;&amp;#32780;&amp;#36827;&amp;#65292;&amp;#30757;&amp;#30778;&amp;#21069;&amp;#34892;&amp;#12290;&lt;/font&gt;&lt;/font&gt;&lt;font cms-style="font-L"&gt;&amp;#20826;&amp;#30340;&amp;#20108;&amp;#21313;&amp;#22823;&amp;#25816;&amp;#30011;&amp;#20102;&amp;#20197;&amp;#20013;&amp;#22269;&amp;#24335;&amp;#29616;&amp;#20195;&amp;#21270;&amp;#20840;&amp;#38754;&amp;#25512;&amp;#36827;&amp;#20013;&amp;#21326;&amp;#27665;&amp;#26063;&amp;#20255; &amp;#10087;&amp;#22823;&amp;#22797;&amp;#20852;&amp;#30340;&amp;#23439;&amp;#20255;&amp;#34013;&amp;#22270;&amp;#12290;&amp;#36825;&amp;#26159;&amp;#19968;&amp;#20010;&amp;#38271;&amp;#26399;&amp;#30340;&amp;#21382;&amp;#21490;&amp;#36827;&amp;#31243; &amp;#9810;&amp;#12290;&amp;#33853;&amp;#23454;&amp;#20826;&amp;#30340;&amp;#20108;&amp;#21313;&amp;#22823;&amp;#30830;&amp;#23450; &amp;#9855;&amp;#30340;&amp;#30446;&amp;#26631;&amp;#20219;&amp;#21153; &amp;#10082;&amp;#65292;&amp;#20013;&amp;#22830;&amp;#32463;&amp;#27982;&amp;#24037;&amp;#20316;&amp;#20250;&amp;#35758;&amp;#25214;&amp;#20934;&amp;#26356;&amp;#22909;&amp;#32479;&amp;#31609;&amp;#24403;&amp;#21069;&amp;#21644;&amp;#38271;&amp;#36828;&amp;#30340;&amp;#25112;&amp;#30053;&amp;#22522;&amp;#28857; &amp;#9194;&amp;#65292;&amp;#26126;&amp;#30830;&amp;#20102;&amp;#24320;&amp;#23616;&amp;#20043;&amp;#24180;&amp;#30340;&amp;#24635;&amp;#20307;&amp;#35201;&amp;#27714;&amp;#12290;&amp;#30528;&amp;#21147;&amp;#25193;&amp;#22823;&amp;#22269;&amp;#20869;&amp;#38656;&amp;#27714;&amp;#12289;&amp;#21152;&amp;#24555;&amp;#24314;&amp;#35774;&amp;#29616;&amp;#20195;&amp;#21270; &amp;#8986;&amp;#20135;&amp;#19994;&amp;#20307;&amp;#31995;&amp;#12289;&amp;#20999;&amp;#23454;&amp;#33853;&amp;#23454;&amp;#8220;&amp;#20004;&amp;#20010;&amp;#27627;&amp;#19981;&amp;#21160;&amp;#25671;&amp;#8221;&amp;#12289;&amp;#26356;&amp;#22823;&amp;#21147;&amp;#24230;&amp;#21560;&amp;#24341;&amp;#21644;&amp;#21033;&amp;#29992;&amp;#22806;&amp;#36164;&amp;#12289; &amp;#9784;&amp;#26377;&amp;#25928;&amp;#38450;&amp;#33539;&amp;#21270;&amp;#35299;&amp;#37325;&amp;#22823;&amp;#32463;&amp;#27982;&amp;#37329;&amp;#34701;&amp;#39118;&amp;#38505;&amp;#65292;&amp;#36825;&amp;#26159;&amp;#20170;&amp;#24180;&amp;#38656;&amp;#35201;&amp;#20570;&amp;#22909;&amp;#30340;&amp;#37325;&amp;#28857;&amp;#24037;&amp;#20316;&amp;#65307;&amp;#26356; &amp;#9804;&amp;#22909;&amp;#32479;&amp;#31609;&amp;#32463;&amp;#27982;&amp;#36136;&amp;#30340;&amp;#26377;&amp;#25928;&amp;#25552;&amp;#21319;&amp;#21644;&amp;#37327;&amp;#30340;&amp;#21512;&amp;#29702;&amp;#22686;&amp;#38271;&amp;#12289;&amp;#26356;&amp;#22909;&amp;#32479;&amp;#31609;&amp;#20379;&amp;#32473;&amp;#20391;&amp;#32467;&amp;#26500;&amp;#24615;&amp;#25913; &amp;#9788;&amp;#38761;&amp;#21644;&amp;#25193;&amp;#22823;&amp;#20869;&amp;#38656;&amp;#12289;&amp;#26356;&amp;#22909;&amp;#32479;&amp;#31609;&amp;#22269;&amp;#20869;&amp;#24490;&amp;#29615;&amp;#21644;&amp;#22269;&amp;#38469;&amp;#24490;&amp;#29615; &amp;#9805;&amp;#65292;&amp;#36825;&amp;#26159;&amp;#38024;&amp;#23545;&amp;#38271;&amp;#26399;&amp;#21457;&amp;#23637;&amp;#25152; &amp;#10087;&amp;#38754;&amp;#20020;&amp;#30340;&amp;#32467;&amp;#26500;&amp;#24615;&amp;#38382;&amp;#39064;&amp;#32473;&amp;#20986;&amp;#30340;&amp;#25919;&amp;#31574;&amp;#26041;&amp;#21521;&amp;#65307;&amp;#22362;&amp;#25345;&amp;#31038;&amp;#20250;&amp;#20027;&amp;#20041;&amp;#24066;&amp;#22330;&amp;#32463;&amp;#27982;&amp;#25913;&amp;#38761;&amp;#26041;&amp;#21521;&amp;#9800;&amp;#12289;&amp;#22362;&amp;#25345;&amp;#25512;&amp;#36827;&amp;#39640;&amp;#27700;&amp;#24179;&amp;#23545;&amp;#22806;&amp;#24320;&amp;#25918;&amp;#12289;&amp;#22362;&amp;#25345;&amp;#25512;&amp;#21160;&amp;#32463;&amp;#27982;&amp;#21457;&amp;#23637;&amp;#22312;&amp;#27861;&amp;#27835;&amp;#36712;&amp;#36947;&amp;#19978;&amp;#36816;&amp;#34892;&amp;#65292; &amp;#9994;&amp;#36825;&amp;#26159;&amp;#25913;&amp;#21892;&amp;#24403;&amp;#21069;&amp;#31038;&amp;#20250;&amp;#24515;&amp;#29702;&amp;#39044;&amp;#26399;&amp;#30340;&amp;#23450;&amp;#24515;&amp;#20024;&amp;#65292;&amp;#20174;&amp;#38271;&amp;#36828;&amp;#30475;&amp;#26356;&amp;#26159;&amp;#25512;&amp;#21160;&amp;#20013;&amp;#22269;&amp;#32463;&amp;#27982;&amp;#39640; &amp;#9981;&amp;#36136;&amp;#37327;&amp;#21457;&amp;#23637;&amp;#30340;&amp;#37325;&amp;#35201;&amp;#36981;&amp;#2449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4/w639h895/20200109/cb57-imvsvza05266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2;&amp;#30331;&amp;#22561;&amp;#30740;&amp;#31350;&amp;#22312;&amp;#25253;&amp;#21578;&amp;#20013;&amp;#36824;&amp;#25351;&amp;#20986; &amp;#9805;&amp;#65292;&amp;#8220;&amp;#38463;&amp;#36798;&amp;#23612;&amp;#38598;&amp;#22242;&amp;#30340;7&amp;#23478;&amp;#20027;&amp;#35201;&amp;#19978;&amp;#24066;&amp;#20844; &amp;#9805;&amp;#21496;&amp;#20272;&amp;#20540;&amp;#36807;&amp;#39640; &amp;#9805;&amp;#65292;&amp;#32431;&amp;#31929;&amp;#20174;&amp;#22522;&amp;#26412;&amp;#38754;&amp;#26469;&amp;#30475;&amp;#23601;&amp;#26377;85%&amp;#30340;&amp;#19979;&amp;#34892;&amp;#31354;&amp;#3838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810;&amp;#65292;&amp;#8220;&amp;#29233;&amp;#22855;&amp;#33402;&amp;#23849;&amp;#20102;&amp;#8221;&amp;#30331;&amp;#19978;&amp;#24494;&amp;#21338;&amp;#28909;&amp;#2562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26159;&amp;#19968;&amp;#20010;&amp;#26790;&amp;#24819; &amp;#9806;&amp;#65292;&amp;#20063;&amp;#26159;&amp;#19968;&amp;#39033;&amp;#20219;&amp;#21153;&amp;#12290;&amp;#8221;&amp;#27901;&amp;#36830;&amp;#26031;&amp;#22522;&amp;#34917;&amp;#20805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0/w1080h1620/20190912/5515-iepyyhh90362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58;&amp;#29983;&amp;#31185;&amp;#25216;&amp;#25351;&amp;#25968;&amp;#39640;&amp;#24320;&amp;#39640;&amp;#36208;&amp;#65292;&amp;#21320;&amp;#21518;&amp;#28072;&amp;#24133;&amp;#25345;&amp;#32493;&amp;#25289;&amp;#22823;&amp;#65292;&amp;#25910;&amp;#30424;&amp;#28072;&amp;#36229;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09;&amp;#38376;&amp;#26053;&amp;#28216;&amp;#22478;&amp;#24066;&amp;#39184;&amp;#21381;&amp;#31561;&amp;#20301;&amp;#25968;&amp;#30334;&amp;#29978;&amp;#33267;&amp;#19978;&amp;#21315;&amp;#26700;&amp;#30340;&amp;#22840;&amp;#24352;&amp;#22330;&amp;#26223;&amp;#20877;&amp;#29616;&amp;#12290;&amp;#32593;&amp;#32418; &amp;#9925;&amp;#26053;&amp;#28216;&amp;#22478;&amp;#24066;&amp;#38271;&amp;#27801;&amp;#25991;&amp;#21644;&amp;#21451;&amp;#28023;&amp;#20449;&amp;#24215;&amp;#26149;&amp;#33410;&amp;#26399;&amp;#38388;&amp;#25490;&amp;#38431;&amp;#36229;&amp;#36807;4500&amp;#26700;&amp;#20914;&amp;#19978;&amp;#20102;&amp;#24494;&amp;#21338; &amp;#9875;&amp;#28909;&amp;#256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6377;&amp;#25552;&amp;#20215;&amp;#30340;&amp;#21161;&amp;#21147;&amp;#65292;&amp;#20063;&amp;#27809;&amp;#33021;&amp;#25913;&amp;#21464;&amp;#25104;&amp;#37117;&amp;#29123;&amp;#27668;2022&amp;#24180;&amp;#20027;&amp;#19994;&amp;#20928;&amp;#21033; &amp;#9807;&amp;#28070;&amp;#19979;&amp;#28369;&amp;#30340;&amp;#23604;&amp;#235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581/w1242h1739/20200317/5852-iqyryku4724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7818;&amp;#19996;&amp;#20013;&amp;#21326;&amp;#20170;&amp;#24180;&amp;#19968;&amp;#24320;&amp;#24180;&amp;#23601;&amp;#23454;&amp;#29616;&amp;#20102;&amp;#22823;&amp;#22411;LNG&amp;#36816;&amp;#36755;&amp;#33337;1&amp;#33368; &amp;#9995;&amp;#24320;&amp;#24037;&amp;#12289;1&amp;#33368;&amp;#36827;&amp;#22366;&amp;#12289;1&amp;#33368;&amp;#35797;&amp;#33322;&amp;#31561;3&amp;#22823;&amp;#29983;&amp;#20135;&amp;#33410;&amp;#28857;&amp;#65292;&amp;#20026;&amp;#35813;&amp;#20844;&amp;#21496;&amp;#20840;&amp;#24180;&amp;#23454;&amp;#29616;&amp;#24320;&amp;#24037;9&amp;#33368;&amp;#12289;&amp;#20132;&amp;#20184;4&amp;#33368;&amp;#22823;&amp;#22411;LNG&amp;#36816;&amp;#36755;&amp;#33337;&amp;#30340;&amp;#30446;&amp;#26631;&amp;#25171;&amp;#21709;&amp;#20102;&amp;#8220;&amp;#31532;&amp;#19968;&amp;#28846;&amp;#8221;&amp;#65307;&amp;#21478;&amp;#19968;&amp;#26041; &amp;#9977;&amp;#38754;&amp;#65292;&amp;#27818;&amp;#19996;&amp;#20013;&amp;#21326;&amp;#36824;&amp;#22810;&amp;#25514;&amp;#24182;&amp;#20030;&amp;#65292;&amp;#20840;&amp;#38754;&amp;#25552;&amp;#21319;LNG&amp;#20135;&amp;#19994;&amp;#33021;&amp;#21147;&amp;#24314;&amp;#35774; &amp;#9979;&amp;#65292;&amp;#30456;&amp;#20851;&amp;#37325;&amp;#35201; &amp;#9994;&amp;#22522;&amp;#30784;&amp;#35774;&amp;#26045;&amp;#24037;&amp;#31243;&amp;#20063;&amp;#24320;&amp;#22987;&amp;#24555;&amp;#36895;&amp;#26377;&amp;#24207;&amp;#25512;&amp;#36827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19968;&amp;#22788;&amp;#32602;&amp;#21453;&amp;#26144;&amp;#20986;&amp;#65292;&amp;#32654;&amp;#22269;&amp;#30417;&amp;#31649;&amp;#26426;&amp;#26500;&amp;#27491;&amp;#38024;&amp;#23545;&amp;#20351;&amp;#29992;&amp;#20010;&amp;#20154; &amp;#9808;&amp;#25163;&amp;#26426;&amp;#21644;&amp;#26410;&amp;#32463;&amp;#25209;&amp;#20934;&amp;#24212;&amp;#29992;&amp;#31243;&amp;#24207;&amp;#30340;&amp;#21326;&amp;#23572;&amp;#34903;&amp;#38134;&amp;#34892;&amp;#36827;&amp;#34892;&amp;#22823;&amp;#35268;&amp;#27169;&amp;#23457;&amp;#26597;&amp;#21644;&amp;#25171;&amp;#20987;&amp;#65292;&amp;#22810;&amp;#39033; &amp;#9809;&amp;#35843;&amp;#26597;&amp;#24050;&amp;#23548;&amp;#33268;&amp;#25972;&amp;#20010;&amp;#38134;&amp;#34892;&amp;#19994;&amp;#34987;&amp;#32602;&amp;#27454;&amp;#36229;&amp;#36807;10&amp;#20159;&amp;#32654;&amp;#20803; &amp;#9810;&amp;#12290;&amp;#32654;&amp;#22269;&amp;#30417;&amp;#31649;&amp;#26426;&amp;#26500;&amp;#26366;&amp;#34920;&amp;#31034; &amp;#10149;&amp;#65292;&amp;#38134;&amp;#34892;&amp;#26410;&amp;#33021;&amp;#30830;&amp;#20445;&amp;#22949;&amp;#21892;&amp;#23384;&amp;#20648;&amp;#20102;&amp;#21592;&amp;#24037;&amp;#30340;&amp;#30005;&amp;#23376;&amp;#36890;&amp;#20449;&amp;#65292;&amp;#38459;&amp;#30861;&amp;#20102;&amp;#20182;&amp;#20204;&amp;#30340;&amp;#35843;&amp;#2659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749;&amp;#26063;20&amp;#31995;&amp;#210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36/w640h896/20200115/e6ce-imztzhn9645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377;&amp;#26126;&amp;#26174;&amp;#36857;&amp;#35937;&amp;#34920;&amp;#26126;&amp;#65292;&amp;#32463;&amp;#27982;&amp;#27493;&amp;#20837;2023&amp;#24180;&amp;#26356;&amp;#26174;&amp;#20047;&amp;#21147;&amp;#65292;&amp;#38543;&amp;#30528;&amp;#38656; &amp;#10024;&amp;#27714;&amp;#25918;&amp;#32531;&amp;#65292;&amp;#20225;&amp;#19994;&amp;#21487;&amp;#33021;&amp;#20250;&amp;#19987;&amp;#27880;&amp;#20110;&amp;#20943;&amp;#23569;&amp;#20179;&amp;#24211;&amp;#24211;&amp;#23384;&amp;#65292;&amp;#32780;&amp;#19981;&amp;#26159;&amp;#19979;&amp;#26032;&amp;#35746;&amp;#21333;&amp;#65292;&amp;#36825;&amp;#23558;&amp;#21066; &amp;#9195;&amp;#24369;&amp;#26410;&amp;#26469;&amp;#20960;&amp;#20010;&amp;#23395;&amp;#24230;&amp;#30340;&amp;#22686;&amp;#38271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7117;&amp;#24066;&amp;#32463;&amp;#20449;&amp;#23616;&amp;#21435;&amp;#24180;6&amp;#26376;&amp;#21457;&amp;#24067;&amp;#30340;&amp;#12298;&amp;#25104;&amp;#37117;&amp;#24066;&amp;#31649;&amp;#36947;&amp;#29123;&amp;#27668;&amp;#32463;&amp;#33829;&amp;#20225;&amp;#19994;&amp;#35268;&amp;#27169; &amp;#9980;&amp;#21270;&amp;#25972;&amp;#21512;&amp;#25913;&amp;#38761;&amp;#24037;&amp;#20316;&amp;#24314;&amp;#35758;&amp;#26041;&amp;#26696;&amp;#65288;&amp;#24449;&amp;#27714;&amp;#24847;&amp;#35265;&amp;#31295;&amp;#65289;&amp;#12299;&amp;#30340;&amp;#35201;&amp;#27714;&amp;#65292;2022&amp;#24180;&amp;#24213;&amp;#21069; &amp;#9786;&amp;#65292;&amp;#20027;&amp;#22478;&amp;#21306;&amp;#65288;&amp;#20116;&amp;#22478;&amp;#21306;&amp;#12289;&amp;#39640;&amp;#26032;&amp;#21306;&amp;#65289;&amp;#22825;&amp;#28982;&amp;#27668;&amp;#20379;&amp;#24212;&amp;#8220;&amp;#19968;&amp;#24352;&amp;#32593;&amp;#8221;&amp;#26500;&amp;#24314;&amp;#23436;&amp;#25104;&amp;#65292;&amp;#23454;&amp;#29616; &amp;#9811;&amp;#31649;&amp;#32593;&amp;#20114;&amp;#32852;&amp;#20114;&amp;#36890;&amp;#65292;&amp;#25104;&amp;#37117;&amp;#29123;&amp;#27668;&amp;#21450;&amp;#20854;&amp;#20840;&amp;#36164;&amp;#12289;&amp;#25511;&amp;#32929;&amp;#31649;&amp;#36947;&amp;#29123;&amp;#27668;&amp;#32463;&amp;#33829;&amp;#20225;&amp;#19994;&amp;#23436;&amp;#25104;&amp;#25972;&amp;#21512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8/w487h301/20190925/be55-ifaencf9849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6657;&amp;#27605;&amp;#19994;&amp;#29983;&amp;#35268;&amp;#27169;&amp;#23558;&amp;#20877;&amp;#21019;&amp;#26032;&amp;#39640; &amp;#9806;&amp;#65292;&amp;#22823;&amp;#21457;&amp;#31995;&amp;#32479;&amp;#24425;&amp;#31080;&amp;#24179;&amp;#21488;&amp;#26377;&amp;#21738;&amp;#20123;&amp;#20170;&amp;#24180;&amp;#23601;&amp;#19994;&amp;#24418;&amp;#21183;&amp;#22914;&amp;#2030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768;&amp;#22810;&amp;#20854;&amp;#20182;&amp;#22269;&amp;#23478;&amp;#22240;&amp;#20420;&amp;#20044;&amp;#20914;&amp;#31361;&amp;#32780;&amp;#22238;&amp;#36991;&amp;#20420;&amp;#32599;&amp;#26031;&amp;#21407;&amp;#27833;&amp;#20379;&amp;#24212;&amp;#20043;&amp;#21518;&amp;#65292;&amp;#21360;&amp;#24230; &amp;#9805;&amp;#21644;&amp;#20013;&amp;#22269;&amp;#24050;&amp;#25104;&amp;#20026;&amp;#20420;&amp;#32599;&amp;#26031;&amp;#21407;&amp;#27833;&amp;#30340;&amp;#37325;&amp;#35201;&amp;#20080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5/w690h1055/20200221/02fb-ipvnsze4239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24433;&amp;#12298;&amp;#20013;&amp;#22269;&amp;#20050;&amp;#20051;&amp;#12299;&amp;#30001;&amp;#37011;&amp;#36229;&amp;#12289;&amp;#20446;&amp;#30333;&amp;#30473;&amp;#23548;&amp;#28436; &amp;#9200;&amp;#65292;&amp;#37011;&amp;#36229;&amp;#12289;&amp;#23385;&amp;#20458;&amp;#12289;&amp;#35768;&amp;#39759;&amp;#27954; &amp;#9962;&amp;#12289;&amp;#27573;&amp;#21338;&amp;#25991;&amp;#12289;&amp;#34081;&amp;#23452;&amp;#36798;&amp;#12289;&amp;#19969;&amp;#20896;&amp;#26862;&amp;#12289;&amp;#23385;&amp;#28000;&amp;#20262;&amp;#12289;&amp;#38463;&amp;#22914;&amp;#37027;&amp;#31561;&amp;#39046;&amp;#34900;&amp;#20027;&amp;#28436; &amp;#9808;&amp;#12290;&amp;#24433;&amp;#29255;&amp;#21462;&amp;#26448; &amp;#9962;&amp;#20110;&amp;#19978;&amp;#20010;&amp;#19990;&amp;#32426;90&amp;#24180;&amp;#20195;&amp;#21021;&amp;#22269;&amp;#20050;&amp;#30007;&amp;#38431;&amp;#20302;&amp;#35895;&amp;#26102;&amp;#26399;&amp;#30340;&amp;#25925;&amp;#20107;&amp;#12290;&amp;#38754;&amp;#23545;&amp;#20869;&amp;#22806;&amp;#36136;&amp;#30097;&amp;#65292;&amp;#20027; &amp;#10067;&amp;#25945;&amp;#32451;&amp;#21644;&amp;#25945;&amp;#32451;&amp;#32452;&amp;#22362;&amp;#25345;&amp;#22823;&amp;#20992;&amp;#38420;&amp;#26023;&amp;#25913;&amp;#38761;&amp;#65292;&amp;#19981;&amp;#34987;&amp;#30475;&amp;#22909;&amp;#30340;&amp;#8220;&amp;#30007;&amp;#20050;&amp;#26032;&amp;#20116;&amp;#34382;&amp;#8221;&amp;#21457;&amp;#25381;&amp;#21508; &amp;#9989;&amp;#33258;&amp;#20248;&amp;#21183;&amp;#65292;&amp;#32456;&amp;#20110;&amp;#22312;1995&amp;#24180;&amp;#19990;&amp;#20050;&amp;#36187;&amp;#19978;&amp;#28436;&amp;#31934;&amp;#24425;&amp;#30340;&amp;#32477;&amp;#22320;&amp;#21453;&amp;#20987;&amp;#65292;&amp;#37325;&amp;#26032;&amp;#22842;&amp;#24471;&amp;#30007; &amp;#9802;&amp;#22242;&amp;#20896;&amp;#20891;&amp;#22870;&amp;#26479;&amp;#26031;&amp;#38886;&amp;#24605;&amp;#26519;&amp;#2647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053;&amp;#23458;&amp;#21457;&amp;#36865;&amp;#65306;&amp;#20844;&amp;#20849;&amp;#20132;&amp;#36890;&amp;#26053;&amp;#23458;&amp;#21457;&amp;#36865;&amp;#36798;2019&amp;#24180; &amp;#10084;&amp;#20116;&amp;#25104;&amp;#12289;&amp;#23567;&amp;#23458;&amp;#36710;&amp;#20986;&amp;#34892;&amp;#36229;2019&amp;#24180;&amp;#27700;&amp;#2417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6149;&amp;#20113;&amp;#20171;&amp;#32461;&amp;#65292;&amp;#19968;&amp;#33324;&amp;#24773;&amp;#20917;&amp;#19979;&amp;#65292;&amp;#22797;&amp;#24037;&amp;#21518;&amp;#32422;2-3&amp;#22825;&amp;#30130;&amp;#24811;&amp;#24863;&amp;#20250;&amp;#20943;&amp;#24369;&amp;#12290; &amp;#10148;&amp;ldquo;&amp;#26149;&amp;#33410;&amp;#36807;&amp;#21518; &amp;#9809;&amp;#65292;&amp;#22823;&amp;#23478;&amp;#36830;&amp;#19978;7&amp;#22825;&amp;#29677;&amp;#12290;&amp;#27493;&amp;#20837;&amp;#27491;&amp;#36712;&amp;#21518;&amp;#65292;&amp;#24037;&amp;#20316;&amp;#33410;&amp;#24459;&amp;#28176;&amp;#28176;&amp;#20250;&amp;#24674;&amp;#22797;&amp;#27491; &amp;#9790;&amp;#2412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cf0d0fdd/107/w1024h683/20191014/a59a-ifvwftk5718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681;&amp;#21512;&amp;#26684;&amp;#30340;&amp;#22826;&amp;#31354;&amp;#30005;&amp;#26799;&amp;#32518;&amp;#32499;&amp;#38656;&amp;#35201;&amp;#20855;&amp;#22791;&amp;#22914;&amp;#19979;&amp;#33021;&amp;#21147;&amp;#65306;&amp;#39318;&amp;#20808;&amp;#24378;&amp;#24230;&amp;#36275;&amp;#22815;&amp;#22823; &amp;#9786;&amp;#65292;&amp;#20854;&amp;#27425;&amp;#38656;&amp;#35201;&amp;#32771;&amp;#34385;&amp;#26448;&amp;#26009;&amp;#22312;&amp;#26497;&amp;#31471;&amp;#26465;&amp;#20214;&amp;#19979;&amp;#30340;&amp;#26381;&amp;#24441;&amp;#24615;&amp;#33021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6399;&amp;#19968;&amp;#31995;&amp;#21015;&amp;#20302;&amp;#36855;&amp;#30340;&amp;#32654;&amp;#22269;&amp;#32463;&amp;#27982;&amp;#25968;&amp;#25454;&amp;#65292;&amp;#21253;&amp;#25324;&amp;#38646;&amp;#21806;&amp;#38144;&amp;#21806;&amp;#12289;&amp;#24037;&amp;#19994;&amp;#29983;&amp;#20135;&amp;#21644; &amp;#9800;&amp;#21046;&amp;#36896;&amp;#19994;&amp;#37319;&amp;#36141;&amp;#32463;&amp;#29702;&amp;#20154;&amp;#25351;&amp;#25968; &amp;#9809;&amp;#65292;&amp;#37325;&amp;#29123;&amp;#20102;&amp;#20154;&amp;#20204;&amp;#23545;&amp;#32654;&amp;#22269;&amp;#32463;&amp;#27982;&amp;#20581;&amp;#24247;&amp;#29366;&amp;#20917;&amp;#30340;&amp;#25285;&amp;#24551;&amp;#65292;&amp;#22686; &amp;#9805;&amp;#24378;&amp;#20102;&amp;#32654;&amp;#32852;&amp;#20648;&amp;#22312;&amp;#21363;&amp;#23558;&amp;#21484;&amp;#24320;&amp;#30340;&amp;#25919;&amp;#31574;&amp;#20250;&amp;#35758;&amp;#19978;&amp;#21152;&amp;#24687;&amp;#24133;&amp;#24230;&amp;#36739;&amp;#23567;&amp;#30340;&amp;#39044;&amp;#26399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1457;&amp;#31995;&amp;#32479;&amp;#24425;&amp;#31080;&amp;#24179;&amp;#21488;&amp;#26377;&amp;#21738;&amp;#201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124/w427h497/20190927/a136-ifffqup111697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0177/index.html" title=""  data-id="54"  target="_blank"&gt;&lt;mip-img class="mip-img mip-hot-img" layout="fixed" src="http://n.sinaimg.cn/sinakd10023/350/w690h460/20200326/0b3f-irkazzv5419828.jpg" width="110" height="72"&gt;&lt;/mip-img&gt;&lt;p class="nr"&gt;&amp;#27743;&amp;#33487;&amp;#37329;&amp;#31199;&amp;#65306;2024&amp;#24180;&amp;#19978;&amp;#21322;&amp;#24180;&amp;#20928;&amp;#21033;&amp;#28070;&amp;#22686;&amp;#38271;8.8%&lt;/p&gt;&lt;p class="ly"&gt;&lt;span class="pl_all" docUrl=""&gt;&lt;/span&gt;&lt;mip-img class="mip-element mip-comment-img" alt="" src="http://n.sinaimg.cn/sinacn10100/600/w1920h1080/20190817/ce86-ichcymw16471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129458/Default.html" title=""  data-id="55"  target="_blank"&gt;&lt;mip-img class="mip-img mip-hot-img" layout="fixed" src="http://n.sinaimg.cn/sinacn10119/122/w690h1032/20200128/3fda-intiarn8582003.jpg" width="110" height="72"&gt;&lt;/mip-img&gt;&lt;p class="nr"&gt;&amp;#26412;&amp;#21608;&amp;#26032;&amp;#21457;&amp;#22522;&amp;#37329;15&amp;#21482;&amp;#65306;&amp;#26131;&amp;#26041;&amp;#36798;&amp;#21338;&amp;#26102;&amp;#40527;&amp;#21326;&amp;#31561;13&amp;#23478;&amp;#20844;&amp;#21496;PK &amp;#20004;&amp;#21482;REIT&amp;#20135;&amp;#21697;&amp;#25110;&amp;#21487;&amp;#20851;&amp;#27880;&lt;/p&gt;&lt;p class="ly"&gt;&lt;span class="pl_all" docUrl="?id=utf8hElQ20230220.doc"&gt;&lt;/span&gt;&lt;mip-img class="mip-element mip-comment-img" alt="" src="http://n.sinaimg.cn/sinacn20115/196/w1996h3000/20191102/538b-ihuuxuu00982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61550/Default.htm" title=""  data-id="56"  target="_blank"&gt;&lt;mip-img class="mip-img mip-hot-img" layout="fixed" src="http://n.sinaimg.cn/sinacn10106/667/w1078h1189/20200105/054d-imrkkfx8036145.jpg" width="110" height="72"&gt;&lt;/mip-img&gt;&lt;p class="nr"&gt;&amp;#22269;&amp;#20869;&amp;#22806;&amp;#24040;&amp;#22836;&amp;#25552;&amp;#21069;&amp;#39044;&amp;#23450;&amp;#33322;&amp;#32447; &amp;#19978;&amp;#28023;&amp;#37038;&amp;#36718;&amp;#27597;&amp;#28207;&amp;#25506;&amp;#32034;&amp;ldquo;&amp;#26053;&amp;#28216;+&amp;#28040;&amp;#36153;&amp;rdquo;&amp;#26032;&amp;#36335;&lt;/p&gt;&lt;p class="ly"&gt;&lt;span class="pl_all" docUrl=""&gt;&lt;/span&gt;&lt;mip-img class="mip-element mip-comment-img" alt="" src="http://n.sinaimg.cn/sinakd10115/350/w690h460/20200317/b4b4-iqyryku6744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HYgLz3gzZ8ZHNyqm.aspx?id=CSCsUZ8kv0.htm" data-id="1" data-num="0" data-href="http://www.zkicm.com/205MSML8yk.aspx?id=PTcXSTLrj8.shtml"  title="" target="_blank"&gt;&lt;mip-img class="mip-img" layout="container" src="http://n.sinaimg.cn/sinacn10103/480/w533h747/20200108/9f5a-imvsvyz6663846.jpg" width="100%" height="100%"&gt;&lt;/mip-img&gt;&lt;p&gt;&amp;#29066;&amp;#29483;&amp;#20083;&amp;#21697;&amp;#19978;&amp;#21322;&amp;#24180;&amp;#33829;&amp;#25910;3.6&amp;#20159;&amp;#20803; &amp;#20928;&amp;#21033;&amp;#28070;&amp;#31283;&amp;#20013;&amp;#26377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V0inUiweOxjTkcG.aspx?id=lepx3iJ1.phtml" data-id="2" data-num="0" data-href="http://www.yizhongbutong.com/20DNCWVhSWAf.aspx?id=SM5GjpzDBfIWu8uyq.htm"  title="" target="_blank"&gt;&lt;mip-img class="mip-img" layout="container" src="http://n.sinaimg.cn/sports/transform/200/w600h400/20190823/f6e3-icqznha1062235.jpg" width="100%" height="100%"&gt;&lt;/mip-img&gt;&lt;p&gt;&amp;#28246;&amp;#21271;&amp;#38134;&amp;#34892;&amp;#24681;&amp;#26045;&amp;#20998;&amp;#34892;&amp;#22240;&amp;#36151;&amp;#27454;&amp;#31649;&amp;#29702;&amp;#19981;&amp;#21040;&amp;#20301;&amp;#21644;&amp;#21592;&amp;#24037;&amp;#34892;&amp;#20026;&amp;#31649;&amp;#29702;&amp;#19981;&amp;#21040;&amp;#20301;&amp;#34987;&amp;#32602;90&amp;#19975;&amp;#20803; &amp;#19968;&amp;#21517;&amp;#26102;&amp;#20219;&amp;#39640;&amp;#31649;&amp;#34987;&amp;#32456;&amp;#36523;&amp;#3110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zCRneOjwGf.aspx?id=V5ZHbF1Af.shtml" data-id="3" data-num="0" data-href="http://www.tileseasy.com/20cun9ZwDxWS6zJuN.aspx?id=Nkd3r99qRk5SUk.phtm"  title="" target="_blank"&gt;&lt;mip-img class="mip-img" layout="container" src="http://n.sinaimg.cn/sinacn10121/701/w1000h1301/20200114/3ac7-imztzhn91499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7PVgOrUloMsYwX.aspx?id=4L6iOxrXXji3cdnK.htm" data-id="4" data-num="0" data-href="https://www.throwdown.com.cn/20dGA28vowhRu.aspx?id=OgRzm9oUBmRUEU6R.shtml"  title="" target="_blank"&gt;&lt;mip-img class="mip-img" layout="container" src="http://n.sinaimg.cn/sinacn10109/366/w608h558/20200201/b490-intiarp8361163.jpg" width="100%" height="100%"&gt;&lt;/mip-img&gt;&lt;p&gt;&amp;#22823;&amp;#26063;&amp;#28608;&amp;#20809;&amp;#65306;&amp;#19978;&amp;#21322;&amp;#24180;&amp;#20928;&amp;#21033;&amp;#28070;&amp;#21516;&amp;#27604;&amp;#22686;&amp;#38271;184.8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RcwxNyFiXcz.aspx?id=HnDXfdkpBe0Y6VC0.phtml" data-id="5" data-num="0" data-href="https://www.shnais.cn/20ujTHPqun.aspx?id=Mlim9ZJMW.phtml"  title="" target="_blank"&gt;&lt;mip-img class="mip-img" layout="container" src="http://n.sinaimg.cn/sinacn/596/w568h828/20190620/c51c-hyrtarw7018299.jpg" width="100%" height="100%"&gt;&lt;/mip-img&gt;&lt;p&gt;&amp;#21451;&amp;#23665;&amp;#22522;&amp;#37329;&amp;#24635;&amp;#35009;&amp;#26460;&amp;#24179;&amp;#65306;&amp;#25105;&amp;#22269;&amp;#36164;&amp;#26412;&amp;#24066;&amp;#22330;&amp;#27874;&amp;#21160;&amp;#36739;&amp;#22823;&amp;#65292;&amp;#36130;&amp;#23500;&amp;#25928;&amp;#24212;&amp;#21644;&amp;#25237;&amp;#36164;&amp;#32773;&amp;#39044;&amp;#26399;&amp;#30456;&amp;#21435;&amp;#29978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ZhoBwpzCkcDnHWhoLH.aspx?id=9NFu61E5Lr2Krj82Q.shtml" data-id="6" data-num="0" data-href="http://www.34en.com/20CtSP6gw3xUPfNZ.aspx?id=st9t8efz.shtml"  title="" target="_blank"&gt;&lt;mip-img class="mip-img" layout="container" src="http://n.sinaimg.cn/sinakd10116/476/w1245h831/20200316/82d6-iqyryku27732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Z0A83qGGUz.aspx?id=0Q14nWTCJSFbm.html" data-id="7" data-num="0" data-href="http://www.xjzwz.com/20Fv2V4jV5T39kKPek.aspx?id=famjyida26Q.htm"  title="" target="_blank"&gt;&lt;mip-img class="mip-img" layout="container" src="http://n.sinaimg.cn/sinacn20109/484/w827h457/20200206/52a1-inzcrxs8637426.jpg" width="100%" height="100%"&gt;&lt;/mip-img&gt;&lt;p&gt;&amp;#32769;&amp;#26495;&amp;#30005;&amp;#22120;&amp;#22256;&amp;#23616;&amp;#65306;&amp;#19994;&amp;#32489;&amp;ldquo;&amp;#21345;&amp;#22771;&amp;rdquo;&amp;#65292;&amp;#26680;&amp;#24515;&amp;#20135;&amp;#21697;&amp;#24066;&amp;#22330;&amp;#20221;&amp;#39069;&amp;#19979;&amp;#38477;&amp;#65292;&amp;#28023;&amp;#22806;&amp;#24066;&amp;#22330;&amp;#25299;&amp;#23637;&amp;#25928;&amp;#26524;&amp;#19981;&amp;#203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sEUYHP20K8.aspx?id=Oiez7sUsH4P0C8eNa.exe" data-id="8" data-num="0" data-href="http://www.zygf.com.cn/20DoNiiLZ8OZS.aspx?id=TGf7gmAaPhfFiRNwFX.html"  title="" target="_blank"&gt;&lt;mip-img class="mip-img" layout="container" src="http://n.sinaimg.cn/sinacn10122/653/w633h820/20200128/a95b-intiarn8924660.jpg" width="100%" height="100%"&gt;&lt;/mip-img&gt;&lt;p&gt;&amp;#23567;&amp;#31859;&amp;#38598;&amp;#22242;-W8&amp;#26376;15&amp;#26085;&amp;#21512;&amp;#20849;&amp;#27880;&amp;#38144;&amp;#32422;1.09&amp;#20159;&amp;#32929;B&amp;#31867;&amp;#26222;&amp;#36890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imEAFpANdAGatnpBD.aspx?id=bNBt2gLU4iz29SpN.phtm" data-id="9" data-num="0" data-href="http://www.tingzheng.com.cn/204d3SqDyA7V0Jz.aspx?id=VmoopFakJtUMCMbq.htm"  title="" target="_blank"&gt;&lt;mip-img class="mip-img" layout="container" src="http://n.sinaimg.cn/sinacn20111/549/w810h539/20191014/2063-ifvwftk6452019.jpg" width="100%" height="100%"&gt;&lt;/mip-img&gt;&lt;p&gt;&amp;#20840;&amp;#29699;&amp;#38108;&amp;#20379;&amp;#24212;&amp;#39118;&amp;#27874;&amp;#26242;&amp;#28040;&amp;#36864;&amp;#65281;&amp;#24517;&amp;#21644;&amp;#24517;&amp;#25299;&amp;#19982;&amp;#26071;&amp;#19979;&amp;#26368;&amp;#22823;&amp;#38108;&amp;#30719;&amp;#21306;&amp;#24037;&amp;#20250;&amp;#36798;&amp;#25104;&amp;#20849;&amp;#357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fDk83YGE5C.aspx?id=PbrKyQ9YvjifMd1.html" data-id="10" data-num="0" data-href="http://www.cismexpo.com/200cPgstAAxzhc.aspx?id=TRt5jeE9nDFHWVt.exe"  title="" target="_blank"&gt;&lt;mip-img class="mip-img" layout="container" src="http://n.sinaimg.cn/sinacn10117/448/w870h1178/20190813/f81a-icapxpi1097806.jpg" width="100%" height="100%"&gt;&lt;/mip-img&gt;&lt;p&gt;&amp;#23425;&amp;#27874;&amp;#31934;&amp;#36798;&amp;#65306;2024&amp;#21322;&amp;#24180;&amp;#24230;&amp;#20928;&amp;#21033;&amp;#28070;&amp;#32422;8764&amp;#19975;&amp;#20803;&amp;#65292;&amp;#21516;&amp;#27604;&amp;#19979;&amp;#38477;4.8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647;&amp;#20891;&amp;#35848;&amp;#27431;&amp;#27954;&amp;#20043;&amp;#34892;&amp;#65306;&amp;#23453;&amp;#39532;&amp;#24037;&amp;#21378;&amp;#36793;&amp;#29983;&amp;#20135;&amp;#36793;&amp;#25193;&amp;#24314; &amp;#38750;&amp;#24120;&amp;#19981;&amp;#21487;&amp;#24605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6608574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KN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4909279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2829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159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ajDGp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3219391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qBRPMS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784069121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rUK-lWmMOPh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1457;&amp;#31995;&amp;#32479;&amp;#24425;&amp;#31080;&amp;#24179;&amp;#21488;&amp;#26377;&amp;#21738;&amp;#20123;&amp;#38271;&amp;#27743;&amp;#26377;&amp;#33394;&amp;#65306;16&amp;#26085;&amp;#38085;&amp;#20215;&amp;#23567;&amp;#28072; &amp;#19979;&amp;#28216;&amp;#36898;&amp;#28072;&amp;#35880;&amp;#24910;&amp;#37319;&amp;#20852;&amp;#19968;&amp;#333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