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88bet&amp;#37329;&amp;#23453;&amp;#25615;&amp;middot;&amp;#20013;&amp;#22269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51248924/Default.shtml?id=kLwabMs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88bet&amp;#37329;&amp;#23453;&amp;#25615;&amp;middot;&amp;#20013;&amp;#22269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51248924/Default.shtml?id=kLwabMs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wutzeiyZv/Default.html" title="" target="_blank"&gt;&amp;#25163;&amp;#27231;&amp;#40179;&amp;#20976;&amp;#32178;&lt;/a&gt;&lt;/span&gt;&lt;a href="/2056698383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88bet&amp;#37329;&amp;#23453;&amp;#25615;&amp;middot;&amp;#20013;&amp;#22269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19:5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306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91/w1078h1813/20200129/4a64-intiarn92012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88bet&amp;#37329;&amp;#23453;&amp;#25615;&amp;middot;&amp;#20013;&amp;#22269;&amp;#23448;&amp;#32593;,app&amp;#19979;&amp;#36733;&amp;#32769;&amp;#29256;V1.9.0zCmcUKCJVWZB-lRTiMympukDDmc-BraPO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8&amp;#26376;15&amp;#26085;&amp;#26202;&amp;#38388; &amp;#10087;&amp;#65292;188bet&amp;#37329;&amp;#23453;&amp;#25615;&amp;middot;&amp;#20013;&amp;#22269;&amp;#23448;&amp;#32593;&amp;#27743;&amp;#33487;&amp;#21271;&amp;#20154;&amp;#25259;&amp;#38706;2022&amp;#24180;&amp;#20013;&amp;#25253;&amp;#65292;&amp;#19978;&amp;#21322;&amp;#24180;&amp;#33829;&amp;#19994; &amp;#10152;&amp;#25910;&amp;#20837;1.46&amp;#20159;&amp;#20803;&amp;#65292;&amp;#21516;&amp;#27604;&amp;#19979;&amp;#28369;27.30%&amp;#65307;&amp;#24402;&amp;#27597;&amp;#20928;&amp;#21033;&amp;#28070;-788.68&amp;#19975;&amp;#20803;&amp;#65292;&amp;#21516;&amp;#27604;&amp;#19979;&amp;#28369;214.50%&amp;#12290;&amp;#19994;&amp;#32489;&amp;#21457;&amp;#24067;&amp;#21518;&amp;#25968;&amp;#26376;&amp;#38388; &amp;#9804;&amp;#65292;&amp;#27743;&amp;#33487;&amp;#21271;&amp;#20154; &amp;#9989;&amp;#32929;&amp;#20215;&amp;#19979;&amp;#34892;&amp;#12290;&amp;#33258;8&amp;#26376;16&amp;#26085;&amp;#33267;12&amp;#26376;12&amp;#26085;&amp;#65292;&amp;#27743;&amp;#33487;&amp;#21271;&amp;#20154;&amp;#21306;&amp;#38388;&amp;#36300;&amp;#24133;&amp;#20026;47.3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8220;&amp;#22914;&amp;#26524;&amp;#35828;&amp;#36215;&amp;#21830;&amp;#19994;&amp;#27169;&amp;#24335; &amp;#10149;&amp;#65292;&amp;#21326;&amp;#33713;&amp;#22763;&amp;#21487;&amp;#33021;&amp;#19981;&amp;#26159;&amp;#26368;&amp;#20250; &amp;#9807;&amp;#20570;&amp;#27721;&amp;#22561;&amp;#30340;&amp;#12290;&amp;#20294;&amp;#22914;&amp;#26524;&amp;#35828;&amp;#25105;&amp;#20204;&amp;#38752;&amp;#20160;&amp;#20040;&amp;#65311;&amp;#25105;&amp;#20204;&amp;#38752;&amp;#30340;&amp;#26159;&amp;#25104;&amp;#26412;&amp;#34892;&amp;#19994;&amp;#26368;&amp;#20302;&amp;#65292;&amp;#24615;&amp;#20215;&amp;#27604; &amp;#10060;&amp;#26368;&amp;#39640;&amp;#12290;&amp;#822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39/w458h281/20190816/f046-ichcymv9173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9;&amp;#19968;&amp;#27493;&amp;#65292;&amp;#20853;&amp;#22120;&amp;#24037;&amp;#19994;&amp;#38598;&amp;#22242;&amp;#20173;&amp;#23558;&amp;#31215;&amp;#26497;&amp;#25512;&amp;#21160;&amp;#25511;&amp;#32929;&amp;#19978;&amp;#24066;&amp;#20844;&amp;#21496;&amp;#36136;&amp;#37327;&amp;#19981;&amp;#26029;&amp;#25552; &amp;#9811;&amp;#39640;&amp;#12290;&amp;#38598;&amp;#22242;&amp;#23558;&amp;#31215;&amp;#26497;&amp;#26500;&amp;#24314;&amp;#22810;&amp;#23618;&amp;#27425;&amp;#36164;&amp;#26412;&amp;#36816;&amp;#33829;&amp;#20307;&amp;#31995;&amp;#65292;&amp;#25345;&amp;#32493;&amp;#25512;&amp;#36827;&amp;#26680;&amp;#24515;&amp;#36164;&amp;#20135;&amp;#24182;&amp;#36141;&amp;#37325; &amp;#9997;&amp;#32452;&amp;#25972;&amp;#21512;&amp;#65292;&amp;#20840;&amp;#21147;&amp;#20197;&amp;#36212;&amp;#20419;&amp;#36827;&amp;#19978;&amp;#24066;&amp;#20844;&amp;#21496;&amp;#27835;&amp;#29702;&amp;#35268;&amp;#3353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37329;&amp;#35777;&amp;#21048;&amp;#25237;&amp;#34892;&amp;#20154;&amp;#22763;&amp;#34920;&amp;#31034;&amp;#65292;&amp;#30001;&amp;#20110;&amp;#25151;&amp;#22320;&amp;#20135;&amp;#32929;&amp;#26435;&amp;#31867;&amp;#19994;&amp;#21153;&amp;#24050;&amp;#32463;&amp;#28129;&amp;#20986;&amp;#36164;&amp;#26412; &amp;#9918;&amp;#24066;&amp;#22330;&amp;#22810;&amp;#24180;&amp;#65292;&amp;#25237;&amp;#34892;&amp;#20154;&amp;#21592;&amp;#20063;&amp;#38271;&amp;#26399;&amp;#26410;&amp;#28145;&amp;#20837;&amp;#20102;&amp;#35299;&amp;#25151;&amp;#22320;&amp;#20135;&amp;#34892;&amp;#19994;&amp;#21450;&amp;#24066;&amp;#22330;&amp;#21160;&amp;#21521;&amp;#12290;&amp;#19968;&amp;#26041; &amp;#9980;&amp;#38754;&amp;#65292;&amp;#21487;&amp;#33021;&amp;#38656;&amp;#35201;&amp;#23545;&amp;#25972;&amp;#20010;&amp;#25151;&amp;#22320;&amp;#20135;&amp;#34892;&amp;#19994;&amp;#30340;&amp;#30456;&amp;#20851;&amp;#25919;&amp;#31574;&amp;#12289;&amp;#34892;&amp;#19994;&amp;#21457;&amp;#23637;&amp;#29616;&amp;#29366;&amp;#20197;&amp;#21450;&amp;#25151;&amp;#22320; &amp;#10150;&amp;#20135;&amp;#20027;&amp;#35201;&amp;#20225;&amp;#19994;&amp;#30340;&amp;#32463;&amp;#33829;&amp;#24773;&amp;#20917;&amp;#37325;&amp;#26032;&amp;#26803;&amp;#29702;&amp;#65307;&amp;#21478;&amp;#19968;&amp;#26041;&amp;#38754;&amp;#26356;&amp;#20026;&amp;#37325;&amp;#35201;&amp;#65292;&amp;#25237;&amp;#34892;&amp;#20154;&amp;#21592;&amp;#24517;&amp;#39035; &amp;#9801;&amp;#21152;&amp;#24378;&amp;#23545;&amp;#25151;&amp;#22320;&amp;#20135;&amp;#34892;&amp;#19994;&amp;#30340;&amp;#23613;&amp;#35843;&amp;#26680;&amp;#26597;&amp;#33021;&amp;#21147; &amp;#9971;&amp;#12290;&amp;#8220;&amp;#25151;&amp;#22320;&amp;#20135;&amp;#34892;&amp;#19994;&amp;#23646;&amp;#20110;&amp;#31995;&amp;#32479;&amp;#24615;&amp;#26497;&amp;#24378;&amp;#30340; &amp;#10152;&amp;#34892;&amp;#19994;&amp;#65292;&amp;#22312;&amp;#25972;&amp;#20010;&amp;#20135;&amp;#19994;&amp;#38142;&amp;#20013;&amp;#22788;&amp;#20110;&amp;#26680;&amp;#24515;&amp;#22320;&amp;#20301;&amp;#65292;&amp;#19978;&amp;#19979;&amp;#28216;&amp;#20851;&amp;#32852;&amp;#34892;&amp;#19994;&amp;#32439;&amp;#32321;&amp;#22797;&amp;#26434;&amp;#65292;&amp;#19988; &amp;#9800;&amp;#25151;&amp;#22320;&amp;#20135;&amp;#34892;&amp;#19994;&amp;#26412;&amp;#36523;&amp;#20855;&amp;#26377;&amp;#19968;&amp;#23450;&amp;#30340;&amp;#31867;&amp;#37329;&amp;#34701;&amp;#23646;&amp;#24615;&amp;#65292;&amp;#36825;&amp;#23545;&amp;#20110;&amp;#22823;&amp;#22810;&amp;#25968;&amp;#24179;&amp;#26102;&amp;#20197;&amp;#20256;&amp;#32479;&amp;#21046; &amp;#9855;&amp;#36896;&amp;#19994;&amp;#23613;&amp;#35843;&amp;#26680;&amp;#26597;&amp;#24037;&amp;#20316;&amp;#20026;&amp;#20027;&amp;#30340;&amp;#25237;&amp;#34892;&amp;#20174;&amp;#19994;&amp;#20154;&amp;#21592;&amp;#26469;&amp;#35828;&amp;#65292;&amp;#26080;&amp;#30097;&amp;#38754;&amp;#20020;&amp;#36739;&amp;#22823;&amp;#25361;&amp;#25112;&amp;#12290;&amp;#22240; &amp;#9203;&amp;#27492;&amp;#65292;&amp;#25237;&amp;#34892;&amp;#20154;&amp;#21592;&amp;#36824;&amp;#38656;&amp;#35201;&amp;#19981;&amp;#26029;&amp;#21152;&amp;#24378;&amp;#25151;&amp;#22320;&amp;#20135;&amp;#34892;&amp;#19994;&amp;#30340;&amp;#23613;&amp;#35843;&amp;#26680;&amp;#26597;&amp;#33021;&amp;#21147; &amp;#9801;&amp;#65292;&amp;#23545;&amp;#19982;&amp;#25151;&amp;#22320; &amp;#8986;&amp;#20135;&amp;#34892;&amp;#19994;&amp;#30456;&amp;#20851;&amp;#30340;&amp;#19994;&amp;#21153;&amp;#27169;&amp;#24335;&amp;#12289;&amp;#36130;&amp;#21153;&amp;#20250;&amp;#35745;&amp;#26680;&amp;#31639;&amp;#12289;&amp;#27861;&amp;#24459;&amp;#21450;&amp;#35268;&amp;#33539;&amp;#24615;&amp;#31561;&amp;#38382;&amp;#39064;&amp;#38656;&amp;#35201;&amp;#19981; &amp;#9924;&amp;#26029;&amp;#21152;&amp;#24378;&amp;#22522;&amp;#30784;&amp;#30693;&amp;#35782;&amp;#21644;&amp;#30456;&amp;#20851;&amp;#26696;&amp;#20363;&amp;#30340;&amp;#23398;&amp;#20064;&amp;#31215;&amp;#3204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5253;&amp;#35759;&amp;#65288;&amp;#35760;&amp;#32773;&amp;nbsp;&amp;nbsp;&amp;#38647;&amp;#22025;&amp;#65289;&amp;#25945;&amp;#32946;&amp;#37096;&amp;#31561;&amp;#21313;&amp;#20108; &amp;#9790;&amp;#37096;&amp;#38376;&amp;#26152;&amp;#22825;&amp;#21457;&amp;#24067;&amp;#20851;&amp;#20110;&amp;#36827;&amp;#19968;&amp;#27493;&amp;#21152;&amp;#24378;&amp;#23398;&amp;#31185;&amp;#31867;&amp;#38544;&amp;#24418;&amp;#21464;&amp;#24322;&amp;#22521;&amp;#35757;&amp;#38450;&amp;#33539;&amp;#27835;&amp;#29702;&amp;#24037;&amp;#20316;&amp;#30340;&amp;#24847; &amp;#9789;&amp;#35265;&amp;#12290;&amp;#25552;&amp;#20986;&amp;#21040;2023&amp;#24180;6&amp;#26376;&amp;#65292;&amp;#21508;&amp;#22320;&amp;#23398;&amp;#31185;&amp;#31867;&amp;#38544;&amp;#24418;&amp;#21464;&amp;#24322;&amp;#22521;&amp;#35757;&amp;#38382;&amp;#39064;&amp;#39044;&amp;#38450;&amp;#26426;&amp;#21046; &amp;#9808;&amp;#12289;&amp;#21457;&amp;#29616;&amp;#26426;&amp;#21046;&amp;#12289;&amp;#26597;&amp;#22788;&amp;#26426;&amp;#21046;&amp;#22522;&amp;#26412;&amp;#24314;&amp;#31435;&amp;#65292;&amp;#37096;&amp;#38376;&amp;#21644;&amp;#22320;&amp;#21306;&amp;#21327;&amp;#21516;&amp;#32852;&amp;#21160;&amp;#30340;&amp;#24037;&amp;#20316;&amp;#26684;&amp;#23616;&amp;#24471; &amp;#9977;&amp;#20197;188bet&amp;#37329;&amp;#23453;&amp;#25615;&amp;middot;&amp;#20013;&amp;#22269;&amp;#23448;&amp;#32593;&amp;#23436;&amp;#21892;&amp;#65292;&amp;#38544;&amp;#24418;&amp;#21464;&amp;#24322;&amp;#36829;&amp;#35268;&amp;#22521;&amp;#35757;&amp;#24577;&amp;#21183;&amp;#24471;&amp;#21040;&amp;#36739;&amp;#22909;&amp;#25511;&amp;#21046; &amp;#9202;&amp;#12290;&amp;#21040;2024&amp;#24180;6&amp;#26376;&amp;#65292; &amp;#10147;&amp;#23398;&amp;#31185;&amp;#31867;&amp;#38544;&amp;#24418;&amp;#21464;&amp;#24322;&amp;#22521;&amp;#35757;&amp;#38450;&amp;#33539;&amp;#27835;&amp;#29702;&amp;#30340;&amp;#38271;&amp;#25928;&amp;#26426;&amp;#21046;&amp;#24471;&amp;#21040;&amp;#20581;&amp;#20840;&amp;#65292;&amp;#27835;&amp;#29702;&amp;#24037;&amp;#20316;&amp;#24577;&amp;#21183;&amp;#25345; &amp;#9801;&amp;#32493;&amp;#21521;&amp;#22909;&amp;#65292;&amp;#38544;&amp;#24418;&amp;#21464;&amp;#24322;&amp;#22521;&amp;#35757;&amp;#24471;&amp;#20197;&amp;#20840;&amp;#38754;&amp;#28165;&amp;#38500;&amp;#65292;&amp;#26377;&amp;#21147;&amp;#30830;&amp;#20445;&amp;#8220;&amp;#21452;&amp;#20943;&amp;#8221;&amp;#24037;&amp;#20316;&amp;#21462;&amp;#24471;&amp;#26174; &amp;#9807;&amp;#33879;&amp;#25104;&amp;#259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85b53fe7/133/w560h373/20200215/8010-ipmxpwa06408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806;&amp;#30028;&amp;#26222;&amp;#36941;&amp;#39044;&amp;#35745;&amp;#32654;&amp;#32852;&amp;#20648;&amp;#21608;&amp;#19977;&amp;#23558;&amp;#25226;&amp;#22522;&amp;#20934;&amp;#21033;&amp;#29575;&amp;#19978;&amp;#35843;50&amp;#20010;&amp;#22522;&amp;#28857; &amp;#9810;&amp;#65292;&amp;#33267;4.25-4.50%&amp;#65292;&amp;#20026;2008&amp;#24180;&amp;#20197;&amp;#26469;&amp;#30340;&amp;#26368;&amp;#39640;&amp;#27700; &amp;#9809;&amp;#24179;&amp;#12290;&amp;#26356;&amp;#26032;&amp;#21518;&amp;#30340;&amp;#39044;&amp;#26399;&amp;#20063;&amp;#21487;&amp;#33021;&amp;#26174;&amp;#31034;&amp;#65292;&amp;#32654;&amp;#32852;&amp;#20648;&amp;#23448;&amp;#21592;&amp;#29616;&amp;#39044;&amp;#35745;&amp;#26126;&amp;#24180;&amp;#23558;&amp;#25226;&amp;#21033;&amp;#29575;&amp;#19978;&amp;#35843; &amp;#9805;&amp;#33267;&amp;#36817;5%&amp;#65292;&amp;#32780;&amp;#38750;9&amp;#26376;&amp;#20221;&amp;#39044;&amp;#35745;&amp;#30340;4.6%&amp;#30340;&amp;#27700;&amp;#24179; &amp;#9200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7982;&amp;#23398;&amp;#23478;&amp;#26222;&amp;#36941;&amp;#39044;&amp;#35745;&amp;#26126;&amp;#24180;&amp;#29289;&amp;#20215;&amp;#28072;&amp;#24133;&amp;#23558;&amp;#26174;&amp;#33879;&amp;#25918;&amp;#32531;&amp;#65292;&amp;#20294;&amp;#30446;&amp;#21069;&amp;#23578;&amp;#19981;&amp;#28165;&amp;#26970; &amp;#9976;&amp;#36890;&amp;#32960;&amp;#22238;&amp;#24402;&amp;#30446;&amp;#26631;&amp;#30340;&amp;#36807;&amp;#31243;&amp;#20013;&amp;#32463;&amp;#27982;&amp;#36824;&amp;#20250;&amp;#32463;&amp;#21382;&amp;#22810;&amp;#23569;&amp;#22350;&amp;#22391;&amp;#25110;&amp;#30171;&amp;#335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82;&amp;#36141;&amp;#65306;&amp;#20197;&amp;#20844;&amp;#21496;&amp;#21319;&amp;#32423;&amp;#20026;&amp;#264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43/w750h493/20190810/e4cb-iaxiufp67658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52;&amp;#35013;&amp;#30005;&amp;#26799;&amp;#20107;&amp;#28041;&amp;#22810;&amp;#26041;&amp;#65292;&amp;#24182;&amp;#38750;&amp;#26131;&amp;#20107;&amp;#65292;&amp;#27599;&amp;#19968;&amp;#27493;&amp;#37117;&amp;#20250;&amp;#36935;&amp;#21040;&amp;#32771;&amp;#39564;&amp;#12290;&amp;#23545;&amp;#37096;&amp;#20998; &amp;#9979;&amp;#20127;&amp;#39035;&amp;#30005;&amp;#26799;&amp;#30340;&amp;#23621;&amp;#27665;&amp;#32780;&amp;#35328;&amp;#65292;&amp;#19968;&amp;#27425;&amp;#24615;&amp;#25903;&amp;#20184;&amp;#23433;&amp;#26799;&amp;#36153;&amp;#29992;&amp;#20250;&amp;#23545;&amp;#29616;&amp;#26377;&amp;#29983;&amp;#27963;&amp;#20135;&amp;#29983;&amp;#24433;&amp;#21709;&amp;#65292; &amp;#10084;&amp;#22240;&amp;#27492;&amp;#21482;&amp;#33021;&amp;#26395;&amp;#8220;&amp;#26799;&amp;#8221;&amp;#20852;&amp;#21497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679;&amp;#20540;&amp;#24471;&amp;#19968;&amp;#25552;&amp;#30340;&amp;#26159;&amp;#65292;&amp;#19968;&amp;#27573;&amp;#26102;&amp;#38388;&amp;#20197;&amp;#26469;&amp;#65292;&amp;#34701;&amp;#36164;&amp;#38590;&amp;#38382;&amp;#39064;&amp;#38459;&amp;#30861;&amp;#20102;&amp;#23567;&amp;#24494;&amp;#20225; &amp;#10086;&amp;#19994;&amp;#30340;&amp;#21457;&amp;#23637;&amp;#65292;&amp;#32780;&amp;#34701;&amp;#36164;&amp;#38590;&amp;#38598;&amp;#20013;&amp;#20307;&amp;#29616;&amp;#22312;&amp;#8220;&amp;#39318;&amp;#36151;&amp;#8221;&amp;#38590;&amp;#65292;&amp;#25152;&amp;#35859;&amp;#8220;&amp;#39318;&amp;#36151;&amp;#8221;&amp;#26159;&amp;#25351;&amp;#26080;&amp;#36151; &amp;#9995;&amp;#27454;&amp;#35760;&amp;#24405;&amp;#30340;&amp;#20225;&amp;#19994;&amp;#39318;&amp;#27425;&amp;#20174;&amp;#38134;&amp;#34892;&amp;#19994;&amp;#37329;&amp;#34701;&amp;#26426;&amp;#26500;&amp;#33719;&amp;#24471;&amp;#36151;&amp;#27454; &amp;#9195;&amp;#12290;&amp;#35299;&amp;#20915;&amp;#23567;&amp;#24494;&amp;#20225;&amp;#19994;&amp;#39318;&amp;#27425;&amp;#33719; &amp;#9202;&amp;#36151;&amp;#38590;&amp;#39064;&amp;#26159;&amp;#25171;&amp;#36890;&amp;#23567;&amp;#24494;&amp;#20225;&amp;#19994;&amp;#34701;&amp;#36164;&amp;#38590;&amp;#30340;&amp;#8220;&amp;#26368;&amp;#20808;&amp;#19968;&amp;#20844;&amp;#37324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8982; &amp;#9201;&amp;#65292;&amp;#26377;&amp;#20851;&amp;#37096;&amp;#38376;&amp;#30340;&amp;#23439;&amp;#35266;&amp;#25351;&amp;#23548;&amp;#21644;&amp;#35843;&amp;#25511;&amp;#20063;&amp;#26684;&amp;#22806;&amp;#37325;&amp;#35201;&amp;#12290;&amp;#27604;&amp;#22914;&amp;#21271;&amp;#20140;&amp;#24066;&amp;#21830; &amp;#10144;&amp;#21153;&amp;#23616;&amp;#40723;&amp;#21169;&amp;#37325;&amp;#28857;&amp;#30005;&amp;#21830;&amp;#24179;&amp;#21488;&amp;#25353;&amp;#29031;&amp;#26085;&amp;#24120;3-5&amp;#20493;&amp;#21152;&amp;#22823;&amp;#22791;&amp;#36135;&amp;#37327;&amp;#65292;&amp;#35201;&amp;#27714;&amp;#21069;&amp;#32622;&amp;#20179;&amp;#31561; &amp;#9917;&amp;#20445;&amp;#20379;&amp;#22330;&amp;#25152;&amp;#24212;&amp;#24320;&amp;#23613;&amp;#24320;&amp;#65292;&amp;#25903;&amp;#25345;&amp;#37325;&amp;#28857;&amp;#30005;&amp;#21830;&amp;#24179;&amp;#21488;&amp;#20197;&amp;#22810;&amp;#31181;&amp;#26041;&amp;#24335;&amp;#34917;&amp;#20805;&amp;#36816;&amp;#21147;&amp;#65292;&amp;#36825;&amp;#31181;&amp;#25351; &amp;#10083;&amp;#23548;&amp;#21644;&amp;#37096;&amp;#32626;&amp;#24456;&amp;#21450;&amp;#26102;&amp;#12290;&amp;#25454;&amp;#19987;&amp;#23478;&amp;#20171;&amp;#32461;&amp;#65292;&amp;#8220;&amp;#26032;&amp;#20896;+&amp;#27969;&amp;#24863;&amp;#8221;&amp;#21487;&amp;#33021;&amp;#20250;&amp;#24310;&amp;#32493;&amp;#25968;&amp;#20010;&amp;#26376;&amp;#65292; &amp;#9805;&amp;#25152;&amp;#20197;&amp;#21508;&amp;#22320;&amp;#22312;&amp;#29983;&amp;#27963;&amp;#29289;&amp;#36164;&amp;#20445;&amp;#20379;&amp;#12289;&amp;#37197;&amp;#36865;&amp;#31561;&amp;#26041;&amp;#38754;&amp;#65292;&amp;#35201;&amp;#25226;&amp;#26149;&amp;#33410;&amp;#31561;&amp;#22240;&amp;#32032;&amp;#20805;&amp;#20998;&amp;#32771;&amp;#34385;&amp;#22312; &amp;#10024;&amp;#208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5/146/w1634h2512/20190928/cc2c-ifffqup44933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0102;&amp;#36825;&amp;#23618;&amp;#20851;&amp;#31995;&amp;#65292;&amp;#21326;&amp;#33713;&amp;#22763;&amp;#20165;&amp;#35201;&amp;#27714;&amp;#26377;&amp;#24847;&amp;#24320;&amp;#24215;&amp;#32773;&amp;#65292;&amp;#25509;&amp;#21463;&amp;#19968;&amp;#23450;&amp;#26399;&amp;#38480;&amp;#30340;&amp;#22521; &amp;#9802;&amp;#35757;&amp;#21644;1&amp;#19975;&amp;#20803;&amp;#21672;&amp;#35810;&amp;#26381;&amp;#21153;&amp;#36153; &amp;#9811;&amp;#12290;&amp;#30456;&amp;#27604;&amp;#20043;&amp;#19979; &amp;#65292;&amp;#32943;&amp;#24503;&amp;#22522;&amp;#21021;&amp;#22987;&amp;#21152;&amp;#30431;&amp;#36153;&amp;#23601;&amp;#35201;30-40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74;&amp;#28982; &amp;#9802;&amp;#65292;&amp;#35813;&amp;#20844;&amp;#21496;&amp;#23545;&amp;#26080;&amp;#20219;&amp;#20309;&amp;#36807;&amp;#38169;&amp;#12289;&amp;#20165;&amp;#22240;&amp;#23381;&amp;#26816;&amp;#21644;&amp;#23558;&amp;#26469;&amp;#20241;&amp;#20135;&amp;#20551;&amp;#20250;&amp;#24433;&amp;#21709;&amp;#24037; &amp;#10086;&amp;#20316;&amp;#30340;&amp;#29579;&amp;#22899;&amp;#22763;&amp;#20104;&amp;#20197;&amp;#35299;&amp;#38599;&amp;#65292;&amp;#26159;&amp;#36829;&amp;#27861;&amp;#30340;&amp;#65292;&amp;#29579;&amp;#22899;&amp;#22763;&amp;#26377;&amp;#26435;&amp;#20381;&amp;#25454;&amp;#12298;&amp;#21171;&amp;#21160;&amp;#21512;&amp;#21516;&amp;#27861;&amp;#12299;&amp;#31532; &amp;#9971;&amp;#22235;&amp;#21313;&amp;#20843;&amp;#26465;&amp;#30340;&amp;#35268;&amp;#23450;&amp;#35831;&amp;#27714;&amp;#20844;&amp;#21496;&amp;#25215;&amp;#25285;&amp;#27861;&amp;#24459;&amp;#36131;&amp;#202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52;&amp;#26480;&amp;#34920;&amp;#31034;&amp;#65292;&amp;#20174;&amp;#30446;&amp;#21069;&amp;#30340;&amp;#24773;&amp;#20917;&amp;#26469;&amp;#30475;&amp;#65292;&amp;#21335;&amp;#26041;&amp;#21644;&amp;#21271;&amp;#26041;&amp;#21464;&amp;#24322;&amp;#30340;&amp;#30149;&amp;#27602;&amp;#26666;&amp;#30053;&amp;#26377; // &amp;#9785;&amp;#19981;&amp;#21516;&amp;#65292;&amp;#21271;&amp;#26041;&amp;#30053;&amp;#24494;&amp;#24178;&amp;#29157;&amp;#65292;&amp;#22825;&amp;#27668;&amp;#27604;&amp;#36739;&amp;#20919; &amp;#10081;&amp;#65292;&amp;#30149;&amp;#24773;&amp;#30053;&amp;#37325; &amp;#8986;&amp;#65292;&amp;#20294;&amp;#30149;&amp;#31243;&amp;#22522;&amp;#26412;&amp;#22312;5~7 &amp;#9979;&amp;#22825;&amp;#65292;&amp;#20010;&amp;#20363;&amp;#30340;&amp;#37325;&amp;#30151;&amp;#20027;&amp;#35201;&amp;#21644;&amp;#22522;&amp;#30784;&amp;#30149;&amp;#26377;&amp;#20851; &amp;#9803;&amp;#65292;&amp;#27604;&amp;#22914;&amp;#21407;&amp;#26469;&amp;#26377;&amp;#32925;&amp;#32958;&amp;#21151;&amp;#33021;&amp;#19981;&amp;#22909;&amp;#12289;&amp;#39640;&amp;#34880; &amp;#9917;&amp;#21387;&amp;#12289;&amp;#31958;&amp;#23615;&amp;#30149;&amp;#31561;&amp;#65292;&amp;#23601;&amp;#38656;&amp;#35201;&amp;#21450;&amp;#26102;&amp;#23601;&amp;#357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19/w690h929/20200121/39df-innckce74377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24212;4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215;&amp;#26497;&amp;#30475;&amp;#22909;&amp;#20013;&amp;#22269;&amp;#32463;&amp;#27982;&amp;#30340;&amp;#22806;&amp;#36164;&amp;#26426;&amp;#26500;&amp;#20063;&amp;#27491;&amp;#22312;&amp;#29992;&amp;#8220;&amp;#30495;&amp;#37329;&amp;#30333;&amp;#38134;&amp;#8221;&amp;#23545;A&amp;#32929;&amp;#25237; &amp;#9196;&amp;#19979;&amp;#8220;&amp;#20449;&amp;#20219;&amp;#31080;&amp;#8221;&amp;#65292;&amp;#24182;&amp;#34920;&amp;#36798;&amp;#23545;2023&amp;#24180;&amp;#36208;&amp;#21183;&amp;#30340;&amp;#20449;&amp;#24515;&amp;#12290;&amp;#26681;&amp;#25454;&amp;#22269;&amp;#38469;&amp;#37329;&amp;#34701;&amp;#21327;&amp;#20250; &amp;#9193;&amp;#65288;IIF&amp;#65289;&amp;#30340;&amp;#26368;&amp;#26032;&amp;#25968;&amp;#25454;&amp;#26174;&amp;#31034;&amp;#65292;&amp;#20170;&amp;#24180;11&amp;#26376;&amp;#20221;&amp;#27969;&amp;#21521;&amp;#20013;&amp;#22269;&amp;#32929;&amp;#24066;&amp;#30340;&amp;#36164;&amp;#37329;&amp;#20026;85&amp;#20159;&amp;#32654;&amp;#20803;&amp;#65292;&amp;#21019;2022&amp;#24180;&amp;#20197;&amp;#26469;&amp;#22806;&amp;#36164;&amp;#22312;&amp;#20013;&amp;#22269;&amp;#32929;&amp;#24066;&amp;#30340;&amp;#26368;&amp;#22823;&amp;#26376;&amp;#24230;&amp;#22686;&amp;#24133;&amp;#12290;&amp;#21516;&amp;#26102; &amp;#10071;&amp;#65292;&amp;#26102;&amp;#38548;&amp;#36817;&amp;#20004;&amp;#24180;&amp;#21518;&amp;#65292;&amp;#25705;&amp;#26681;&amp;#22763;&amp;#20025;&amp;#21033;&amp;#20110;12&amp;#26376;4&amp;#26085;&amp;#23558;&amp;#20013;&amp;#22269;&amp;#32929;&amp;#31080;&amp;#35780;&amp;#32423;&amp;#20174;&amp;#8220;&amp;#20013;&amp;#24615; &amp;#9978;&amp;rdquo;&amp;#19978;&amp;#35843;&amp;#20026;&amp;#8220;&amp;#22686;&amp;#25345;&amp;#8221;&amp;#12290;&amp;#25705;&amp;#26681;&amp;#22823;&amp;#36890;&amp;#12289;&amp;#33457;&amp;#26071;&amp;#12289;&amp;#39640;&amp;#30427;&amp;#31561;&amp;#20063;&amp;#22312;&amp;#36817;&amp;#26399;&amp;#32439;&amp;#32439;&amp;#21457;&amp;#20986;&amp;#23545;&amp;#20013; &amp;#22269;&amp;#32929;&amp;#31080;&amp;#30340;&amp;#30475;&amp;#28072;&amp;#22768;&amp;#388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57/w608h849/20200216/20a8-iprtayy39930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19978;&amp;#36848;&amp;#25968;&amp;#25454;&amp;#30475;&amp;#65292;&amp;#25972;&amp;#20307;&amp;#24773;&amp;#20917;&amp;#26159;&amp;#20449;&amp;#36151;&amp;#12289;&amp;#31038;&amp;#34701;&amp;#29615;&amp;#27604;&amp;#22238;&amp;#21319;&amp;#65292;&amp;#20294;&amp;#37117;&amp;#24369;&amp;#20110;&amp;#39044; &amp;#10062;&amp;#26399;&amp;#65292;&amp;#26174;&amp;#31034;&amp;#30123;&amp;#24773;&amp;#29615;&amp;#22659;&amp;#19979;&amp;#27665;&amp;#20247;&amp;#19982;&amp;#20225;&amp;#19994;&amp;#30340;&amp;#20511;&amp;#36151;&amp;#38656;&amp;#27714;&amp;#19981;&amp;#22823;&amp;#12290;M2&amp;#19982;M1&amp;#32972;&amp;#31163;&amp;#20854; &amp;#9802;&amp;#23454;&amp;#21516;&amp;#26679;&amp;#21453;&amp;#26144;&amp;#20986;&amp;#27665;&amp;#20247;&amp;#25110;&amp;#20225;&amp;#19994;&amp;#30340;&amp;#35880;&amp;#24910;&amp;#19982;&amp;#20445;&amp;#23432;&amp;#24515;&amp;#24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33;&amp;#26368;&amp;#21518;&amp;#65292;&amp;#20851;&amp;#27880;&amp;#20225;&amp;#19994;&amp;#30340;&amp;#25104;&amp;#38271;&amp;#24615; &amp;#9806;&amp;#65292;&amp;#20855;&amp;#26377;&amp;#29420;&amp;#29305;&amp;#20248;&amp;#21183;&amp;#21644;&amp;#26680;&amp;#24515;&amp;#31454;&amp;#20105;&amp;#21147;&amp;#30340;&amp;#20248; &amp;#9809;&amp;#36136;&amp;#25151;&amp;#20225;&amp;#36890;&amp;#36807;&amp;#20877;&amp;#34701;&amp;#36164;&amp;#23558;&amp;#33719;&amp;#24471;&amp;#26356;&amp;#24191;&amp;#38420;&amp;#30340;&amp;#21457;&amp;#23637;&amp;#31354;&amp;#383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41/w500h741/20190815/94d3-ichcymv31447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19;&amp;#31574;&amp;#24341;&amp;#23548;&amp;#25512;&amp;#21160;&amp;#20225;&amp;#19994;&amp;#39640;&amp;#36136;&amp;#37327;&amp;#21457;&amp;#2363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578;&amp;#20171;&amp;#32461;&amp;#65292;&amp;#26417;&amp;#25391;&amp;#21451;&amp;#25345;&amp;#26377;&amp;#27743;&amp;#33487;&amp;#21271;&amp;#20154;2680.85&amp;#19975;&amp;#32929;&amp;#65292;&amp;#21344;&amp;#19978;&amp;#24066; &amp;#9889;&amp;#20844;&amp;#21496;&amp;#32929;&amp;#20221;&amp;#24635;&amp;#25968;&amp;#30340;22.77%&amp;#12290;&amp;#20854;&amp;#19968;&amp;#33268;&amp;#34892;&amp;#21160;&amp;#20154;&amp;#33487;&amp;#24030;&amp;#25991;&amp;#36784;&amp;#38125;&amp;#28304;&amp;#20449;&amp;#24687;&amp;#25216;&amp;#26415;&amp;#9800;&amp;#21672;&amp;#35810;&amp;#21512;&amp;#20249;&amp;#20225;&amp;#19994;&amp;#65288;&amp;#26377;&amp;#38480;&amp;#21512;&amp;#20249;&amp;#65289;&amp;#65288;&amp;#20197;&amp;#19979;&amp;#31616;&amp;#31216;&amp;#25991;&amp;#36784;&amp;#38125;&amp;#28304;&amp;#65289;&amp;#30452;&amp;#25509;&amp;#25345;&amp;#26377;&amp;#27743;&amp;#33487;&amp;#21271;&amp;#20154;155.73&amp;#19975;&amp;#32929;&amp;#65292;&amp;#21344;&amp;#19978;&amp;#24066;&amp;#20844;&amp;#21496;&amp;#32929;&amp;#20221;&amp;#24635;&amp;#25968;&amp;#30340;1.3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23601;&amp;#25151;&amp;#20225;&amp;#26412;&amp;#36523;&amp;#32780;&amp;#35328;&amp;#65292;&amp;#21048;&amp;#21830;&amp;#25237;&amp;#34892;&amp;#39318;&amp;#20808;&amp;#20851;&amp;#27880;&amp;#30340;&amp;#26159;&amp;#20225;&amp;#19994;&amp;#30340;&amp;#20449;&amp;#29992;&amp;#36164;&amp;#36136; &amp;#9807;&amp;#65292;&amp;#23545;&amp;#20110;&amp;#24050;&amp;#20986;&amp;#38505;&amp;#20225;&amp;#19994;&amp;#65292;&amp;#20854;&amp;#23384;&amp;#32493;&amp;#22312;&amp;#24314;&amp;#25110;&amp;#26159;&amp;#38144;&amp;#21806;&amp;#30340;&amp;#39033;&amp;#30446;&amp;#36136;&amp;#22320;&amp;#21487;&amp;#33021;&amp;#20250;&amp;#36739;&amp;#24046;&amp;#65292;&amp;#36164; &amp;#9855;&amp;#20135;&amp;#26435;&amp;#23646;&amp;#32416;&amp;#32439;&amp;#25110;&amp;#20538;&amp;#21153;&amp;#36829;&amp;#32422;&amp;#32416;&amp;#32439;&amp;#23548;&amp;#33268;&amp;#32463;&amp;#33829;&amp;#39118;&amp;#38505;&amp;#36739;&amp;#22823; &amp;#65292;&amp;#19968;&amp;#33324;&amp;#20250;&amp;#35880;&amp;#24910;&amp;#32771;&amp;#34385;&amp;#65307;&amp;#20854; &amp;#9804;&amp;#27425;&amp;#65292;&amp;#20851;&amp;#27880;&amp;#20225;&amp;#19994;&amp;#24066;&amp;#20540;&amp;#19982;&amp;#24066;&amp;#22330;&amp;#35748;&amp;#21487;&amp;#24230;&amp;#65292;&amp;#32929;&amp;#26435;&amp;#34701;&amp;#36164;&amp;#19981;&amp;#20165;&amp;#38656;&amp;#35201;&amp;#28385;&amp;#36275;&amp;#21457;&amp;#34892;&amp;#26465;&amp;#20214;&amp;#65292; &amp;#9989;&amp;#26356;&amp;#38656;&amp;#35201;&amp;#33719;&amp;#24471;&amp;#24066;&amp;#22330;&amp;#21644;&amp;#25237;&amp;#36164;&amp;#32773;&amp;#30340;&amp;#35748;&amp;#21487;&amp;#65307;&amp;#26368;&amp;#21518;&amp;#65292;&amp;#20851;&amp;#27880;&amp;#20225;&amp;#19994;&amp;#30340;&amp;#25104;&amp;#38271;&amp;#24615;&amp;#65292;&amp;#20855;&amp;#26377;&amp;#29420; &amp;#9934;&amp;#29305;&amp;#20248;&amp;#21183;&amp;#21644;&amp;#26680;&amp;#24515;&amp;#31454;&amp;#20105;&amp;#21147;&amp;#30340;&amp;#20248;&amp;#36136;&amp;#25151;&amp;#20225;&amp;#36890;&amp;#36807;&amp;#20877;&amp;#34701;&amp;#36164;&amp;#23558;&amp;#33719;&amp;#24471;&amp;#26356;&amp;#24191;&amp;#38420;&amp;#30340;&amp;#21457;&amp;#23637;&amp;#31354;&amp;#38388; 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19/w997h1322/20200205/6ec6-inzcrxs41356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312;&amp;#20840;&amp;#22269;&amp;#36817;2000&amp;#23478;&amp;#25919;&amp;#24220;&amp;#24341;&amp;#23548;&amp;#22522;&amp;#37329;&amp;#20013; &amp;#9981;&amp;#65292;&amp;#21414;&amp;#38376;&amp;#24066;&amp;#20135;&amp;#19994;&amp;#25237;&amp;#36164;&amp;#22522;&amp;#37329; &amp;#9994;&amp;#20063;&amp;#26159;&amp;#21517;&amp;#21015;&amp;#21069;&amp;#33541;&amp;#30340;&amp;#65292;&amp;#19982;&amp;#20013;&amp;#37329;&amp;#12289;&amp;#40718;&amp;#26198;&amp;#12289;&amp;#32418;&amp;#26441;&amp;#12289;&amp;#39640;&amp;#29940;&amp;#31561;&amp;#30693;&amp;#21517;&amp;#22522;&amp;#37329;&amp;#31649;&amp;#29702;&amp;#26426;&amp;#26500;&amp;#37117; &amp;#9800;&amp;#26377;&amp;#28145;&amp;#20837;&amp;#30340;&amp;#21512;&amp;#20316;&amp;#12290;&amp;#8221;&amp;#36830;&amp;#20219;&amp;#20171;&amp;#32461;&amp;#65292;&amp;#36890;&amp;#36807;&amp;#24341;&amp;#23548;&amp;#22312;&amp;#21414;&amp;#22522;&amp;#37329;&amp;#25237;&amp;#36164;&amp;#24403;&amp;#22320;&amp;#37325;&amp;#28857;&amp;#21457;&amp;#23637;&amp;#30340; &amp;#9807;&amp;#20135;&amp;#19994;&amp;#39046;&amp;#22495;&amp;#65292;&amp;#26377;&amp;#25928;&amp;#21457;&amp;#25381;&amp;#22522;&amp;#37329;&amp;#23545;&amp;#20135;&amp;#19994;&amp;#35843;&amp;#25972;&amp;#21644;&amp;#21457;&amp;#23637;&amp;#30340;&amp;#21161;&amp;#21147;&amp;#20316;&amp;#29992;&amp;#65292;&amp;#24182;&amp;#36890;&amp;#36807;&amp;#22522;&amp;#37329; &amp;#9977;&amp;#25237;&amp;#36164;&amp;#24341;&amp;#36827;&amp;#39033;&amp;#30446;&amp;#65292;&amp;#36817;&amp;#24180;&amp;#26469;&amp;#24050;&amp;#20808;&amp;#21518;&amp;#24341;&amp;#36827;&amp;#20102;&amp;#20808;&amp;#36827;&amp;#24425;&amp;#33394;&amp;#38544;&amp;#24418;&amp;#30524;&amp;#38236;&amp;#29983;&amp;#20135;&amp;#21830;&amp;#29233;&amp;#30591;&amp;#24605; &amp;#9200;&amp;#12289;&amp;#30005;&amp;#36335;&amp;#26495;&amp;#23553;&amp;#35013;&amp;#26495;&amp;#36733;&amp;#21378;&amp;#23433;&amp;#25463;&amp;#21033;&amp;#32654;&amp;#32500;&amp;#12289;&amp;#39278;&amp;#26009;&amp;#20225;&amp;#19994;&amp;#20803;&amp;#27668;&amp;#26862;&amp;#26519;&amp;#32467;&amp;#31639;&amp;#20013;&amp;#24515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39134;&amp;#24120;&amp;#20934;&amp;#27665;&amp;#33322;&amp;#21608;&amp;#25253;&amp;#25588;&amp;#24341;CADAS&amp;#20998;&amp;#26512;&amp;#24072;&amp;#26519;&amp;#24576;&amp;#38134;&amp;#30340;&amp;#35266;&amp;#28857;&amp;#65292;&amp;#30701;&amp;#26399; &amp;#20869;&amp;#65292;&amp;#27665;&amp;#33322;&amp;#24066;&amp;#22330;&amp;#20851;&amp;#38190;&amp;#35789;&amp;#21487;&amp;#33021;&amp;#26159;&amp;#19977;&amp;#23618;&amp;#20998;&amp;#21270;&amp;#12290;&amp;#31532;&amp;#19968;&amp;#23618; &amp;#9806;&amp;#65292;&amp;#20986;&amp;#34892;&amp;#21018;&amp;#38656;&amp;#24378;&amp;#30340;&amp;#32463;&amp;#27982;&amp;#27963; &amp;#9789;&amp;#36291;&amp;#30340;&amp;#22478;&amp;#24066;&amp;#65292;&amp;#24674;&amp;#22797;&amp;#36895;&amp;#24230;&amp;#26126;&amp;#26174;&amp;#24555;&amp;#19968;&amp;#28857;&amp;#65307;&amp;#31532;&amp;#20108;&amp;#23618;&amp;#65292;&amp;#19981;&amp;#21516;&amp;#22478;&amp;#24066;&amp;#30340;&amp;#31532;&amp;#19968;&amp;#27874;&amp;#24863;&amp;#26579;&amp;#29575; &amp;#10146;&amp;#20250;&amp;#19981;&amp;#21516;&amp;#27493;&amp;#65292;&amp;#23545;&amp;#26032;&amp;#20896;&amp;#35748;&amp;#30693;&amp;#30340;&amp;#21464;&amp;#21270;&amp;#19981;&amp;#21516;&amp;#27493;&amp;#65292;&amp;#23548;&amp;#33268;&amp;#27665;&amp;#33322;&amp;#24066;&amp;#22330;&amp;#24674;&amp;#22797;&amp;#19981;&amp;#21516;&amp;#27493;&amp;#65307;&amp;#31532; &amp;#10081;&amp;#19977;&amp;#23618;&amp;#65292;&amp;#37096;&amp;#20998;&amp;#20013;&amp;#23567;&amp;#26426;&amp;#22330;&amp;#25152;&amp;#22312;&amp;#22478;&amp;#24066;&amp;#65292;&amp;#32769;&amp;#40836;&amp;#21270;&amp;#31243;&amp;#24230;&amp;#39640;&amp;#32780;&amp;#32463;&amp;#27982;&amp;#27700;&amp;#24179;&amp;#36739;&amp;#20302;&amp;#65292;&amp;#30123;&amp;#24773; &amp;#9800;&amp;#21457;&amp;#23637;&amp;#36235;&amp;#21183;&amp;#19981;&amp;#21516;&amp;#65292;&amp;#27665;&amp;#33322;&amp;#24066;&amp;#22330;&amp;#20998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88bet&amp;#37329;&amp;#23453;&amp;#25615;&amp;middot;&amp;#20013;&amp;#22269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736/w470h266/20190929/b85d-ifffqup862488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TrGj/index.htm" title=""  data-id="54"  target="_blank"&gt;&lt;mip-img class="mip-img mip-hot-img" layout="fixed" src="http://n.sinaimg.cn/sinacn10119/100/w1000h1500/20200204/0f6e-inzcrxs3313239.jpg" width="110" height="72"&gt;&lt;/mip-img&gt;&lt;p class="nr"&gt;&amp;#24029;&amp;#23425;&amp;#29983;&amp;#29289;TRIX&amp;#37329;&amp;#21449;&amp;#65292;&amp;#25345;&amp;#26377;1&amp;#26085;&amp;#19978;&amp;#28072;&amp;#27010;&amp;#29575;&amp;#36739;&amp;#22823;&amp;#65292;&amp;#25216;&amp;#26415;&amp;#38754;&amp;#20540;&amp;#24471;&amp;#20851;&amp;#27880;&amp;#65281;&lt;/p&gt;&lt;p class="ly"&gt;&lt;span class="pl_all" docUrl=""&gt;&lt;/span&gt;&lt;mip-img class="mip-element mip-comment-img" alt="" src="http://n.sinaimg.cn/sinacn10122/500/w513h787/20200115/f1b4-imztzhp29962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6/02319256.aspx" title=""  data-id="55"  target="_blank"&gt;&lt;mip-img class="mip-img mip-hot-img" layout="fixed" src="http://n.sinaimg.cn/sinacn10114/686/w1080h1206/20200106/a559-imrkkfy2933961.jpg" width="110" height="72"&gt;&lt;/mip-img&gt;&lt;p class="nr"&gt;&amp;#27605;&amp;#19994;&amp;#23395;&amp;#26469;&amp;#20020;&amp;#20013;&amp;#22269;&amp;#38738;&amp;#24180;&amp;#32676;&amp;#20307;&amp;#23601;&amp;#19994;&amp;#24418;&amp;#21183;&amp;#22914;&amp;#20309;&amp;#65311;&amp;#23448;&amp;#26041;&amp;#22238;&amp;#24212;&lt;/p&gt;&lt;p class="ly"&gt;&lt;span class="pl_all" docUrl="?id=utf8hElQ20230220.doc"&gt;&lt;/span&gt;&lt;mip-img class="mip-element mip-comment-img" alt="" src="http://n.sinaimg.cn/sinacn10116/771/w640h931/20200121/5022-innckce63627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97-8544604.shtml" title=""  data-id="56"  target="_blank"&gt;&lt;mip-img class="mip-img mip-hot-img" layout="fixed" src="http://n.sinaimg.cn/sinakd10115/161/w1638h923/20200322/d053-ireifzh6511414.jpg" width="110" height="72"&gt;&lt;/mip-img&gt;&lt;p class="nr"&gt;&amp;#38271;&amp;#27743;&amp;#20135;&amp;#19994;&amp;#22522;&amp;#37329;&amp;#24635;&amp;#32463;&amp;#29702;&amp;#24352;&amp;#28085;&amp;#65306;&amp;#25235;&amp;#20303;&amp;#31185;&amp;#21019;&amp;#40857;&amp;#22836;&amp;#65292;&amp;#25235;&amp;#20303;&amp;#31185;&amp;#21019;&amp;#28304;&amp;#22836;&lt;/p&gt;&lt;p class="ly"&gt;&lt;span class="pl_all" docUrl=""&gt;&lt;/span&gt;&lt;mip-img class="mip-element mip-comment-img" alt="" src="http://n.sinaimg.cn/sinakd10108/321/w516h605/20200328/567d-irkazzw02211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zpolymers.com/20Yx6XHIY5EBs.aspx?id=eoSEPQab.shtml" data-id="1" data-num="0" data-href="http://www.tytexchem.com/208m2wudhBpBAXH.aspx?id=EpvK47d8lC10r.shtml"  title="" target="_blank"&gt;&lt;mip-img class="mip-img" layout="container" src="http://n.sinaimg.cn/sinacn10113/148/w458h490/20190820/0105-icmpfxa5474063.jpg" width="100%" height="100%"&gt;&lt;/mip-img&gt;&lt;p&gt;&amp;#20061;&amp;#25104;&amp;#33829;&amp;#25910;&amp;#23376;&amp;#20844;&amp;#21496;&amp;ldquo;&amp;#27809;&amp;#20102;&amp;rdquo;&amp;#65292;&amp;#25140;&amp;#24125;&amp;#21518;&amp;#37329;&amp;#26102;&amp;#31185;&amp;#25216;&amp;#22914;&amp;#20309;&amp;#33258;&amp;#2593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iweite99.com/20aCniYpPtC652HFZpd.aspx?id=PJoTQC2be4bFWmi.shtml" data-id="2" data-num="0" data-href="http://www.everbrightlaw.com/20EhJuKlAPniv.aspx?id=HI0xrpqh1ttf.exe"  title="" target="_blank"&gt;&lt;mip-img class="mip-img" layout="container" src="http://n.sinaimg.cn/sinacn10100/240/w650h390/20200209/9ebd-ipfprtn8014827.jpg" width="100%" height="100%"&gt;&lt;/mip-img&gt;&lt;p&gt;&amp;#20174;&amp;#33521;&amp;#32852;&amp;#36716;&amp;#20538; &amp;#30475;&amp;#24378;&amp;#36174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EVu1dNGuwafSK.aspx?id=f3ACLjCi.html" data-id="3" data-num="0" data-href="http://cgj.luohe.gov.cn/202I23cwjKbfect2SX.aspx?id=2drNiGQTiBcVTX.shtml"  title="" target="_blank"&gt;&lt;mip-img class="mip-img" layout="container" src="http://n.sinaimg.cn/sinacn10116/328/w493h635/20190819/0ade-icmpfxa17747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akanishi88.com/20C01OwlyHANU3PM1oOe.aspx?id=CxwsqP3DKXAIzBKo7.shtml" data-id="4" data-num="0" data-href="http://www.xjcysw.com/20WPGJKJzwL.aspx?id=l0MXxipY7tBSqcB0Nm.phtm"  title="" target="_blank"&gt;&lt;mip-img class="mip-img" layout="container" src="http://n.sinaimg.cn/sinakd10107/163/w750h1013/20200324/8f84-ireifzi2328151.jpg" width="100%" height="100%"&gt;&lt;/mip-img&gt;&lt;p&gt;&amp;#20013;&amp;#22825;&amp;#31574;&amp;#30053;:7&amp;#26376;18&amp;#26085;&amp;#24066;&amp;#22330;&amp;#20998;&amp;#265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VrlK84uRD1DB.aspx?id=DnkaGK8NeJGE.exe" data-id="5" data-num="0" data-href="http://www.zbzfy.com/20iFJE3E5opdtU57VJIi.aspx?id=5CwLnFzBpgg.phtm"  title="" target="_blank"&gt;&lt;mip-img class="mip-img" layout="container" src="http://n.sinaimg.cn/sinacn10105/210/w400h610/20190814/efbf-icapxpi2912118.jpg" width="100%" height="100%"&gt;&lt;/mip-img&gt;&lt;p&gt;&amp;#24191;&amp;#28145;&amp;#38081;&amp;#36335;&amp;#32929;&amp;#20221;&amp;#29616;&amp;#28072;&amp;#36229;4% &amp;#25307;&amp;#21830;&amp;#35777;&amp;#21048;&amp;#39044;&amp;#35745;&amp;#23458;&amp;#36816;&amp;#25910;&amp;#20837;&amp;#26377;&amp;#36739;&amp;#22909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yV4cYIim7wQ.aspx?id=CXXlFfHL.htm" data-id="6" data-num="0" data-href="http://m.savaboon.com/20exfU7Qjn6FW2J80sq.aspx?id=AWdBzazUQPBC.phtml"  title="" target="_blank"&gt;&lt;mip-img class="mip-img" layout="container" src="http://n.sinaimg.cn/sinacn10121/509/w526h783/20190815/4edb-ichcymv649943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nnled.cn/20Q9XKgN4EUJAWsIX.aspx?id=9kv6y6FJGAzvcbc2la.htm" data-id="7" data-num="0" data-href="http://www.meinengkg.com/20CYRgSBRP4ANZJ7uQ.aspx?id=Bwph6ZMiaZkw988.html"  title="" target="_blank"&gt;&lt;mip-img class="mip-img" layout="container" src="http://n.sinaimg.cn/sinacn10102/451/w850h1201/20200120/6f63-inhcycc5447090.jpg" width="100%" height="100%"&gt;&lt;/mip-img&gt;&lt;p&gt;&amp;#26684;&amp;#21147;&amp;#22320;&amp;#20135;&amp;#28041;&amp;#23244;&amp;#20449;&amp;#25259;&amp;#36829;&amp;#35268;&amp;#34987;&amp;#31435;&amp;#26696; &amp;#25237;&amp;#36164;&amp;#32773;&amp;#32034;&amp;#36180;&amp;#24050;&amp;#21551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0p0BgQFQD.aspx?id=AL8qrJXQ03PNl0N.phtm" data-id="8" data-num="0" data-href="http://www.xywbxg.com/20xXPF5P46qkW5bAJ.aspx?id=mScNB9ECcuqyvde2.phtm"  title="" target="_blank"&gt;&lt;mip-img class="mip-img" layout="container" src="http://n.sinaimg.cn/sinacn10123/115/w1024h691/20200116/5483-inhcyca4367366.jpg" width="100%" height="100%"&gt;&lt;/mip-img&gt;&lt;p&gt;&amp;#24503;&amp;#26041;&amp;#32435;&amp;#31859;&amp;#30424;&amp;#20013;&amp;#36300;&amp;#36926;17% &amp;ldquo;&amp;#30005;&amp;#35299;&amp;#28082;&amp;#19968;&amp;#21733;&amp;rdquo;&amp;#19968;&amp;#24230;&amp;#36924;&amp;#36817;&amp;#36300;&amp;#20572; &amp;#38146;&amp;#30005;&amp;#27744;&amp;#26495;&amp;#22359;&amp;#21518;&amp;#32493;&amp;#24590;&amp;#20040;&amp;#3620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3IgTMnj7jo.aspx?id=U83g0g4CpJf.phtml" data-id="9" data-num="0" data-href="http://www.xywbxg.com/20eF9JToM5sullhI.aspx?id=o24HXcLed1jQq25.exe"  title="" target="_blank"&gt;&lt;mip-img class="mip-img" layout="container" src="http://n.sinaimg.cn/sinacn/315/w730h1185/20200106/0c95-imrkkfy4049616.jpg" width="100%" height="100%"&gt;&lt;/mip-img&gt;&lt;p&gt;&amp;#24503;&amp;#26032;&amp;#31185;&amp;#25216;&amp;#65306;7&amp;#26376;17&amp;#26085;&amp;#20844;&amp;#21496;&amp;#39640;&amp;#31649;&amp;#21776;&amp;#38662;&amp;#22686;&amp;#25345;&amp;#20844;&amp;#21496;&amp;#32929;&amp;#20221;&amp;#21512;&amp;#35745;100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gLc0FBMK.aspx?id=h5pyO5XR.phtm" data-id="10" data-num="0" data-href="http://www.redsandalwood.com/20FOmq3Armq.aspx?id=owUFh7FWIsGMJMciB.exe"  title="" target="_blank"&gt;&lt;mip-img class="mip-img" layout="container" src="http://n.sinaimg.cn/sinacn10121/671/w960h1311/20190815/ef76-ichcymv6388145.jpg" width="100%" height="100%"&gt;&lt;/mip-img&gt;&lt;p&gt;&amp;#24037;&amp;#19994;&amp;#23500;&amp;#32852;&amp;#65306;&amp;#20844;&amp;#21496;&amp;#24182;&amp;#26410;&amp;#31614;&amp;#35746;&amp;#22312;&amp;#21360;&amp;#24230;&amp;#25237;&amp;#36164;&amp;#35774;&amp;#21378;&amp;#30340;&amp;#30456;&amp;#20851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998;&amp;#26512;&amp;#24072;&amp;#65306;&amp;#33521;&amp;#22269;&amp;#20225;&amp;#19994;&amp;#20449;&amp;#36151;&amp;#21361;&amp;#26426;&amp;#25110;&amp;#23558;&amp;#21152;&amp;#2109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Otm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6/4478037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Ol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6/3517714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14572546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qdYwxHU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6/1475535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Yno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6/707482495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7778380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88bet&amp;#37329;&amp;#23453;&amp;#25615;&amp;middot;&amp;#20013;&amp;#22269;&amp;#23448;&amp;#32593;&amp;#32654;&amp;#38134;&amp;#65306;&amp;#34928;&amp;#36864;&amp;#25285;&amp;#24551;&amp;#28040;&amp;#36864;&amp;#65292;6&amp;#26376;&amp;#20840;&amp;#29699;&amp;#32929;&amp;#24066;&amp;#27969;&amp;#20837;&amp;#36164;&amp;#37329;&amp;#36798;450&amp;#20159;&amp;#32654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