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&amp;#65279;&lt;!DOCTYPE htm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html mi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http-equiv="Content-Type" content="text/html; charset=utf-8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viewport" content="width=device-width,minimum-scale=1,initial-scale=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title&gt;FUN88&amp;#20307;&amp;#32946;app&amp;#25163;&amp;#26426;&amp;#27880;&amp;#20876;_&amp;#25163;&amp;#26426;&amp;#20964;&amp;#20976;&amp;#32593;&lt;/titl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description" content=""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eta name="keywords" content="" /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stylesheet" type="text/css" href="https://mipcache.bdstatic.com/static/v1/mip.cs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link rel="canonical" href="http://inews.ifeng.com/49058229/news.shtml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link rel="apple-touch-icon-precomposed" href="https://y2.ifengimg.com/a/2015/0805/809e6497152928csize4_w114_h114.png"&gt;&lt;style mip-custom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rese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div,dl,dt,dd,ul,ol,li,h1,h2,h3,h4,h5,h6,form,fieldset,input,textarea,p,table,th,td{margin:0;padd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,article,aside,details,figcaption,figure,footer,header,hgroup,menu,nav{display:block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tml{-webkit-text-size-adjust:none;-ms-text-size-adjust:100%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,input,button,textarea,select {-webkit-text-size-adjust:none;font:normal 12px/18px Helvetica;outline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body {font-family: "Microsoft YaHei",SimHei,helvetica,arial,verdana,tahoma,sans-serif;-webkit-font-smoothing: antialiased;-webkit-text-size-adjust: none;background: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mg,video{border:0;max-width:100%;height:auto;width:auto\9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input,select,button,textarea{vertical-align:middle;font-size:12px;outlin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ol,ul{list-styl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em{font-style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h1,h2,h3,h4,h5,h6{font-size:100%;font-weight:normal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able{border-collapse:collapse;border-spacing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extarea{resize:none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{outline:none;text-decoration:none;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link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visited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focus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a:active{color:#00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fi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crollBox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{*zoom:1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ection:after{content:" ";overflow:hidden;clear:both;display:block;height:0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ear{clear:both;}.clearfix:after{content:".";display:block;height:0;clear:both;visibility:hidden;}/* Hides from IE-mac \*/ * html .clearfix{height:1%;}/* End hide from IE-mac */ *+html .clearfix{min-height:1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nolink{color: #fff;font-family: Microsoft YaHei;letter-spacing: 1px;font-size: 16px;}/*yjp20161107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basic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l{ float: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r{ float: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{ width:94%; padding:0 3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100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y{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wrap_w94{ width:94%; margin:0 auto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2836;&amp;#37096;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{ width:100%; height:100%; position:fixed; top:0; left:0; background:rgba(0,0,0,0.8); z-index:9999; overflow:hidden; visibility: hidden;display: box;display: -webkit-box;-webkit-box-pack:center; -webkit-box-align:center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img{min-width: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T .sharelist img{width: 50px; height: 5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close{ background:url(http://p0.ifengimg.com/fe/iphone_ifeng/images/close_639e6180.png) no-repeat; width:19px; height:19px; background-size:19px 19px; position:absolute; left:50%; margin-left:-9px; bottom:5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{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warp .share_q{width: 100%;text-align: center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{ width:100%;text-align:center; overflow:hidden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{ width:100%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{ width:33%; text-align:center; background-size:50px 50px; float:left; margin-top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ul li span,.share_ifeng ul li span{ height:30px; line-height:30px; display:block; font-size:16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{ font-size:18px; color:#ffffff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q p img{width: 83px;height: 19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xian {width: 80%;height: 1px;background: #434343;margin: 20px auto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{text-align: 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_ifeng ul li {width: 33%;text-align: center;background-size: 50px 50px;height: 80px;margin-top: 20px;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l17 {margin-left: 17%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pp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{width: 94%;margin:0 auto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{margin-top: 20px;overflow: hidden;position: relativ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js_bigPicSlider{width: 100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small_pic{float: lef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ic_box .mip-img{width: 60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{ background:url(http://p0.ifengimg.com/fe/iphone_ifeng/images/xiegang_d3ec6c61.png);-webkit-background-size: 100% 100%;-moz-background-size: 100% 100%;-o-background-size: 100% 100%;background-size: 100% 100%;  position:absolute;width:32px; height:23px; position:absolute; right:0%; bottom:7px; z-index:1000; color:#FFF; font-size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div_num .box{position: relative;width: 100%;height: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6{ position:absolute; left: 0px; top: 2px; display: inline-block; text-align: center; width: 1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span07{ position:absolute; right: 0px; top: 2px; display: inline-block; text-align: center; width: 20px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preBtn{ background:url(http://p0.ifengimg.com/fe/iphone_ifeng/images/left_a1b03b3b.png); -webkit-background-size: 100% 100%;-moz-background-size: 100% 100%;-o-background-size: 100% 100%;background-size: 100% 100%; width: 34px; height:31px; position:absolute; left:0%; top:50%;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ppt-container .nextBtn{ background:url(http://p0.ifengimg.com/fe/iphone_ifeng/images/right_20dfe792.png); -webkit-background-size: 100% 100%;-moz-background-size: 100% 100%;-o-background-size: 100% 100%;background-size: 100% 100%; width: 34px; height: 31px; position:absolute; right:0%; top:50%; }/*150401a*/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ti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it{ background:#d43b33; width: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{background:#d43b33; line-height:44px; float:left; height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a{ color:#fff; font-family:Microsoft YaHei; letter-spacing: 1px; font-size:16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{ padding-right:15px; margin-right:12px; display:inline-block; height:44px; border-right:1px solid #b12323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itle span a{ font-size:2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hare{ background:url(http://p0.ifengimg.com/fe/iphone_ifeng/images/share_bc3982f8.jpg) no-repeat; width:21px; height:20px; float:right; background-size:21px 20px; 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ma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ain{ width:100%; overflow:hidden; position:relative; background:#fff;z-index: 998; margin-top:44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acTxt begin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{padding-bottom: 28px;background:#f2f2f2;width: 100%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{ font-size:18px; color:#000;line-height:28px; text-align:justify; width:94%; margin:15px auto 0px;font-family:Microsoft YaHei; text-indent:2em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h3{ font-size:18px; color:#000; margin-top:20px; line-height:25px; font-weight:bold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{ margin-top:15px; width:94%; margin:15px auto 0px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h1{ font-size:21px; color:#000; font-weight:bold; text-align:justify;font-family:Microsoft YaHei; line-height:2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&gt;div{ margin-top:10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start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start; -webkit-box-pack:justify; margin-bottom:1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{ font-size:13px; color:#90909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span a{ color:#909090;}/*160815a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{ font-size:13px; color:#f54343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Tit a span{ width:13px; height:10px; display:inline-block; background-position:-100px 0; margin-lef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{ margin-top: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detailPic img{ width:100%; display:inheri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picIntro{ font-size:14px; color:#333333; text-align:center;text-indent:0px;line-height:18px; margin:10px auto 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Txt p.ifengMore{margin-top: 20px;height: 23px;    background: url(http://p0.ifengimg.com/fe/iphone_ifeng/images/ifeng_more_42966197.jpg) no-repeat;background-size: 352px 23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0998;&amp;#20139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{font-size: 13px;width:94%;margin:20px auto 0px;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label {font-size: 18px;width:18%;float:left;margin-top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{background: #f2f2f2;padding-top: 0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{float: left;width: 8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share-btn{width: 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mip-share-container .c-line-clamp1{display: 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#nativeShare .c-share-list .c-img-s{width: 40px;height:40px;padding-bottom: 0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8909;&amp;#28857;&amp;#26032;&amp;#38395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{ width:100%;padding:10px 0 10px; overflow:hidden; border-bottom:solid 1px #f2f2f2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a{ display:block; text-decoration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 img{ float:right; margin-left:1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ul li:last-child{ border-bottom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acBoxTit{ font-size:20px; color:#0669bf; height:46px; line-height:46px;font-weight:bold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nr{ line-height:20px; height:40px; overflow:hidden; font-size:18px; color:#000;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{ display:none;font-size:12px; color:#999999; padding-right:12px; float:left; margin-top:17px; line-height: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acRelev .ly img{ margin-left:0px!important; margin-top:2px;width: 12px;height: 1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hot-img{display: block;float: right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mip-comment-img{display: inline-block;width: auto;margin-top: 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5512;&amp;#33616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{ width:100%; padding-top:13px; border-bottom:solid 1px #f2f2f2; overflow:hidden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{ width:47%; margin-left:2%; float:left;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:nth-child(2n){ float:right; margin-right:2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tw_list ul li a p{ font-size:14px; color:#000; line-height:36px; margin-bottom:12px;font-family:Microsoft YaHei;height:36px;overflow: hidden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foot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{ background:#F54343; padding:18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a{ color:#fff; font-size:18px; font-family:Microsoft YaHei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p{ color:#fff; font-size:12px; line-height:22px; text-align:center; margin-top:10px; font-family:Microsoft YaHei; 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{ text-align:center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{ padding:0 6px 0 10px;display:inline; background:url(http://p0.ifengimg.com/fe/iphone_ifeng/images/xt_f3a0b9f7.jpg) no-repeat; background-size:1px 17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 ul li:first-child{ background:none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{ height:45px; line-height:45px; background:#ffffff; padding:0 3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{ width:100%; height:22px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box; box-align:center; box-pack:justify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display:-webkit-box; -webkit-box-align:center; -webkit-box-pack:justify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{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Foot_f ul li a{color:#333333;font-family:Microsoft YaHei; font-size:18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36131;&amp;#20219;&amp;#32534;&amp;#36753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zb{ color:#000; font-size:14px; text-align:right; height:20px; line-height:20px; width:94%; margin:0 auto; margin-top:20px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search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yicha_seach{ margin:14px auto 18px; width:94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formcolor-2{ padding:0 40px 0 32px; position:relative; height:4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{  width:32px; height:40px; background:#fff url(http://p0.ifengimg.com/fe/iphone_ifeng/images/smlogo_a1f500d9.pn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select-touch_bd{  width:32px; height:40px; background:#fff url(http://p0.ifengimg.com/fe/iphone_ifeng/images/baidu_98d4c307.jpg) no-repeat; background-size:100% 100%; position:absolute; left:-32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aidu{ background:url(http://p0.ifengimg.com/fe/iphone_ifeng/images/baidu_98d4c307.jpg) no-repeat; width:32px; height:40px; background-size:100% 100%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pt-world{ width:100%; height:40px; font-size:14px; text-indent:10px; background:#fff; border:none; color:#000; float:left; 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btn-submit{ position:absolute; width:40px; top:0px; right:-40px; height:40px;line-height:40px; background-color:#F54343; background:url(http://p0.ifengimg.com/fe/iphone_ifeng/images/ss_7bee09d3.jpg) no-repeat; border:none; background-size:40px 40px;border-radius:0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{ font-size:14px; margin-top:8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hot_word a{ margin-right:5px;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ifgSsBox .yicha_seach{ margin:10px 0 10px;}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/*&amp;#24187;&amp;#28783;&amp;#28369;&amp;#21160;&amp;#29992;*/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.js_anim {-webkit-transition-duration: .3s;-ms-transition-duration: .3s,-moz-transition-duration:.3s,-o-transition-duration:.3s;transition-duration: .3s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tyle&gt;    &lt;script type="text/javascript" src="https://cdn.bootcdns.com/ajax/libs/jquery/3.6.1/jquery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ea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main": "http://www.hutlon.com/?/2051240/index.aspx?id=970511.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hannelPath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": "doc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docType": "articl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comment":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Url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Name": "FUN88&amp;#20307;&amp;#32946;app&amp;#25163;&amp;#26426;&amp;#27880;&amp;#20876;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ataId": "3122298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docType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skey": "muH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"pageUrl": "http://www.hutlon.com/?/2051240/index.aspx?id=970511.doc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ifeng-sta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share_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 &lt;div class="close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share_war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enxd_ba2fd33f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 class="share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Friend" class="nativeShare weixinFriend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pyq_8369cfb8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weixin" class="nativeShare weix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x_ed914019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Zone" class="nativeShare qzon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kj_0ae5d66e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sinaWeibo" class="nativeShare weibo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wb_e045b7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data-app="QQ" class="nativeShare qq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qqlt_01878bd0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xian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share_ife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102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18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fx2_98804fab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ml17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a href="http://statistics.appstore.ifeng.com/index.php/api/godownload?app_id=4&amp;d_ch=5303&amp;ch=zbs_app_dl" data-flag="shareAPP1" title="" target="_blank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logo_ab909ad4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a&gt;&lt;span&gt;&amp;#20964;&amp;#20976;&amp;#26032;&amp;#38395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&lt;a href="http://api.3g.ifeng.com/ifengvideo_tg4?vt=5" data-flag="shareAPP2" title="" target="_blank"&gt;&lt;mip-im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lass="mip-element"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al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width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height="50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src="http://p0.ifengimg.com/fe/iphone_ifeng/images/ifeng_video_54c14b36.pn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mip-img&gt;&lt;/a&gt;&lt;span&gt;&amp;#20964;&amp;#20976;&amp;#35270;&amp;#39057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!--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fixed type="to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Ti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title"&gt;&lt;span&gt;&lt;a href="/2023569635/index.aspx" title="" target="_blank"&gt;&amp;#25163;&amp;#27231;&amp;#40179;&amp;#20976;&amp;#32178;&lt;/a&gt;&lt;/span&gt;&lt;a href="/20vRATUixo/Default.html" title="" target="_blank"&gt;&amp;#36164;&amp;#35759;&amp;#39057;&amp;#36947;&lt;/a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24320;&amp;#22987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 &lt;div class="share_t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share_wrap1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img"&gt;&lt;img src="http://p0.ifengimg.com/fe/iphone_ifeng/images/share111_fb0365fa.png" width="79" height="53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div class="close_01"&gt;&lt;img src="http://p0.ifengimg.com/fe/iphone_ifeng/images/close_002_60f5b355.jpg" width="15" height="15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div class="share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0998;&amp;#20139;&amp;#25104;&amp;#21151;&amp;#30340;&amp;#24377;&amp;#31383;&amp;#32467;&amp;#26463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div class="share" id="share"&gt;&lt;/div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mip-fix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main" id="mai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&amp;#24191;&amp;#21578;&amp;#30340;&amp;#30418;&amp;#23376;&amp;#32479;&amp;#19968;&amp;#39044;&amp;#30041;&amp;#20026;mip-embedb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type="ad-baidu" cproid="u2804237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cpro_u2804237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mip-embed&gt;        &lt;div class="acTxt wrap_w100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acTxtTit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tTit wrap_w94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h1&gt;FUN88&amp;#20307;&amp;#32946;app&amp;#25163;&amp;#26426;&amp;#27880;&amp;#20876;&lt;/h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span&gt;2025-06-11 04:59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span&gt;&amp;#36213;&amp;#38663;&lt;/span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div class="zi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 &lt;li class="big" id="big"&gt;T&amp;#22823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!--&lt;li class="small" id="small"&gt;T&amp;#23567;&lt;/li&gt;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class="acTx" id="whole_conten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 xml:space="preserve">&lt;div id="artical_real" class="js_img_share_area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35270;&amp;#39057;&amp;#27169;&amp;#26495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begin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amp;#24187;&amp;#28783;&amp;#27169;&amp;#22359;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1/525/w1242h883/20191102/77f5-ihuuxut81581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680;&amp;#24515;&amp;#25552;&amp;#31034;:FUN88&amp;#20307;&amp;#32946;app&amp;#25163;&amp;#26426;&amp;#27880;&amp;#20876;,&amp;#23448;&amp;#26041;&amp;#29256;APP&amp;#19979;lCIdsvZnNPlbCPL-xCCRWqxVsNhB-bKqiiO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lt;font cms-style="font-L strong-Bold"&gt;&amp;#19977;&amp;#26159;&lt;/font&gt;&amp;#8220;&amp;#25299;&amp;#8221;&amp;#65292; &amp;#9925;&amp;#23558;&amp;#20010;&amp;#20154;&amp;#36134;&amp;#25143;&amp;#20351;&amp;#29992;&amp;#33539;&amp;#22260;&amp;#30001;&amp;#21442;&amp;#20445;&amp;#20154;&amp;#26412;&amp;#20154;&amp;#25299;&amp;#23637;&amp;#21040;&amp;#23478;&amp;#24237;&amp;#25104;&amp;#21592;&amp;#12290;&lt;/font&gt;&lt;font cms-style="font-L"&gt;&amp;#25913;&amp;#38761;&amp;#21069;&amp;#65292;&amp;#20010; &amp;#9981;&amp;#20154;&amp;#36134;&amp;#25143;&amp;#25353;&amp;#35268;&amp;#23450;&amp;#21482;&amp;#33021;&amp;#30001;&amp;#21442;&amp;#20445;&amp;#32844;&amp;#24037;&amp;#26412;&amp;#20154;&amp;#20351;&amp;#29992;&amp;#65292;&amp;#23478;&amp;#24237;&amp;#25104;&amp;#21592;&amp;#29983;&amp;#30149;&amp;#26102;&amp;#19981;&amp;#33021;&amp;#20351;&amp;#29992;&amp;#20146; &amp;#9803;&amp;#23646;&amp;#30340;&amp;#20010;&amp;#20154;&amp;#36134;&amp;#25143;&amp;#12290;&amp;#26412;&amp;#27425;&amp;#25913;&amp;#38761;&amp;#22312;&amp;#19977;&amp;#26041;&amp;#38754;&amp;#25299;&amp;#23637;&amp;#20102;&amp;#20010;&amp;#20154;&amp;#36134;&amp;#25143;&amp;#20351;&amp;#29992;&amp;#33539;&amp;#22260;&amp;#65306;&lt;/font&gt;&lt;font cms-style="font-L strong-Bold"&gt;&lt;font cms-style="font-L strong-Bold"&gt;&amp;#31532;&amp;#19968; &amp;#9789;&amp;#65292;&lt;/font&gt;&lt;/font&gt;&lt;font cms-style="font-L"&gt; &amp;#9808;&amp;#21487;&amp;#20197;&amp;#25903;&amp;#20184;&amp;#37197;&amp;#20598;&amp;#12289;&amp;#29238;&amp;#27597;&amp;#12289;&amp;#23376;&amp;#22899;&amp;#22312;&amp;#23450;&amp;#28857;&amp;#21307;&amp;#30103;&amp;#26426;&amp;#26500;&amp;#23601;&amp;#21307;&amp;#26102;&amp;#21457;&amp;#29983;&amp;#30340;&amp;#30001;&amp;#20010;&amp;#20154;&amp;#36127;&amp;#25285; &amp;#9807;&amp;#30340;FUN88&amp;#20307;&amp;#32946;app&amp;#25163;&amp;#26426;&amp;#27880;&amp;#20876;&amp;#21307;&amp;#30103;&amp;#36153;&amp;#29992;&amp;#65307;&lt;/font&gt;&lt;font cms-style="font-L strong-Bold"&gt;&lt;font cms-style="font-L strong-Bold"&gt;&amp;#31532;&amp;#20108;&amp;#65292;&lt;/font&gt;&lt;/font&gt;&lt;font cms-style="font-L"&gt;&amp;#21487;&amp;#20197;&amp;#25903;&amp;#20184;&amp;#37197;&amp;#20598;&amp;#12289;&amp;#29238;&amp;#27597;&amp;#12289;&amp;#23376;&amp;#22899;&amp;#22312;&amp;#23450;&amp;#28857;&amp;#38646;&amp;#21806;&amp;#33647;&amp;#24215;&amp;#36141;&amp;#20080; &amp;#9807;&amp;#33647;&amp;#21697;&amp;#12289;&amp;#21307;&amp;#30103;&amp;#22120;&amp;#26800;&amp;#12289;&amp;#21307;&amp;#29992;&amp;#32791;&amp;#26448;&amp;#21457;&amp;#29983;&amp;#30340;&amp;#30001;&amp;#20010;&amp;#20154;&amp;#36127;&amp;#25285;&amp;#30340;&amp;#36153;&amp;#29992;&amp;#65307;&lt;/font&gt;&lt;font cms-style="font-L strong-Bold"&gt;&lt;font cms-style="font-L strong-Bold"&gt;&amp;#31532;&amp;#19977;&amp;#65292;&lt;/font&gt;&lt;/font&gt;&lt;font cms-style="font-L"&gt;&amp;#37096;&amp;#20998;&amp;#22320; &amp;#9994;&amp;#21306;&amp;#21487;&amp;#20197;&amp;#25903;&amp;#20184;&amp;#37197;&amp;#20598;&amp;#12289;&amp;#29238;&amp;#27597;&amp;#12289;&amp;#23376;&amp;#22899;&amp;#21442;&amp;#21152;&amp;#22478;&amp;#20065;&amp;#23621;&amp;#27665;&amp;#22522;&amp;#26412;&amp;#21307;&amp;#30103;&amp;#20445;&amp;#38505;&amp;#31561;&amp;#30340;&amp;#20010;&amp;#20154;&amp;#32564; &amp;#10060;&amp;#3615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94;&amp;#26159;&amp;#22905;&amp;#35686;&amp;#21578;&amp;#31216;&amp;#65292;&amp;#21171;&amp;#21160;&amp;#21147;&amp;#24066;&amp;#22330;&amp;#20173;&amp;#28982;&amp;#32039;&amp;#20431;&amp;#12289;&amp;#24037;&amp;#36164;&amp;#22686;&amp;#36895;&amp;#20173;&amp;#28982;&amp;#24378;&amp;#21170;&amp;#65292;&amp;#19981; &amp;#10071;&amp;#21253;&amp;#25324;&amp;#39135;&amp;#21697;&amp;#21644;&amp;#33021;&amp;#28304;&amp;#30340;&amp;#26680;&amp;#24515;&amp;#36890;&amp;#36135;&amp;#33192;&amp;#32960;&amp;#29575;&amp;#20173;&amp;#28982;&amp;#39640;&amp;#20110;2%&amp;#30340;&amp;#38170;&amp;#23450;&amp;#30446;&amp;#26631;&amp;#65292;&amp;#24182;&amp;#34917;&amp;#20805; &amp;#10084;&amp;#34920;&amp;#31034;&amp;#65306;&amp;#8220;&amp;#20173;&amp;#26377;&amp;#24037;&amp;#20316;&amp;#35201;&amp;#20570;&amp;#25165;&amp;#33021;&amp;#30495;&amp;#27491;&amp;#22320;&amp;#38477;&amp;#20302;&amp;#23427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21/454/w473h781/20190815/026d-ichcymv6369017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M"&gt;&amp;#19990;&amp;#30028; &amp;#10083;&amp;#38134;&amp;#34892;&amp;#30340;&amp;#29616;&amp;#20219;&amp;#34892;&amp;#38271;&amp;#39532;&amp;#23572;&amp;#24085;&amp;#26031;&amp;#65288;David Malpass&amp;#65289;&amp;#30001;&amp;#32654;&amp;#22269;&amp;#21069; &amp;#9194;&amp;#24635;&amp;#32479;&amp;#29305;&amp;#26391;&amp;#26222;&amp;#25552;&amp;#21517;&amp;#65292;&amp;#20110;2019&amp;#24180;4&amp;#26376;9&amp;#26085;&amp;#19978;&amp;#20219; &amp;#10151;&amp;#65292;&amp;#20219;&amp;#26399;&amp;#20116;&amp;#24180; &amp;#9979;&amp;#65292;&amp;#19978;&amp;#21608;&amp;#20182;&amp;#31361; &amp;#10151;&amp;#28982;&amp;#23459;&amp;#24067;&amp;#65292;&amp;#35745;&amp;#21010;&amp;#20170;&amp;#24180;6&amp;#26376;&amp;#26411;&amp;#20197;&amp;#21069;&amp;#21368;&amp;#20219; &amp;#10062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2023&amp;#24180;&amp;#20197;&amp;#26469; &amp;#65292;&lt;font cms-style="font-L"&gt;&amp;#21271;&amp;#19978;&amp;#36164;&amp;#37329;&lt;/font&gt;&amp;#25345;&amp;#32493;&amp;#21152;&amp;#20179;&amp;#36149;&amp;#24030;&amp;#33541;&amp;#21488; &amp;#9810;&amp;#65292;&amp;#20844;&amp;#21496;&amp;#25511;&amp;#32929; &amp;#10086;&amp;#32929;&amp;#19996;&amp;#20134;&amp;#22312;&amp;#22686;&amp;#25345;&amp;#12290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lt;font cms-style="font-L color210"&gt;&amp;#25454;&amp;#32852;&amp;#21512;&amp;#22269;&amp;#21644;&amp;#19990;&amp;#30028;&amp;#38134;&amp;#34892;&amp;#30340;&amp;#25968;&amp;#25454;&amp;#65292;&amp;#38889;&amp;#22269;&amp;#26159;&amp;#20154;&amp;#22343;GDP&amp;#22312;3 &amp;#9807;&amp;#19975;&amp;#32654;&amp;#20803;&amp;#20197;&amp;#19978;&amp;#30340;&amp;#32463;&amp;#27982;&amp;#20307;&amp;#20013;&amp;#32769;&amp;#40836;&amp;#21270;&amp;#36895;&amp;#24230;&amp;#26368;&amp;#24555;&amp;#30340;&amp;#22269;&amp;#23478; &amp;#9787;&amp;#12290;&amp;#25353;&amp;#29031;&amp;#30446;&amp;#21069;&amp;#30340;&amp;#19979;&amp;#28369;&amp;#36235;&amp;#21183; &amp;#9962;&amp;#65292;&amp;#21040;2100&amp;#24180;&amp;#65292;&amp;#38889;&amp;#22269;&amp;#20154;&amp;#21475;&amp;#23558;&amp;#36739;&amp;#30446;&amp;#21069;&amp;#27700;&amp;#24179;&amp;#19979;&amp;#38477;&amp;#33267;2400&amp;#19975;&amp;#65292;&amp;#38477;&amp;#24133;&amp;#39640; &amp;#9918;&amp;#36798;53%&amp;#65292;&amp;#36739;2019&amp;#24180;&amp;#39044;&amp;#27979;&amp;#30340;43%&amp;#38477;&amp;#24133;&amp;#36827;&amp;#19968;&amp;#27493;&amp;#24694;&amp;#21270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8/464/w1048h1016/20190930/134b-ifffquq4595349.pn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26412;&amp;#25253;&amp;#35760;&amp;#32773;&amp;#29579;&amp;#22825;&amp;#26195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2654;&amp;#32929;&amp;#38548;&amp;#26202;&amp;#20010;&amp;#21035;&amp;#21457;&amp;#23637;&amp;#65292;&amp;#32852;&amp;#20648;&amp;#23616;&amp;#26368;&amp;#26032;&amp;#20250;&amp;#35758;&amp;#35760;&amp;#24405;&amp;#26174;&amp;#31034;&amp;#32852;&amp;#20648;&amp;#23616;&amp;#20542;&amp;#21521;&amp;#32487;&amp;#32493; &amp;#9806;&amp;#21152;&amp;#24687;&amp;#20197;&amp;#25233;&amp;#21046;&amp;#36890;&amp;#32960;&amp;#65292;&amp;#36947;&amp;#25351;&amp;#25345;&amp;#32493;&amp;#22238;&amp;#33853;&amp;#65292;&amp;#20170;&amp;#26085;&amp;#24320;&amp;#30424;&amp;#65292;&amp;#28207;&amp;#32929;&amp;#24658;&amp;#25351;&amp;#20302;&amp;#24320;&amp;#39640;&amp;#36208;&amp;#65292;&amp;#25130; &amp;#9973;&amp;#33267;&amp;#21320;&amp;#30424;&amp;#65292;&amp;#24658;&amp;#25351;&amp;#28072;0.54%&amp;#65292;&amp;#25253;20534.79&amp;#28857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3601;&amp;#29233;&amp;#22855;&amp;#33402;&amp;#32780;&amp;#35328;&amp;#65292;&amp;#36807;&amp;#21435;&amp;#19968;&amp;#24180;&amp;#29233;&amp;#22855;&amp;#33402;&amp;#25512;&amp;#20986;&amp;#20102;&amp;#12298;&amp;#20154;&amp;#19990;&amp;#38388;&amp;#12299;&lt;font cms-style="font-L"&gt;&amp;#12298;&amp;#33485;&amp;#20848;&amp;#35776;&amp;#12299;&amp;#12298;&amp;#32602;&amp;#32618;&amp;#12299;&amp;#12298; &amp;#9804;&amp;#21375;&amp;#21375;&amp;#26085;&amp;#24120;&amp;#12299;&amp;#12298;&amp;#39118;&amp;#21561;&amp;#21322;&amp;#22799;&amp;#12299;&amp;#31561;&amp;#28909;&amp;#25773;&amp;#21095; &amp;#9804;&amp;#12290;&amp;#20170;&amp;#24180;&amp;#24180;&amp;#21021; &amp;#9995;&amp;#65292;&amp;#19968;&amp;#37096;&amp;#12298;&amp;#29378;&amp;#39129;&amp;#12299;&amp;#20877;&amp;#27425;&amp;#23558; &amp;#9800;&amp;#29233;&amp;#22855;&amp;#33402;&amp;#25512;&amp;#21521;&amp;#28909;&amp;#24230;&amp;#39640;&amp;#23792;&amp;#12290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00/479/w800h479/20190925/7386-ifaencf791053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2&amp;#26376;24&amp;#26085;&amp;#65292;&amp;#30001;&amp;#20013;&amp;#22269;&amp;#65288;&amp;#28023;&amp;#21335;&amp;#65289;&amp;#25913;&amp;#38761;&amp;#21457;&amp;#23637;&amp;#30740;&amp;#31350;&amp;#38498;&amp;#19982;&amp;#20013;&amp;#22269;&amp;#24037;&amp;#20154;&amp;#20986;&amp;#29256; &amp;#9875;&amp;#31038;&amp;#32852;&amp;#21512;&amp;#20027;&amp;#21150;&amp;#30340;&amp;#8220;&amp;#20197;&amp;#32467;&amp;#26500;&amp;#36716;&amp;#22411;&amp;#25512;&amp;#36827;&amp;#39640;&amp;#36136;&amp;#37327;&amp;#21457;&amp;#23637;&amp;#8221;&amp;#39640;&amp;#23792;&amp;#35770;&amp;#22363;&amp;#26280;&amp;#12298;&amp;#32467;&amp;#26500;&amp;#36716;&amp;#22411; &amp;#9811;&amp;#12299;&amp;#26032;&amp;#20070;&amp;#21457;&amp;#24067;&amp;#20250;&amp;#22312;&amp;#20140;&amp;#20030;&amp;#34892; &amp;#980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1019;&amp;#31185;&amp;#23454;&amp;#19994;&amp;#36973;&amp;#27837;&amp;#31354;&amp;#26426;&amp;#26500;&amp;#29401;&amp;#20987;&amp;#65292;&amp;#34987;&amp;#25351;&amp;#22840;&amp;#22823;&amp;#21033;&amp;#28070;&amp;#12289;&amp;#22823;&amp;#35268;&amp;#27169;&amp;#35009;&amp;#21592;&amp;#65292;&amp;#30456;&amp;#20449; &amp;#9784;&amp;#20844;&amp;#21496;2023&amp;#24180;&amp;#19994;&amp;#32489;&amp;#23558;&amp;#20986;&amp;#29616;&amp;#8220;&amp;#28798;&amp;#38590;&amp;#8221;&amp;#65292;&amp;#24182;&amp;#39044;&amp;#27979;&amp;#20844;&amp;#21496;&amp;#32929;&amp;#20215;&amp;#26377;60%&amp;#21040;80%&amp;#30340;&amp;#19979;&amp;#36300;&amp;#31354;&amp;#38388;&amp;#65292;&amp;#20844;&amp;#21496;&amp;#32929;&amp;#20215;&amp;#21320;&amp;#21518;&amp;#30452;&amp;#32447;&amp;#36339;&amp;#27700;&amp;#65292;&amp;#22823;&amp;#36300;19%&amp;#20572;&amp;#29260;&amp;#65292;&amp;#24066;&amp;#20540;&amp;#33976; &amp;#9789;&amp;#21457;300&amp;#20159;&amp;#28207;&amp;#20803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0294;&amp;#26159;&amp;#22905;&amp;#35686;&amp;#21578;&amp;#31216;&amp;#65292;&amp;#21171;&amp;#21160;&amp;#21147;&amp;#24066;&amp;#22330;&amp;#20173;&amp;#28982;&amp;#32039;&amp;#20431;&amp;#12289;&amp;#24037;&amp;#36164;&amp;#22686;&amp;#36895;&amp;#20173;&amp;#28982;&amp;#24378;&amp;#21170;&amp;#65292;&amp;#19981; &amp;#9980;&amp;#21253;&amp;#25324;&amp;#39135;&amp;#21697;&amp;#21644;&amp;#33021;&amp;#28304;&amp;#30340;&amp;#26680;&amp;#24515;&amp;#36890;&amp;#36135;&amp;#33192;&amp;#32960;&amp;#29575;&amp;#20173;&amp;#28982;&amp;#39640;&amp;#20110;2%&amp;#30340;&amp;#38170;&amp;#23450;&amp;#30446;&amp;#26631;&amp;#65292;&amp;#24182;&amp;#34917;&amp;#20805; &amp;#9811;&amp;#34920;&amp;#31034;&amp;#65306;&amp;#8220;&amp;#20173;&amp;#26377;&amp;#24037;&amp;#20316;&amp;#35201;&amp;#20570;&amp;#25165;&amp;#33021;&amp;#30495;&amp;#27491;&amp;#22320;&amp;#38477;&amp;#20302;&amp;#23427;&amp;#12290;&amp;#822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687/w608h879/20200201/b319-intiarp8506950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lt;font cms-style="font-L strong-Bold"&gt;&amp;#20108;&amp;#26159;&amp;#25512;&amp;#21160;&amp;#22522;&amp;#23618;&amp;#21307;&amp;#30103;&amp;#26426;&amp;#26500;&amp;#37197;&amp;#22791;&amp;#26356; &amp;#9976;&amp;#22810;&amp;#33647;&amp;#21697;&amp;#12290;&lt;/font&gt;&lt;/font&gt;&lt;font cms-style="font-L"&gt;&amp;#26377;&amp;#32676;&amp;#20247;&amp;#25285;&amp;#24515;&amp;#65292;&amp;#22522;&amp;#23618;&amp;#21307;&amp;#30103;&amp;#26426;&amp;#26500;&amp;#30340;&amp;#33647;&amp;#21697;&amp;#37197;&amp;#22791; &amp;#9807;&amp;#19981;&amp;#36275;&amp;#65292;&amp;#26080;&amp;#27861;&amp;#22312;&amp;#19968;&amp;#12289;&amp;#20108;&amp;#32423;&amp;#21307;&amp;#30103;&amp;#26426;&amp;#26500;&amp;#20080;&amp;#21040;&amp;#33258;&amp;#24049;&amp;#38656;&amp;#35201;&amp;#30340;&amp;#33647;&amp;#21697;&amp;#12290;&amp;#23545;&amp;#27492;&amp;#65292;&amp;#22269;&amp;#23478;&amp;#21307; &amp;#9962;&amp;#20445;&amp;#23616;&amp;#23558;&amp;#21152;&amp;#24378;&amp;#37096;&amp;#38376;&amp;#21327;&amp;#21516;&amp;#65292;&amp;#32852;&amp;#21512;&amp;#26377;&amp;#20851;&amp;#37096;&amp;#38376;&amp;#19981;&amp;#26029;&amp;#23436;&amp;#21892;&amp;#25919;&amp;#31574;&amp;#65292;&amp;#25903;&amp;#25345;&amp;#22522;&amp;#23618;&amp;#21307;&amp;#30103;&amp;#26381; &amp;#9997;&amp;#21153;&amp;#20307;&amp;#31995;&amp;#30340;&amp;#24314;&amp;#35774;&amp;#65292;&amp;#20248;&amp;#21270;&amp;#21307;&amp;#30103;&amp;#36164;&amp;#28304;&amp;#37197;&amp;#32622; &amp;#10060;&amp;#65292;&amp;#23436;&amp;#21892;&amp;#23478;&amp;#24237;&amp;#21307;&amp;#29983;&amp;#31614;&amp;#32422;&amp;#26381;&amp;#21153;&amp;#65292;&amp;#30563;&amp;#20419;&amp;#22522; &amp;#10067;&amp;#23618;&amp;#21307;&amp;#30103;&amp;#26426;&amp;#26500;&amp;#21152;&amp;#24378;&amp;#33647;&amp;#21697;&amp;#37197;&amp;#22791;&amp;#31561;&amp;#65292;&amp;#21162;&amp;#21147;&amp;#35753;&amp;#32676;&amp;#20247;&amp;#23601;&amp;#36817;&amp;#20139;&amp;#21463;&amp;#21307;&amp;#30103;&amp;#26381;&amp;#21153;&amp;#12290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2;&amp;#21040;2020&amp;#24180;11&amp;#26376;&amp;#65292;&amp;#26102;&amp;#20219;&amp;#32043;&amp;#37329;&amp;#38134;&amp;#34892;&amp;#34892;&amp;#38271;&amp;#27748;&amp;#23431;&amp;#25509;&amp;#20219;&amp;#33891;&amp;#20107;&amp;#38271;&amp;#12290; &amp;#10148;&amp;#19982;&amp;#27492;&amp;#21516;&amp;#26102;&amp;#36824;&amp;#26377;&amp;#19968;&amp;#21516;&amp;#32856;&amp;#20219;&amp;#30340;&amp;#21490;&amp;#25991;&amp;#38596;&amp;#23558;&amp;#25285;&amp;#20219;&amp;#32043;&amp;#37329;&amp;#38134;&amp;#34892;&amp;#30340;&amp;#34892;&amp;#38271;&amp;#65292;&amp;#32856;&amp;#35768;&amp;#22269;&amp;#29577;&amp;#20026; &amp;#9808;&amp;#21103;&amp;#34892;&amp;#382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32043;&amp;#37329;&amp;#20892;&amp;#21830;&amp;#34892;&amp;#20026;&amp;#20160;&amp;#20040;&amp;#36305;&amp;#19981;&amp;#36807;&amp;#23545;&amp;#25163;&amp;#65311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2/202/w744h1058/20190810/a8e6-iaxiufp686826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20174;&amp;#30446;&amp;#21069;&amp;#21508;&amp;#26041;&amp;#38754;&amp;#32479;&amp;#35745;&amp;#21644;&amp;#30740;&amp;#31350;&amp;#30340;&amp;#25968;&amp;#25454;&amp;#26469;&amp;#30475;&amp;#65292;&amp;#25105;&amp;#22269;&amp;#24403;&amp;#21069;&amp;#20154;&amp;#22343;&amp;#23621;&amp;#20303;&amp;#31354;&amp;#38388; &amp;#9788;&amp;#24182;&amp;#19981;&amp;#23567;&amp;#12290;&amp;#25454;&amp;#22269;&amp;#23478;&amp;#32479;&amp;#35745;&amp;#23616;&amp;#21457;&amp;#24067;&amp;#30340;&amp;#12298;&amp;#20013;&amp;#22269;&amp;#20154;&amp;#21475;&amp;#26222;&amp;#26597;&amp;#24180;&amp;#37492;2020&amp;#12299;&amp;#26174;&amp;#31034;&amp;#65292; &amp;#10084;&amp;#25130;&amp;#33267;2020&amp;#24180;11&amp;#26376;1&amp;#26085;&amp;#65292;&amp;#25105;&amp;#22269;&amp;#23478;&amp;#24237;&amp;#25143;&amp;#20154;&amp;#22343;&amp;#20303;&amp;#25151;&amp;#24314;&amp;#31569;&amp;#38754;&amp;#31215;&amp;#36798;41.76&amp;#24179;&amp;#26041;&amp;#31859; &amp;#9809;&amp;#12290;&amp;#20854;&amp;#20013;&amp;#65292;&amp;#20065;&amp;#26449;&amp;#30340;&amp;#23478;&amp;#24237;&amp;#25143;&amp;#20154;&amp;#22343;&amp;#20303;&amp;#25151;&amp;#24314;&amp;#31569;&amp;#38754;&amp;#31215;&amp;#20026;46.8&amp;#24179;&amp;#26041; &amp;#9803;&amp;#31859;&amp;#65292;&amp;#22478;&amp;#24066;&amp;#21644;&amp;#38215;&amp;#30340;&amp;#20998;&amp;#21035;&amp;#20026;36.52&amp;#24179;&amp;#26041;&amp;#31859;&amp;#12289;42.29&amp;#24179;&amp;#26041;&amp;#31859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0452;&amp;#21040;2020&amp;#24180;11&amp;#26376;&amp;#65292;&amp;#26102;&amp;#20219;&amp;#32043;&amp;#37329;&amp;#38134;&amp;#34892;&amp;#34892;&amp;#38271;&amp;#27748;&amp;#23431;&amp;#25509;&amp;#20219;&amp;#33891;&amp;#20107;&amp;#38271;&amp;#12290; &amp;#9989;&amp;#19982;&amp;#27492;&amp;#21516;&amp;#26102;&amp;#36824;&amp;#26377;&amp;#19968;&amp;#21516;&amp;#32856;&amp;#20219;&amp;#30340;&amp;#21490;&amp;#25991;&amp;#38596;&amp;#23558;&amp;#25285;&amp;#20219;&amp;#32043;&amp;#37329;&amp;#38134;&amp;#34892;&amp;#30340;&amp;#34892;&amp;#38271;&amp;#65292;&amp;#32856;&amp;#35768;&amp;#22269;&amp;#29577;&amp;#20026; &amp;#9806;&amp;#21103;&amp;#34892;&amp;#38271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6/672/w655h817/20200129/5cf0-intiarp0682602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lt;font cms-style="font-L strong-Bold"&gt;&amp;#25705;&amp;#26681;&amp;#22823;&amp;#36890;CEO&amp;nbsp;Jamie Dimon&amp;#21608;&amp;#22235;&amp;#22312;&amp;#25509;&amp;#21463;&amp;#23186;&amp;#20307;&amp;#23545;&amp;#35805;&amp;#26102;&amp;#34920;&amp;#31034;&amp;#65292;&amp;#8220;&amp;#25105;&amp;#23545;&amp;#32654;&amp;#32852;&amp;#20648;&amp;#20027;&amp;#24109;&amp;#40077;&amp;#23041;&amp;#23572;&amp;#34920;&amp;#31034; &amp;#9802;&amp;#25964;&amp;#24847;&amp;#65292;&amp;#20294;&amp;#20107;&amp;#23454;&amp;#26159;&amp;#25105;&amp;#20204;&amp;#23545;&amp;#36890;&amp;#32960;&amp;#22833;&amp;#21435;&amp;#20102;&amp;#19968;&amp;#28857;&amp;#28857;&amp;#30340;&amp;#25511;&amp;#21046;&amp;#12290;&amp;#8221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8220;&amp;#36807;&amp;#21435;&amp;#65292;&amp;#24456;&amp;#22810;A&amp;#32929;&amp;#20844;&amp;#21496;&amp;#23545;&amp;#24066;&amp;#22330;&amp;#27809;&amp;#26377;&amp;#22826;&amp;#22810;&amp;#20851;&amp;#27880;&amp;#12290;&amp;#21518;&amp;#26469;&amp;#21457;&amp;#29616;&amp;#65292;&amp;#24066;&amp;#20540; &amp;#30340;&amp;#39640;&amp;#20302;&amp;#20134;&amp;#20250;&amp;#23545;&amp;#20844;&amp;#21496;&amp;#32463;&amp;#33829;&amp;#26377;&amp;#19968;&amp;#23450;&amp;#24433;&amp;#21709; &amp;#9809;&amp;#65292;&amp;#36817;&amp;#24180;&amp;#26469;&amp;#65292;&amp;#21253;&amp;#25324;&amp;#22269;&amp;#20225;&amp;#22312;&amp;#20869;&amp;#30340;&amp;#19978;&amp;#24066;&amp;#20844; &amp;#9962;&amp;#21496;&amp;#23545;&amp;#24066;&amp;#20540;&amp;#31649;&amp;#29702;&amp;#36234;&amp;#26469;&amp;#36234;&amp;#37325;&amp;#35270;&amp;#12290;&amp;#8221;&amp;#20940;&amp;#36890;&amp;#30427;&amp;#27888;&amp;#25237;&amp;#36164;&amp;#31649;&amp;#29702;&amp;#20844;&amp;#21496;&amp;#33891;&amp;#20107;&amp;#38271;&amp;#12289;&amp;#21542;&amp;#26497;&amp;#27888; &amp;#9804;&amp;#22522;&amp;#37329;&amp;#32463;&amp;#29702;&amp;#33891;&amp;#23453;&amp;#29645;&amp;#23545;&amp;#12298;&amp;#36130;&amp;#32463;&amp;#12299;&amp;#35760;&amp;#32773;&amp;#34920;&amp;#31034;&amp;#65292;&lt;font cms-style="font-L"&gt;&amp;#25511;&amp;#32929;&amp;#32929;&amp;#19996;&amp;#22686;&amp;#25345;&amp;#32929;&amp;#20221; &amp;#9787;&amp;#65292;&amp;#36890;&amp;#24120;&amp;#21457;&amp;#29983;&amp;#22312;&amp;#20844;&amp;#21496;&amp;#32929;&amp;#20215; &amp;#9997;&amp;#22788;&amp;#20110;&amp;#30456;&amp;#23545;&amp;#20302;&amp;#20301;&amp;#30340;&amp;#26102;&amp;#28857;&amp;#65292;&amp;#19981;&amp;#20165;&amp;#33021;&amp;#25552;&amp;#21319;&amp;#24066;&amp;#22330;&amp;#20449;&amp;#24515;&amp;#65292;&amp;#36890;&amp;#24120;&amp;#36824;&amp;#26377;&amp;#33719;&amp;#21033;&amp;#30340;&amp;#31354;&amp;#38388;&amp;#12290;&lt;/font&gt;&lt;font cms-style="font-L color210"&gt;&lt;font cms-style="font-L strong-Bold color210"&gt;&lt;/font&gt;&lt;/font&gt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10110/98/w570h328/20191021/a34c-ihfpfwa0014355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SHEIN&amp;#21019;&amp;#22987;&amp;#20154;&amp;#35768;&amp;#20208;&amp;#22825;&amp;#65288;Chris Xu&amp;#65289;&amp;#30340;&amp;#36130;&amp;#23500;&amp;#20063;&amp;#27700;&amp;#28072; &amp;#9203;&amp;#33337;&amp;#39640;&amp;#12290;2022&amp;#24180;11&amp;#26376;10&amp;#26085;&amp;#65292;&amp;#12298;&amp;#31119;&amp;#24067;&amp;#26031;&amp;#12299;&amp;#21457;&amp;#24067;2022&amp;#20013;&amp;#22269;&amp;#20869;&amp;#22320; &amp;#9918;&amp;#23500;&amp;#35946;&amp;#27036;&amp;#65306;&amp;#35768;&amp;#20208;&amp;#22825;&amp;#25490;&amp;#21517;&amp;#31532;25&amp;#20301;&amp;#65292;&amp;#20854;&amp;#36130;&amp;#23500;&amp;#22312;SHEIN&amp;#36827;&amp;#34892;&amp;#26032;&amp;#19968;&amp;#36718;&amp;#21215;&amp;#36164; &amp;#10085;&amp;#21518;&amp;#36798;&amp;#21040;&amp;#20102;100&amp;#20159;&amp;#32654;&amp;#20803; &amp;#9996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8480;&amp;#37327;&amp;#21560;&amp;#24341;&amp;#20102;&amp;#19981;&amp;#23569;&amp;#29609;&amp;#23478;&amp;#65292;&amp;#19981;&amp;#36807;&amp;#24819;&amp;#35201;&amp;#25343;&amp;#21040;&amp;#31435;&amp;#26149;&amp;#37202;&amp;#30340;&amp;#25968;&amp;#23383;&amp;#34255;&amp;#21697;&amp;#24182;&amp;#19981;&amp;#31616; &amp;#9196;&amp;#21333;&amp;#12290;&amp;#24352;&amp;#20808;&amp;#29983;&amp;#31216;&amp;#65292;&amp;#29609;&amp;#23478;&amp;#20204;&amp;#38656;&amp;#35201;&amp;#22312;&amp;#24061;&amp;#39118;APP&amp;#23436;&amp;#25104;&amp;#22914;&amp;#33541;&amp;#21488;&amp;#30693;&amp;#35782;&amp;#38382;&amp;#31572;&amp;#39064;&amp;#31561;&amp;#20219; &amp;#9806;&amp;#21153;&amp;#65292;&amp;#25165;&amp;#33021;&amp;#33719;&amp;#24471;&amp;#30456;&amp;#24212;&amp;#31215;&amp;#20998; &amp;#9787;&amp;#65292;&amp;#31215;&amp;#20998;&amp;#25490;&amp;#21517;&amp;#36234;&amp;#39640;&amp;#23601;&amp;#36234;&amp;#26377;&amp;#21487;&amp;#33021;&amp;#33719;&amp;#24471;&amp;#31435;&amp;#26149;&amp;#37202;&amp;#30340;&amp;#25968;&amp;#23383; &amp;#9980;&amp;#34255;&amp;#21697;&amp;#65292;&amp;#20197;&amp;#27492;&amp;#33719;&amp;#24471;&amp;#21407;&amp;#20215;&amp;#36141;&amp;#20080;&amp;#31435;&amp;#26149;&amp;#37202;&amp;#30340;&amp;#36164;&amp;#26684;&amp;#12290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&amp;#25151;&amp;#23665;&amp;#26696;&amp;#30340;&amp;#25191;&amp;#34892;&amp;#27874;&amp;#25240;&amp;#20063;&amp;#25581;&amp;#31034;&amp;#20986;&amp;#29616;&amp;#23454;&amp;#30683;&amp;#30462;&amp;#65292;&lt;font cms-style="font-L color240"&gt;&lt;font cms-style="font-L strong-Bold color240"&gt;&amp;#30001;&amp;#20110;&amp;#30456;&amp;#20851;&amp;#31435;&amp;#27861;&amp;#30446;&amp;#21069;&amp;#24182;&amp;#26410;&amp;#23601;&amp;#34394;&amp;#25311;&amp;#36130;&amp;#20135;&amp;#26435;&amp;#23646;&amp;#12289;&amp;#20132;&amp;#26131; &amp;#9803;&amp;#35268;&amp;#21017;&amp;#31561;&amp;#20104;&amp;#20197;&amp;#26126;&amp;#30830;&amp;#35268;&amp;#23450;&amp;#65292;&amp;#21464;&amp;#26356;&amp;#32593;&amp;#32476;&amp;#36134;&amp;#21495;&amp;#26435;&amp;#23646;&amp;#31561;&amp;#36716;&amp;#35753;&amp;#34394;&amp;#25311;&amp;#36130;&amp;#20135;&amp;#30340;&amp;#20570;&amp;#27861;&amp;#38590;&amp;#26377; &amp;#10144;&amp;#29616;&amp;#23454;&amp;#36335;&amp;#24452;&amp;#12290;&lt;/font&gt;&lt;/font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 class="detailPic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&lt;mip-img class="mip-img" layout="container" alt="" src="http://n.sinaimg.cn/sinacn20106/248/w1080h1568/20191002/26c2-ifmectk3884083.jpg"&gt;&lt;/mip-img&gt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p&gt;&amp;#12288;&amp;#12288;&amp;#33541;&amp;#21488;&amp;#30340;&amp;#31232;&amp;#32570;&amp;#24615;&amp;#19982;&amp;#20854;&amp;#21697;&amp;#29260;&amp;#21147;&amp;#65292;&amp;#35753;&amp;#20854;&amp;#25317;&amp;#26377;&amp;#20102;&amp;#22882;&amp;#20360;&amp;#21697;&amp;#30340;&amp;#21697;&amp;#29260;&amp;#28322;&amp;#20215;&amp;#21147;&amp;#12290;FUN88&amp;#20307;&amp;#32946;app&amp;#25163;&amp;#26426;&amp;#27880;&amp;#20876;&lt;/p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p&gt;&amp;#12288;&amp;#12288;NLPC &amp;#30340;&amp;#20225;&amp;#19994;&amp;#35802;&amp;#20449;&amp;#39033;&amp;#30446;&amp;#24635;&amp;#30417; Paul Chesser &amp;#21578;&amp;#35785; Fox Business&amp;#65306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div id="nativeShare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label"&gt;&amp;#20998;&amp;#20139;&amp;#21040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div class="mip-share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 xml:space="preserve">&lt;mip-shar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title="FUN88&amp;#20307;&amp;#32946;app&amp;#25163;&amp;#26426;&amp;#27880;&amp;#20876;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url="http://pftbiotech.com//api/data.php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 xml:space="preserve">content="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iconUrl="http://n.sinaimg.cn/sinakd10012/533/w800h533/20200326/33be-irkazzv3126012.jpg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/mip-share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acRelev wrap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acBoxTit"&gt;&amp;#28909;&amp;#28857;&amp;#26032;&amp;#38395;&lt;/div&gt;            &lt;ul id="relatedNews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rnBUBOkLdX/Default.aspx" title=""  data-id="54"  target="_blank"&gt;&lt;mip-img class="mip-img mip-hot-img" layout="fixed" src="http://n.sinaimg.cn/sinacn10121/24/w523h301/20190812/6ff2-icapxph7293582.jpg" width="110" height="72"&gt;&lt;/mip-img&gt;&lt;p class="nr"&gt;&amp;#20809;&amp;#20239;&amp;#65306;&amp;#20998;&amp;#26512;&amp;#24072;&amp;#39044;&amp;#35745;2024&amp;#24180;&amp;#21360;&amp;#24230;&amp;#26032;&amp;#22686;&amp;#35013;&amp;#26426;&amp;#37327;6GW &amp;#19996;&amp;#21335;&amp;#20122;&amp;#22269;&amp;#23478;&amp;#65288;&amp;#38500;&amp;#20102;&amp;#21360;&amp;#24230;&amp;#20043;&amp;#22806;&amp;#65289;&amp;#26032;&amp;#22686;8~9GW&lt;/p&gt;&lt;p class="ly"&gt;&lt;span class="pl_all" docUrl=""&gt;&lt;/span&gt;&lt;mip-img class="mip-element mip-comment-img" alt="" src="http://n.sinaimg.cn/sinacn10110/533/w573h760/20190816/b410-ichcymv8336869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ElO/index.htm" title=""  data-id="55"  target="_blank"&gt;&lt;mip-img class="mip-img mip-hot-img" layout="fixed" src="http://n.sinaimg.cn/sinacn10103/727/w1204h1923/20190818/4b5d-ichcymw5991463.jpg" width="110" height="72"&gt;&lt;/mip-img&gt;&lt;p class="nr"&gt;&amp;#27668;&amp;#20505;&amp;#21464;&amp;#36801;&amp;#21161;&amp;#25512;&amp;#27874;&amp;#21160; &amp;#27833;&amp;#33026;&amp;#24066;&amp;#22330;&amp;#25345;&amp;#32493;&amp;#28436;&amp;#21464;&lt;/p&gt;&lt;p class="ly"&gt;&lt;span class="pl_all" docUrl="?id=utf8hElQ20230220.doc"&gt;&lt;/span&gt;&lt;mip-img class="mip-element mip-comment-img" alt="" src="http://n.sinaimg.cn/sinacn20120/550/w1264h1686/20200223/49c7-ipvnszf1792182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&lt;li  class="relRecomTJ"&gt;&lt;a href="/20bEeICZ/index.htm" title=""  data-id="56"  target="_blank"&gt;&lt;mip-img class="mip-img mip-hot-img" layout="fixed" src="http://n.sinaimg.cn/sinacn10108/268/w641h427/20200214/158e-ipmxpvz6448073.jpg" width="110" height="72"&gt;&lt;/mip-img&gt;&lt;p class="nr"&gt;&amp;#20809;&amp;#22823;&amp;#26399;&amp;#36135;&amp;#65306;7&amp;#26376;25&amp;#26085;&amp;#37329;&amp;#34701;&amp;#26085;&amp;#25253;&lt;/p&gt;&lt;p class="ly"&gt;&lt;span class="pl_all" docUrl=""&gt;&lt;/span&gt;&lt;mip-img class="mip-element mip-comment-img" alt="" src="http://n.sinaimg.cn/sinacn10106/562/w1081h1081/20190822/a9bb-icmpfxc3376388.jpg"&gt;&lt;/mip-img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div class="tw_lis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ab/>
        <w:t xml:space="preserve">                    &lt;li class="pictongji1"&gt;&lt;a href="http://www.yuanzhuosz.com/20h2erMkQrpCNnSuZR.aspx?id=FcJqzhKmf9Os7z.shtml" data-id="1" data-num="0" data-href="http://wap.qdwsxx12.com/209NbW72nwFaUxFTpf.aspx?id=BYYbgIxwSmZZVJ.phtm"  title="" target="_blank"&gt;&lt;mip-img class="mip-img" layout="container" src="http://n.sinaimg.cn/sinacn10013/750/w450h300/20191026/0724-ihmipqw8889817.jpg" width="100%" height="100%"&gt;&lt;/mip-img&gt;&lt;p&gt;&amp;#33529;&amp;#26524;&amp;#25110;&amp;#36827;&amp;#20891;&amp;#25240;&amp;#21472;&amp;#23631;&amp;#25163;&amp;#26426;&amp;#65311;&amp;#31471;&amp;#20391;AI+&amp;#20986;&amp;#28023;&amp;#22686;&amp;#37327;+&amp;#22269;&amp;#20135;&amp;#33258;&amp;#31435;&amp;#65292;&amp;#26426;&amp;#26500;&amp;#65306;&amp;#21019;&amp;#26032;&amp;#39537;&amp;#21160;&amp;#30340;&amp;#39034;&amp;#21608;&amp;#26399;&amp;#19979;&amp;#65292;&amp;#30005;&amp;#23376;&amp;#26495;&amp;#22359;&amp;#36814;&amp;#26426;&amp;#36935;&amp;#65281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ap.qdcyyy.com/20IV5QYsnDD.aspx?id=biaBxJcwHoN.htm" data-id="2" data-num="0" data-href="http://www.fswh.gov.cn/20Vjjhjid3sVZx.aspx?id=XZ9BCqNVAotjB01Z.phtml"  title="" target="_blank"&gt;&lt;mip-img class="mip-img" layout="container" src="http://n.sinaimg.cn/sinacn10101/581/w608h773/20200301/a65f-iqfqmas8646146.jpg" width="100%" height="100%"&gt;&lt;/mip-img&gt;&lt;p&gt;&amp;#20809;&amp;#22823;&amp;#26399;&amp;#36135;&amp;#65306;7&amp;#26376;25&amp;#26085;&amp;#37329;&amp;#34701;&amp;#26085;&amp;#2525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thxddt.com/20sV7Ldq4qtwms38q3.aspx?id=2GHPBie5BQ5.phtml" data-id="3" data-num="0" data-href="http://www.icirculation.com/20QS5LZRYqVoUsKnw.aspx?id=Nz9PgRFS9UXLK2oAV.shtml"  title="" target="_blank"&gt;&lt;mip-img class="mip-img" layout="container" src="http://n.sinaimg.cn/sinakd10120/188/w1080h1508/20200327/812b-irkazzv8958488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perfemiker.cn/20lUmjliIfKsCgl.aspx?id=Qvf6mVYvPWhz.phtm" data-id="4" data-num="0" data-href="http://www.tiangesxsj.com/20F9UavPwPaOypz01Qmr.aspx?id=RGNeBMKqJ10IHaC.phtm"  title="" target="_blank"&gt;&lt;mip-img class="mip-img" layout="container" src="http://n.sinaimg.cn/sinacn10009/533/w800h533/20190813/3ce8-icapxph8581135.jpg" width="100%" height="100%"&gt;&lt;/mip-img&gt;&lt;p&gt;&amp;#32654;&amp;#22269;&amp;#27665;&amp;#20027;&amp;#20826;&amp;#23558;&amp;#22312;8&amp;#26376;7&amp;#26085;&amp;#21069;&amp;#25552;&amp;#21517;&amp;#21704;&amp;#37324;&amp;#26031;&amp;#21450;&amp;#20854;&amp;#31454;&amp;#36873;&amp;#25645;&amp;#26723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cis.com.cn/20FrovBd30N41Dqski9.aspx?id=wLVgbEicm.phtm" data-id="5" data-num="0" data-href="http://www.yzzxjyjt.com/20mYR2pgy1tB1gG3U7we.aspx?id=FnWridDWvPiv.phtm"  title="" target="_blank"&gt;&lt;mip-img class="mip-img" layout="container" src="http://n.sinaimg.cn/sinacn10114/320/w1200h720/20191020/13f3-ihfpfvz7493785.jpg" width="100%" height="100%"&gt;&lt;/mip-img&gt;&lt;p&gt;&amp;#27861;&amp;#22269;&amp;#25968;&amp;#26465;&amp;#20809;&amp;#32420;&amp;#30005;&amp;#32518;&amp;#34987;&amp;#20999;&amp;#26029; &amp;#22885;&amp;#36816;&amp;#26399;&amp;#38388;&amp;#22522;&amp;#30784;&amp;#35774;&amp;#26045;&amp;#20877;&amp;#27425;&amp;#36973;&amp;#34989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chemfish.com/20hmeHCNI6pK.aspx?id=5OhckwC0Uzrc.shtml" data-id="6" data-num="0" data-href="http://schedule.bashu.com.cn/2048iUrO6JalqN89Ux.aspx?id=hDIzP26r300vcNAl6.htm"  title="" target="_blank"&gt;&lt;mip-img class="mip-img" layout="container" src="http://n.sinaimg.cn/sinacn10116/80/w700h980/20190813/9adb-icapxpi0905544.jpg" width="100%" height="100%"&gt;&lt;/mip-img&gt;&lt;p&gt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hgsemi.net/20NUBw5WXT56ND0.aspx?id=gIF5LLxOM.phtml" data-id="7" data-num="0" data-href="http://www.ellsworth.com.cn/20kYmUksp8n1EsXB.aspx?id=3IaGIfXrV3c.phtml"  title="" target="_blank"&gt;&lt;mip-img class="mip-img" layout="container" src="http://n.sinaimg.cn/sinacn/14/w690h924/20190810/e373-iaxiufp8417135.jpg" width="100%" height="100%"&gt;&lt;/mip-img&gt;&lt;p&gt;&amp;#27688;&amp;#32438;&amp;#65306;&amp;#39044;&amp;#35745;2024&amp;#24180;&amp;#27688;&amp;#32438;&amp;#38656;&amp;#27714;&amp;#22686;&amp;#36895;&amp;#20026;13~15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szhrh.com/20A1t9mswgMYGUmHz.aspx?id=FbbJTlpCBn3wqgd0h.phtm" data-id="8" data-num="0" data-href="http://www.meidetest.com/20aD8GUVFBP2jpRYA.aspx?id=Huo760ua.phtm"  title="" target="_blank"&gt;&lt;mip-img class="mip-img" layout="container" src="http://n.sinaimg.cn/sinacn10109/457/w507h750/20190803/3cda-iatixpk6137982.jpg" width="100%" height="100%"&gt;&lt;/mip-img&gt;&lt;p&gt;CNY&amp;#65306;&amp;#26085;&amp;#20803;&amp;#30340;&amp;#31070;&amp;#21161;&amp;#25915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m.perfect99.com/20UqKVHq6lzNgus.aspx?id=kuaKm9kpRONZVNu5k.htm" data-id="9" data-num="0" data-href="http://www.tjkx.com/20v4kdvry5ePAH.aspx?id=UcRFy1ZXSOLSJzm.html"  title="" target="_blank"&gt;&lt;mip-img class="mip-img" layout="container" src="http://n.sinaimg.cn/sinacn10009/533/w800h533/20200104/b00d-imrkkfx5000989.jpg" width="100%" height="100%"&gt;&lt;/mip-img&gt;&lt;p&gt;&amp;#28023;&amp;#20262;&amp;#21496;&amp;#36212;&amp;#26032;&amp;#21152;&amp;#22369;&amp;#20108;&amp;#27425;&amp;#19978;&amp;#24066;&amp;#65306;&amp;#38381;&amp;#24215;&amp;#35009;&amp;#21592;&amp;#25442;&amp;#30408;&amp;#21033;&amp;#38590;&amp;#25937;&amp;#24066;&amp;#20540; &amp;#20511;&amp;#21152;&amp;#30431;&amp;#20986;&amp;#28023;&amp;#36716;&amp;#22411;&amp;#21069;&amp;#36884;&amp;#26410;&amp;#21340;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</w:t>
      </w:r>
      <w:r>
        <w:rPr/>
        <w:t>&lt;li class="pictongji1"&gt;&lt;a href="http://www.alecredit.gov.cn/20ULkZ6yux7AMWatD5G.aspx?id=KfvKdoyYgiyC8.html" data-id="10" data-num="0" data-href="http://www.cennavi.com.cn/20ntrt1W18wN4Hh.aspx?id=MXcwcIhq6Qon9XZ.shtml"  title="" target="_blank"&gt;&lt;mip-img class="mip-img" layout="container" src="http://n.sinaimg.cn/sports/transform/200/w600h400/20190917/bbb9-ietnfsp8317803.jpg" width="100%" height="100%"&gt;&lt;/mip-img&gt;&lt;p&gt;&amp;#31119;&amp;#29305;&amp;#30005;&amp;#21160;&amp;#36710;&amp;#19994;&amp;#21153;&amp;#20108;&amp;#23395;&amp;#24230;&amp;#24040;&amp;#20111;11&amp;#20159;&amp;#32654;&amp;#20803;&amp;#65292;&amp;#32929;&amp;#20215;&amp;#30424;&amp;#21518;&amp;#22823;&amp;#36300;&amp;#36926;11%&lt;/p&gt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8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8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39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39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2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2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/mip-embed&gt; 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mip-emb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layout="fixed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width="414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height="auto"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type="ad-baidu" cproid="u2804240" class="mip-element mip-layout-container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type="application/json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t": "3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h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wn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imgRadio": "1.7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scale": "20.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at": "6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n": "template_inlay_all_mobile_lu_native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1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adp": "1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t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FF": "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rss2": "#f2f2f2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titSU": "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bg": "70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"ptp": "1"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id="cpro_u2804240"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mip-embe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div class="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new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&lt;div class="yicha_seach"&gt;&lt;div class="formcolor-2"&gt;&lt;mip-form url="http://www.mingchao168.com//api/data.php?aid=utf8cgK20230220.doc" method="post" clear="true"&gt;&lt;span class="select-touch_bd"&gt; &lt;/span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s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wm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touch" value="1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isindex" value="Y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type="hidden" name="search_local" value="search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ipt-world" name="q" type="text" value="&amp;#22826;&amp;#24179;&amp;#27915;&amp;#36130;&amp;#38505;&amp;#27993;&amp;#27743;&amp;#20998;&amp;#20844;&amp;#21496;&amp;#12289;&amp;#32461;&amp;#20852;&amp;#20013;&amp;#24515;&amp;#25903;&amp;#20844;&amp;#21496;&amp;#25910;&amp;#32602;&amp;#21333; &amp;#21512;&amp;#35745;&amp;#34987;&amp;#32602;100&amp;#19975;&amp;#20803;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&lt;input class="btn-submit" name="" type="submit" value=""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input type="hidden" name="type" value="baidu_sousuo"&gt;&lt;/mip-form&gt;&lt;/div&gt;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search end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div class="ifgFoot_f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7836/index.htm" title="" target="_blank"&gt;&amp;#36164;&amp;#35759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263-5823337187.aspx" title="" target="_blank"&gt;&amp;#23089;&amp;#2004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3376180.html" title="" target="_blank"&gt;&amp;#20307;&amp;#3294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930-694210.html" title="" target="_blank"&gt;&amp;#20891;&amp;#2010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35-0727858.shtml" title="" target="_blank"&gt;&amp;#21382;&amp;#21490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4941994131/index.htm" title="" target="_blank"&gt;&amp;#35270;&amp;#39057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2755682.html" title="" target="_blank"&gt;&amp;#26102;&amp;#23578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        &lt;div class="ifgFoot"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!--160311a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76550271/Default.htm" target="_blank"&gt;&amp;#26234;&amp;#33021;&amp;#29256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!--&lt;li&gt;&lt;a href="http://id.ifeng.com/muser/login?cb=http://inews.ifeng.com/49712744/news.shtml" target="_blank"&gt;&amp;#30331;&amp;#24405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style="display: none;"&gt;&lt;a&gt;&amp;#36864;&amp;#20986;&lt;/a&gt;&lt;/li&gt; 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&gt;&lt;a href="/20/777649367.htm" target="_blank"&gt;&amp;#23458;&amp;#25143;&amp;#31471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</w:t>
      </w:r>
      <w:r>
        <w:rPr/>
        <w:t>&lt;li id="ifgShare"&gt;&lt;a href="/20/727065316.shtml" target="_blank"&gt;&amp;#21453;&amp;#39304;&lt;/a&gt;&lt;/li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/ul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&lt;p&gt;FUN88&amp;#20307;&amp;#32946;app&amp;#25163;&amp;#26426;&amp;#27880;&amp;#20876;&amp;#25237;&amp;#36164;&amp;#32773;&amp;#23558;&amp;#32858;&amp;#28966;&amp;#32654;&amp;#22269;PCE&amp;#36890;&amp;#32960;&amp;#25968;&amp;#25454;&amp;#65292;&amp;#32654;&amp;#20803;&amp;#25351;&amp;#25968;&amp;#20851;&amp;#27880;104&amp;#20851;&amp;#21475;&amp;#25903;&amp;#25745;&lt;/p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&lt;!--acTop--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div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/body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form/mip-form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&lt;script src="https://mipcache.bdstatic.com/static/v1/mip-accordion/mip-accordion.js"&gt;&lt;/script&gt;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hare/mip-share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ppdl/mip-appdl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&lt;script src="https://mipcache.bdstatic.com/static/v1.2/mip-ifeng-ppt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ad/mip-ad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script src="https://mipcache.bdstatic.com/static/v1/mip-stats-baidu/mip-stats-baidu.js"&gt;&lt;/script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&lt;mip-stats-baidu token="98ad325554c58701e3fa351f4775702a"&gt;&lt;/mip-stats-baidu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&lt;/html&gt;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