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70;&amp;#26085;&amp;#36275;&amp;#29699;&amp;#25512;&amp;#33616;&amp;#39044;&amp;#27979;&amp;#20998;&amp;#265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3801/index.shtml?id=3934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70;&amp;#26085;&amp;#36275;&amp;#29699;&amp;#25512;&amp;#33616;&amp;#39044;&amp;#27979;&amp;#20998;&amp;#265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3801/index.shtml?id=3934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71833/index.html" title="" target="_blank"&gt;&amp;#25163;&amp;#27231;&amp;#40179;&amp;#20976;&amp;#32178;&lt;/a&gt;&lt;/span&gt;&lt;a href="/20GNd-xyJfiJHuW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70;&amp;#26085;&amp;#36275;&amp;#29699;&amp;#25512;&amp;#33616;&amp;#39044;&amp;#27979;&amp;#20998;&amp;#265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7 05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309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68/w655h813/20200103/d4c6-imrkkfx101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70;&amp;#26085;&amp;#36275;&amp;#29699;&amp;#25512;&amp;#33616;&amp;#39044;&amp;#27979;&amp;#20998;&amp;#26512;,app&amp;#19979;&amp;#36733;&amp;#33529;&amp;#26524;&amp;#31471;V2.9.8tGXnAbHLaniNf-lsIaUQymiDEkzn-jlhVd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74;&amp;#31435;&amp;#36793;&amp;#30028;&amp;#32447;&lt;/font&gt;&amp;#20170;&amp;#26085;&amp;#36275;&amp;#29699;&amp;#25512;&amp;#33616;&amp;#39044;&amp;#27979;&amp;#20998;&amp;#26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2238;&amp;#39304;&amp;#32929;&amp;#19996;&amp;#23545;&amp;#20844;&amp;#21496;&amp;#21457;&amp;#23637;&amp;#30340;&amp;#25903;&amp;#25345;&amp;#65292;&amp;#20844;&amp;#21496;&amp;#25311;&amp;#36827;&amp;#34892;&amp;#21033;&amp;#28070;&amp;#20998;&amp;#37197;&amp;#12290;&amp;#20998;&amp;#37197;&amp;#39044; &amp;#9808;&amp;#26696;&amp;#20026;&amp;#65306;&amp;#20197;2022&amp;#24180;12&amp;#26376;31&amp;#26085;&amp;#24635;&amp;#32929;&amp;#26412;1,118,585,045&amp;#32929;&amp;#20026;&amp;#22522;&amp;#25968; &amp;#9995;&amp;#65292;&amp;#21521;&amp;#20840;&amp;#20307;&amp;#32929;&amp;#19996;&amp;#27599;10&amp;#32929;&amp;#27966;&amp;#21457;0.53&amp;#20803;&amp;#29616;&amp;#37329;&amp;#32418;&amp;#21033;&amp;#65288;&amp;#21547;&amp;#31246;&amp;#65289; &amp;#9976;&amp;#12290;&amp;#20849;&amp;#35745;&amp;#27966;&amp;#21457;&amp;#29616;&amp;#37329;&amp;#32418;&amp;#21033;59,285,007.39&amp;#20803;&amp;#65292;&amp;#21344;2022&amp;#24180; &amp;#9980;&amp;#24230;&amp;#24402;&amp;#23646;&amp;#20110;&amp;#19978;&amp;#24066;&amp;#20844;&amp;#21496;&amp;#32929;&amp;#19996;&amp;#30340;&amp;#20928;&amp;#21033;&amp;#28070;591,864,971.51&amp;#20803;&amp;#30340;10.02%&amp;#12290;&amp;#26412;&amp;#27425;&amp;#21033;&amp;#28070;&amp;#20998;&amp;#37197;&amp;#21518;&amp;#65292;&amp;#21097;&amp;#20313;&amp;#32929;&amp;#19996;&amp;#26410;&amp;#20998;&amp;#37197;&amp;#21033;&amp;#28070;201,060,428.57&amp;#20803;&amp;#36716;&amp;#20837;&amp;#19979;&amp;#19968;&amp;#24180;&amp;#24230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73/w505h768/20190813/0795-icapxpi1520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6680;&amp;#26597;&amp;#23545;&amp;#35937;&amp;#20080;&amp;#21334;&amp;#20844;&amp;#21496;&amp;#32929;&amp;#31080;&amp;#24773;&amp;#20917;&amp;#3582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6;&amp;#65292;&amp;#32463;&amp;#20856;&amp;#30005;&amp;#24433;&amp;#30340;&amp;#37325;&amp;#26144;&amp;#25110;&amp;#26159;&amp;#32463;&amp;#20856;IP&amp;#30340;&amp;#20877;&amp;#24230;&amp;#21019;&amp;#20316;&amp;#20063;&amp;#32473;&amp;#30005;&amp;#24433;&amp;#24066;&amp;#22330; &amp;#9805;&amp;#27880;&amp;#20837;&amp;#20102;&amp;#26032;&amp;#30340;&amp;#24076;&amp;#26395;&amp;#65292;&amp;#19981;&amp;#35770;&amp;#26159;&amp;#31532;&amp;#19977;&amp;#27425;&amp;#22312;&amp;#22269;&amp;#20869;&amp;#19978;&amp;#26144;&amp;#30340;&lt;font cms-style="font-L strong-Bold"&gt;&amp;#12298;&amp;#27888;&amp;#22374; &amp;#9977;&amp;#23612;&amp;#20811;&amp;#21495;&amp;#12299;&lt;/font&gt;&amp;#65292;&amp;#36824;&amp;#26159;&amp;#20170;&amp;#22825;&amp;#19978;&amp;#26144;&amp;#30340;&lt;font cms-style="font-L strong-Bold"&gt;&amp;#12298;&amp;#28748;&amp;#31726;&amp;#39640; &amp;#10086;&amp;#25163;&amp;#12299;&lt;/font&gt;&amp;#65292;&amp;#37117;&amp;#24341;&amp;#21457;&amp;#20102;&amp;#8220;70&amp;#21518;&amp;#8221;&amp;#8220;80&amp;#21518;&amp;#8221;&amp;#30340;&amp;#8220;&amp;#22238;&amp;#24518;&amp;#26432;&amp;#8221; &amp;#9805;&amp;#12290;&amp;#20854;&amp;#20013;&amp;#12298;&amp;#27888;&amp;#22374;&amp;#23612;&amp;#20811;&amp;#21495;&amp;#12299;&amp;#30340;&amp;#32047;&amp;#35745;&amp;#31080;&amp;#25151;&amp;#20026;13.5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7599;&amp;#22825;&amp;#25918;&amp;#23398;&amp;#21069;&amp;#65292;&amp;#36195;&amp;#24030;&amp;#24066;&amp;#32418;&amp;#26071;&amp;#22823;&amp;#36947;&amp;#31532;&amp;#20108;&amp;#23567;&amp;#23398;&amp;#30340;&amp;#23398;&amp;#29983;&amp;#37117;&amp;#20250;&amp;#21898; &amp;#10144;&amp;#21709;&amp;#20581;&amp;#24247;&amp;#25552;&amp;#37266;&amp;#21475;&amp;#21495;&amp;#8212;&amp;#8212;&amp;#8220;&amp;#39044;&amp;#38450;&amp;#30142;&amp;#30149;&amp;#12289;&amp;#20445;&amp;#25345;&amp;#20581;&amp;#24247;&amp;#8221;&amp;#65307;&amp;#24453;&amp;#21040;&amp;#22825;&amp;#27668;&amp;#28814;&amp;#28909;&amp;#26102;&amp;#65292;&amp;#36825; &amp;#9810;&amp;#21477;&amp;#21475;&amp;#21495;&amp;#23601;&amp;#20250;&amp;#21464;&amp;#25104;&amp;#65306;&amp;#8220;&amp;#39044;&amp;#38450;&amp;#28346;&amp;#27700;&amp;#12289;&amp;#29645;&amp;#29233;&amp;#29983;&amp;#21629;&amp;#8221;&amp;#12290;&amp;#20581;&amp;#24247;&amp;#25552;&amp;#37266;&amp;#21475;&amp;#21495;&amp;#22240;&amp;#26102;&amp;#21046;&amp;#23452; &amp;#9804;&amp;#65292;&amp;#23395;&amp;#33410;&amp;#12289;&amp;#22825;&amp;#27668;&amp;#19981;&amp;#21516;&amp;#65292;&amp;#21475;&amp;#21495;&amp;#30340;&amp;#20869;&amp;#23481;&amp;#20063;&amp;#19981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1009/2880-ifrwayx1504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63;&amp;#35768;&amp;#19990;&amp;#30028;&amp;#23601;&amp;#36825;&amp;#266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152;&amp;#24459;&amp;#24072;&amp;#35748;&amp;#20026;&amp;#65292;&amp;#26412;&amp;#27425;&amp;#20250;&amp;#35758;&amp;#30340;&amp;#21484;&amp;#38598;&amp;#21644;&amp;#21484;&amp;#24320;&amp;#31243;&amp;#24207;&amp;#12289;&amp;#21484;&amp;#38598;&amp;#20154;&amp;#21644;&amp;#20986;&amp;#24109;&amp;#20154; &amp;#9801;&amp;#21592;&amp;#30340;&amp;#36164;&amp;#26684;&amp;#12289;&amp;#34920;&amp;#20915;&amp;#31243;&amp;#24207;&amp;#21644;&amp;#34920;&amp;#20915;&amp;#32467;&amp;#26524;&amp;#31526;&amp;#21512;&amp;#12298;&amp;#20844;&amp;#21496;&amp;#27861;&amp;#12299;&amp;#12298;&amp;#32929;&amp;#19996;&amp;#22823;&amp;#20250;&amp;#35268;&amp;#21017;&amp;#12299;&amp;#31561; &amp;#9804;&amp;#27861;&amp;#24459;&amp;#12289;&amp;#34892;&amp;#25919;&amp;#27861;&amp;#35268;&amp;#12289;&amp;#37096;&amp;#38376;&amp;#35268;&amp;#31456;&amp;#12289;&amp;#35268;&amp;#33539;&amp;#24615;&amp;#25991;&amp;#20214;&amp;#20197;&amp;#21450;&amp;#12298;&amp;#20844;&amp;#21496;&amp;#31456;&amp;#31243;&amp;#12299;&amp;#30340;&amp;#35268;&amp;#23450;&amp;#65292; &amp;#9200;&amp;#22343;&amp;#20026;&amp;#21512;&amp;#27861;&amp;#26377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20ac/176/w600h376/20230420/a7e9-e220220a03733030c7abe7f8d9474de5.jpg" w="600" h="376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191030/3023-ihqyuym435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0195;&amp;#30721;&amp;#65306;600658&amp;#160;&amp;#160;&amp;#160;&amp;#160;&amp;#160;&amp;#160;&amp;#160;&amp;#160;&amp;#160;&amp;#160;&amp;#160;&amp;#160;&amp;#160;&amp;#160;&amp;#160;&amp;#160; &amp;#9805;&amp;nbsp;&amp;#35777;&amp;#21048;&amp;#31616;&amp;#31216;&amp;#65306;&amp;#30005;&amp;#23376;&amp;#22478;&amp;#160;&amp;#160;&amp;#160;&amp;#20844;&amp;#21578;&amp;#32534;&amp;#21495;&amp;#65306;&amp;#20020;2023-02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21048;&amp;#20195;&amp;#30721;&amp;#65306;688393&amp;#160;&amp;#160;&amp;#160;&amp;#160;&amp;#160;&amp;#35777;&amp;#21048;&amp;#31616;&amp;#31216;&amp;#65306;&amp;#23433;&amp;#24517;&amp;#24179;&amp;#160;&amp;#160;&amp;#160; &amp;#9810;&amp;#20844;&amp;#21578;&amp;#32534;&amp;#21495;&amp;#65306;2023-01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35775;&amp;#20195;&amp;#21150;&amp;#21592;&amp;#20107;&amp;#21069;&amp;#35748;&amp;#30495;&amp;#24320;&amp;#23637;&amp;#30683;&amp;#30462;&amp;#32416;&amp;#32439;&amp;#25490;&amp;#26597;&amp;#12289;&amp;#23478;&amp;#35775;&amp;#35760;&amp;#24405;&amp;#65307;&amp;#25509;&amp;#21040;&amp;#32676;&amp;#20247; &amp;#10146;&amp;#26469;&amp;#35775;&amp;#65292;&amp;#31185;&amp;#23398;&amp;#30740;&amp;#21028;&amp;#12289;&amp;#23562;&amp;#37325;&amp;#24403;&amp;#20107;&amp;#20154;&amp;#24847;&amp;#35265;&amp;#20915;&amp;#23450;&amp;#26159;&amp;#21542;&amp;#20195;&amp;#21150;&amp;#65307;&amp;#20005;&amp;#26684;&amp;#20195;&amp;#21150;&amp;#27969;&amp;#31243;&amp;#65292;&amp;#24314; &amp;#9973;&amp;#31435;&amp;#8220;&amp;#20195;&amp;#21150;&amp;#21345;&amp;#8221;&amp;#65292;&amp;#22914;&amp;#26399;&amp;#22788;&amp;#29702;&amp;#20195;&amp;#21150;&amp;#20107;&amp;#39033; &amp;#9810;&amp;#65292;&amp;#24182;&amp;#30001;&amp;#20195;&amp;#21150;&amp;#21592;&amp;#21450;&amp;#26102;&amp;#21521;&amp;#20449;&amp;#35775;&amp;#20154;&amp;#21453;&amp;#39304;&amp;#21150; &amp;#10061;&amp;#29702;&amp;#32467;&amp;#26524;&amp;#65292;&amp;#24449;&amp;#35810;&amp;#20449;&amp;#35775;&amp;#20154;&amp;#28385;&amp;#24847;&amp;#24230;&amp;#35780;&amp;#20215;&amp;#12290;&amp;#25512;&amp;#34892;&amp;#20449;&amp;#35775;&amp;#20195;&amp;#21150;&amp;#24037;&amp;#20316;&amp;#20197;&amp;#26469; &amp;#9924;&amp;#65292;&amp;#20108;&amp;#21488;&amp;#23376;&amp;#26449; &amp;#10061;&amp;#26080;&amp;#27665;&amp;#20107;&amp;#32416;&amp;#32439;&amp;#24341;&amp;#21457;&amp;#21009;&amp;#20107;&amp;#26696;&amp;#20214;&amp;#65292;&amp;#26080;&amp;#27665;&amp;#38388;&amp;#32416;&amp;#32439;&amp;#24341;&amp;#36215;&amp;#27835;&amp;#23433;&amp;#26696;&amp;#20214;&amp;#21644;&amp;#32676;&amp;#20307;&amp;#24615;&amp;#19978;&amp;#35775;&amp;#20107; &amp;#9807;&amp;#20214;&amp;#65292;&amp;#30830;&amp;#20445;&amp;#20102;&amp;#31038;&amp;#20250;&amp;#31283;&amp;#23450;&amp;#65292;&amp;#32473;&amp;#20840;&amp;#26449;&amp;#32463;&amp;#27982;&amp;#21457;&amp;#23637;&amp;#21019;&amp;#36896;&amp;#20102;&amp;#33391;&amp;#22909;&amp;#30340;&amp;#26465;&amp;#20214; &amp;#9855;&amp;#12290;2022 &amp;#9979;&amp;#24180;&amp;#35299;&amp;#20915;&amp;#24314;&amp;#25151;&amp;#12289;&amp;#20462;&amp;#36335;&amp;#31561;&amp;#30683;&amp;#30462;&amp;#32416;&amp;#32439;10&amp;#20154;&amp;#27425;&amp;#65292;&amp;#21270;&amp;#35299;&amp;#38271;&amp;#26399;&amp;#31215;&amp;#21387;&amp;#30340;&amp;#30683;&amp;#30462;&amp;#32416;&amp;#32439;3 &amp;#9811;&amp;#36215;&amp;#20170;&amp;#26085;&amp;#36275;&amp;#29699;&amp;#25512;&amp;#33616;&amp;#39044;&amp;#27979;&amp;#20998;&amp;#26512;&amp;#65292;&amp;#26449;&amp;#27665;&amp;#20043;&amp;#38388;&amp;#21644;&amp;#35856;&amp;#30456;&amp;#22788;&amp;#30340;&amp;#27675;&amp;#22260;&amp;#36234;&amp;#26469;&amp;#36234;&amp;#27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640h960/20190810/adbe-iaxiufp6853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63;&amp;#35768;&amp;#19990;&amp;#30028;&amp;#23601;&amp;#36825;&amp;#266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3450;&amp;#20195;&amp;#34920;&amp;#20154;&amp;#65306;&amp;#40784;&amp;#25112;&amp;#211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201;&amp;#65292;&amp;#32463;&amp;#20856;&amp;#30005;&amp;#24433;&amp;#30340;&amp;#37325;&amp;#26144;&amp;#25110;&amp;#26159;&amp;#32463;&amp;#20856;IP&amp;#30340;&amp;#20877;&amp;#24230;&amp;#21019;&amp;#20316;&amp;#20063;&amp;#32473;&amp;#30005;&amp;#24433;&amp;#24066;&amp;#22330; &amp;#10082;&amp;#27880;&amp;#20837;&amp;#20102;&amp;#26032;&amp;#30340;&amp;#24076;&amp;#26395;&amp;#65292;&amp;#19981;&amp;#35770;&amp;#26159;&amp;#31532;&amp;#19977;&amp;#27425;&amp;#22312;&amp;#22269;&amp;#20869;&amp;#19978;&amp;#26144;&amp;#30340;&lt;font cms-style="font-L strong-Bold"&gt;&amp;#12298;&amp;#27888;&amp;#22374; &amp;#9970;&amp;#23612;&amp;#20811;&amp;#21495;&amp;#12299;&lt;/font&gt;&amp;#65292;&amp;#36824;&amp;#26159;&amp;#20170;&amp;#22825;&amp;#19978;&amp;#26144;&amp;#30340;&lt;font cms-style="font-L strong-Bold"&gt;&amp;#12298;&amp;#28748;&amp;#31726;&amp;#39640; &amp;#9811;&amp;#25163;&amp;#12299;&lt;/font&gt;&amp;#65292;&amp;#37117;&amp;#24341;&amp;#21457;&amp;#20102;&amp;#8220;70&amp;#21518;&amp;#8221;&amp;#8220;80&amp;#21518;&amp;#8221;&amp;#30340;&amp;#8220;&amp;#22238;&amp;#24518;&amp;#26432;&amp;#8221; &amp;#9980;&amp;#12290;&amp;#20854;&amp;#20013;&amp;#12298;&amp;#27888;&amp;#22374;&amp;#23612;&amp;#20811;&amp;#21495;&amp;#12299;&amp;#30340;&amp;#32047;&amp;#35745;&amp;#31080;&amp;#25151;&amp;#20026;13.5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853h1152/20190925/fd3d-ifaench1416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77;&amp;#21048;&amp;#26102;&amp;#25253;&amp;#32593;&amp;#35759;&amp;#65292;&amp;#22830;&amp;#35270;&amp;#26032;&amp;#38395;&amp;#28040;&amp;#24687;&amp;#65292;&amp;#25454;&amp;#36817;&amp;#26085;&amp;#21457;&amp;#24067;&amp;#30340;&amp;#38271;&amp;#19977;&amp;#35282;&amp;#38081;&amp;#36335;&amp;#20116;&amp;#19968;&amp;#20551;&amp;#26399; &amp;#9810;&amp;#36816;&amp;#36755;&amp;#26041;&amp;#26696;&amp;#65292;&amp;#20174;4&amp;#26376;27&amp;#26085;&amp;#36215;&amp;#65292;&amp;#21040;5&amp;#26376;4&amp;#26085;&amp;#27490;&amp;#65292;&amp;#20849;&amp;#35745;8&amp;#22825;&amp;#65292;&amp;#20854;&amp;#38388;&amp;#39044;&amp;#35745;&amp;#21457; &amp;#10061;&amp;#36865;&amp;#26053;&amp;#23458;2600&amp;#19975;&amp;#20154;&amp;#27425;&amp;#24038;&amp;#21491;&amp;#65292;&amp;#36739;2019&amp;#24180;&amp;#21516;&amp;#26399;&amp;#22686;&amp;#38271;20%&amp;#24038;&amp;#21491;&amp;#12290;&amp;#38024; &amp;#9801;&amp;#23545;&amp;#20116;&amp;#19968;&amp;#20551;&amp;#26399;&amp;#23458;&amp;#27969;&amp;#22823;&amp;#24133;&amp;#22686;&amp;#38271;&amp;#30340;&amp;#24773;&amp;#20917;&amp;#65292;&amp;#38271;&amp;#19977;&amp;#35282;&amp;#38081;&amp;#36335;&amp;#37096;&amp;#38376;&amp;#37319;&amp;#21462;&amp;#22522;&amp;#26412;&amp;#36816;&amp;#34892;&amp;#22270;&amp;#26041; &amp;#9789;&amp;#26696;&amp;#12289;&amp;#20116;&amp;#19968;&amp;#20020;&amp;#23458;&amp;#26041;&amp;#26696;&amp;#12289;&amp;#24212;&amp;#24613;&amp;#26041;&amp;#26696;&amp;#19977;&amp;#20010;&amp;#25209;&amp;#27425;&amp;#23433;&amp;#25490;&amp;#36816;&amp;#21147;&amp;#65292;&amp;#35745;&amp;#21010;&amp;#22686;&amp;#24320;168&amp;#23545; &amp;#9800;&amp;#26053;&amp;#23458;&amp;#21015;&amp;#36710;&amp;#65292;&amp;#20854;&amp;#20013;&amp;#23433;&amp;#25490;&amp;#24320;&amp;#34892;&amp;#22812;&amp;#38388;&amp;#21160;&amp;#36710;&amp;#32452;&amp;#21015;&amp;#36710;114&amp;#235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30000;&amp;#26622;&amp;#22269;&amp;#30452;&amp;#25773;#&amp;#128048;#&amp;#30000;&amp;#26622;&amp;#22269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122;&amp;#22825;&amp;#28079;&amp;#26928;&amp;#26790;&amp;#28023;&amp;#23736;&amp;#28023;&amp;#40092;&amp;#39184;&amp;#39278;&amp;#24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7.&amp;#160;&amp;#27719;&amp;#20016;&amp;#26187;&amp;#20449;&amp;#22823;&amp;#30424;&amp;#27874;&amp;#21160;&amp;#31934;&amp;#36873;&amp;#32929;&amp;#31080;&amp;#22411;&amp;#35777;&amp;#21048;&amp;#25237;&amp;#36164;&amp;#22522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45/w462h583/20191028/276d-ihqyuyk49763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20851;&amp;#20110;&amp;#35758;&amp;#26696;&amp;#34920;&amp;#20915;&amp;#30340;&amp;#26377;&amp;#20851;&amp;#24773;&amp;#20917;&amp;#35828;&amp;#261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00;&amp;#21046;&amp;#36807;&amp;#30340;&amp;#29482;&amp;#32905;&amp;#19997;&amp;#20013;&amp;#20808;&amp;#25918;&amp;#19968;&amp;#20123;&amp;#27833;&amp;#65292;&amp;#20498;&amp;#20837;&amp;#38149;&amp;#20013;&amp;#36807;&amp;#27833;&amp;#21518;&amp;#25438;&amp;#20986;&amp;#2279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88393&amp;#160;&amp;#160;&amp;#160;&amp;#160;&amp;#160;&amp;#35777;&amp;#21048;&amp;#31616;&amp;#31216;&amp;#65306;&amp;#23433;&amp;#24517;&amp;#24179;&amp;#160;&amp;#160;&amp;#160; &amp;#9875;&amp;#20844;&amp;#21578;&amp;#32534;&amp;#21495;&amp;#65306;2023-0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19/w608h711/20200127/17f5-intiarn556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30;&amp;#26223;&amp;#33829;&amp;#36896;&amp;#26159;&amp;#28608;&amp;#21457;&amp;#26080;&amp;#38177;&amp;#25968;&amp;#23383;&amp;#21270;&amp;#36716;&amp;#22411;&amp;#27963;&amp;#21147;&amp;#30340;&amp;#26377;&amp;#25928;&amp;#36884;&amp;#24452;&amp;#65292;&amp;#25968;&amp;#23383;&amp;#26102;&amp;#20195;&amp;#30340; &amp;#9195;&amp;#22478;&amp;#24066;&amp;#26356;&amp;#26032;&amp;#23601;&amp;#26159;&amp;#22330;&amp;#26223;&amp;#30340;&amp;#26356;&amp;#26032;&amp;#12290;&amp;#8220;&amp;#25152;&amp;#35859;&amp;#20840;&amp;#22330;&amp;#26223;&amp;#25968;&amp;#23383;&amp;#21270;&amp;#36816;&amp;#33829;&amp;#22478;&amp;#24066;&amp;#25351;&amp;#30340;&amp;#26159;&amp;#22478;&amp;#24066;&amp;#9800;&amp;#25968;&amp;#23383;&amp;#21270;&amp;#22330;&amp;#26223;&amp;#23454;&amp;#29616;&amp;#20840;&amp;#27969;&amp;#31243;&amp;#12289;&amp;#20840;&amp;#35206;&amp;#30422;&amp;#12290;&amp;#20174;&amp;#30446;&amp;#21069;&amp;#26080;&amp;#38177;&amp;#25968;&amp;#23383;&amp;#21270;&amp;#36716;&amp;#22411;&amp;#22330;&amp;#26223;&amp;#24314;&amp;#35774;&amp;#36827; &amp;#9196;&amp;#24230;&amp;#26469;&amp;#30475;&amp;#65292;&amp;#22330;&amp;#26223;&amp;#23494;&amp;#24230;&amp;#22312;&amp;#21152;&amp;#22823;&amp;#65292;&amp;#22330;&amp;#26223;&amp;#33021;&amp;#32423;&amp;#22312;&amp;#25552;&amp;#21319;&amp;#65292;&amp;#20174;&amp;#32780;&amp;#23454;&amp;#29616;&amp;#21333;&amp;#20010;&amp;#22330;&amp;#26223;&amp;#21521;&amp;#22797; &amp;#9801;&amp;#21512;&amp;#22330;&amp;#26223;&amp;#12289;&amp;#20132;&amp;#21449;&amp;#22330;&amp;#26223;&amp;#28436;&amp;#36827; &amp;#10146;&amp;#65292;&amp;#20840;&amp;#22330;&amp;#26223;&amp;#25968;&amp;#23383;&amp;#21270;&amp;#36816;&amp;#33829;&amp;#30340;&amp;#26080;&amp;#38177;&amp;#21628;&amp;#20043;&amp;#27442;&amp;#20986;&amp;#12290;&amp;#8221;&amp;#30456;&amp;#20851; &amp;#10148;&amp;#20154;&amp;#2276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6500;&amp;#31569;&amp;#8220;&amp;#21452;&amp;#30899;&amp;#8221;&amp;#25112; &amp;#9789;&amp;#30053;&amp;#37329;&amp;#34701;&amp;#22522;&amp;#307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70;&amp;#26085;&amp;#36275;&amp;#29699;&amp;#25512;&amp;#33616;&amp;#39044;&amp;#27979;&amp;#20998;&amp;#265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4f160954/238/w594h444/20190816/7b3f-ichcymv87445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92894724/index.htm" title=""  data-id="54"  target="_blank"&gt;&lt;mip-img class="mip-img mip-hot-img" layout="fixed" src="http://n.sinaimg.cn/sinakd10122/0/w1000h1400/20200328/7764-irkazzw3013244.jpg" width="110" height="72"&gt;&lt;/mip-img&gt;&lt;p class="nr"&gt;&amp;#28385;&amp;#22372;&amp;#31185;&amp;#25216;(301132.SZ)&amp;#65306;PCB&amp;#34892;&amp;#19994;&amp;#24066;&amp;#22330;&amp;#26223;&amp;#27668;&amp;#24230;&amp;#21644;&amp;#38656;&amp;#27714;&amp;#26377;&amp;#24453;&amp;#36880;&amp;#27493;&amp;#24674;&amp;#22797;&amp;#65292;&amp;#21021;&amp;#27493;&amp;#39044;&amp;#35745;&amp;#31532;&amp;#22235;&amp;#23395;&amp;#24230;&amp;#19981;&amp;#20250;&amp;#26377;&amp;#24456;&amp;#22823;&amp;#30340;&amp;#21464;&amp;#21270;&lt;/p&gt;&lt;p class="ly"&gt;&lt;span class="pl_all" docUrl=""&gt;&lt;/span&gt;&lt;mip-img class="mip-element mip-comment-img" alt="" src="http://n.sinaimg.cn/sinacn10109/39/w482h357/20190723/0a8a-iafwsqn81359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437945/index.html" title=""  data-id="55"  target="_blank"&gt;&lt;mip-img class="mip-img mip-hot-img" layout="fixed" src="http://n.sinaimg.cn/sinacn10119/204/w602h402/20200116/959f-inhcyca3769891.png" width="110" height="72"&gt;&lt;/mip-img&gt;&lt;p class="nr"&gt;&amp;#30001;&amp;#20110;&amp;#22825;&amp;#27668;&amp;#38382;&amp;#39064;&amp;#65292;&amp;#24052;&amp;#35199;&amp;#22823;&amp;#35910;&amp;#20135;&amp;#37327;&amp;#22686;&amp;#36895;&amp;#20026;2020&amp;#24180;&amp;#20197;&amp;#26469;&amp;#26368;&amp;#24930;&lt;/p&gt;&lt;p class="ly"&gt;&lt;span class="pl_all" docUrl="?id=utf8hElQ20230220.doc"&gt;&lt;/span&gt;&lt;mip-img class="mip-element mip-comment-img" alt="" src="http://n.sinaimg.cn/sinacn10106/562/w1081h1081/20190822/dcf4-icmpfxc33761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005/index.shtml" title=""  data-id="56"  target="_blank"&gt;&lt;mip-img class="mip-img mip-hot-img" layout="fixed" src="http://n.sinaimg.cn/sinacn10111/80/w1066h614/20200126/e648-innckcf8089477.png" width="110" height="72"&gt;&lt;/mip-img&gt;&lt;p class="nr"&gt;&amp;#31185;&amp;#31515;-B&amp;#29616;&amp;#28072;&amp;#36229;8% &amp;#26426;&amp;#26500;&amp;#25351;&amp;#20844;&amp;#21496;&amp;#25910;&amp;#20837;&amp;#27700;&amp;#24179;&amp;#21644;&amp;#30408;&amp;#21033;&amp;#33021;&amp;#21147;&amp;#26377;&amp;#26395;&amp;#25345;&amp;#32493;&amp;#25552;&amp;#21319;&lt;/p&gt;&lt;p class="ly"&gt;&lt;span class="pl_all" docUrl=""&gt;&lt;/span&gt;&lt;mip-img class="mip-element mip-comment-img" alt="" src="http://n.sinaimg.cn/sinacn10104/650/w964h486/20200304/5caa-iqfqmau06499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ingji.com.cn/20FW6OfzE3Zz.aspx?id=scCR6UHZ.exe" data-id="1" data-num="0" data-href="http://www.sgrcw.com/20pJLPmZj0sI.aspx?id=7FkWUUAXUa.exe"  title="" target="_blank"&gt;&lt;mip-img class="mip-img" layout="container" src="http://n.sinaimg.cn/sinacn10009/733/w440h293/20190813/2364-icapxph8662164.jpg" width="100%" height="100%"&gt;&lt;/mip-img&gt;&lt;p&gt;&amp;#34892;&amp;#24773;&amp;#26410;&amp;#21160;&amp;#65292;&amp;#36164;&amp;#37329;&amp;#20808;&amp;#34892;&amp;#65292;&amp;#38134;&amp;#34892;ETF&amp;#65288;512800&amp;#65289;&amp;#21333;&amp;#26085;&amp;#33719;&amp;#22686;&amp;#20179;7718&amp;#19975;&amp;#20803;&amp;#65292;&amp;#20449;&amp;#24515;&amp;#26469;&amp;#33258;&amp;#21738;&amp;#3732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mnCdtwUsNkcz9yytz0.aspx?id=O8R95L3FJX.exe" data-id="2" data-num="0" data-href="http://www.tianda-group.com/20JjdlxGRs9FMmeWUMp.aspx?id=NBiWsr1evHXsx.html"  title="" target="_blank"&gt;&lt;mip-img class="mip-img" layout="container" src="http://n.sinaimg.cn/sinacn10108/492/w1920h972/20190924/526d-ifaencf3620149.jpg" width="100%" height="100%"&gt;&lt;/mip-img&gt;&lt;p&gt;&amp;#32034;&amp;#23612;&amp;#30424;&amp;#21069;&amp;#36300;&amp;#36817;6% Q2&amp;#32463;&amp;#33829;&amp;#21033;&amp;#28070;&amp;#21516;&amp;#27604;&amp;#19979;&amp;#38477;29%&amp;#19981;&amp;#21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ML2ksTMBzzXOvSA.aspx?id=movFkY6mcB3a4BRRn.phtml" data-id="3" data-num="0" data-href="http://www.xywbxg.com/20bPNYrnxob2hMWEasj.aspx?id=qqRD1VO6xFYUz.htm"  title="" target="_blank"&gt;&lt;mip-img class="mip-img" layout="container" src="http://n.sinaimg.cn/sinacn10119/314/w700h414/20190811/f746-icapxph25458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Jn7bKEzVH.aspx?id=HDvS5Ooweg9gbYnJD.phtml" data-id="4" data-num="0" data-href="http://www.szbhd.com/20EdvoBDzli9h.aspx?id=0ZCwSIkgfzwoQImdr0.phtm"  title="" target="_blank"&gt;&lt;mip-img class="mip-img" layout="container" src="http://n.sinaimg.cn/sinacn10112/0/w640h960/20190820/0af0-icmpfxa5391331.jpg" width="100%" height="100%"&gt;&lt;/mip-img&gt;&lt;p&gt;&amp;#19978;&amp;#28023;&amp;#30707;&amp;#27833;&amp;#21270;&amp;#24037;&amp;#32929;&amp;#20221;11&amp;#26376;6&amp;#26085;&amp;#26021;&amp;#36164;202.4&amp;#19975;&amp;#28207;&amp;#20803;&amp;#22238;&amp;#36141;18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6e4uPI3b0ctZds.aspx?id=Jkk4AzD7YtPlHh.phtml" data-id="5" data-num="0" data-href="http://www.linktopedu.com/20hnBmRq4UC47.aspx?id=3kyF4T08u.shtml"  title="" target="_blank"&gt;&lt;mip-img class="mip-img" layout="container" src="http://n.sinaimg.cn/sinacn10101/524/w600h724/20200222/a270-ipvnsze5864968.jpg" width="100%" height="100%"&gt;&lt;/mip-img&gt;&lt;p&gt;&amp;#22269;&amp;#26519;&amp;#31185;&amp;#25216;(300786.SZ)&amp;#65306;&amp;#25130;&amp;#33267;&amp;#19977;&amp;#23395;&amp;#24230;&amp;#26411;&amp;#65292;&amp;#20844;&amp;#21496;&amp;#29616;&amp;#26377;&amp;#22312;&amp;#25163;&amp;#35746;&amp;#21333;&amp;#20026;4.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LByfqUXHge5SAW.aspx?id=ERVIZ1MjArn.htm" data-id="6" data-num="0" data-href="http://www.fepsa.com.cn/20swX2hzBx0wuIN.aspx?id=NFjKYYBTHAVtUvVi.htm"  title="" target="_blank"&gt;&lt;mip-img class="mip-img" layout="container" src="http://n.sinaimg.cn/sinacn/583/w875h1308/20190928/60eb-ifffqup71815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nOWq6w2Dwy8flR21bM.aspx?id=9oTRZOkTjgciE0f47L.phtml" data-id="7" data-num="0" data-href="http://www.gz-jsxy.com/20KiGTx1KA3.aspx?id=n26MVXLKiE3yQmcRBh.html"  title="" target="_blank"&gt;&lt;mip-img class="mip-img" layout="container" src="http://n.sinaimg.cn/sinacn10101/283/w427h656/20200203/f0ea-inzcrxr6937956.jpg" width="100%" height="100%"&gt;&lt;/mip-img&gt;&lt;p&gt;&amp;#36125;&amp;#27888;&amp;#22958;(300957.SZ)&amp;#65306;&amp;#26242;&amp;#26410;&amp;#28041;&amp;#21450;&amp;#38477;&amp;#31958;&amp;#20943;&amp;#32933;&amp;#33647;&amp;#30456;&amp;#20851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noJG4Cd6nO9kccqY8o.aspx?id=SHoWfeis6UJ5i8OY.shtml" data-id="8" data-num="0" data-href="http://www.qingyuan.gov.cn/20rcjP1tadFB.aspx?id=OZUGGiDWxW.phtm"  title="" target="_blank"&gt;&lt;mip-img class="mip-img" layout="container" src="http://n.sinaimg.cn/sinacn10122/122/w690h1032/20200120/25f6-innckce3794986.jpg" width="100%" height="100%"&gt;&lt;/mip-img&gt;&lt;p&gt;&amp;#36187;&amp;#26230;&amp;#31185;&amp;#25216;11&amp;#26376;7&amp;#26085;&amp;#26021;&amp;#36164;10.61&amp;#19975;&amp;#28207;&amp;#20803;&amp;#22238;&amp;#36141;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EQ7J9fy7s0kM.aspx?id=lfZyVAJJAEqhW3duZ.html" data-id="9" data-num="0" data-href="http://www.lttm.com.cn/208QJSZYq7rqrdgM.aspx?id=glpR58rJzJGCW.phtm"  title="" target="_blank"&gt;&lt;mip-img class="mip-img" layout="container" src="http://n.sinaimg.cn/sinacn10122/77/w1000h677/20191020/4de0-ihfpfvz8760757.jpg" width="100%" height="100%"&gt;&lt;/mip-img&gt;&lt;p&gt;&amp;#20027;&amp;#21160;&amp;#22522;&amp;#37329;&amp;#33021;&amp;#36305;&amp;#36194;&amp;#25351;&amp;#25968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CyjthbsgC.aspx?id=I22VjPpzaOrfXS.phtml" data-id="10" data-num="0" data-href="http://www.xkdyyy.com/20wCF9yQM79folIEXim0.aspx?id=ijaISkwjAtc.html"  title="" target="_blank"&gt;&lt;mip-img class="mip-img" layout="container" src="http://n.sinaimg.cn/sinacn/84/w993h1491/20200106/1f71-imrkkfy3751329.jpg" width="100%" height="100%"&gt;&lt;/mip-img&gt;&lt;p&gt;&amp;#27818;&amp;#28145;&amp;#20004;&amp;#24066;&amp;#25104;&amp;#20132;&amp;#39069;&amp;#31361;&amp;#30772;5000&amp;#20159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8134;&amp;#65306;&amp;#19979;&amp;#35843;&amp;#39046;&amp;#23637;&amp;#25151;&amp;#20135;&amp;#22522;&amp;#37329;&amp;#30446;&amp;#26631;&amp;#20215;&amp;#33267;53.9&amp;#28207;&amp;#20803; &amp;#26410;&amp;#26469;&amp;#32929;&amp;#20215;&amp;#21462;&amp;#20915;&amp;#20110;&amp;#32654;&amp;#20538;&amp;#25910;&amp;#30410;&amp;#29575;&amp;#36208;&amp;#2118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lIZ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52687101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89905921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932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hS-WOujpo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2049169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yHubD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LiHDyGwkN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22193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70;&amp;#26085;&amp;#36275;&amp;#29699;&amp;#25512;&amp;#33616;&amp;#39044;&amp;#27979;&amp;#20998;&amp;#26512;&amp;#27888;&amp;#21644;&amp;#31185;&amp;#25216;(300801.SZ)&amp;#65306;&amp;#19977;&amp;#27695;&amp;#21270;&amp;#30967;&amp;#20135;&amp;#21697;&amp;#30446;&amp;#21069;&amp;#20165;&amp;#20026;&amp;#33258;&amp;#29992;&amp;#65292;&amp;#26242;&amp;#26102;&amp;#19981;&amp;#20855;&amp;#22791;&amp;#23545;&amp;#22806;&amp;#38144;&amp;#21806;&amp;#36164;&amp;#36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