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0122;&amp;#27954;&amp;#38598;&amp;#22242; ag85856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123767868/Default.shtml?id=LyKYJzl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0122;&amp;#27954;&amp;#38598;&amp;#22242; ag858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123767868/Default.shtml?id=LyKYJzl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XU/index.htm" title="" target="_blank"&gt;&amp;#25163;&amp;#27231;&amp;#40179;&amp;#20976;&amp;#32178;&lt;/a&gt;&lt;/span&gt;&lt;a href="/20nMi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0122;&amp;#27954;&amp;#38598;&amp;#22242; ag85856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1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2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214/68a7-ipmxpvz6869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0122;&amp;#27954;&amp;#38598;&amp;#22242; ag85856,app&amp;#19979;&amp;#36733;&amp;#36865;&amp;#24425;&amp;#37329;&amp;#29256;V5.7.1wBNNdaedLoHK-QjOXnNSjzWkBa-zOqaDj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0.9 &lt;/span&gt;ag&amp;#20122;&amp;#27954;&amp;#38598;&amp;#22242; ag8585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0340;&amp;#19968;&amp;#20301;&amp;#21516;&amp;#20107;&amp;#32473;ChatGPT&amp;#20986;&amp;#20102;&amp;#19968;&amp;#36947;&amp;#39064;&amp;#65292;&amp;#36825;&amp;#26159;&amp;#23427;&amp;#32473;&amp;#20986;&amp;#30340; &amp;#9980;&amp;#31572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/w513h300/20200206/5764-inzcrxs9671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0431;&amp;#22312;&amp;#28436;&amp;#35762;&amp;#20013;&amp;#23545;&amp;#20013;&amp;#22269;&amp;#32463;&amp;#27982;&amp;#30340;&amp;#19968;&amp;#20123;&amp;#26680;&amp;#24515;&amp;#38382;&amp;#39064;&amp;#21644;&amp;#20013;&amp;#22269;&amp;#24335;&amp;#29616;&amp;#20195;&amp;#21270;&amp;#36827;&amp;#34892; &amp;#9804;&amp;#20102;&amp;#20998;&amp;#26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8.6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20/w1440h1080/20200119/b1ff-inhcycc4829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10062;&amp;#65292;&amp;#27494;&amp;#27721;&amp;#25511;&amp;#32929;&amp;#20027;&amp;#33829;&amp;#19994;&amp;#21153;&amp;#21253;&amp;#25324;&amp;#27745;&amp;#27700;&amp;#22788;&amp;#29702;&amp;#12289;&amp;#24037;&amp;#31243;&amp;#24314;&amp;#35774;&amp;#12289;&amp;#33258;&amp;#26469;&amp;#27700;&amp;#29983; &amp;#9803;&amp;#20135;&amp;#12289;&amp;#38567;&amp;#36947;&amp;#36816;&amp;#33829;&amp;#31561;&amp;#26041;&amp;#38754;&amp;#12290;&amp;#20854;&amp;#20013;&amp;#65292;&amp;#20844;&amp;#21496;&amp;#27745;&amp;#27700;&amp;#22788;&amp;#29702;&amp;#19994;&amp;#21153;&amp;#26381;&amp;#21153;&amp;#33539;&amp;#22260;&amp;#28085;&amp;#30422;&amp;#27494;&amp;#27721;&amp;#24066; &amp;#10145;&amp;#20027;&amp;#22478;&amp;#21306;&amp;#22823;&amp;#37096;&amp;#20998;&amp;#21306;&amp;#22495;&amp;#65292;&amp;#21450;&amp;#28246;&amp;#21271;&amp;#30465;&amp;#23452;&amp;#37117;&amp;#24066;&amp;#12289;&amp;#20185;&amp;#26691;&amp;#24066;&amp;#12289;&amp;#40644;&amp;#26757;&amp;#21439;&amp;#21450;&amp;#28023;&amp;#21335;&amp;#30465;&amp;#28548;&amp;#36808; &amp;#10067;&amp;#21439;&amp;#37096;&amp;#20998;&amp;#21306;&amp;#22495; &amp;#9790;&amp;#12290;&amp;#25130;&amp;#33267;2022&amp;#24180;6&amp;#26376;&amp;#24213;&amp;#65292;&amp;#27494;&amp;#27721;&amp;#25511;&amp;#32929;&amp;#24635;&amp;#27745;&amp;#27700;&amp;#22788;&amp;#29702;&amp;#33021;&amp;#21147;&amp;#20026;317.58&amp;#19975;&amp;#21544;/&amp;#26085;&amp;#65292;&amp;#22996;&amp;#25176;&amp;#36816;&amp;#33829;&amp;#39033;&amp;#30446;&amp;#27745;&amp;#27700;&amp;#22788;&amp;#29702;&amp;#33021;&amp;#21147;&amp;#20026;1.1&amp;#19975;&amp;#21544;/&amp;#26085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6 &lt;/span&gt;ag&amp;#20122;&amp;#27954;&amp;#38598;&amp;#22242; ag8585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9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41/w566h775/20190613/d9ca-hymscpp8949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26376;&amp;#21518;&amp;#65292;&amp;#24635;&amp;#37096;&amp;#20301;&amp;#20110;&amp;#20262;&amp;#25958;&amp;#30340;Deepmind&amp;#20063;&amp;#21457;&amp;#24067;&amp;#20102;&amp;#19968;&amp;#20010;&amp;#21487; &amp;#9996;&amp;#20197;&amp;#20889;&amp;#20195;&amp;#30721;&amp;#30340;&amp;#27169;&amp;#22411;AlphaCode&amp;#12290;&amp;#20174;&amp;#21517;&amp;#23383;&amp;#23601;&amp;#33021;&amp;#30475;&amp;#20986;&amp;#65292;&amp;#23427;&amp;#26159;&amp;#35813;&amp;#20844;&amp;#21496; &amp;#9804;&amp;#26071;&amp;#19979;&amp;#22260;&amp;#26827;&amp;#39640;&amp;#25163;AlphaGo&amp;#21644;&amp;#34507;&amp;#30333;&amp;#36136;&amp;#39044;&amp;#27979;&amp;#22823;&amp;#24072;AlphaFold &amp;#9801;&amp;#30340;&amp;#20804;&amp;#243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749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5.8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819/1116-icmpfxa2477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2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2312;2021&amp;#24180;&amp;#25972;&amp;#21512;&amp;#27665;&amp;#20016;&amp;#21270;&amp;#24037;&amp;#21518;&amp;#65292;&amp;#25391;&amp;#21326;&amp;#32929;&amp;#20221;&amp;#30340;&amp;#20986;&amp;#9800;&amp;#21475;&amp;#39069;&amp;#20063;&amp;#22312;&amp;#19981;&amp;#26029;&amp;#22686;&amp;#38271;&amp;#12290;&amp;#25454;&amp;#24713;&amp;#65292;&amp;#20844;&amp;#21496;&amp;#20135;&amp;#21697;&amp;#36828;&amp;#38144;&amp;#26085;&amp;#26412;&amp;#12289;&amp;#38889;&amp;#22269;&amp;#12289;&amp;#36234;&amp;#21335;&amp;#31561;39&amp;#20010; &amp;#9203;&amp;#22269;&amp;#23478;&amp;#21450;&amp;#22320;&amp;#21306; &amp;#10148;&amp;#12290;2021&amp;#24180;&amp;#65292;&amp;#20844;&amp;#21496;&amp;#28023;&amp;#22806;&amp;#38144;&amp;#21806;&amp;#25910;&amp;#20837;2.06&amp;#20159;&amp;#20803;&amp;#65292;&amp;#21516;&amp;#27604;&amp;#22686; &amp;#9940;&amp;#38271;96.21%&amp;#65292;&amp;#33829;&amp;#25910;&amp;#21344;&amp;#27604;&amp;#25552;&amp;#21319;&amp;#33267;6.87% &amp;#9194;&amp;#12290;&amp;#32780;2022&amp;#24180;1&amp;#8212;9 &amp;#10149;&amp;#26376;&amp;#65292;&amp;#20986;&amp;#21475;&amp;#38144;&amp;#21806;&amp;#39069;&amp;#32422;3.13&amp;#20159;&amp;#20803;&amp;#65292;&amp;#21516;&amp;#27604;&amp;#22686;&amp;#38271;&amp;#32422;106.2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51;&amp;#22320;&amp;#20135;&amp;#34892;&amp;#19994;&amp;#21487;&amp;#33021;&amp;#20250;&amp;#24102;&amp;#26469;&amp;#19978;&amp;#34892;&amp;#24778;&amp;#21916;&amp;#65292;&amp;#37492;&amp;#20110;&amp;#20854;&amp;#22312;&amp;#20013;&amp;#22269;&amp;#32463;&amp;#27982;&amp;#20013;&amp;#25198;&amp;#28436; &amp;#9980;&amp;#24433;&amp;#21709;&amp;#28040;&amp;#36153;&amp;#32773;&amp;#20449;&amp;#24515;&amp;#21644;&amp;#34892;&amp;#20026;&amp;#30340;&amp;#37325;&amp;#35201;&amp;#35282;&amp;#33394; &amp;#9804;&amp;#12290;&amp;#22914;&amp;#26524;&amp;#20013;&amp;#22269;&amp;#25919;&amp;#24220;&amp;#23545;&amp;#25151;&amp;#22320;&amp;#20135;&amp;#24066;&amp;#22330;&amp;#30340;&amp;#25919; &amp;#9925;&amp;#31574;&amp;#35843;&amp;#25511;&amp;#36827;&amp;#19968;&amp;#27493;&amp;#25918;&amp;#26494;&amp;#65292;&amp;#23558;&amp;#20250;&amp;#31283;&amp;#23450;&amp;#24066;&amp;#22330; &amp;#9805;&amp;#65292;&amp;#25512;&amp;#21160;&amp;#20840;&amp;#22269;&amp;#20303;&amp;#25151;&amp;#38656;&amp;#27714;&amp;#65292;&amp;#24182;&amp;#22312;&amp;#28040;&amp;#36153;&amp;#24066; &amp;#9889;&amp;#22330;&amp;#20135;&amp;#29983;&amp;#26174;&amp;#33879;&amp;#30340;&amp;#36830;&amp;#38145;&amp;#25928;&amp;#24212; &amp;#10082;&amp;#12290;&amp;#28040;&amp;#36153;&amp;#24066;&amp;#22330;&amp;#26041;&amp;#38754;&amp;#65292;&amp;#33258;&amp;#32473;&amp;#33258;&amp;#36275;&amp;#21644;&amp;#36827;&amp;#21475;&amp;#26367;&amp;#20195;&amp;#23558;&amp;#26159;&amp;#26410; &amp;#9975;&amp;#26469;&amp;#20116;&amp;#24180;&amp;#30340;&amp;#37325;&amp;#35201;&amp;#20027;&amp;#39064;&amp;#12290;&amp;#22240;&amp;#27492;&amp;#65292;&amp;#26412;&amp;#22320;&amp;#21697;&amp;#29260;&amp;#12289;&amp;#39640;&amp;#31471;&amp;#21046;&amp;#36896;&amp;#19994;&amp;#21644;&amp;#28040;&amp;#36153;&amp;#24615;&amp;#26381;&amp;#21153;&amp;#19994;&amp;#23558; // &amp;#9785;&amp;#21463;&amp;#30410;&amp;#20110;&amp;#20013;&amp;#22269;&amp;#21152;&amp;#36895;&amp;#30340;&amp;#20379;&amp;#24212;&amp;#38142;&amp;#26412;&amp;#22303;&amp;#21270;&amp;#36827;&amp;#31243;&amp;#12290;&amp;#8216;&amp;#39640;&amp;#31471;&amp;#21270;&amp;#8217;&amp;#30340;&amp;#36235;&amp;#21183;&amp;#24050;&amp;#32463;&amp;#23637;&amp;#29616;&amp;#20986; &amp;#9805;&amp;#38887;&amp;#24615;&amp;#65292;&amp;#24182;&amp;#23558;&amp;#32487;&amp;#32493;&amp;#20026;&amp;#25237;&amp;#36164;&amp;#32773;&amp;#25552;&amp;#20379;&amp;#38271;&amp;#26399;&amp;#32467;&amp;#26500;&amp;#24615;&amp;#22686;&amp;#38271;&amp;#26426;&amp;#2025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15/w2048h1367/20191121/b5ce-iipztff9925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51;&amp;#22320;&amp;#20135;&amp;#34892;&amp;#19994;&amp;#21487;&amp;#33021;&amp;#20250;&amp;#24102;&amp;#26469;&amp;#19978;&amp;#34892;&amp;#24778;&amp;#21916;&amp;#65292;&amp;#37492;&amp;#20110;&amp;#20854;&amp;#22312;&amp;#20013;&amp;#22269;&amp;#32463;&amp;#27982;&amp;#20013;&amp;#25198;&amp;#28436; &amp;#9934;&amp;#24433;&amp;#21709;&amp;#28040;&amp;#36153;&amp;#32773;&amp;#20449;&amp;#24515;&amp;#21644;&amp;#34892;&amp;#20026;&amp;#30340;&amp;#37325;&amp;#35201;&amp;#35282;&amp;#33394; &amp;#9810;&amp;#12290;&amp;#22914;&amp;#26524;&amp;#20013;&amp;#22269;&amp;#25919;&amp;#24220;&amp;#23545;&amp;#25151;&amp;#22320;&amp;#20135;&amp;#24066;&amp;#22330;&amp;#30340;&amp;#25919; &amp;#9196;&amp;#31574;&amp;#35843;&amp;#25511;&amp;#36827;&amp;#19968;&amp;#27493;&amp;#25918;&amp;#26494;&amp;#65292;&amp;#23558;&amp;#20250;&amp;#31283;&amp;#23450;&amp;#24066;&amp;#22330; &amp;#9807;&amp;#65292;&amp;#25512;&amp;#21160;&amp;#20840;&amp;#22269;&amp;#20303;&amp;#25151;&amp;#38656;&amp;#27714;&amp;#65292;&amp;#24182;&amp;#22312;&amp;#28040;&amp;#36153;&amp;#24066; &amp;#9200;&amp;#22330;&amp;#20135;&amp;#29983;&amp;#26174;&amp;#33879;&amp;#30340;&amp;#36830;&amp;#38145;&amp;#25928;&amp;#24212; &amp;#10150;&amp;#12290;&amp;#28040;&amp;#36153;&amp;#24066;&amp;#22330;&amp;#26041;&amp;#38754;&amp;#65292;&amp;#33258;&amp;#32473;&amp;#33258;&amp;#36275;&amp;#21644;&amp;#36827;&amp;#21475;&amp;#26367;&amp;#20195;&amp;#23558;&amp;#26159;&amp;#26410; &amp;#9790;&amp;#26469;&amp;#20116;&amp;#24180;&amp;#30340;&amp;#37325;&amp;#35201;&amp;#20027;&amp;#39064;&amp;#12290;&amp;#22240;&amp;#27492;&amp;#65292;&amp;#26412;&amp;#22320;&amp;#21697;&amp;#29260;&amp;#12289;&amp;#39640;&amp;#31471;&amp;#21046;&amp;#36896;&amp;#19994;&amp;#21644;&amp;#28040;&amp;#36153;&amp;#24615;&amp;#26381;&amp;#21153;&amp;#19994;&amp;#23558; &amp;#10067;&amp;#21463;&amp;#30410;&amp;#20110;&amp;#20013;&amp;#22269;&amp;#21152;&amp;#36895;&amp;#30340;&amp;#20379;&amp;#24212;&amp;#38142;&amp;#26412;&amp;#22303;&amp;#21270;&amp;#36827;&amp;#31243;&amp;#12290;&amp;#8216;&amp;#39640;&amp;#31471;&amp;#21270;&amp;#8217;&amp;#30340;&amp;#36235;&amp;#21183;&amp;#24050;&amp;#32463;&amp;#23637;&amp;#29616;&amp;#20986;&amp;#9800;&amp;#38887;&amp;#24615;&amp;#65292;&amp;#24182;&amp;#23558;&amp;#32487;&amp;#32493;&amp;#20026;&amp;#25237;&amp;#36164;&amp;#32773;&amp;#25552;&amp;#20379;&amp;#38271;&amp;#26399;&amp;#32467;&amp;#26500;&amp;#24615;&amp;#22686;&amp;#38271;&amp;#26426;&amp;#202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4.0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0/w640h360/20200302/2a05-iqfqmat3015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8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24403;&amp;#21069;&amp;#28023;&amp;#22806;&amp;#22788;&amp;#20110;&amp;#20960;&amp;#21313;&amp;#24180;&amp;#26469;&amp;#38750;&amp;#24120; &amp;#9875;&amp;#39640;&amp;#30340;&amp;#36890;&amp;#32960;&amp;#27700;&amp;#24179;&amp;#65292;&amp;#32654;&amp;#22269;&amp;#12289;&amp;#27431;&amp;#27954;&amp;#12289;&amp;#33521;&amp;#22269;&amp;#21644;&amp;#20854;&amp;#20182;&amp;#30340;&amp;#26032;&amp;#20852;&amp;#24066;&amp;#22330;&amp;#22269;&amp;#23478; &amp;#9996;&amp;#65292;&amp;#36890;&amp;#32960;&amp;#26159;80&amp;#25110;90&amp;#24180;&amp;#20195;&amp;#20197;&amp;#26469;&amp;#26368;&amp;#39640;&amp;#30340;&amp;#19968;&amp;#27425;&amp;#65292;&amp;#21508;&amp;#22269;&lt;/font&gt;&lt;/font&gt;&lt;/font&gt;&lt;font cms-style="font-L"&gt;&lt;font cms-style="font-L"&gt;&lt;font cms-style="font-L"&gt;&amp;#22987;&amp;#32456;&amp;#22312;&amp;#25910;&amp;#32039;&amp;#27969;&amp;#21160;&amp;#24615; &amp;#9971;&amp;#65292;&amp;#39118;&amp;#38505;&amp;#36164;&amp;#20135;&amp;#20986;&amp;#29616;&amp;#26126;&amp;#26174;&amp;#22238;&amp;#25764;&amp;#12290;&amp;#20294;&amp;#26725;&amp;#27700;&amp;#20013;&amp;#22269;&amp;#23545;&amp;#20013;&amp;#22269;&amp;#24066;&amp;#22330;&amp;#20445;&amp;#25345;&amp;#20048;&amp;#35266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5/w640h895/20190920/8f5f-iewtemz5881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2.4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6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2.8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81/w1091h1490/20200313/af29-iquxruh5793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10.6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1185;&amp;#27779;&amp;#22303;&amp;#22522;&amp;#37329;&amp;#34920;&amp;#31034;&amp;#65292;&amp;#36817;&amp;#26399;&amp;#28023;&amp;#20869;&amp;#22806;&amp;#21033;&amp;#22909;&amp;#20449;&amp;#24687;&amp;#39057;&amp;#21457;&amp;#65292;&amp;#36164;&amp;#26412;&amp;#24066;&amp;#22330;&amp;#34920;&amp;#29616; &amp;#10067;&amp;#31215;&amp;#26497;&amp;#12290;&amp;#28023;&amp;#22806;&amp;#26041;&amp;#38754;&amp;#65292;&amp;#32463;&amp;#27982;&amp;#39044;&amp;#35745;&amp;#23558;&amp;#36880;&amp;#27493;&amp;#20225;&amp;#31283;&amp;#22238;&amp;#21319;&amp;#12290;&amp;#32467;&amp;#21512;&amp;#30446;&amp;#21069;A&amp;#32929;&amp;#20272;&amp;#20540;&amp;#27700;&amp;#24179; &amp;#9805;&amp;#20173;&amp;#22788;&amp;#20110;&amp;#21382;&amp;#21490;&amp;#20559;&amp;#20302;&amp;#20301;&amp;#32622;&amp;#65292;&amp;#24066;&amp;#22330;&amp;#21518;&amp;#32493;&amp;#26426;&amp;#20250;&amp;#22823;&amp;#20110;&amp;#39118;&amp;#38505; &amp;#10082;&amp;#65292;&amp;#21487;&amp;#21152;&amp;#22823;&amp;#26435;&amp;#30410;&amp;#36164;&amp;#20135;&amp;#30340;&amp;#20179; &amp;#10149;&amp;#20301;&amp;#37197;&amp;#32622;&amp;#12290;&amp;#34892;&amp;#19994;&amp;#37197;&amp;#32622;&amp;#26041;&amp;#38754; &amp;#9995;&amp;#65292;&amp;#22320;&amp;#20135;&amp;#21033;&amp;#22909;&amp;#39057;&amp;#21457;&amp;#65292;&amp;#25919;&amp;#31574;&amp;#25345;&amp;#32493;&amp;#21457;&amp;#21147;&amp;#35299;&amp;#20915;&amp;#25151;&amp;#20225;&amp;#34701;&amp;#36164; &amp;#9918;&amp;#22256;&amp;#22659;&amp;#65292;&amp;#22320;&amp;#20135;&amp;#12289;&amp;#24314;&amp;#31569;&amp;#12289;&amp;#24314;&amp;#26448;&amp;#12289;&amp;#38134;&amp;#34892;&amp;#31561;&amp;#30452;&amp;#25509;&amp;#21463;&amp;#30410;&amp;#20110;&amp;#25919;&amp;#31574;&amp;#30340;&amp;#34892;&amp;#19994;&amp;#25110;&amp;#23558;&amp;#24310;&amp;#32493;&amp;#34920; &amp;#9802;&amp;#29616;&amp;#65307;&amp;#21516;&amp;#26102;&amp;#65292;&amp;#36817;&amp;#26399;&amp;#30123;&amp;#24773;&amp;#38450;&amp;#25511;&amp;#25919;&amp;#31574;&amp;#19981;&amp;#26029;&amp;#20248;&amp;#21270;&amp;#65292;&amp;#27867;&amp;#28040;&amp;#36153;&amp;#26041;&amp;#21521;&amp;#39044;&amp;#26399;&amp;#26174;&amp;#33879;&amp;#25913;&amp;#21892;&amp;#65292; &amp;#9976;&amp;#24314;&amp;#35758;&amp;#20851;&amp;#27880;&amp;#20132;&amp;#36890;&amp;#36816;&amp;#36755;&amp;#12289;&amp;#31038;&amp;#20250;&amp;#26381;&amp;#21153;&amp;#12289;&amp;#21830;&amp;#36152;&amp;#38646;&amp;#21806;&amp;#19982;&amp;#39135;&amp;#21697;&amp;#39278;&amp;#26009;&amp;#31561;&amp;#26041;&amp;#21521;&amp;#30340;&amp;#25237;&amp;#36164;&amp;#26426; &amp;#10145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0122;&amp;#27954;&amp;#38598;&amp;#22242; ag858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653/w608h845/20190814/2bfc-ichcymv20384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7904/index.html" title=""  data-id="54"  target="_blank"&gt;&lt;mip-img class="mip-img mip-hot-img" layout="fixed" src="http://n.sinaimg.cn/sinacn20118/211/w1440h1171/20200121/4c17-innckce6632507.jpg" width="110" height="72"&gt;&lt;/mip-img&gt;&lt;p class="nr"&gt;&amp;#27431;&amp;#32929;&amp;#24320;&amp;#30424;&amp;#26222;&amp;#28072; &amp;#27431;&amp;#27954;&amp;#26031;&amp;#25176;&amp;#20811;50&amp;#25351;&amp;#25968;&amp;#28072;0.26%&lt;/p&gt;&lt;p class="ly"&gt;&lt;span class="pl_all" docUrl=""&gt;&lt;/span&gt;&lt;mip-img class="mip-element mip-comment-img" alt="" src="http://n.sinaimg.cn/sinakd20123/0/w2048h1152/20200310/3c0d-iqrhckn20498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9/583656.aspx" title=""  data-id="55"  target="_blank"&gt;&lt;mip-img class="mip-img mip-hot-img" layout="fixed" src="http://n.sinaimg.cn/sinacn10112/657/w637h820/20191013/4a7e-ifvwftk2973264.jpg" width="110" height="72"&gt;&lt;/mip-img&gt;&lt;p class="nr"&gt;&amp;#32654;&amp;#25958;&amp;#21147;Q2&amp;#19994;&amp;#32489;&amp;#36229;&amp;#39044;&amp;#26399; &amp;#19978;&amp;#35843;&amp;#20840;&amp;#24180;&amp;#26377;&amp;#26426;&amp;#33829;&amp;#25910;&amp;#25351;&amp;#24341;&lt;/p&gt;&lt;p class="ly"&gt;&lt;span class="pl_all" docUrl="?id=utf8hElQ20230220.doc"&gt;&lt;/span&gt;&lt;mip-img class="mip-element mip-comment-img" alt="" src="http://n.sinaimg.cn/sinacn20114/499/w477h822/20200109/d56d-imvsvza2326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hu-saYixJ.aspx" title=""  data-id="56"  target="_blank"&gt;&lt;mip-img class="mip-img mip-hot-img" layout="fixed" src="http://n.sinaimg.cn/sinacn10120/0/w640h960/20200209/b622-ipfprtp0696369.jpg" width="110" height="72"&gt;&lt;/mip-img&gt;&lt;p class="nr"&gt;&amp;#20993;&amp;#25996;&amp;#65306;&amp;#32501;&amp;#31481;&amp;#23558;&amp;#30528;&amp;#21147;&amp;#25171;&amp;#36896;&amp;#20197;&amp;#29983;&amp;#20135;&amp;#12289;&amp;#23637;&amp;#38144;&amp;#12289;&amp;#24037;&amp;#19994;&amp;#26053;&amp;#28216;&amp;#20026;&amp;#19968;&amp;#20307;&amp;#30340;&amp;#22269;&amp;#23478;&amp;#32423;&amp;#21517;&amp;#37202;&amp;#22522;&amp;#22320;&lt;/p&gt;&lt;p class="ly"&gt;&lt;span class="pl_all" docUrl=""&gt;&lt;/span&gt;&lt;mip-img class="mip-element mip-comment-img" alt="" src="http://n.sinaimg.cn/sinacn/120/w1000h1520/20190815/249b-ichcymv52733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igcc.ioncol.com/209FnJ11mlpOsdLqeAwK.aspx?id=BPaNa9YG7uP2Eup.htm" data-id="1" data-num="0" data-href="http://www.cnforex.com/20vrJRQxk4jKiU.aspx?id=2CSSNF2WEI4.htm"  title="" target="_blank"&gt;&lt;mip-img class="mip-img" layout="container" src="http://n.sinaimg.cn/sinacn/345/w1080h1665/20190921/9990-iewtena1513961.jpg" width="100%" height="100%"&gt;&lt;/mip-img&gt;&lt;p&gt;&amp;#22240;&amp;#36829;&amp;#35268;&amp;#21521;&amp;#27880;&amp;#20876;&amp;#22320;&amp;#22806;&amp;#21457;&amp;#25918;&amp;#36151;&amp;#27454; &amp;#21069;&amp;#37101;&amp;#21439;&amp;#38451;&amp;#20809;&amp;#26449;&amp;#38215;&amp;#38134;&amp;#34892;&amp;#34987;&amp;#32602;5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y6O2vbyWV.aspx?id=NtKRMvaGMdjF.exe" data-id="2" data-num="0" data-href="http://www.szpolymers.com/206l83ZR79p.aspx?id=XsJ91G4rtx.exe"  title="" target="_blank"&gt;&lt;mip-img class="mip-img" layout="container" src="http://n.sinaimg.cn/sinakd10123/113/w1080h633/20200320/e316-ireifzh0674976.jpg" width="100%" height="100%"&gt;&lt;/mip-img&gt;&lt;p&gt;&amp;#30701;&amp;#21095;&amp;#27010;&amp;#24565;&amp;#32929;&amp;#24555;&amp;#36895;&amp;#21453;&amp;#24377;&amp;#65292;&amp;#24341;&amp;#21147;&amp;#20256;&amp;#23186;3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lkHv1uJk9P.aspx?id=uXuuPCEfQBHA.phtml" data-id="3" data-num="0" data-href="http://www.taoraise.com/20IgPaKmm6H4CIyl3I.aspx?id=vc8ZHXClc.exe"  title="" target="_blank"&gt;&lt;mip-img class="mip-img" layout="container" src="http://n.sinaimg.cn/sports/2_img/dfic/cf0d0fdd/534/w1280h854/20190903/1a1f-ieaiqii39286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WU2HDjwN4TaaB.aspx?id=MkM8ouiTHq.html" data-id="4" data-num="0" data-href="http://www.thxddt.com/20povKBXHv0p9jVWoP6.aspx?id=qklL7t9CM2jcVI.html"  title="" target="_blank"&gt;&lt;mip-img class="mip-img" layout="container" src="http://n.sinaimg.cn/sinacn10119/134/w1080h654/20200301/75c6-iqfqmat1295873.jpg" width="100%" height="100%"&gt;&lt;/mip-img&gt;&lt;p&gt;&amp;#39532;&amp;#26031;&amp;#20811;&amp;#31216;&amp;#31532;&amp;#19977;&amp;#33368;&amp;#26143;&amp;#33328;&amp;#39134;&amp;#33337;&amp;#30828;&amp;#20214;&amp;#21487;&amp;#22312;3&amp;#21040;4&amp;#21608;&amp;#20869;&amp;#20934;&amp;#22791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qtcoaIozRIvO6l.aspx?id=FMg0xntHZfJjsE245v.phtm" data-id="5" data-num="0" data-href="http://www.52jdb.cn/20tG0RgSAMGH8.aspx?id=mURmsfQ9e6Tyzy.shtml"  title="" target="_blank"&gt;&lt;mip-img class="mip-img" layout="container" src="http://n.sinaimg.cn/sinacn10117/352/w480h672/20190817/70a3-ichcymw4553760.jpg" width="100%" height="100%"&gt;&lt;/mip-img&gt;&lt;p&gt;&amp;#22278;&amp;#36890;&amp;#36895;&amp;#36882;(600233.SH)&amp;#65306;&amp;#25130;&amp;#33267;&amp;#30446;&amp;#21069;&amp;#65292;&amp;#20844;&amp;#21496;&amp;#33258;&amp;#26377;&amp;#26426;&amp;#38431;&amp;#25968;&amp;#37327;13&amp;#265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DD6V7MVZ3NzPug.aspx?id=6DSX0kdRusXo0xWBbA.shtml" data-id="6" data-num="0" data-href="https://www.timeoutshanghai.com/206Hu2HxPgmkxkqbc.aspx?id=bxB2230q4ynF.exe"  title="" target="_blank"&gt;&lt;mip-img class="mip-img" layout="container" src="http://n.sinaimg.cn/sinacn20120/224/w690h1134/20190822/8761-icqznfz8181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YnQGRSnoIEL2b5tm.aspx?id=RyQtBSwBjB9.html" data-id="7" data-num="0" data-href="https://www.sxhxdq.com/20gTFDKluCITlmEoy.aspx?id=RV3JtTc4LJG5kQLB.htm"  title="" target="_blank"&gt;&lt;mip-img class="mip-img" layout="container" src="http://n.sinaimg.cn/sinakd10110/599/w608h791/20200307/0995-iqmtvwv6081423.jpg" width="100%" height="100%"&gt;&lt;/mip-img&gt;&lt;p&gt;&amp;#19996;&amp;#21271;&amp;#35777;&amp;#21048;&amp;#65306;&amp;#39318;&amp;#20104;&amp;#38428;&amp;#21338;&amp;#38598;&amp;#22242;&amp;ldquo;&amp;#20080;&amp;#20837;&amp;rdquo;&amp;#35780;&amp;#32423; &amp;#25345;&amp;#32493;&amp;#31215;&amp;#32047;&amp;#25968;&amp;#23383;&amp;#30830;&amp;#26435;&amp;#26680;&amp;#24515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reuMJ6vDsRhRp2Jl.aspx?id=sOYFTKoAP.shtml" data-id="8" data-num="0" data-href="http://www.scfc.org.cn/20qBja2yEPiLkVdbd.aspx?id=BfOWlgLk.exe"  title="" target="_blank"&gt;&lt;mip-img class="mip-img" layout="container" src="" width="100%" height="100%"&gt;&lt;/mip-img&gt;&lt;p&gt;&amp;#21452;&amp;#40557;&amp;#33647;&amp;#19994;(002038.SZ):&amp;#20844;&amp;#21496;&amp;#27809;&amp;#26377;&amp;#21496;&amp;#32654;&amp;#26684;&amp;#40065;&amp;#32957;&amp;#3074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E4keU2FwmPyVundfI8.aspx?id=TlyvBmsXDdhzS.htm" data-id="9" data-num="0" data-href="http://www.pyruike.com/20T6hWMNiCmd6J.aspx?id=mszQmVoRxLju.phtml"  title="" target="_blank"&gt;&lt;mip-img class="mip-img" layout="container" src="http://n.sinaimg.cn/sinakd10109/205/w434h571/20200306/07c0-iqmtvwv1200057.jpg" width="100%" height="100%"&gt;&lt;/mip-img&gt;&lt;p&gt;&amp;#25910;&amp;#36153;&amp;#25910;&amp;#20102;20&amp;#24180;&amp;#65292;&amp;#36825;&amp;#26465;&amp;#22269;&amp;#36947;&amp;#20004;&amp;#20010;&amp;#25910;&amp;#36153;&amp;#31449;&amp;#32456;&amp;#20110;&amp;#25286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wMZo9SvqOie7.aspx?id=Al1kMnMmd8hCZPojkO.exe" data-id="10" data-num="0" data-href="http://xb.ynutcm.edu.cn/206NfgGLHu3VCXvYZPK.aspx?id=C7AKodKeC4yq.phtm"  title="" target="_blank"&gt;&lt;mip-img class="mip-img" layout="container" src="http://n.sinaimg.cn/sinacn/251/w1080h1571/20191009/8f45-ifrwayx2242767.jpg" width="100%" height="100%"&gt;&lt;/mip-img&gt;&lt;p&gt;&amp;#40644;&amp;#20809;&amp;#35029;&amp;#24320;&amp;#36215;&amp;#20102;&amp;#22269;&amp;#32654;&amp;#36229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33;&amp;#20449;&amp;#22522;&amp;#37329;&amp;#32929;&amp;#26435;&amp;#65292;&amp;#34987;&amp;#25346;&amp;#29260;&amp;#36716;&amp;#357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943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CK-VliSoh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7271171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GqiRoyB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xHfs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2024457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0-476522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KPGPw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60155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LkiGvyhn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0122;&amp;#27954;&amp;#38598;&amp;#22242; ag85856&amp;#22522;&amp;#22240;&amp;#26816;&amp;#27979;&amp;#26495;&amp;#22359;&amp;#25289;&amp;#21319;&amp;#65292;&amp;#20848;&amp;#21355;&amp;#21307;&amp;#23398;&amp;#22823;&amp;#28072;1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