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OB&amp;#27431;&amp;#23453;APP&amp;#22312;&amp;#32447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1210413/index.htm?id=UGPwp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OB&amp;#27431;&amp;#23453;APP&amp;#22312;&amp;#32447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1210413/index.htm?id=UGPwp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06-7565896746.aspx" title="" target="_blank"&gt;&amp;#25163;&amp;#27231;&amp;#40179;&amp;#20976;&amp;#32178;&lt;/a&gt;&lt;/span&gt;&lt;a href="?20MYi-CrQSFc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OB&amp;#27431;&amp;#23453;APP&amp;#22312;&amp;#32447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5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883;&amp;#39280;&amp;#21271;&amp;#259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92/w960h1232/20200103/3de8-imrkkfx4066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OB&amp;#27431;&amp;#23453;APP&amp;#22312;&amp;#32447;&amp;#30331;&amp;#24405;,app&amp;#19979;&amp;#36733;&amp;#25163;&amp;#26426;&amp;#29256;V2.6.9HvCwJaiTyCPwduw-UzpiMChrdBYolHWH-kfgXe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08/52/w970h682/20221220/1c61-2408d1970bb4172f5ee6066ca2068c8c.png" w="970" h="682" wh="1.42"/&gt;OB&amp;#27431;&amp;#23453;APP&amp;#22312;&amp;#32447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02;&amp;#20195;&amp;#36130;&amp;#32463;&amp;#36824;&amp;#21457;&amp;#29616; &amp;#9994;&amp;#65292;&amp;#33521;&amp;#22269;&amp;#20307;&amp;#32946;&amp;#29992;&amp;#21697;&amp;#36141;&amp;#29289;&amp;#32593;&amp;#31449;icons&amp;#19978;&amp;#65292;&amp;#19977;&amp;#27454; &amp;#9805;&amp;#21345;&amp;#22612;&amp;#23572;&amp;#19990;&amp;#30028;&amp;#26479;&amp;#26757;&amp;#35199;&amp;#20146;&amp;#33258;&amp;#31614;&amp;#21517;&amp;#30340;&amp;#39044;&amp;#21806;&amp;#29699;&amp;#34915;&amp;#27491;&amp;#34987;&amp;#20840;&amp;#29699;&amp;#29699;&amp;#36855;&amp;#20204;&amp;#25250;&amp;#36141;&amp;#65292;&amp;#23448;&amp;#26041;&amp;#23450; &amp;#10150;&amp;#20215;&amp;#20174;1399&amp;#38225;&amp;#33267;2399&amp;#38225;&amp;#19981;&amp;#31561; &amp;#9789;&amp;#65292;&amp;#32422;&amp;#21512;&amp;#20154;&amp;#27665;&amp;#24065;11910&amp;#20803;&amp;#33267;20423&amp;#20803;&amp;#65292;&amp;#32780;&amp;#21830;&amp;#21697;&amp;#39044;&amp;#35745;&amp;#21457;&amp;#36135;&amp;#26085;&amp;#26399;&amp;#22312;&amp;#26126;&amp;#24180;4&amp;#26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28/w720h1008/20190811/08e9-icapxph01943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amp;#12307;&amp;#160;&lt;/font&gt;&lt;font cms-style="font-L"&gt;&amp;#20420;&amp;#32599;&amp;#26031;&amp;#19990;&amp;#30028;&amp;#26479; &amp;#9787;&amp;#65292;&amp;#38463;&amp;#26681;&amp;#24311;&amp;#19981;&amp;#25932;&amp;#26368;&amp;#21518;&amp;#30340;&amp;#20896;&amp;#20891;&amp;#27861;&amp;#222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80&amp;#21518;&amp;#22899;&amp;#29699;&amp;#36855;&amp;#20889;&amp;#20102;&amp;#19968;&amp;#26412;&amp;#23567;&amp;#35828; &amp;#9971;&amp;#65292;&amp;#35753;&amp;#22269;&amp;#36275;&amp;#25447;&amp;#36208;&amp;#20102;&amp;#22823;&amp;#21147;&amp;#31070;&amp;#26479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6;&amp;#20960;&amp;#20309;&amp;#26102;&amp;#65292;&amp;#20182;&amp;#20204;&amp;#37117;&amp;#22312;&amp;#38738;&amp;#26149;&amp;#24180;&amp;#21326;&amp;#25317;&amp;#26377;&amp;#36807;&amp;#19981;&amp;#21487;&amp;#25112;&amp;#32988;&amp;#30340;&amp;#26149;&amp;#22799;&amp;#31179;&amp;#20908;&amp;#65292;&amp;#20851; &amp;#9981;&amp;#20110;&amp;#8220;&amp;#19990;&amp;#30028;&amp;#20043;&amp;#29579;&amp;#8221;&amp;#30340;&amp;#23459;&amp;#35328; &amp;#9789;&amp;#65292;&amp;#19981;&amp;#27490;&amp;#23384;&amp;#22312;&amp;#20110;&amp;#22823;&amp;#23631;&amp;#24149;&amp;#19978;&amp;#30340;&amp;#27888;&amp;#22374;&amp;#23612;&amp;#20811;&amp;#21495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31/w640h591/20190817/1b43-ichcymw3361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05;&amp;#30693;&amp;#36947;&amp;#26538;&amp;#36855;&amp;#24819;&amp;#35828;&amp;#20160;&amp;#20040;&amp;#65292;&amp;#37027;&amp;#30452;&amp;#25509;&amp;#20080;&amp;#27431;&amp;#32435;&amp;#24076;&amp;#19981;&amp;#34892;&amp;#21527;&amp;#65311; &amp;#9193;&amp;#65281;&amp;#25105;&amp;#35273;&amp;#24471;&amp;#20063;&amp;#26159;&amp;#21834;&amp;#65292;&amp;#19968;&amp;#26376;&amp;#20221;&amp;#30475;&amp;#26469;&amp;#26159;&amp;#26377;&amp;#39044;&amp;#31639;&amp;#30340;&amp;#65292;&amp;#36824;&amp;#19981;&amp;#22914;&amp;#30452;&amp;#25509;&amp;#20080;&amp;#27431;&amp;#32435;&amp;#24076;&amp;#65292;&amp;#36825; &amp;#9789;&amp;#23567;&amp;#20249;&amp;#24456;&amp;#26377;&amp;#30475;&amp;#22836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_png/02mWVcJGhT67Ue3s8j5sLhOG9ILzykKIpwtcW0RAAuc4sXaP0FB1g5BbRibrmicQ9ekrMJHQoicdHVnEYG6Fw9aLA/640?wx_fmt=png&amp;wxfrom=5&amp;wx_lazy=1&amp;wx_co=1" cms-width="578" cms-height="41.2031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align-Center"&gt;&lt;img src="http://n.sinaimg.cn/sinakd20221219s/88/w1080h608/20221219/50e0-5f65847da103de717f0905a5206049ae.jpg" cms-width="643" cms-height="361.984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1f0ce517/389/w750h439/20191113/da1b-iieqapu43779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63;&amp;#26377;&amp;#20123;&amp;#24581;&amp;#28982;&amp;#33509;&amp;#228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36830;&amp;#19968;&amp;#30452;&amp;#34987;&amp;#25490;&amp;#38500;&amp;#22312;&amp;#22269;&amp;#23478;&amp;#38431;&amp;#21517;&amp;#21333;&amp;#24456;&amp;#20037;&amp;#30340;&amp;#26412;&amp;#27901;&amp;#39532;&amp;#20063;&amp;#20174;&amp;#26469;&amp;#27809;&amp;#26377;&amp;#22475;&amp;#24616;&amp;#36807; &amp;#10085;&amp;#24503;&amp;#23578;&amp;#65292;&amp;#22240;&amp;#20026;&amp;#29699;&amp;#21592;&amp;#30693;&amp;#36947;&amp;#36825;&amp;#19968;&amp;#20999;&amp;#37117;&amp;#26159;&amp;#27861;&amp;#22269;&amp;#36275;&amp;#21327;&amp;#30340;&amp;#20915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26;&amp;#31038;&amp;#22696;&amp;#35199;&amp;#21733;&amp;#22478;12&amp;#26376;19&amp;#26085;&amp;#30005;&amp;#65288;&amp;#35760;&amp;#32773;&amp;#24278;&amp;#24605;&amp;#32500;&amp;#65289;&amp;#38463;&amp;#26681;&amp;#24311;&amp;#38431;&amp;#22312;&amp;#22810; &amp;#9972;&amp;#21704;&amp;#24403;&amp;#22320;&amp;#26102;&amp;#38388;18&amp;#26085;&amp;#30340;&amp;#19990;&amp;#30028;&amp;#26479;&amp;#20915;&amp;#36187;&amp;#20013; &amp;#10081;&amp;#65292;&amp;#36890;&amp;#36807;&amp;#28857;&amp;#29699;&amp;#22823;&amp;#25112;&amp;#20987;&amp;#36133;&amp;#27861;&amp;#22269;&amp;#38431;&amp;#65292;&amp;#22842;&amp;#24471; &amp;#10150;&amp;#21345;&amp;#22612;&amp;#23572;&amp;#19990;&amp;#30028;&amp;#26479;&amp;#20896;&amp;#20891;&amp;#12290;&amp;#36187;&amp;#21518;&amp;#65292;&amp;#25289;&amp;#32654;&amp;#21508;&amp;#22269;&amp;#39046;&amp;#23548;&amp;#20154;&amp;#32439;&amp;#32439;&amp;#36865;&amp;#19978;&amp;#8220;&amp;#36154;&amp;#3000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67/w667h1000/20200314/66cb-iquxrui34157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7425;&amp;#65292;&amp;#39532;&amp;#20811;&amp;#40857;&amp;#21448;&amp;#21435;&amp;#29616;&amp;#22330;&amp;#30475;&amp;#29699;&amp;#20102;&amp;#12290;&amp;#27861;&amp;#22269;&amp;#38431;&amp;#36827;&amp;#29699;&amp;#65292;&amp;#35199;&amp;#35013;&amp;#38761;&amp;#23653;&amp;#30340;&amp;#20182; &amp;#9802;&amp;#27426;&amp;#21628;&amp;#12290;&amp;#24403;&amp;#28982; &amp;#9978;&amp;#65292;&amp;#26368;&amp;#21518;&amp;#27861;&amp;#22269;&amp;#38431;&amp;#36755;&amp;#20102;&amp;#65292;&amp;#20182;&amp;#20063;&amp;#27809;&amp;#24536;&amp;#21435;&amp;#23433;&amp;#25242;&amp;#19968;&amp;#19979;&amp;#27822;&amp;#20007;&amp;#30340;&amp;#22982;&amp;#24052;&amp;#20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7425;&amp;#24072;&amp;#24466;&amp;#20004;&amp;#20154;&amp;#32852;&amp;#25163;&amp;#26045;&amp;#21387;&amp;#36924;&amp;#23467;&amp;#24503;&amp;#23578;&amp;#20063;&amp;#26159;&amp;#35753;&amp;#20154;&amp;#30456;&amp;#24403;&amp;#24847; &amp;#9972;&amp;#22806;&amp;#65292;&amp;#23601;&amp;#30475;&amp;#27861;&amp;#22269;&amp;#38431;&amp;#22914;&amp;#20309;&amp;#25225;&amp;#25321;&amp;#24503;&amp;#23578;&amp;#21644;&amp;#40784;&amp;#36798;&amp;#20869;&amp;#20043;&amp;#38388;&amp;#30340;&amp;#25191;&amp;#25945;&amp;#33021;&amp;#21147;&amp;#20102; &amp;#8986;&amp;#12290;&amp;#19981;&amp;#36807;&amp;#22982;&amp;#24635; &amp;#9855;&amp;#20063;&amp;#21361;&amp;#38505;&amp;#20102;&amp;#65292;&amp;#24503;&amp;#23578;&amp;#23545;&amp;#20182;&amp;#26159;&amp;#32473;&amp;#20986;&amp;#26469;&amp;#20102;&amp;#26080;&amp;#38480;&amp;#30340;&amp;#29305;&amp;#26435;&amp;#65292;&amp;#20063;&amp;#35753;&amp;#20182;&amp;#22312;&amp;#22330;&amp;#19978;&amp;#33258;&amp;#24049;&amp;#36873;&amp;#25321; &amp;#9804;&amp;#21916;&amp;#27426;&amp;#30340;&amp;#24038;&amp;#36335;&amp;#36827;&amp;#25915;&amp;#19981;&amp;#29992;&amp;#38450;&amp;#23432;&amp;#12290;&amp;#36825;&amp;#35201;&amp;#26159;&amp;#25442;&amp;#25104;&amp;#20102;&amp;#40784;&amp;#36798;&amp;#20869;&amp;#25191;&amp;#25945;&amp;#65292;&amp;#32943;&amp;#23450;&amp;#26159;&amp;#19981;&amp;#20250;&amp;#32473; &amp;#9200;&amp;#20182;&amp;#36825;&amp;#20040;&amp;#22823;&amp;#26435;&amp;#21033;&amp;#21644;&amp;#33258;&amp;#30001;&amp;#24230;&amp;#20102;&amp;#12290;&amp;#40784;&amp;#36798;&amp;#20869;&amp;#25191;&amp;#25945;&amp;#26412;&amp;#27901;&amp;#39532;&amp;#20063;&amp;#20250;&amp;#22238;&amp;#24402;&amp;#27861;&amp;#22269;&amp;#38431;&amp;#65292;&amp;#24517;&amp;#28982; // &amp;#9785;&amp;#20250;&amp;#20998;&amp;#36208;&amp;#20182;&amp;#30340;&amp;#29699;&amp;#264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4378;&amp;#21170;&amp;#30340;&amp;#38899;&amp;#31526;&amp;#24635;&amp;#26159;&amp;#22312;&amp;#32467;&amp;#23614;&amp;#21709;&amp;#36215;&amp;#12290;&amp;#20174;2021&amp;#24180;&amp;#24320;&amp;#22987; &amp;#9802;&amp;#65292;&amp;#26757;&amp;#35199;&amp;#25509;&amp;#36830; &amp;#9800;&amp;#25910;&amp;#33719;&amp;#32654;&amp;#27954;&amp;#26479;&amp;#12289;&amp;#27431;&amp;#32654;&amp;#26479;&amp;#12289;&amp;#19990;&amp;#30028;&amp;#26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696/w640h856/20200330/0dce-irpunah58972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56;&amp;#26174;&amp;#28982;&amp;#27861;&amp;#22269;&amp;#23186;&amp;#20307;&amp;#23545;&amp;#20110;&amp;#27604;&amp;#36187;&amp;#30340;&amp;#32467;&amp;#26524;&amp;#26159;&amp;#19981;&amp;#26381;&amp;#30340;&amp;#65292;&amp;#38500;&amp;#20102; &amp;#9917;&amp;#27861;&amp;#23186;&amp;#20043;&amp;#22806;&amp;#65292;&amp;#36824;&amp;#26377;&amp;#22806;&amp;#22269;&amp;#30340;&amp;#35760;&amp;#32773;&amp;#24594;&amp;#26021;&amp;#38463;&amp;#26681;&amp;#24311;&amp;#38431;&amp;#33719;&amp;#24471;&amp;#20102;5&amp;#20010;&amp;#28857;&amp;#29699; &amp;#9808;&amp;#65292;&amp;#31216;&amp;#27809;&amp;#26377;&amp;#20219; &amp;#9804;&amp;#20309;&amp;#19968;&amp;#20010;&amp;#28857;&amp;#29699;&amp;#20196;&amp;#20154;&amp;#35273;&amp;#24471;&amp;#20449;&amp;#26381;&amp;#12290;&amp;#24456;&amp;#26174;&amp;#28982;&amp;#38024;&amp;#23545;&amp;#38463;&amp;#26681;&amp;#24311;&amp;#38431;&amp;#33719;&amp;#24471;&amp;#20896;&amp;#20891; &amp;#9971;&amp;#65292;&amp;#24341;&amp;#21457;&amp;#19981;&amp;#23569; &amp;#9972;&amp;#20154;&amp;#30340;&amp;#19981;&amp;#28385;&amp;#21644;&amp;#28909;&amp;#35758;&amp;#65292;&amp;#36825;&amp;#20854;&amp;#20013;&amp;#35009;&amp;#21028;&amp;#21644;&amp;#28857;&amp;#29699;&amp;#30340;&amp;#35805;&amp;#39064;&amp;#26368;&amp;#22810;&amp;#65292;&amp;#20294;&amp;#24456;&amp;#26174;&amp;#28982;&amp;#20063;&amp;#26377;&amp;#21453;&amp;#23545; &amp;#9973;&amp;#30340;&amp;#20154;&amp;#65292;&amp;#33521;&amp;#36229;&amp;#21517;&amp;#21736;&amp;#36808;&amp;#20811;-&amp;#36842;&amp;#24681;&amp;#22312;&amp;#28857;&amp;#35780;&amp;#19990;&amp;#30028;&amp;#26479;&amp;#20915;&amp;#36187;&amp;#21028;&amp;#32602;&amp;#30340;&amp;#26102;&amp;#20505; &amp;#9801;&amp;#65292;&amp;#31216;&amp;#22235;&amp;#27425;&amp;#37325; &amp;#9194;&amp;#22823;&amp;#30340;&amp;#21028;&amp;#32602;&amp;#65292;&amp;#20027;&amp;#35009;&amp;#21028;&amp;#30340;&amp;#21028;&amp;#32602;&amp;#22343;&amp;#20934;&amp;#30830;&amp;#26080;&amp;#35823;&amp;#12290;&lt;/font&gt;OB&amp;#27431;&amp;#23453;APP&amp;#22312;&amp;#32447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9ac/214/w2048h1366/20221219/0b17-fb47801620a93f313c89141c8609e47b.jpg" w="2048" h="1366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9/266/w640h426/20200320/6fa8-iqyrykv7860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20&amp;#24180;&amp;#65292;&amp;#23481;&amp;#22768;&amp;#20912;&amp;#31665;&amp;#8220;&amp;#21452;&amp;#20928;&amp;#8221;&amp;#31995;&amp;#21015;&amp;#24378;&amp;#21183;&amp;#23450;&amp;#20041;&amp;#34892; &amp;#10145;&amp;#19994;&amp;#38500;&amp;#33740;&amp;#20928;&amp;#21270;&amp;#25216;&amp;#26415;&amp;#26032;&amp;#26631;&amp;#20934; &amp;#9801;&amp;#65292;&amp;#23454;&amp;#29616;&amp;#20102;&amp;#8220;&amp;#20919;&amp;#20923;&amp;#20919;&amp;#34255;&amp;#21452;&amp;#21306;&amp;#39640;&amp;#25928;&amp;#38500;&amp;#33740;&amp;#20928;&amp;#21619;&amp;#8221;&amp;#30340;&amp;#20581; &amp;#10148;&amp;#24247;&amp;#38656;&amp;#27714;&amp;#12290;2020&amp;#24180;&amp;#31532;17&amp;#21608;&amp;#20912;&amp;#31665;&amp;#24066;&amp;#22330;TOP&amp;#30021;&amp;#38144;&amp;#27036;&amp;#21333;&amp;#20013; &amp;#9889;&amp;#65292;&amp;#23481;&amp;#22768;WILL&amp;#20912;&amp;#40092;&amp;#31665;&amp;#30331;&amp;#19978;&amp;#20102;&amp;#20013;&amp;#22269;&amp;#20912;&amp;#31665;&amp;#24066;&amp;#22330;&amp;#19975;&amp;#20803;&amp;#26426;&amp;#30021;&amp;#38144;&amp;#27036; &amp;#1007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6&amp;#24180;&amp;#19990;&amp;#30028;&amp;#26479;&amp;#31532;&amp;#19968;&amp;#27425;&amp;#21463;&amp;#25387;&amp;#20110;&amp;#24503;&amp;#22269;&amp;#38431;&amp;#26102;&amp;#65292;18&amp;#23681;&amp;#30340;&amp;#26757;&amp;#35199;&amp;#26159;&amp;#22312; &amp;#9934;&amp;#26367;&amp;#34917;&amp;#24109;&amp;#26049;&amp;#35266;&amp;#30340;&amp;#23567;&amp;#23383;&amp;#36744;&amp;#12290;&amp;#36825;&amp;#25903;&amp;#38463;&amp;#26681;&amp;#24311;&amp;#26159;&amp;#37324;&amp;#20811;&amp;#23572;&amp;#26757;&amp;#30340;&amp;#38463;&amp;#26681;&amp;#24311;&amp;#12290;&amp;#26757;&amp;#35199;&amp;#30340;&amp;#19978;&amp;#22330;&amp;#9800;&amp;#39034;&amp;#24207;&amp;#25490;&amp;#22312;&amp;#20986;&amp;#21517;&amp;#26356;&amp;#26089;&amp;#30340;&amp;#29305;&amp;#32500;&amp;#26031;&amp;#20043;&amp;#21518;&amp;#65292;&amp;#20851;&amp;#38190;&amp;#26102;&amp;#21051;&amp;#20027;&amp;#25945;&amp;#32451;&amp;#20329;&amp;#20811;&amp;#23572;&amp;#26364;&amp;#24819;&amp;#36215;&amp;#30340;&amp;#26159; &amp;#9801;&amp;#39640;&amp;#20013;&amp;#38155;&amp;#20811;&amp;#40065;&amp;#20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4/w640h1024/20200205/bc9a-inzcrxs40961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00;&amp;#23445;&amp;#36215;&amp;#20239;&amp;#30340;&amp;#19990;&amp;#30028;&amp;#26479;&amp;#20915;&amp;#36187;&amp;#32473;&amp;#29699;&amp;#36855;&amp;#24102;&amp;#26469;&amp;#20102;&amp;#24378;&amp;#28872;&amp;#30340;&amp;#38663;&amp;#25788;&amp;#65292;&amp;#24456;&amp;#22810;&amp;#20154;&amp;#23545;&amp;#26757; &amp;#10084;&amp;#35199;&amp;#30340;&amp;#33180;&amp;#25308;&amp;#24050;&amp;#32463;&amp;#26159;&amp;#26080;&amp;#20197;&amp;#22797;&amp;#21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/z9433rAGTDdpO0B0FqCuTT6IVUeJeupR8DrCPat3Iqu9rfDbpxOwwsZrzLecngibudlf85XCJnDHVMtk9Xw9pzw/640?wx_fmt=gif&amp;wxfrom=5&amp;wx_lazy=1" cms-width="30" cms-height="30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9&amp;#23681;&amp;#30340;&amp;#26757;&amp;#35199;&amp;#20197;1&amp;#20256;1&amp;#23556;&amp;#24320;&amp;#21551;&amp;#20102;&amp;#20182;&amp;#30340;&amp;#19990;&amp;#30028;&amp;#26479;&amp;#33310;&amp;#21488;&amp;#65292;35&amp;#23681;&amp;#30340;&amp;#26757; &amp;#10150;&amp;#35199;&amp;#20197;&amp;#29699;&amp;#29579;&amp;#30340;&amp;#36523;&amp;#20221;&amp;#65292;&amp;#19981;&amp;#30041;&amp;#36951;&amp;#25022;&amp;#22320;&amp;#21578;&amp;#21035;&amp;#19990;&amp;#30028;&amp;#26479;&amp;#33310;&amp;#21488; &amp;#10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08/w435h273/20191011/3818-ifvwfti45754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238;&amp;#38899;&amp;#20316;&amp;#20026;&amp;#26412;&amp;#23626;&amp;#19990;&amp;#30028;&amp;#26479;&amp;#30340;&amp;#25345;&amp;#26435;&amp;#36716;&amp;#25773;&amp;#21830;&amp;#65292;&amp;#19968;&amp;#26041;&amp;#38754;&amp;#36890;&amp;#36807; &amp;#9976;&amp;#20844;&amp;#24320;&amp;#23459;&amp;#20256;&amp;#25110;&amp;#30693;&amp;#35782;&amp;#31185;&amp;#26222;&amp;#20256;&amp;#36882;&amp;#27491;&amp;#30830;&amp;#30475;&amp;#29699;&amp;#23039;&amp;#21183;&amp;#65307;&amp;#21478;&amp;#19968;&amp;#26041;&amp;#38754;&amp;#20063;&amp;#22312;&amp;#36890;&amp;#36807;&amp;#24179;&amp;#21488;&amp;#20844;&amp;#32422; &amp;#10147;&amp;#21450;&amp;#25216;&amp;#26415;&amp;#25163;&amp;#27573; &amp;#10148;&amp;#65292;&amp;#21253;&amp;#25324;&amp;#25238;&amp;#38899;&amp;#25903;&amp;#20184;&amp;#30340;&amp;#35686;&amp;#31034;&amp;#24377;&amp;#31383;&amp;#12289;&amp;#24046;&amp;#24322;&amp;#21270;&amp;#25318;&amp;#25130;&amp;#25991;&amp;#26696;&amp;#31561;&amp;#65292;&amp;#20026;&amp;#29992;&amp;#25143; &amp;#9889;&amp;#23433;&amp;#20840;&amp;#30475;&amp;#29699;&amp;#20445;&amp;#39550;&amp;#25252;&amp;#33322;&amp;#12290;&amp;#25454;&amp;#25238;&amp;#38899;&amp;#23448;&amp;#26041;&amp;#25968;&amp;#25454;&amp;#26174;&amp;#31034;&amp;#65292;&amp;#19990;&amp;#30028;&amp;#26479;&amp;#24320;&amp;#36187;&amp;#20197;&amp;#26469;&amp;#65292;&amp;#25238;&amp;#38899;&amp;#20849; &amp;#9975;&amp;#25318;&amp;#25130;&amp;#36829;&amp;#35268;&amp;#20869;&amp;#23481;10701858&amp;#20010; &amp;#9786;&amp;#65292;&amp;#24182;&amp;#23545;100359&amp;#20010;&amp;#36829;&amp;#35268;&amp;#29992;&amp;#25143;&amp;#36827; &amp;#9195;&amp;#34892;&amp;#20102;&amp;#23553;&amp;#31105;&amp;#31561;&amp;#22788;&amp;#297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8/345/w640h505/20221220/2cc1-71adc7c1d4cec455b15f20211162e185.jpg" w="640" h="505" wh="1.2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OB&amp;#27431;&amp;#23453;APP&amp;#22312;&amp;#32447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66/w1066h1600/20190822/ba7c-icqznfz782321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3/12349648.htm" title=""  data-id="54"  target="_blank"&gt;&lt;mip-img class="mip-img mip-hot-img" layout="fixed" src="http://n.sinaimg.cn/sinacn/297/w1200h697/20190725/0b84-iafwsqq0450235.jpg" width="110" height="72"&gt;&lt;/mip-img&gt;&lt;p class="nr"&gt;&amp;#21331;&amp;#21019;&amp;#36164;&amp;#35759;&amp;#65306;&amp;#19994;&amp;#32773;&amp;#21387;&amp;#26639;&amp;#24515;&amp;#24577;&amp;#26494;&amp;#21160; &amp;#20108;&amp;#27425;&amp;#32946;&amp;#32933;&amp;#20986;&amp;#26639;&amp;#23548;&amp;#33268;&amp;#27743;&amp;#35199;&amp;#29482;&amp;#20215;&amp;#36300;&amp;#33267;&amp;#20302;&amp;#20301;&lt;/p&gt;&lt;p class="ly"&gt;&lt;span class="pl_all" docUrl=""&gt;&lt;/span&gt;&lt;mip-img class="mip-element mip-comment-img" alt="" src="http://n.sinaimg.cn/sinacn10103/264/w706h1158/20200227/723c-ipzreiw52268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3/0886239.html" title=""  data-id="55"  target="_blank"&gt;&lt;mip-img class="mip-img mip-hot-img" layout="fixed" src="http://n.sinaimg.cn/sinacn10113/400/w1200h800/20191015/5cc6-ifzxhxk7828342.jpg" width="110" height="72"&gt;&lt;/mip-img&gt;&lt;p class="nr"&gt;&amp;#20013;&amp;#22825;&amp;#26399;&amp;#36135;:&amp;#34746;&amp;#32441;3300&amp;#20851;&amp;#21475;&amp;#20105;&amp;#22842; &amp;#32440;&amp;#27974;&amp;#21306;&amp;#38388;&amp;#38663;&amp;#33633;&lt;/p&gt;&lt;p class="ly"&gt;&lt;span class="pl_all" docUrl="?id=utf8hElQ20230220.doc"&gt;&lt;/span&gt;&lt;mip-img class="mip-element mip-comment-img" alt="" src="http://n.sinaimg.cn/sinacn10107/31/w1081h1350/20190812/2601-icapxph37045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mYY-OgAACrd.htm" title=""  data-id="56"  target="_blank"&gt;&lt;mip-img class="mip-img mip-hot-img" layout="fixed" src="http://n.sinaimg.cn/sports/transform/200/w600h400/20191017/e598-ifzxhxm5386981.png" width="110" height="72"&gt;&lt;/mip-img&gt;&lt;p class="nr"&gt;&amp;#29790;&amp;#20247;&amp;#20445;&amp;#38505;&amp;#28205;&amp;#21335;&amp;#20013;&amp;#24515;&amp;#25903;&amp;#20844;&amp;#21496;&amp;#34987;&amp;#32602;6&amp;#19975;&amp;#20803;&amp;#65306;&amp;#22240;&amp;#38144;&amp;#21806;&amp;#35823;&amp;#23548;&lt;/p&gt;&lt;p class="ly"&gt;&lt;span class="pl_all" docUrl=""&gt;&lt;/span&gt;&lt;mip-img class="mip-element mip-comment-img" alt="" src="http://n.sinaimg.cn/sports/transform/200/w600h400/20191020/8865-ihfpfvz78205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qthuav.com/20NfbhQ3Xdss.aspx?id=xIWGHi2Rc8.phtml" data-id="1" data-num="0" data-href="http://www.ctxzx.gov.cn/201zs3Dhw4xkjJB9M.aspx?id=nf2CMKytsRvj3E.html"  title="" target="_blank"&gt;&lt;mip-img class="mip-img" layout="container" src="http://n.sinaimg.cn/sinacn10103/727/w1204h1923/20190818/4b5d-ichcymw5991463.jpg" width="100%" height="100%"&gt;&lt;/mip-img&gt;&lt;p&gt;&amp;#36830;&amp;#32493;5&amp;#24180;&amp;#19981;&amp;#33391;&amp;#29575;&amp;#20302;&amp;#20110;1%&amp;#30340;&amp;#38134;&amp;#34892;&amp;#65292;&amp;#26377;&amp;#21738;&amp;#2012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5du9RMGV.aspx?id=0e2CoPcM4ep.phtm" data-id="2" data-num="0" data-href="http://www.qdcgxx.com/20YYlqPQKTuMYIg7z2N.aspx?id=mOJpr8eDVjRka.htm"  title="" target="_blank"&gt;&lt;mip-img class="mip-img" layout="container" src="http://n.sinaimg.cn/sinacn20100/587/w1280h1707/20200112/b6f3-imztzhm8778237.jpg" width="100%" height="100%"&gt;&lt;/mip-img&gt;&lt;p&gt;&amp;#36125;&amp;#33713;&amp;#24503;Q3&amp;#30127;&amp;#29378;&amp;#36141;&amp;#20837;&amp;#33529;&amp;#26524; &amp;#25345;&amp;#32493;&amp;#38738;&amp;#30544;&amp;ldquo;&amp;#32654;&amp;#32929;&amp;#19971;&amp;#22992;&amp;#22969;&amp;rdquo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ivh8m11ROZz4797VE.aspx?id=JoTbw7OrqGMBx.phtm" data-id="3" data-num="0" data-href="http://www.gxkhn.com/207OcuQelE.aspx?id=VJl5RgJlZ7.shtml"  title="" target="_blank"&gt;&lt;mip-img class="mip-img" layout="container" src="http://n.sinaimg.cn/sinacn10111/653/w633h820/20200125/a908-innckcf60812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bElZ6MGSod.aspx?id=w2a0SomxBhgXm7d6sd.phtml" data-id="4" data-num="0" data-href="http://www.sc2zyy.com/20GoS2nYP4Qe.aspx?id=NLjXMbl8IXq.exe"  title="" target="_blank"&gt;&lt;mip-img class="mip-img" layout="container" src="http://n.sinaimg.cn/sports/transform/200/w600h400/20200211/1b43-ipfprtp5978994.jpg" width="100%" height="100%"&gt;&lt;/mip-img&gt;&lt;p&gt;OpenAI&amp;#34920;&amp;#31034;&amp;#32654;&amp;#22269;&amp;#21450;&amp;#30431;&amp;#21451;&amp;#24212;&amp;#22312;AI&amp;#39046;&amp;#22495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UN67Tzk7gIZj6X9aOo.aspx?id=B9LzVXV4GSuF.shtml" data-id="5" data-num="0" data-href="http://www.cdlongfa.cn/20hMVblfjCYjV5h4g5.aspx?id=HHCtgyqcC646L.phtm"  title="" target="_blank"&gt;&lt;mip-img class="mip-img" layout="container" src="http://n.sinaimg.cn/sinacn20112/40/w480h360/20200102/6194-imkzenq7723830.jpg" width="100%" height="100%"&gt;&lt;/mip-img&gt;&lt;p&gt;&amp;#33457;3&amp;#19975;&amp;#20080;&amp;ldquo;&amp;#26080;&amp;#20107;&amp;#25925;&amp;rdquo;&amp;#38634;&amp;#20315;&amp;#20848;&amp;#31185;&amp;#40065;&amp;#20857; &amp;#21040;&amp;#25163;&amp;#21518;&amp;#21364;&amp;#21457;&amp;#29616;&amp;#26377;&amp;ldquo;&amp;#20840;&amp;#25439;&amp;#35760;&amp;#24405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oxNAT3Tv2dr7uwnzZ.aspx?id=hByx9ZJM.phtm" data-id="6" data-num="0" data-href="http://www.ihepa.com/20OTRHhpuSj.aspx?id=MOAZgHtM53Lakn.htm"  title="" target="_blank"&gt;&lt;mip-img class="mip-img" layout="container" src="http://n.sinaimg.cn/sinacn/251/w1080h1571/20190820/c114-icmpfxa65477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SxJCjPrcG8u6Cnpa.aspx?id=eK9usChxG.htm" data-id="7" data-num="0" data-href="http://www.zkicm.com/20I0rsTYbv.aspx?id=0WvH50NHndS.exe"  title="" target="_blank"&gt;&lt;mip-img class="mip-img" layout="container" src="http://n.sinaimg.cn/sinacn10017/400/w1200h800/20200104/4653-imrkkfx6693316.jpg" width="100%" height="100%"&gt;&lt;/mip-img&gt;&lt;p&gt;&amp;#32435;&amp;#25351;&amp;#22823;&amp;#36300;&amp;#65281;&amp;#27604;&amp;#29305;&amp;#24065;&amp;#20877;&amp;#24230;&amp;#26292;&amp;#28072;&amp;#65281;&amp;#36229;13&amp;#19975;&amp;#20154;&amp;#29190;&amp;#2017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sDGX5jeDZhm0I.aspx?id=TH1pZ2mvJrvx9SL1p.exe" data-id="8" data-num="0" data-href="https://www.yuanzhuo.cn/20E6aKpoopGL.aspx?id=pAk7BJ7E6Cnx.phtml"  title="" target="_blank"&gt;&lt;mip-img class="mip-img" layout="container" src="http://n.sinaimg.cn/sinacn/275/w750h1125/20190813/211b-icapxpi1959011.jpg" width="100%" height="100%"&gt;&lt;/mip-img&gt;&lt;p&gt;&amp;#32654;&amp;#22269;&amp;#20538;&amp;#24066;&amp;#65306;&amp;#22269;&amp;#20538;&amp;#37325;&amp;#25387; &amp;#25237;&amp;#36164;&amp;#32423;&amp;#20844;&amp;#21496;&amp;#20538;&amp;#21457;&amp;#34892;&amp;#24102;&amp;#26469;&amp;#21387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VG0GIqTnw.aspx?id=8WtxmaiM.phtm" data-id="9" data-num="0" data-href="http://www.hsw56.com/20T6GvQN9Xqxuxsb.aspx?id=8UY2iu6qrAXNKg.phtm"  title="" target="_blank"&gt;&lt;mip-img class="mip-img" layout="container" src="http://n.sinaimg.cn/sinacn/475/w1200h875/20190402/6c9e-hvcmeux7245411.jpg" width="100%" height="100%"&gt;&lt;/mip-img&gt;&lt;p&gt;&amp;#38597;&amp;#20048;&amp;#31185;&amp;#25216;&amp;#30424;&amp;#20013;&amp;#24322;&amp;#21160; &amp;#22823;&amp;#24133;&amp;#19978;&amp;#28072;5.0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j9G0ExOOuelZMN.aspx?id=kW6iYoN5Oe.htm" data-id="10" data-num="0" data-href="http://www.zhuzhounanya.com/20M2q2CKciKQQzFlO.aspx?id=lANwVKDd.htm"  title="" target="_blank"&gt;&lt;mip-img class="mip-img" layout="container" src="http://n.sinaimg.cn/sinacn10117/567/w700h667/20190924/414e-ifaencf6301154.jpg" width="100%" height="100%"&gt;&lt;/mip-img&gt;&lt;p&gt;&amp;#35777;&amp;#30417;&amp;#20250;&amp;#21457;&amp;#24067;&amp;#19978;&amp;#24066;&amp;#20844;&amp;#21496;&amp;#24066;&amp;#20540;&amp;#31649;&amp;#29702;&amp;#25351;&amp;#24341; &amp;#20027;&amp;#35201;&amp;#25351;&amp;#25968;&amp;#25104;&amp;#20221;&amp;#32929;&amp;#20844;&amp;#21496;&amp;#24212;&amp;#21046;&amp;#23450;&amp;#24066;&amp;#20540;&amp;#31649;&amp;#29702;&amp;#21046;&amp;#24230; &amp;#38271;&amp;#26399;&amp;#30772;&amp;#20928;&amp;#20844;&amp;#21496;&amp;#24212;&amp;#21046;&amp;#23450;&amp;#20272;&amp;#20540;&amp;#25552;&amp;#21319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503;&amp;#22269;&amp;#24635;&amp;#29702;&amp;#23558;&amp;#20110;12&amp;#26376;&amp;#21457;&amp;#36215;&amp;#20449;&amp;#20219;&amp;#25237;&amp;#3108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2862454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sQlLczfy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euSTmQg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RQjXGXoZ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90127044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Ga-FPMhigk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WTtW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5-87643902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2232985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bQBfyemCA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OB&amp;#27431;&amp;#23453;APP&amp;#22312;&amp;#32447;&amp;#30331;&amp;#24405;&amp;#39532;&amp;#26031;&amp;#20811;&amp;#65306;&amp;ldquo;&amp;#25307;&amp;#32856;&amp;#65292;&amp;#25253;&amp;#37228;&amp;#20026;&amp;#38646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