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497;&amp;#36895;&amp;#24555;&amp;#19977;&amp;#23448;&amp;#26041;&amp;#24320;&amp;#2287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1210/Default.shtml?id=21369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497;&amp;#36895;&amp;#24555;&amp;#19977;&amp;#23448;&amp;#26041;&amp;#24320;&amp;#2287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1210/Default.shtml?id=21369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1/2216253.shtml" title="" target="_blank"&gt;&amp;#25163;&amp;#27231;&amp;#40179;&amp;#20976;&amp;#32178;&lt;/a&gt;&lt;/span&gt;&lt;a href="/20250611/07132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497;&amp;#36895;&amp;#24555;&amp;#19977;&amp;#23448;&amp;#26041;&amp;#24320;&amp;#2287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4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066;&amp;#25104;&amp;#2252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/w1081h1351/20190810/ae92-iaxiufp58500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497;&amp;#36895;&amp;#24555;&amp;#19977;&amp;#23448;&amp;#26041;&amp;#24320;&amp;#22870;,app&amp;#19979;&amp;#36733;&amp;#33529;&amp;#26524;&amp;#29256;V4.5.9xsLmVykIDpKwi-UlQccjodkvqrqDy-AtOxU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7530;&amp;#21830;&amp;#21697;&amp;#32452;&amp;nbsp; &amp;nbsp; &amp;nbsp; &amp;nbsp; &amp;nbsp; &amp;nbsp;&amp;nbsp;&amp;#26497;&amp;#36895;&amp;#24555;&amp;#19977;&amp;#23448;&amp;#26041;&amp;#24320;&amp;#228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3613;&amp;#37327;&amp;#22810;&amp;#22320;&amp;#37197;&amp;#32622;&amp;#26435; &amp;#9802;&amp;#30410;&amp;#36164;&amp;#20135;&lt;/font&gt;&amp;#26497;&amp;#36895;&amp;#24555;&amp;#19977;&amp;#23448;&amp;#26041;&amp;#24320;&amp;#228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5/w640h985/20200304/1ca1-iqfqmau07996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452;&amp;#26041;&amp;#32422;&amp;#23450;&amp;#20197;360&amp;#20010;&amp;#20197;&amp;#22826;&amp;#22346;&amp;#24065;&amp;#25269;&amp;#20607;&amp;#20538;&amp;#21153;&amp;#65292;&amp;#20294;&amp;#23454;&amp;#38469;&amp;#20132;&amp;#20184;&amp;#30340;&amp;#26159;&amp;#31859; &amp;#9970;&amp;#22885;&amp;#24065;&amp;#65292;&amp;#19978;&amp;#36848;&amp;#34892;&amp;#20026;&amp;#25439;&amp;#23475;&amp;#20102;&amp;#20844;&amp;#24207;&amp;#33391;&amp;#20439;&amp;#65292;&amp;#24212;&amp;#35748;&amp;#23450;&amp;#20026;&amp;#26080;&amp;#25928;&amp;#8230;&amp;#823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1518; &amp;#9917;&amp;#65292;&amp;#29305;&amp;#27530;&amp;#26102;&amp;#26399; &amp;#9807;&amp;#65292;&amp;#22823;&amp;#23478;&amp;#20445;&amp;#37325;&amp;#36523;&amp;#20307;&amp;#65292;&amp;#31069;&amp;#22823;&amp;#23478;&amp;#19981;&amp;#31649;&amp;#36935;&amp;#21040;&amp;#20160;&amp;#20040;&amp;#24773;&amp;#20917;&amp;#65292; &amp;#9809;&amp;#37117;&amp;#36523;&amp;#20307;&amp;#20581;&amp;#24247; &amp;#10084;&amp;#65292;&amp;#19975;&amp;#20107;&amp;#22914;&amp;#24847; &amp;#10071;&amp;#12290;&amp;#25105;&amp;#20204;&amp;#31062;&amp;#22269;&amp;#22269;&amp;#27888;&amp;#27665;&amp;#23433;&amp;#65292;&amp;#35874;&amp;#35874;&amp;#22823;&amp;#23478;&amp;#65281;&amp;#26202;&amp;#23433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2654;&amp;#22269;&amp;#32463;&amp;#27982;&amp;#25968;&amp;#25454;&amp;#31361;&amp;#26174;&amp;#35813;&amp;#22269;&amp;#32463;&amp;#27982;&amp;#21453;&amp;#24377;&amp;#36895;&amp;#24230;&amp;#24555;&amp;#20110;&amp;#27492;&amp;#21069;&amp;#39044;&amp;#26399;&amp;#21518;&amp;#65292;&amp;#37329;&amp;#20215; &amp;#9810;&amp;#38548;&amp;#22812;&amp;#19979;&amp;#36300;&amp;#36229;&amp;#36807;1%&amp;#65292;&amp;#36825;&amp;#25552;&amp;#25391;&amp;#20102;&amp;#32654;&amp;#20803; &amp;#10062;&amp;#65292;&amp;#24182;&amp;#21487;&amp;#33021;&amp;#20351;&amp;#32654;&amp;#32852;&amp;#20648;&amp;#36208;&amp;#19978;&amp;#26356;&amp;#31215;&amp;#26497;&amp;#30340;&amp;#25239; &amp;#9807;&amp;#36890;&amp;#32960;&amp;#20043;&amp;#36335;&amp;#12290;&amp;#19982;&amp;#27492;&amp;#21516;&amp;#26102;&amp;#65292;&amp;#38548;&amp;#22812;&amp;#20844;&amp;#24067;&amp;#30340;&amp;#25968;&amp;#25454;&amp;#36824;&amp;#26174;&amp;#31034; &amp;#9994;&amp;#65292;&amp;#32654;&amp;#22269;&amp;#19978;&amp;#21608;&amp;#21021;&amp;#35831;&amp;#22833;&amp;#19994;&amp;#37329; &amp;#9803;&amp;#20154;&amp;#25968;&amp;#22686;&amp;#24133;&amp;#20302;&amp;#20110;&amp;#39044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00/w800h1200/20191006/1582-ifrwayw06504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23548;&amp;#35821;&amp;#65306;&amp;#36817;&amp;#20004;&amp;#26085;&amp;#27827;&amp;#21335;&amp;#20135;&amp;#21306;&amp;#34507;&amp;#20215;&lt;/font&gt;&lt;font cms-style="font-L strong-Bold"&gt;&amp;#24050;&amp;#36300;&amp;#30772;5&amp;#20803;/&amp;#26020; &amp;#9203;&amp;#65292;&amp;#28120;&amp;#40481;&amp;#20215;&amp;#26684;&amp;#20063;&amp;#20986;&amp;#29616;&amp;#26029;&amp;#23830; &amp;#9989;&amp;#24335;&amp;#19979;&amp;#36300;&amp;#65292;&amp;#20859;&amp;#27542;&amp;#21333;&amp;#20301;&amp;#34429;&amp;#26377;&amp;#24796;&amp;#21806;&amp;#25239;&amp;#20215;&amp;#24773;&amp;#32490;&amp;#65292;&amp;#20294;&amp;#26032;&amp;#20896;&amp;#30123;&amp;#24773;&amp;#24433;&amp;#21709;&amp;#19979;&amp;#30340;&amp;#24066;&amp;#22330;&amp;#28040;&amp;#36153; &amp;#9924;&amp;#24418;&amp;#21183;&amp;#20173;&amp;#19981;&amp;#26126;&amp;#26391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446;&amp;#25935;&amp;#27946;&lt;/font&gt;&amp;#65306;&amp;#37027;&amp;#26159;&amp;#23567;&amp;#23401;&amp;#23376;&amp;#20204;&amp;#22312;&amp;#21483;&amp;#12290; &amp;#9855;&amp;#22312;&amp;#20320;&amp;#20174;&amp;#23567;&amp;#21040;&amp;#22823;&amp;#30340;&amp;#29983;&amp;#27963;&amp;#20013; &amp;#9940;&amp;#65292;&amp;#22909;&amp;#20687;&amp;#22899;&amp;#24615;&amp;#12289;&amp;#22806;&amp;#23110;&amp;#12289;&amp;#22920;&amp;#22920;&amp;#21344;&amp;#20102;&amp;#20027;&amp;#35201;&amp;#22320;&amp;#20301;&amp;#65292;&amp;#29983;&amp;#27963; &amp;#9807;&amp;#20013;&amp;#30007;&amp;#24615;&amp;#30456;&amp;#23545;&amp;#27604;&amp;#36739;&amp;#23569;&amp;#65292;&amp;#36825;&amp;#20010;&amp;#23545;&amp;#20320;&amp;#30340;&amp;#20010;&amp;#24615;&amp;#26159;&amp;#19981;&amp;#26159;&amp;#20063;&amp;#20250;&amp;#26377;&amp;#19968;&amp;#23450;&amp;#30340;&amp;#24433;&amp;#21709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446;&amp;#25935;&amp;#27946;&lt;/font&gt;&amp;#65306;&amp;#19981;&amp;#31649;&amp;#24590;&amp;#26679; &amp;#10083;&amp;#65292;&amp;#22823;&amp;#23478;&amp;#21487;&amp;#33021; // &amp;#9785;&amp;#24863;&amp;#35273;&amp;#21040;&amp;#30340;&amp;#26159;&amp;#19968;&amp;#31181;&amp;#32431;&amp;#31929;&amp;#65292;&amp;#20320;&amp;#20010;&amp;#20154;&amp;#30340;&amp;#24615;&amp;#26684;&amp;#21576;&amp;#29616;&amp;#65292;&amp;#20320;&amp;#20889;&amp;#30340;&amp;#20869;&amp;#23481;&amp;#21576;&amp;#29616;&amp;#65292;&amp;#25105;&amp;#20063;&amp;#24863; &amp;#9934;&amp;#35273;&amp;#21040;&amp;#20102;&amp;#19968;&amp;#31181;&amp;#32431;&amp;#31929;&amp;#65292;&amp;#19968;&amp;#31181;&amp;#23454;&amp;#23454;&amp;#22312;&amp;#22312;&amp;#30340;&amp;#12289;&amp;#19981;&amp;#35013;&amp;#33108;&amp;#20316;&amp;#21183;&amp;#30340;&amp;#12289;&amp;#22823;&amp;#27668;&amp;#30340;&amp;#12289;&amp;#24895;&amp;#24847;&amp;#32473; &amp;#10060;&amp;#20154;&amp;#24102;&amp;#26469;&amp;#26576;&amp;#31181;&amp;#24841;&amp;#24555;&amp;#38405;&amp;#35835;&amp;#30340;&amp;#25216;&amp;#33021;&amp;#65292;&amp;#19981;&amp;#30693;&amp;#36947;&amp;#25105;&amp;#36825;&amp;#31181;&amp;#35828;&amp;#27861;&amp;#23545;&amp;#19981;&amp;#235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384/w2048h1536/20191002/e8d5-ifmectk48493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2;&amp;#33322;&amp;#23454;&amp;#20307;&amp;#32463;&amp;#27982;&amp;#39640;&amp;#36136;&amp;#37327;&amp;#21457;&amp;#23637;&amp;#65292;&amp;#38656;&amp;#35201;&amp;#25105;&amp;#20204;&amp;#31435;&amp;#36275;&amp;#26032;&amp;#21457;&amp;#23637;&amp;#38454;&amp;#27573;&amp;#65292;&amp;#23436;&amp;#25972;&amp;#12289; &amp;#9811;&amp;#20934;&amp;#30830;&amp;#12289;&amp;#20840;&amp;#38754;&amp;#36143;&amp;#24443;&amp;#26032;&amp;#21457;&amp;#23637;&amp;#29702;&amp;#24565;&amp;#65292;&amp;#20197;&amp;#20248;&amp;#36136;&amp;#26381;&amp;#21153;&amp;#34701;&amp;#20837;&amp;#26032;&amp;#21457;&amp;#23637;&amp;#26684;&amp;#23616; &amp;#9807;&amp;#12290;&amp;#20108;&amp;#21313;&amp;#22823;&amp;#25253;&amp;#9800;&amp;#21578;&amp;#20013;&amp;#65292;&amp;#23545;&amp;#8220;&amp;#37325;&amp;#28857;&amp;#25511;&amp;#21046;&amp;#21270;&amp;#30707;&amp;#33021;&amp;#28304;&amp;#28040;&amp;#36153;&amp;#8221;&amp;#12289;&amp;#8220;&amp;#25512;&amp;#36827;&amp;#33021;&amp;#28304;&amp;#28165;&amp;#27905;&amp;#20302;&amp;#30899;&amp;#39640;&amp;#25928;&amp;#21033;&amp;#29992; &amp;#10061;&amp;rdquo;&amp;#12289;&amp;#8220;&amp;#21152;&amp;#24555;&amp;#35268;&amp;#21010;&amp;#24314;&amp;#35774;&amp;#26032;&amp;#22411;&amp;#33021;&amp;#28304;&amp;#20307;&amp;#31995;&amp;#8221;&amp;#21644;&amp;#8220;&amp;#25552;&amp;#21319;&amp;#29983;&amp;#24577;&amp;#31995;&amp;#32479;&amp;#30899;&amp;#27719;&amp;#33021;&amp;#21147;&amp;#8221;&amp;#31561; &amp;#10151;&amp;#26041;&amp;#38754;&amp;#20316;&amp;#20986;&amp;#20102;&amp;#20855;&amp;#20307;&amp;#35201;&amp;#27714;&amp;#12290;&amp;#23425;&amp;#35777;&amp;#26399;&amp;#36135;&amp;#30528;&amp;#30524;&amp;#20110;&amp;#33021;&amp;#28304;&amp;#32467;&amp;#26500;&amp;#30001;&amp;#8220;&amp;#30899;&amp;#22522;&amp;#33021;&amp;#28304;&amp;#8221;&amp;#21521;&amp;#8220; &amp;#9802;&amp;#30789;&amp;#22522;&amp;#33021;&amp;#28304;&amp;#8221;&amp;#30340;&amp;#36716;&amp;#22411;&amp;#26426;&amp;#36935; &amp;#9203;&amp;#65292;&amp;#21152;&amp;#24378;&amp;#26426;&amp;#22120;&amp;#23398;&amp;#20064;&amp;#21450;&amp;#20154;&amp;#24037;&amp;#26234;&amp;#33021;&amp;#25216;&amp;#26415;&amp;#22312;&amp;#33021;&amp;#28304;&amp;#26399;&amp;#36135;&amp;#39118; &amp;#9809;&amp;#38505;&amp;#35780;&amp;#20272;&amp;#20197;&amp;#21450;&amp;#32479;&amp;#35745;&amp;#22871;&amp;#21033;&amp;#31574;&amp;#30053;&amp;#31561;&amp;#26041;&amp;#38754;&amp;#30340;&amp;#30740;&amp;#31350;&amp;#65292;&amp;#20805;&amp;#20998;&amp;#21033;&amp;#29992;&amp;#39118;&amp;#38505;&amp;#31649;&amp;#29702;&amp;#30340;&amp;#29305;&amp;#38271;&amp;#65292; &amp;#9989;&amp;#20197;&amp;#33021;&amp;#28304;&amp;#12289;&amp;#40657;&amp;#33394;&amp;#31995;&amp;#12289;&amp;#20892;&amp;#19994;&amp;#31561;&amp;#37325;&amp;#28857;&amp;#26381;&amp;#21153;&amp;#39046;&amp;#22495;&amp;#30340;&amp;#34892;&amp;#19994;&amp;#40857;&amp;#22836;&amp;#20225;&amp;#19994;&amp;#20026;&amp;#20027;&amp;#35201;&amp;#26381;&amp;#21153;&amp;#21644; &amp;#10148;&amp;#22521;&amp;#32946;&amp;#23545;&amp;#35937;&amp;#65292;&amp;#21161;&amp;#21147;&amp;#20854;&amp;#22312;&amp;#23454;&amp;#29616;&amp;#8220;&amp;#21452;&amp;#30899;&amp;#8221;&amp;#30446;&amp;#26631;&amp;#20013;&amp;#30340;&amp;#31283;&amp;#20135;&amp;#20445;&amp;#20379;&amp;#65292;&amp;#20419;&amp;#36827;&amp;#20135;&amp;#19994;&amp;#21319;&amp;#32423; &amp;#9976;&amp;#65292;&amp;#28120;&amp;#27760;&amp;#33853;&amp;#21518;&amp;#20135;&amp;#33021;&amp;#65292;&amp;#36827;&amp;#32780;&amp;#8220;&amp;#25512;&amp;#21160;&amp;#32463;&amp;#27982;&amp;#21457;&amp;#23637;&amp;#36136;&amp;#37327;&amp;#21464;&amp;#38761;&amp;#12289;&amp;#25928;&amp;#29575;&amp;#21464;&amp;#38761;&amp;#12289;&amp;#21160;&amp;#21147;&amp;#21464; &amp;#9977;&amp;#38761;&amp;#8221;&amp;#65292;&amp;#25226;&amp;#23454;&amp;#29616;&amp;#30899;&amp;#36798;&amp;#23792;&amp;#12289;&amp;#30899;&amp;#20013;&amp;#21644;&amp;#20316;&amp;#20026;&amp;#20844;&amp;#21496;&amp;#23653;&amp;#34892;&amp;#31038;&amp;#20250;&amp;#36131;&amp;#20219;&amp;#20307;&amp;#31995;&amp;#20013;&amp;#30340;&amp;#37325;&amp;#35201;&amp;#19968; &amp;#9997;&amp;#29615;&amp;#12290;&amp;#21069;&amp;#26399;&amp;#19982;&amp;#28142;&amp;#23433;&amp;#39640;&amp;#26032;&amp;#21306;&amp;#24314;&amp;#31435;&amp;#25112;&amp;#30053;&amp;#21512;&amp;#20316;&amp;#21327;&amp;#35758;&amp;#65292;&amp;#19981;&amp;#20165;&amp;#20026;&amp;#22253;&amp;#21306;&amp;#20869;&amp;#20225;&amp;#19994;&amp;#38754;&amp;#20020;&amp;#30340; &amp;#10062;&amp;#22823;&amp;#23447;&amp;#21407;&amp;#26448;&amp;#26009;&amp;#20215;&amp;#26684;&amp;#22823;&amp;#24133;&amp;#19978;&amp;#28072;&amp;#12289;&amp;#25104;&amp;#26412;&amp;#25552;&amp;#21319;&amp;#30340;&amp;#22256;&amp;#22659;&amp;#65292;&amp;#25552;&amp;#20379;&amp;#20102;&amp;#20174;&amp;#30693;&amp;#35782;&amp;#26222;&amp;#21450;&amp;#12289;&amp;#21046; &amp;#9970;&amp;#24230;&amp;#24314;&amp;#35774;&amp;#12289;&amp;#20154;&amp;#25165;&amp;#22521;&amp;#35757;&amp;#12289;&amp;#39033;&amp;#30446;&amp;#36816;&amp;#20316;&amp;#25552;&amp;#20379;&amp;#39118;&amp;#38505;&amp;#31649;&amp;#29702;&amp;#19968;&amp;#25597;&amp;#23376;&amp;#26381;&amp;#21153;&amp;#65292;&amp;#21516;&amp;#26102;&amp;#36824;&amp;#24110;&amp;#21161; &amp;#9809;&amp;#22253;&amp;#21306;&amp;#30456;&amp;#20851;&amp;#20225;&amp;#19994;&amp;#31215;&amp;#26497;&amp;#20851;&amp;#27880;&amp;#33021;&amp;#28304;&amp;#36716;&amp;#22411;&amp;#25216;&amp;#26415;&amp;#25913;&amp;#38761;&amp;#36827;&amp;#31243;&amp;#20197;&amp;#21450;&amp;#26399;&amp;#29616;&amp;#36135;&amp;#24066;&amp;#22330;&amp;#30340;&amp;#20379;&amp;#38656; &amp;#9978;&amp;#24773;&amp;#20917;&amp;#65292;&amp;#21152;&amp;#22823;&amp;#20135;&amp;#21697;&amp;#21644;&amp;#26381;&amp;#21153;&amp;#21019;&amp;#26032;&amp;#21147;&amp;#24230;&amp;#65292;&amp;#20197;&amp;#23454;&amp;#38469;&amp;#34892;&amp;#21160;&amp;#21161;&amp;#21147;&amp;#32511;&amp;#33394;&amp;#20302;&amp;#30899;&amp;#39640;&amp;#36136;&amp;#37327;&amp;#21457; &amp;#9980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72;&amp;#25991;&amp;#36828;&amp;#65306;&amp;#20002;&amp;#25481;&amp;#20102;&amp;#26681;&amp;#26412;&amp;#23601;&amp;#24536;&amp;#35760;&amp;#20102;&amp;#36807;&amp;#21435;&amp;#65292;&amp;#25991;&amp;#21270;&amp;#20256;&amp;#25215;&amp;#26159;&amp;#19968;&amp;#26465;&amp;#33392;&amp;#38590;&amp;#20294;&amp;#20540; &amp;#10085;&amp;#24471;&amp;#30340;&amp;#363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446;&amp;#25935;&amp;#27946;&lt;/font&gt;&amp;#65306;&amp;#20174;&amp;#12298;&amp;#32650;&amp;#36947;&amp;#12299;&amp;#31995;&amp;#21015;&amp;#25955;&amp;#25991; &amp;#9917;&amp;#30475;&amp;#26469;&amp;#65292;&amp;#20320;&amp;#26159;&amp;#21069;&amp;#21518;&amp;#21040;&amp;#20102;&amp;#20908;&amp;#29287;&amp;#22330;&amp;#12289;&amp;#26149;&amp;#29287;&amp;#22330;&amp;#12289;&amp;#22799;&amp;#29287;&amp;#22330;&amp;#20307;&amp;#39564;&amp;#65292;&amp;#32780;&amp;#19988;&amp;#27599;&amp;#27425;&amp;#37117;&amp;#36319;&amp;#21704; // &amp;#9785;&amp;#33832;&amp;#20811;&amp;#29287;&amp;#27665;&amp;#29983;&amp;#27963;&amp;#19977;&amp;#20010;&amp;#26376;&amp;#20197;&amp;#19978;&amp;#12290;&amp;#20316;&amp;#20026;&amp;#19968;&amp;#20010;&amp;#27721;&amp;#26063;&amp;#22993;&amp;#23064; &amp;#9811;&amp;#65292;&amp;#20320;&amp;#21407;&amp;#26469;&amp;#23545;&amp;#20182;&amp;#20204;&amp;#29087;&amp;#19981;&amp;#29087; &amp;#9788;&amp;#24713;&amp;#65311;&amp;#25110;&amp;#32773;&amp;#22312;&amp;#28145;&amp;#20837;&amp;#20307;&amp;#39564;&amp;#20043;&amp;#21069;&amp;#26377;&amp;#27809;&amp;#26377;&amp;#24050;&amp;#32463;&amp;#26377;&amp;#36807;&amp;#30456;&amp;#23545;&amp;#27604;&amp;#36739;&amp;#27973;&amp;#30340;&amp;#20307;&amp;#39564;&amp;#20197;&amp;#20415;&amp;#20570;&amp;#22909; &amp;#9807;&amp;#24515;&amp;#29702;&amp;#20934;&amp;#22791;&amp;#65311;&amp;#36824;&amp;#26159;&amp;#35828;&amp;#65292;&amp;#22312;&amp;#21435;&amp;#20307;&amp;#39564;&amp;#30340;&amp;#26102;&amp;#20505;&amp;#65292;&amp;#20854;&amp;#23454;&amp;#26377;&amp;#24456;&amp;#22810;&amp;#24847;&amp;#22806;&amp;#30340;&amp;#22256;&amp;#38590;&amp;#25110;&amp;#24778;&amp;#21916; &amp;#1014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57/w458h599/20191106/7e28-ihyxcrp93469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3545;&amp;#21697;&amp;#29260;&amp;#36827;&amp;#34892;&amp;#37325;&amp;#22609;&amp;#65292;&amp;#21516;&amp;#26102;&amp;#36367;&amp;#20934;&amp;#20852;&amp;#36259;&amp;#30005;&amp;#21830;&amp;#30340;&amp;#29190;&amp;#21457;&amp;#39118;&amp;#21475;&amp;#22806;&amp;#65292;&amp;#40493;&amp;#40493; &amp;#9800;&amp;#32701;&amp;#32466;&amp;#26381;&amp;#36825;&amp;#20004;&amp;#24180;&amp;#30340;&amp;#24378;&amp;#21183;&amp;#23835;&amp;#36215;&amp;#36824;&amp;#26377;&amp;#19968;&amp;#22823;&amp;#21407;&amp;#22240;&amp;#65292;&amp;#37027;&amp;#23601;&amp;#26159;&amp;#8220;&amp;#20511;&amp;#21147;&amp;#8221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07;&amp;#26631;&amp;#39064;&amp;#65306;&amp;#26032;&amp;#21326;&amp;#21046;&amp;#33647;&amp;#20027;&amp;#21147;&amp;#36164;&amp;#37329;&amp;#20928;&amp;#27969;&amp;#20986;3.94&amp;#20159;&amp;#20803;&amp;#65292;&amp;#36830;&amp;#32493;5&amp;#26085;&amp;#20928;&amp;#27969;&amp;#2098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8647;&amp;#20891;&amp;#21644;&amp;#21346;&amp;#20255;&amp;#20912;&amp;#30340;&amp;#25361;&amp;#25112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0/w1000h1400/20200224/ef83-ipvnszf26050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0026;&amp;#30693;&amp;#35782;&amp;#20135;&amp;#26435;&amp;#37096;&amp;#37096;&amp;#38271;&amp;#27146;&amp;#24535;&amp;#21191;&amp;#34920;&amp;#31034;&amp;#65306;&amp;#8220;&amp;#22312;2022&amp;#24180; &amp;#9811;&amp;#65292;&amp;#25105;&amp;#20204;&amp;#31614;&amp;#35746; &amp;#9995;&amp;#20102;&amp;#36229;&amp;#36807;20&amp;#20010;&amp;#26032;&amp;#22686;&amp;#25110;&amp;#32493;&amp;#31614;&amp;#30340;&amp;#35768;&amp;#21487;&amp;#21327;&amp;#35758;&amp;#65292;&amp;#21253;&amp;#25324;&amp;#26234;&amp;#33021;&amp;#25163;&amp;#26426;&amp;#12289;&amp;#36710;&amp;#32852;&amp;#32593;&amp;#12289;&amp;#32593;&amp;#32476; &amp;#9976;&amp;#12289;&amp;#29289;&amp;#32852;&amp;#32593;&amp;#31561;&amp;#39046;&amp;#22495;&amp;#12290;&amp;#20165;&amp;#22312;&amp;#32593;&amp;#32852;&amp;#36710;&amp;#39046;&amp;#22495; &amp;#9805;&amp;#65292;&amp;#25105;&amp;#20204;&amp;#19982;&amp;#32422;15&amp;#23478;&amp;#36710;&amp;#20225;&amp;#36798;&amp;#25104;&amp;#20102;&amp;#35768;&amp;#21487; &amp;#9202;&amp;#65292;&amp;#21521;&amp;#21253;&amp;#25324;&amp;#22885;&amp;#36842;&amp;#12289;&amp;#22868;&amp;#39536;&amp;#12289;&amp;#23453;&amp;#39532;&amp;#12289;&amp;#20445;&amp;#26102;&amp;#25463;&amp;#12289;&amp;#38647;&amp;#35834;&amp;#12289;&amp;#38083;&amp;#26408;&amp;#12289;&amp;#20848;&amp;#21338;&amp;#22522;&amp;#23612;&amp;#12289;&amp;#26031;&amp;#24052; &amp;#10147;&amp;#40065;&amp;#21644;&amp;#23486;&amp;#21033;&amp;#22312;&amp;#20869;&amp;#30340;&amp;#30693;&amp;#21517;&amp;#36710;&amp;#20225;&amp;#25552;&amp;#20379;&amp;#25105;&amp;#20204;&amp;#20808;&amp;#36827;&amp;#30340;&amp;#19987;&amp;#21033;&amp;#25216;&amp;#26415;&amp;#12290;&amp;#25105;&amp;#20204;&amp;#24456;&amp;#39640;&amp;#20852;&amp;#30475;&amp;#21040; &amp;#10149;&amp;#25105;&amp;#20204;&amp;#30340;&amp;#25216;&amp;#26415;&amp;#22312;&amp;#27773;&amp;#36710;&amp;#21644;&amp;#20854;&amp;#20182;&amp;#22402;&amp;#30452;&amp;#34892;&amp;#19994;&amp;#30340;&amp;#25968;&amp;#23383;&amp;#21270;&amp;#36716;&amp;#22411;&amp;#20013;&amp;#20316;&amp;#20986;&amp;#20102;&amp;#37325;&amp;#35201;&amp;#36129;&amp;#29486;&amp;#12290; &amp;#9810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15;&amp;#35785;&amp;#19968;&amp;#32463;&amp;#25253;&amp;#36947;&amp;#23601;&amp;#24341;&amp;#36215;&amp;#20102;&amp;#24191;&amp;#27867;&amp;#35752;&amp;#35770;&amp;#65292;&amp;#24341;&amp;#24471;&amp;#21487;&amp;#21475;&amp;#21487;&amp;#20048;&amp;#65288;&amp;#20013;&amp;#22269;&amp;#65289;&amp;#21521;&amp;#26032; &amp;#9810;&amp;#21326;&amp;#31038;&amp;#21457;&amp;#24067;&amp;#29420;&amp;#23478;&amp;#22768;&amp;#26126;&amp;#65292;&amp;#34920;&amp;#31034;&amp;#20854;&amp;#20135;&amp;#21697;&amp;#25353;&amp;#29031;&amp;#25105;&amp;#22269;&amp;#22269;&amp;#23478;&amp;#26631;&amp;#20934;&amp;#22312;&amp;#26631;&amp;#31614;&amp;#19978;&amp;#26631;&amp;#27880;&amp;#21547;&amp;#8220; &amp;#9193;&amp;#33519;&amp;#30002;&amp;#37240;&amp;#38048;&amp;#8221;&amp;#25104;&amp;#20998;&amp;#65292;&amp;#26631;&amp;#31614;&amp;#23436;&amp;#20840;&amp;#31526;&amp;#21512;&amp;#22269;&amp;#23478;&amp;#30456;&amp;#20851;&amp;#35268;&amp;#23450; &amp;#9788;&amp;#12290;&amp;#26696;&amp;#20214;&amp;#30340;&amp;#26368;&amp;#32456;&amp;#32467;&amp;#26524;&amp;#26159;&amp;#20960; &amp;#10081;&amp;#20010;&amp;#26376;&amp;#21518;&amp;#65292;&amp;#27861;&amp;#38498;&amp;#23457;&amp;#29702;&amp;#35748;&amp;#23450; &amp;#9800;&amp;#65292;&amp;#21487;&amp;#21475;&amp;#21487;&amp;#20048;&amp;#30340;&amp;#26631;&amp;#35782;&amp;#26159;&amp;#21512;&amp;#27861;&amp;#30340;&amp;#65292;&amp;#39539;&amp;#22238;&amp;#20102;&amp;#21407;&amp;#21578;&amp;#35785;&amp;#27714; &amp;#9202;&amp;#65292;&amp;#20294;&amp;#27861;&amp;#38498;&amp;#35748;&amp;#20026;&amp;#65292;&amp;#28040;&amp;#36153;&amp;#32773;&amp;#30340;&amp;#30456;&amp;#20851;&amp;#35785;&amp;#27714;&amp;#26159;&amp;#21512;&amp;#29702;&amp;#30340;&amp;#26399;&amp;#357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48/w690h558/20200226/6f61-ipzreiw38933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654;&amp;#22269;&amp;#32463;&amp;#27982;&amp;#25968;&amp;#25454;&amp;#31361;&amp;#26174;&amp;#35813;&amp;#22269;&amp;#32463;&amp;#27982;&amp;#21453;&amp;#24377;&amp;#36895;&amp;#24230;&amp;#24555;&amp;#20110;&amp;#27492;&amp;#21069;&amp;#39044;&amp;#26399;&amp;#21518;&amp;#65292;&amp;#37329;&amp;#20215; &amp;#9975;&amp;#38548;&amp;#22812;&amp;#19979;&amp;#36300;&amp;#36229;&amp;#36807;1%&amp;#65292;&amp;#36825;&amp;#25552;&amp;#25391;&amp;#20102;&amp;#32654;&amp;#20803; &amp;#9996;&amp;#65292;&amp;#24182;&amp;#21487;&amp;#33021;&amp;#20351;&amp;#32654;&amp;#32852;&amp;#20648;&amp;#36208;&amp;#19978;&amp;#26356;&amp;#31215;&amp;#26497;&amp;#30340;&amp;#25239; &amp;#10085;&amp;#36890;&amp;#32960;&amp;#20043;&amp;#36335;&amp;#12290;&amp;#19982;&amp;#27492;&amp;#21516;&amp;#26102;&amp;#65292;&amp;#38548;&amp;#22812;&amp;#20844;&amp;#24067;&amp;#30340;&amp;#25968;&amp;#25454;&amp;#36824;&amp;#26174;&amp;#31034; &amp;#10084;&amp;#65292;&amp;#32654;&amp;#22269;&amp;#19978;&amp;#21608;&amp;#21021;&amp;#35831;&amp;#22833;&amp;#19994;&amp;#37329; &amp;#10084;&amp;#20154;&amp;#25968;&amp;#22686;&amp;#24133;&amp;#20302;&amp;#20110;&amp;#39044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08;&amp;#21033;&amp;#33021;&amp;#21147;&amp;#26377;&amp;#25152;&amp;#19979;&amp;#283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2/67/w667h1000/20200314/66cb-iquxrui34157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6102;&amp;#38388;&amp;#32447;&amp;#26469;&amp;#30475;&amp;#65292;&amp;#38472;&amp;#24314;&amp;#40857;&amp;#20316;&amp;#20026;&amp;#32034;&amp;#36842;&amp;#40857;&amp;#30340;&amp;#21019;&amp;#22987;&amp;#20154;&amp;#20043;&amp;#19968;&amp;#65292;&amp;#20854;&amp;#21442;&amp;#19982;&amp;#21019;&amp;#21150; &amp;#10085;&amp;#32034;&amp;#36842;&amp;#40857;&amp;#19982;&amp;#22312;&amp;#27431;&amp;#22982;&amp;#40857;&amp;#22788;&amp;#20219;&amp;#32844;&amp;#30340;&amp;#26102;&amp;#38388;&amp;#28857;&amp;#37325;&amp;#21512;&amp;#65292;&amp;#25110;&amp;#35768;&amp;#26159;&amp;#22240;&amp;#20026;&amp;#36523;&amp;#20221;&amp;#27604;&amp;#36739;&amp;#25935;&amp;#24863;&amp;#65292; &amp;#10152;&amp;#20854;&amp;#25165;&amp;#36873;&amp;#25321;&amp;#35753;&amp;#22971;&amp;#23376;&amp;#20195;&amp;#25345;&amp;#32929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22312;&amp;#20943;&amp;#23569;&amp;#29028;&amp;#28845;&amp;#26041;&amp;#38754;&amp;#24050;&amp;#24471;&amp;#21040;&amp;#20102;&amp;#24456;&amp;#22810;&amp;#25903;&amp;#25345; &amp;#10144;&amp;#65292;&amp;#36825;&amp;#26159;&amp;#19968;&amp;#20010;&amp;#24320;&amp;#22987;&amp;#12290;&amp;#19990;&amp;#30028; &amp;#10148;&amp;#33539;&amp;#22260;&amp;#20869;&amp;#24037;&amp;#19994;&amp;#34892;&amp;#19994;&amp;#26368;&amp;#36817;&amp;#20851;&amp;#27880;&amp;#22825;&amp;#28982;&amp;#27668;&amp;#30340;&amp;#20351;&amp;#29992;&amp;#65292;&amp;#20294;&amp;#26159;&amp;#19981;&amp;#24184;&amp;#30340;&amp;#26159;&amp;#31185;&amp;#23398;&amp;#23478;&amp;#21457;&amp;#29616;&amp;#22825; &amp;#9978;&amp;#28982;&amp;#27668;&amp;#30340;&amp;#30002;&amp;#28919;&amp;#27844;&amp;#38706;&amp;#37327;&amp;#26159;&amp;#38750;&amp;#24120;&amp;#39640;&amp;#30340;&amp;#65292;&amp;#27604;&amp;#36807;&amp;#21435;&amp;#30340;&amp;#35745;&amp;#31639;&amp;#39640;&amp;#24471;&amp;#22810;&amp;#65292;&amp;#36825;&amp;#24847;&amp;#21619;&amp;#30528;&amp;#22825;&amp;#28982; &amp;#9784;&amp;#27668;&amp;#24182;&amp;#19981;&amp;#19968;&amp;#23450;&amp;#35201;&amp;#27604;&amp;#29028;&amp;#28845;&amp;#26356;&amp;#20302;&amp;#30899;&amp;#12290;&amp;#25105;&amp;#20204;&amp;#38656;&amp;#26356;&amp;#22810;&amp;#22320;&amp;#20351;&amp;#29992;&amp;#32511;&amp;#27682;&amp;#65292;&amp;#22238;&amp;#25910;&amp;#38050;&amp;#38081;&amp;#65292;&amp;#20351; &amp;#9200;&amp;#29992;&amp;#30005;&amp;#28809;&amp;#31561;&amp;#12290;&amp;#25105;&amp;#20204;&amp;#35748;&amp;#20026;&amp;#20351;&amp;#29992;&amp;#32511;&amp;#27682;&amp;#21487;&amp;#20197;&amp;#21327;&amp;#21161;&amp;#39640;&amp;#30899;&amp;#25490;&amp;#25918;&amp;#34892;&amp;#19994;&amp;#20197;&amp;#26368;&amp;#24555;&amp;#36895;&amp;#24230;&amp;#23454;&amp;#29616; &amp;#9808;&amp;#20302;&amp;#30899;&amp;#36716;&amp;#22411;&amp;#12290;&amp;#36825;&amp;#26041;&amp;#38754;&amp;#36164;&amp;#26412;&amp;#25237;&amp;#36164;&amp;#30340;&amp;#37324;&amp;#31243;&amp;#30865;&amp;#21363;&amp;#23558;&amp;#21040;&amp;#26469; &amp;#10082;&amp;#65292;&amp;#25105;&amp;#20204;&amp;#30475;&amp;#21040;&amp;#20013;&amp;#30707;&amp;#21270;&amp;#22312;&amp;#20869; &amp;#8986;&amp;#33945;&amp;#21476;&amp;#26377;&amp;#19968;&amp;#20010;&amp;#22823;&amp;#22411;&amp;#30340;&amp;#32511;&amp;#27682;&amp;#21046;&amp;#36896;&amp;#21378;&amp;#65292;&amp;#25105;&amp;#20204;&amp;#26399;&amp;#24453;&amp;#36825;&amp;#26679;&amp;#30340;&amp;#39033;&amp;#30446;&amp;#21462;&amp;#24471;&amp;#25104;&amp;#21151;&amp;#65292;&amp;#20026;&amp;#25105; &amp;#10081;&amp;#20204;&amp;#25552;&amp;#20379;&amp;#26356;&amp;#20302;&amp;#25104;&amp;#26412;&amp;#30340;&amp;#27682;&amp;#27668; &amp;#9996;&amp;#12290;&amp;#26368;&amp;#36817;&amp;#22312;&amp;#20013;&amp;#22269;&amp;#12289;&amp;#28595;&amp;#22823;&amp;#21033;&amp;#20122;&amp;#12289;&amp;#25705;&amp;#27931;&amp;#21733;&amp;#26377;&amp;#35768;&amp;#22810;&amp;#30456;&amp;#20851; &amp;#9787;&amp;#35752;&amp;#35770;&amp;#21644;&amp;#30740;&amp;#31350;&amp;#25253;&amp;#21578;&amp;#65292;&amp;#32511;&amp;#27682;&amp;#30340;&amp;#20215;&amp;#26684;&amp;#22312;&amp;#26410;&amp;#26469;&amp;#20960;&amp;#24180;&amp;#20869;&amp;#20250;&amp;#36805;&amp;#36895;&amp;#19979;&amp;#38477;&amp;#21040;&amp;#27599;&amp;#20844;&amp;#26020;1&amp;#32654; &amp;#9802;&amp;#20803;&amp;#65292;&amp;#35753;&amp;#32511;&amp;#27682;&amp;#26356;&amp;#32463;&amp;#27982;&amp;#12290;&amp;#36825;&amp;#20010;&amp;#36716;&amp;#21464;&amp;#36807;&amp;#31243;&amp;#36866;&amp;#29992;&amp;#20110;&amp;#20219;&amp;#20309;&amp;#39046;&amp;#22495;&amp;#65292;&amp;#20363;&amp;#22914;&amp;#22312;&amp;#36816;&amp;#36755;&amp;#19994;&amp;#65292; &amp;#9809;&amp;#25105;&amp;#20204;&amp;#38656;&amp;#35201;&amp;#23613;&amp;#24555;&amp;#25918;&amp;#24323;&amp;#40657;&amp;#33394;&amp;#29123;&amp;#26009;&amp;#65292;&amp;#19982;&amp;#20043;&amp;#26367;&amp;#20195;&amp;#30340;&amp;#26159;&amp;#20351;&amp;#29992;&amp;#29983;&amp;#29289;&amp;#30002;&amp;#28919;&amp;#25110;&amp;#32773;&amp;#20351;&amp;#29992;&amp;#32511; &amp;#9806;&amp;#27682;&amp;#21046;&amp;#36896;&amp;#32780;&amp;#25104;&amp;#30340;&amp;#32511;&amp;#33394;&amp;#27688;&amp;#27668; &amp;#9855;&amp;#12290;&amp;#36825;&amp;#21482;&amp;#26159;&amp;#19968;&amp;#20010;&amp;#20363;&amp;#23376;&amp;#65292;&amp;#20302;&amp;#30899;&amp;#36716;&amp;#22411;&amp;#20173;&amp;#26377;&amp;#24456;&amp;#22810;&amp;#24037;&amp;#20316;&amp;#35201; &amp;#9194;&amp;#20570;&amp;#65292;&amp;#36825;&amp;#23601;&amp;#26159;&amp;#20026;&amp;#20160;&amp;#20040;&amp;#20170;&amp;#22825;&amp;#35201;&amp;#26377;&amp;#36131;&amp;#20219;&amp;#25237;&amp;#36164;&amp;#35770;&amp;#22363;&amp;#65292;&amp;#20197;&amp;#20419;&amp;#36827;&amp;#20302;&amp;#30899;&amp;#36716;&amp;#22411;&amp;#30340;&amp;#35752;&amp;#357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9655;&amp;#160;&amp;#20538;&amp;#21048;&amp;#24066;&amp;#22330;&amp;#20998;&amp;#26512;&amp;#25253;&amp;#215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51/w582h369/20190814/f28a-icapxpi2674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12298;&amp;#22269;&amp;#20250;&amp;#23665;&amp;#25253;&amp;#12299;&amp;#27492;&amp;#21069;&amp;#25253;&amp;#36947;&amp;#65292;&amp;#32654;&amp;#22269;&amp;#22269;&amp;#20250;&amp;#39578;&amp;#20081;&amp;#35843;&amp;#26597;&amp;#22996;&amp;#21592;&amp;#20250;&amp;#20110;19&amp;#26085; &amp;#9807;&amp;#24314;&amp;#35758;&amp;#32654;&amp;#22269;&amp;#21496;&amp;#27861;&amp;#37096;&amp;#21009;&amp;#20107;&amp;#36215;&amp;#35785;&amp;#29305;&amp;#26391;&amp;#26222;&amp;#12290;&amp;#22996;&amp;#21592;&amp;#20250;&amp;#24403;&amp;#22825;&amp;#19979;&amp;#21320;&amp;#20844;&amp;#24067;&amp;#21644;&amp;#25209;&amp;#20934;4&amp;#39033;&amp;#38024; &amp;#9800;&amp;#23545;&amp;#29305;&amp;#26391;&amp;#26222;&amp;#30340;&amp;#21009;&amp;#20107;&amp;#36716;&amp;#20171;&amp;#65292;&amp;#25351;&amp;#25511;&amp;#20182;&amp;#22952;&amp;#30861;&amp;#23448;&amp;#26041;&amp;#31243;&amp;#24207;&amp;#12289;&amp;#23494;&amp;#35851;&amp;#27450;&amp;#35784;&amp;#32852;&amp;#37030;&amp;#25919;&amp;#24220;&amp;#12289;&amp;#20018; &amp;#9810;&amp;#35851;&amp;#20570;&amp;#34394;&amp;#20551;&amp;#38472;&amp;#36848;&amp;#20197;&amp;#21450;&amp;#29053;&amp;#21160;&amp;#25110;&amp;#21327;&amp;#21161;&amp;#21467;&amp;#20081; &amp;#9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1532;&amp;#19968;&amp;#36130;&amp;#32463;&amp;#65306;&amp;#19968;&amp;#20010;&amp;#20998;&amp;#35010;&amp;#30340;&amp;#22269;&amp;#20250;&amp;#23545;&amp;#26126;&amp;#24180;&amp;#30340;&amp;#32654;&amp;#22269;&amp;#32463;&amp;#27982; &amp;#9802;&amp;#24847;&amp;#21619;&amp;#30528;&amp;#20160;&amp;#20040; &amp;#9875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497;&amp;#36895;&amp;#24555;&amp;#19977;&amp;#23448;&amp;#26041;&amp;#24320;&amp;#2287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280/w490h590/20190814/6b2b-icapxpi373745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36-49362660.aspx" title=""  data-id="54"  target="_blank"&gt;&lt;mip-img class="mip-img mip-hot-img" layout="fixed" src="http://n.sinaimg.cn/sinacn10107/421/w800h1221/20190811/4e45-icapxph0019872.jpg" width="110" height="72"&gt;&lt;/mip-img&gt;&lt;p class="nr"&gt;&amp;#29616;&amp;#20195;&amp;#27773;&amp;#36710;&amp;#19977;&amp;#23395;&amp;#24230;&amp;#33829;&amp;#19994;&amp;#21033;&amp;#28070;&amp;#21516;&amp;#27604;&amp;#19979;&amp;#38477;6.5%&lt;/p&gt;&lt;p class="ly"&gt;&lt;span class="pl_all" docUrl=""&gt;&lt;/span&gt;&lt;mip-img class="mip-element mip-comment-img" alt="" src="http://n.sinaimg.cn/sinacn10114/707/w1000h1307/20200110/32db-imvsvza59398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SvTDd/Default.shtml" title=""  data-id="55"  target="_blank"&gt;&lt;mip-img class="mip-img mip-hot-img" layout="fixed" src="http://n.sinaimg.cn/sinakd20119/479/w1440h1439/20200322/b719-ireifzh7198752.jpg" width="110" height="72"&gt;&lt;/mip-img&gt;&lt;p class="nr"&gt;&amp;#38889;&amp;#32654;&amp;#37329;&amp;#34701;&amp;#30424;&amp;#20013;&amp;#24322;&amp;#21160; &amp;#19979;&amp;#21320;&amp;#30424;&amp;#24555;&amp;#36895;&amp;#25289;&amp;#21319;5.29%&lt;/p&gt;&lt;p class="ly"&gt;&lt;span class="pl_all" docUrl="?id=utf8hElQ20230220.doc"&gt;&lt;/span&gt;&lt;mip-img class="mip-element mip-comment-img" alt="" src="http://n.sinaimg.cn/sinacn10114/160/w427h533/20191121/80d7-iipztff98225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aznrCAPa/index.htm" title=""  data-id="56"  target="_blank"&gt;&lt;mip-img class="mip-img mip-hot-img" layout="fixed" src="http://n.sinaimg.cn/sinacn/752/w690h862/20190929/1144-ifffquq0364771.jpg" width="110" height="72"&gt;&lt;/mip-img&gt;&lt;p class="nr"&gt;&amp;#21451;&amp;#22909;&amp;#32929;&amp;#20221;&amp;#65306;&amp;#20844;&amp;#21496;&amp;#31532;&amp;#19977;&amp;#23395;&amp;#24230;&amp;#33829;&amp;#19994;&amp;#25910;&amp;#20837;44.11&amp;#20159;&amp;#20803;&amp;#65292;&amp;#21516;&amp;#27604;&amp;#19979;&amp;#38477;5.62%&lt;/p&gt;&lt;p class="ly"&gt;&lt;span class="pl_all" docUrl=""&gt;&lt;/span&gt;&lt;mip-img class="mip-element mip-comment-img" alt="" src="http://n.sinaimg.cn/sinacn10103/400/w500h700/20190811/62cc-icapxpf97927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mhjy.net.cn/20Euqm3ELuB2J.aspx?id=MY0teCgmas.phtm" data-id="1" data-num="0" data-href="http://www.itassani.com/20RH8Gk7iBMN28RG.aspx?id=miV5xI3xbhasEkUcc.phtm"  title="" target="_blank"&gt;&lt;mip-img class="mip-img" layout="container" src="http://n.sinaimg.cn/sinacn10113/640/w600h840/20190817/3d6b-ichcymw3621642.jpg" width="100%" height="100%"&gt;&lt;/mip-img&gt;&lt;p&gt;&amp;#26032;&amp;#19968;&amp;#36718;&amp;#21270;&amp;#20538;&amp;#20449;&amp;#21495;&amp;ldquo;&amp;#28608;&amp;#27963;&amp;rdquo;&amp;#22478;&amp;#25237;&amp;#2053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lSWsbyfZAoQhhd.aspx?id=di7VlF7DPAiavu.phtml" data-id="2" data-num="0" data-href="http://www.tileseasy.com/207Pg3irByrcWi.aspx?id=ev4rNbn9RvNH5.exe"  title="" target="_blank"&gt;&lt;mip-img class="mip-img" layout="container" src="http://n.sinaimg.cn/sinacn10100/240/w650h390/20200209/9ebd-ipfprtn8014827.jpg" width="100%" height="100%"&gt;&lt;/mip-img&gt;&lt;p&gt;&amp;#35832;&amp;#22810;&amp;#22806;&amp;#36164;&amp;#39033;&amp;#30446;&amp;#20837;&amp;#39547;&amp;#36234;&amp;#21335;&amp;#28023;&amp;#38451;&amp;#30465;&amp;#24037;&amp;#19994;&amp;#213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RAAfIqvMJ.aspx?id=nhoAeG4sc8T0khabMX.html" data-id="3" data-num="0" data-href="http://www.swsp1688.com/20S4KtEZb5vXPsl7RVl.aspx?id=0NK8HKsZVELTwE.shtml"  title="" target="_blank"&gt;&lt;mip-img class="mip-img" layout="container" src="http://n.sinaimg.cn/sinacn10101/744/w608h936/20200303/0a3e-iqfqmat62984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leseasy.com/20h7BhjHMhwfCE6yZEyN.aspx?id=Hua9t5NfYkUV.phtml" data-id="4" data-num="0" data-href="http://www.romrol.cn/201xUleHCLWfp2Np.aspx?id=mc63Hgdbm1rkmlf.shtml"  title="" target="_blank"&gt;&lt;mip-img class="mip-img" layout="container" src="http://n.sinaimg.cn/sinacn10102/295/w507h588/20200210/d187-ipfprtp1437146.jpg" width="100%" height="100%"&gt;&lt;/mip-img&gt;&lt;p&gt;&amp;#32654;&amp;#22269;&amp;#22823;&amp;#36873;&amp;#39640;&amp;#24230;&amp;#33014;&amp;#30528;&amp;#24590;&amp;#20040;&amp;#21150;&amp;#65311;&amp;#20004;&amp;#20826;&amp;#25226;&amp;#30446;&amp;#20809;&amp;#30596;&amp;#21521;&amp;#30334;&amp;#19975;&amp;#24352;&amp;#28023;&amp;#22806;&amp;#36873;&amp;#310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nNSI1AkNwAdzoDhKPn.aspx?id=xE1I039lpvBnSogA.shtml" data-id="5" data-num="0" data-href="http://www.zgbyjx.com/20QVenvrWT4dEU.aspx?id=ssgubhxlCXQdlI.exe"  title="" target="_blank"&gt;&lt;mip-img class="mip-img" layout="container" src="http://n.sinaimg.cn/sinacn10102/722/w1080h1242/20200112/d18e-imztzhm8965648.jpg" width="100%" height="100%"&gt;&lt;/mip-img&gt;&lt;p&gt;&amp;#35768;&amp;#33268;&amp;#28165;:&amp;#20170;&amp;#26085;&amp;#22269;&amp;#38469;&amp;#40644;&amp;#37329;&amp;#21407;&amp;#27833;&amp;#34892;&amp;#24773;&amp;#22810;&amp;#31354;&amp;#36208;&amp;#21183;&amp;#20998;&amp;#26512;&amp;#25805;&amp;#20316;&amp;#24314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Cj2segQKHNEM1i.aspx?id=CLaTglaOGNLw06f.phtml" data-id="6" data-num="0" data-href="http://www.qingyuan.gov.cn/20IyFbNV1xDPcqQv.aspx?id=sgimxDwlj.phtm"  title="" target="_blank"&gt;&lt;mip-img class="mip-img" layout="container" src="http://n.sinaimg.cn/sinacn10107/291/w1081h810/20190817/7431-ichcymw22275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6Qkd6XVEC7s.aspx?id=90bYcBOHKhY2Dv.shtml" data-id="7" data-num="0" data-href="http://www.zhika99.cn/20aQZtXPOaVL6Aoe2.aspx?id=n28lfKaWurUw5pbfga.shtml"  title="" target="_blank"&gt;&lt;mip-img class="mip-img" layout="container" src="http://n.sinaimg.cn/sinacn10012/266/w640h426/20200227/2acb-ipzreiw6437477.jpg" width="100%" height="100%"&gt;&lt;/mip-img&gt;&lt;p&gt;&amp;#26032;&amp;#21326;&amp;#25991;&amp;#36713;&amp;#23558;&amp;#20110;11&amp;#26376;4&amp;#26085;&amp;#27966;&amp;#21457;A&amp;#32929;&amp;#27599;&amp;#32929;&amp;#29616;&amp;#37329;&amp;#32418;&amp;#21033;0.19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d0xoWjvwHJzE7CMt.aspx?id=wDN05Iwb8IqpSaDTH.phtml" data-id="8" data-num="0" data-href="http://www.founder.com/20P0xmIhVm.aspx?id=x8SoEwcFCVbN.exe"  title="" target="_blank"&gt;&lt;mip-img class="mip-img" layout="container" src="http://n.sinaimg.cn/sinacn20123/367/w700h467/20191117/c41f-iipztfe4283995.jpg" width="100%" height="100%"&gt;&lt;/mip-img&gt;&lt;p&gt;&amp;#27888;&amp;#38114;&amp;#21019;&amp;#19979;&amp;#19968;&amp;#20010;&amp;#22810;&amp;#26376;&amp;#20302;&amp;#28857; &amp;#27888;&amp;#22269;&amp;#32929;&amp;#24066;&amp;#19979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UesMo5G5.aspx?id=v6FSPWNbl.htm" data-id="9" data-num="0" data-href="http://www.hsw56.com/20keJZKVEmQQ9.aspx?id=KonxMteSBKYgCOdp0z.html"  title="" target="_blank"&gt;&lt;mip-img class="mip-img" layout="container" src="http://n.sinaimg.cn/sinacn10112/527/w573h754/20190812/3826-icapxph5205902.jpg" width="100%" height="100%"&gt;&lt;/mip-img&gt;&lt;p&gt;&amp;#21271;&amp;#26041;&amp;#32929;&amp;#20221;&amp;#65306;&amp;#21069;&amp;#19977;&amp;#23395;&amp;#24230;&amp;#33829;&amp;#19994;&amp;#25910;&amp;#20837;1,903,861,664.59&amp;#20803;&amp;#65292;&amp;#21516;&amp;#27604;&amp;#22686;&amp;#38271;8.4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kNtkxpZUgQ4aAsy8.aspx?id=1m6C65SJT6.shtml" data-id="10" data-num="0" data-href="http://www.voipchina.cn/20TFTesmy0M.aspx?id=U2oZdZrL7GMuMo.htm"  title="" target="_blank"&gt;&lt;mip-img class="mip-img" layout="container" src="http://n.sinaimg.cn/sinacn/526/w1127h999/20190917/afd8-ietnfsq0265101.jpg" width="100%" height="100%"&gt;&lt;/mip-img&gt;&lt;p&gt;&amp;ldquo;&amp;#20943;&amp;#32933;&amp;#33647;&amp;#26032;&amp;#36149;&amp;rdquo;Viking Q3&amp;#19994;&amp;#32489;&amp;#36229;&amp;#39044;&amp;#26399; VK2735&amp;#21069;&amp;#26223;&amp;#33719;&amp;#21326;&amp;#23572;&amp;#34903;&amp;#19968;&amp;#33268;&amp;#30475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38469;&amp;#37329;&amp;#34701;&amp;#24314;&amp;#27169;&amp;#21327;&amp;#20250;&amp;#29702;&amp;#20107;&amp;#38271;Paul SMITH&amp;#65306;&amp;#36130;&amp;#21153;&amp;#24314;&amp;#27169;&amp;#23545;&amp;#32511;&amp;#33394;&amp;#36716;&amp;#22411;&amp;#38750;&amp;#24120;&amp;#37325;&amp;#3520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6236837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dWTtm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6658808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LzqgoTU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T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Mk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QvX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Hc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6078469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3395289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497;&amp;#36895;&amp;#24555;&amp;#19977;&amp;#23448;&amp;#26041;&amp;#24320;&amp;#22870;&amp;#37030;&amp;#36798;&amp;#20122;&amp;#27954;:CPI&amp;#25968;&amp;#25454;&amp;#34920;&amp;#29616;&amp;#30130;&amp;#36719; &amp;#27431;&amp;#20803;&amp;#23567;&amp;#24133;&amp;#25910;&amp;#363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