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26041;&amp;#29256;&amp;#24425;&amp;#31080;256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8654025/index.shtml?id=MEPzxr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26041;&amp;#29256;&amp;#24425;&amp;#31080;2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8654025/index.shtml?id=MEPzxr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eF-YQSkOLdNV.html" title="" target="_blank"&gt;&amp;#25163;&amp;#27231;&amp;#40179;&amp;#20976;&amp;#32178;&lt;/a&gt;&lt;/span&gt;&lt;a href="/20hU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26041;&amp;#29256;&amp;#24425;&amp;#31080;25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0255;&amp;#2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ad7b-ieftthy0796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26041;&amp;#29256;&amp;#24425;&amp;#31080;256,app&amp;#19979;&amp;#36733;&amp;#25163;&amp;#26426;&amp;#31471;V2.8.9VFmDdlVKDUBrKk-GthbIuIeJctOLnQL-ntkDbnw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32773;&amp;#24471;&amp;#20854;&amp;#20154;&amp;#65292;&amp;#27835;&amp;#32773;&amp;#24471;&amp;#20854;&amp;#27861;&amp;#65292;&amp;#27665;&amp;#32773;&amp;#24471;&amp;#20854;&amp;#24515; &amp;#9810;&amp;#12290;2020&amp;#24180;&amp;#20197;&amp;#26469;&amp;#65292;&amp;#24352; &amp;#9805;&amp;#24535;&amp;#26126;&amp;#36523;&amp;#20808;&amp;#22763;&amp;#21330;&amp;#65292;&amp;#38395;&amp;#20196;&amp;#32780;&amp;#21160;&amp;#65292;&amp;#22809;&amp;#22812;&amp;#22312;&amp;#20844;&amp;#65292;&amp;#20020;&amp;#21361;&amp;#21463;&amp;#21629;&amp;#65292;&amp;#25285;&amp;#20219;&amp;#29976;&amp;#32899;&amp;#30465;&amp;#25239;&amp;#20987;&amp;#26032; &amp;#9995;&amp;#20896;&amp;#30123;&amp;#24773;&amp;#21307;&amp;#30103;&amp;#25937;&amp;#27835;&amp;#19987;&amp;#23478;&amp;#32452;&amp;#20860;&amp;#20013;&amp;#21307;&amp;#33647;&amp;#38450;&amp;#27835;&amp;#19987;&amp;#23478;&amp;#32452;&amp;#32452;&amp;#38271;&amp;#65292;&amp;#33258;&amp;#35273;&amp;#25179;&amp;#36215;&amp;#20013;&amp;#35199;&amp;#21307;&amp;#33647; &amp;#9981;&amp;#38450;&amp;#23448;&amp;#26041;&amp;#29256;&amp;#24425;&amp;#31080;256&amp;#27835;&amp;#26032;&amp;#20896;&amp;#32954;&amp;#28814;&amp;#30340;&amp;#22823;&amp;#26071;&amp;#65292;&amp;#20110;2020&amp;#24180;1&amp;#26376;24&amp;#26085;&amp;#38500;&amp;#22805;&amp;#22812;&amp;#21644;&amp;#19987;&amp;#23478;&amp;#32452;&amp;#25104;&amp;#21592; &amp;#9973;&amp;#19968;&amp;#36947;&amp;#21046;&amp;#23450;&amp;#21457;&amp;#24067;&amp;#20102;&amp;#25105;&amp;#30465;&amp;#31532;&amp;#19968;&amp;#29256;&amp;#20013;&amp;#21307;&amp;#33647;&amp;#38450;&amp;#27835;&amp;#26032;&amp;#20896;&amp;#32954;&amp;#28814;&amp;#26041;&amp;#26696;&amp;#65292;&amp;#20351;&amp;#20013;&amp;#21307;&amp;#33647;&amp;#20840;&amp;#31243; &amp;#9784;&amp;#21442;&amp;#19982;&amp;#21040;&amp;#39044;&amp;#38450;&amp;#12289;&amp;#27835;&amp;#30103;&amp;#12289;&amp;#24247;&amp;#22797;&amp;#20013;&amp;#65292;&amp;#25152;&amp;#26377;&amp;#30830;&amp;#35786;&amp;#24739;&amp;#32773;&amp;#23454;&amp;#29616;&amp;#20102;&amp;#20013;&amp;#21307;&amp;#33647;100%&amp;#21442; &amp;#10148;&amp;#19982;&amp;#27835;&amp;#30103;&amp;#65292;&amp;#24418;&amp;#25104;&amp;#20102;&amp;#20013;&amp;#21307;&amp;#33647;&amp;#25112;&amp;#8220;&amp;#30123;&amp;#8221;&amp;#30340;&amp;#8220;&amp;#29976;&amp;#32899;&amp;#31574;&amp;#30053;&amp;#8221;&amp;#8220;&amp;#29976;&amp;#32899;&amp;#26041;&amp;#21058;&amp;#8221;&amp;#8220;&amp;#29976;&amp;#32899; &amp;#9994;&amp;#29305;&amp;#33394;&amp;#8221;&amp;#65292;&amp;#20026;&amp;#38471;&amp;#21407;&amp;#25239;&amp;#30123;&amp;#21462;&amp;#24471;&amp;#37325;&amp;#22823;&amp;#25112;&amp;#30053;&amp;#25104;&amp;#26524;&amp;#20316;&amp;#20986;&amp;#20102;&amp;#26480;&amp;#20986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380;&amp;#38463;&amp;#23016;&amp;#28857;&amp;#36190;&amp;#24033;&amp;#23519;&amp;#32452;&amp;#30340;&amp;#32972;&amp;#21518;&amp;#65292;&amp;#26159;&amp;#20025;&amp;#38451;&amp;#24066;&amp;#22996;&amp;#31532;&amp;#19977;&amp;#24033;&amp;#23519;&amp;#32452;&amp;#22312;&amp;#35813;&amp;#24066;&amp;#39640;&amp;#26032;&amp;#21306;&amp;#22823; &amp;#9978;&amp;#38065;&amp;#33541;&amp;#30002;&amp;#26449;&amp;#36890;&amp;#36807;&amp;#8220;&amp;#20142;&amp;#36523;&amp;#20221;&amp;#12289;&amp;#25253;&amp;#23478;&amp;#38376;&amp;#12289;&amp;#21548;&amp;#24515;&amp;#22768;&amp;#8221;&amp;#30340;&amp;#19977;&amp;#20030;&amp;#25514;&amp;#24432;&amp;#26174;&amp;#24033;&amp;#23519;&amp;#21147;&amp;#37327;&amp;#30340; &amp;#10062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a3d2dae/548/w1079h1069/20190827/7da6-icuacrz9917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1457;&amp;#30005;&amp;#21830;&amp;#36890;&amp;#36807;&amp;#20351;&amp;#29992;&amp;#20648;&amp;#33021;&amp;#25216;&amp;#26415;&amp;#31561;&amp;#25514;&amp;#26045;&amp;#26469;&amp;#24179;&amp;#28369;&amp;#36755;&amp;#20986;&amp;#26354;&amp;#32447;&amp;#22806;&amp;#65292;&amp;#20080;&amp;#26041; &amp;#9805;&amp;#21644;&amp;#30452;&amp;#25509;&amp;#25215;&amp;#36141;&amp;#21830;&amp;#20063;&amp;#21487;&amp;#20197;&amp;#36890;&amp;#36807;&amp;#22686;&amp;#21152;&amp;#25110;&amp;#20943;&amp;#23569;&amp;#20182;&amp;#20204;&amp;#30340;&amp;#38656;&amp;#27714;&amp;#26469;&amp;#24418;&amp;#25104;&amp;#19981;&amp;#24179;&amp;#34913;&amp;#39118;&amp;#38505;&amp;#65292; &amp;#9805;&amp;#37197;&amp;#21512;&amp;#19982;&amp;#20182;&amp;#20204;&amp;#31614;&amp;#35746;&amp;#21512;&amp;#21516;&amp;#30340;&amp;#22826;&amp;#38451;&amp;#33021;&amp;#20809;&amp;#20239;&amp;#30005;&amp;#31449;&amp;#30340;&amp;#36755;&amp;#20986;&amp;#26354;&amp;#32447;&amp;#12290;&amp;#36825;&amp;#26174;&amp;#28982;&amp;#21482;&amp;#23545;&amp;#37096;&amp;#20998; &amp;#10148;&amp;#25215;&amp;#36141;&amp;#21830;&amp;#26377;&amp;#23454;&amp;#38469;&amp;#24847;&amp;#20041;&amp;#21644;&amp;#21560;&amp;#24341;&amp;#21147;&amp;#12290;&amp;#20294;&amp;#26159; &amp;#9972;&amp;#65292;&amp;#22823;&amp;#22411;&amp;#24037;&amp;#19994;&amp;#29992;&amp;#25143;&amp;#24050;&amp;#22312;&amp;#20351;&amp;#29992;&amp;#26234;&amp;#33021;&amp;#25216;&amp;#26415; &amp;#9808;&amp;#65292;&amp;#22312;&amp;#30005;&amp;#21147;&amp;#26368;&amp;#20415;&amp;#23452;&amp;#25110;&amp;#21487;&amp;#20877;&amp;#29983;&amp;#33021;&amp;#28304;&amp;#26356;&amp;#22810;&amp;#30340;&amp;#26102;&amp;#20505;&amp;#20248;&amp;#21270;&amp;#20182;&amp;#20204;&amp;#30340;&amp;#33021;&amp;#28304;&amp;#20351;&amp;#29992;&amp;#12290;&amp;#20363;&amp;#22914; &amp;#10150;&amp;#65292;&amp;#24403;&amp;#21457;&amp;#30005;&amp;#26426;&amp;#21457;&amp;#20986;&amp;#30340;&amp;#20449;&amp;#21495;&amp;#26174;&amp;#31034;&amp;#21457;&amp;#30005;&amp;#37327;&amp;#20302;&amp;#20110;&amp;#39044;&amp;#26399;&amp;#25110;&amp;#30005;&amp;#32593;&amp;#38754;&amp;#20020;&amp;#19981;&amp;#24179;&amp;#34913;&amp;#26102;&amp;#65292;&amp;#20080; &amp;#9997;&amp;#26041;&amp;#21487;&amp;#20197;&amp;#20851;&amp;#38381;&amp;#38750;&amp;#32039;&amp;#24613;&amp;#35774;&amp;#22791;&amp;#25110;&amp;#25237;&amp;#29992;&amp;#33258;&amp;#24049;&amp;#30340;&amp;#29992;&amp;#25143;&amp;#20391;&amp;#20648;&amp;#33021;&amp;#26041;&amp;#26696;&amp;#12290;&amp;#36825;&amp;#26679;&amp;#30340;&amp;#31574;&amp;#30053;&amp;#21487; &amp;#9809;&amp;#20197;&amp;#35753;&amp;#20225;&amp;#19994;&amp;#20080;&amp;#23478;&amp;#33258;&amp;#34892;&amp;#31649;&amp;#29702;&amp;#37096;&amp;#20998;&amp;#20035;&amp;#33267;&amp;#20840;&amp;#37096;&amp;#39118;&amp;#38505;&amp;#65292;&amp;#20174;&amp;#32780;&amp;#26681;&amp;#25454;PPA&amp;#21046;&amp;#23450;&amp;#26356;&amp;#26377; &amp;#10148;&amp;#21560;&amp;#24341;&amp;#21147;&amp;#30340;&amp;#23450;&amp;#20215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4920;&amp;#20915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33891;&amp;#20107;&amp;#38470;&amp;#24029;&amp;#20808;&amp;#29983;&amp;#20026;&amp;#26412;&amp;#27425;&amp;#28608;&amp;#21169;&amp;#35745;&amp;#21010;&amp;#30340;&amp;#28608;&amp;#21169;&amp;#23545;&amp;#35937;&amp;#65292;&amp;#23545;&amp;#35813;&amp;#35758;&amp;#26696;&amp;#22238;&amp;#36991; &amp;#9804;&amp;#34920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08/381f-imvsvyz8054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066;&amp;#28040;&amp;#21327;&amp;#35748;&amp;#20026;&amp;#65292;&amp;#32463;&amp;#33829;&amp;#32773;&amp;#23558;&amp;#20851;&amp;#27880;&amp;#20844;&amp;#20247;&amp;#21495;&amp;#25110;&amp;#20351;&amp;#29992;&amp;#25163;&amp;#26426;APP&amp;#12289;&amp;#23567;&amp;#31243;&amp;#24207;&amp;#20316;&amp;#20026; &amp;#9804;&amp;#28040;&amp;#36153;&amp;#32773;&amp;#34892;&amp;#20351;&amp;#26435;&amp;#21033;&amp;#25110;&amp;#20139;&amp;#21463;&amp;#26381;&amp;#21153;&amp;#30340;&amp;#21069;&amp;#25552;&amp;#9800;&amp;#65292;&amp;#26159;&amp;#23545;&amp;#28040;&amp;#36153;&amp;#32773;&amp;#19981;&amp;#20844;&amp;#24179;&amp;#12289;&amp;#19981;&amp;#21512;&amp;#29702;&amp;#30340;&amp;#35268; &amp;#9810;&amp;#23450;&amp;#65292;&amp;#28041;&amp;#23244;&amp;#20405;&amp;#29359;&amp;#28040;&amp;#36153;&amp;#32773;&amp;#30340;&amp;#33258;&amp;#20027;&amp;#36873;&amp;#25321;&amp;#26435;&amp;#65307;&amp;#36890;&amp;#36807;&amp;#25195;&amp;#30721;&amp;#20851;&amp;#27880;&amp;#20844;&amp;#20247;&amp;#21495;&amp;#12289;&amp;#20351;&amp;#29992;&amp;#23567;&amp;#31243; &amp;#10071;&amp;#24207;&amp;#33719;&amp;#21462;&amp;#19982;&amp;#26381;&amp;#21153;&amp;#26080;&amp;#20851;&amp;#30340;&amp;#28040;&amp;#36153;&amp;#32773;&amp;#20010;&amp;#20154;&amp;#20449;&amp;#24687;&amp;#65292;&amp;#28041;&amp;#23244;&amp;#36829;&amp;#21453;&amp;#26377;&amp;#20851;&amp;#20010;&amp;#20154;&amp;#20449;&amp;#24687;&amp;#20445;&amp;#25252;&amp;#30340; &amp;#10060;&amp;#27861;&amp;#23448;&amp;#26041;&amp;#29256;&amp;#24425;&amp;#31080;256&amp;#24459;&amp;#27861;&amp;#35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9616;&amp;#36825;&amp;#20123;&amp;#30446;&amp;#26631;&amp;#30340;&amp;#26041;&amp;#27861;&amp;#30456;&amp;#23545;&amp;#31616;&amp;#21333;&amp;#65292;&amp;#23601;&amp;#26159;&amp;#30452;&amp;#25509;&amp;#20174;&amp;#20379;&amp;#30005;&amp;#21830;&amp;#12289;&amp;#21457;&amp;#30005;&amp;#21830;&amp;#25110; &amp;#9970;&amp;#31532;&amp;#19977;&amp;#26041;&amp;#38598;&amp;#25104;&amp;#21830;&amp;#22788;&amp;#36141;&amp;#20080;&amp;#21487;&amp;#20877;&amp;#29983;&amp;#33021;&amp;#28304;&amp;#30005;&amp;#21147;&amp;#65292;&amp;#21516;&amp;#26102;&amp;#36141;&amp;#20080;&amp;#21487;&amp;#20877;&amp;#29983;&amp;#33021;&amp;#28304;&amp;#35777;&amp;#20070;&amp;#25110;&amp;#21407; &amp;#9803;&amp;#20135;&amp;#22320;&amp;#25285;&amp;#20445;&amp;#65292;&amp;#20197;&amp;#35777;&amp;#26126;&amp;#25152;&amp;#28040;&amp;#32791;&amp;#30340;&amp;#30456;&amp;#20851;&amp;#30005;&amp;#21147;&amp;#26159;&amp;#21487;&amp;#20877;&amp;#29983;&amp;#30340;&amp;#65288;&amp;#22914;&amp;#27431;&amp;#30431;&amp;#21644;&amp;#33521;&amp;#22269;&amp;#30340;&amp;#21407; &amp;#9801;&amp;#20135;&amp;#22320;&amp;#25285;&amp;#20445;&amp;#65292;&amp;#32654;&amp;#22269;&amp;#30340;&amp;#21487;&amp;#20877;&amp;#29983;&amp;#33021;&amp;#28304;&amp;#35777;&amp;#20070;&amp;#21644;&amp;#26356;&amp;#20840;&amp;#29699;&amp;#21270;&amp;#30340;&amp;#22269;&amp;#38469;&amp;#21487;&amp;#20877;&amp;#29983;&amp;#33021;&amp;#28304;&amp;#35777;&amp;#20070; &amp;#10144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20170;&amp;#65292;&amp;#19982;&amp;#24247;&amp;#20048;&amp;#37324;&amp;#23567;&amp;#23398;&amp;#30340;&amp;#20849;&amp;#24314;&amp;#24050;&amp;#25104;&amp;#20026;&amp;#24815;&amp;#20363;&amp;#65292;&amp;#26517;&amp;#30887;&amp;#27004;&amp;#25104;&amp;#20026;&amp;#24320;&amp;#25918;&amp;#30340;&amp;#38405;&amp;#35835;&amp;#31354; &amp;#9975;&amp;#38388;&amp;#65292;&amp;#31038;&amp;#21306;&amp;#30340;&amp;#23621;&amp;#27665;&amp;#20063;&amp;#26102;&amp;#24120;&amp;#26469;&amp;#36825;&amp;#37324;&amp;#20570;&amp;#20570;&amp;#21098;&amp;#32440;&amp;#12289;&amp;#33310;&amp;#33310;&amp;#22242;&amp;#25159;&amp;#12290;&amp;#26366;&amp;#32463;&amp;#19982;&amp;#21608;&amp;#36793;&amp;#8220;&amp;#26684; &amp;#9805;&amp;#26684;&amp;#19981;&amp;#20837;&amp;#8221;&amp;#30340;&amp;#27784;&amp;#23478;&amp;#26412;&amp;#25925;&amp;#23621; &amp;#9973;&amp;#65292;&amp;#21270;&amp;#36523;&amp;#8220;&amp;#22242;&amp;#23456;&amp;#8221;&amp;#65292;&amp;#36814;&amp;#25509;&amp;#30528;&amp;#22235;&amp;#38754;&amp;#20843;&amp;#26041;&amp;#30340;&amp;#23458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904/5fb2-ieaiqii86222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025;&amp;#38125;&amp;#20844;&amp;#21496;&amp;#29983;&amp;#20135;&amp;#28041;&amp;#20551;&amp;#32933;&amp;#26009;82&amp;#20313;&amp;#215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30509/95/w67h28/20230509/bfaa-98226114e7b78a2a2b7a932f1c22f5b0.png" cms-width="51" cms-height="21.3125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30ac/0/w800h800/20230430/44b1-f064c1492722439abce121cfaa4df24b.jpg" w="800" h="800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1/w497h614/20191113/2a01-iieqapu4196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92;&amp;#24515;&amp;#26381;&amp;#21153;&amp;#32676;&amp;#20247;&amp;#65292;&amp;#20379;&amp;#30005;&amp;#32852;&amp;#31995;&amp;#19975;&amp;#23478;&amp;#12290;&amp;#19979;&amp;#19968;&amp;#27493; &amp;#9809;&amp;#65292;&amp;#22269;&amp;#32593;&amp;#32899;&amp;#21335;&amp;#21439;&amp;#20379;&amp;#30005;&amp;#20844;&amp;#21496; &amp;#10147;&amp;#23558;&amp;#25166;&amp;#23454;&amp;#25512;&amp;#36827;&amp;#8220;&amp;#19977;&amp;#25235;&amp;#19977;&amp;#20419;&amp;#8221;&amp;#34892;&amp;#21160;&amp;#31934;&amp;#31070; &amp;#9809;&amp;#65292;&amp;#22312;&amp;#23398;&amp;#20064;&amp;#19978;&amp;#19979;&amp;#21151;&amp;#22827;&amp;#12289;&amp;#22312;&amp;#25191;&amp;#34892;&amp;#19978;&amp;#38086;&amp;#36275; &amp;#9807;&amp;#21170;&amp;#12289;&amp;#22312;&amp;#25928;&amp;#33021;&amp;#19978;&amp;#35265;&amp;#30495;&amp;#31456;&amp;#65292;&amp;#20197;&amp;#8220;&amp;#32503;&amp;#32039;&amp;#24605;&amp;#24819;&amp;#30340;&amp;#24358;&amp;#65292;&amp;#25289;&amp;#28385;&amp;#33021;&amp;#21147;&amp;#30340;&amp;#24339;&amp;#9800;&amp;#65292;&amp;#38086;&amp;#36275;&amp;#36523;&amp;#20307; &amp;#10024;&amp;#30340;&amp;#21170;&amp;#8221;&amp;#65292;&amp;#20840;&amp;#21147;&amp;#26381;&amp;#21153;&amp;#20225;&amp;#19994;&amp;#29983;&amp;#20135;&amp;#65292;&amp;#25345;&amp;#32493;&amp;#20248;&amp;#21270;&amp;#30005;&amp;#21147;&amp;#33829;&amp;#21830;&amp;#29615;&amp;#22659;&amp;#65292;&amp;#20026;&amp;#32899;&amp;#21335;&amp;#21439;&amp;#32463;&amp;#27982; &amp;#9802;&amp;#31038;&amp;#20250;&amp;#21457;&amp;#23637;&amp;#36129;&amp;#29486;&amp;#30005;&amp;#21147;&amp;#21147;&amp;#37327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23454;&amp;#29616;&amp;#38463;&amp;#23500;&amp;#27735;&amp;#30340;&amp;#21644;&amp;#24179;&amp;#31283;&amp;#23450;&amp;#37325;&amp;#24314;&amp;#65292;&amp;#25171;&amp;#20987;&amp;#24656;&amp;#24598;&amp;#20027;&amp;#20041;&amp;#26159;&amp;#19968;&amp;#20010;&amp;#38750;&amp;#24120;&amp;#37325;&amp;#35201; &amp;#9994;&amp;#30340;&amp;#38382;&amp;#39064;&amp;#12290;&amp;#19981;&amp;#20165;&amp;#26159;&amp;#25105;&amp;#20204;&amp;#24378;&amp;#35843;&amp;#36825;&amp;#19968;&amp;#28857;&amp;#65292;&amp;#38463;&amp;#23500;&amp;#27735;&amp;#22612;&amp;#21033;&amp;#29677;&amp;#20063;&amp;#25215;&amp;#35748;&amp;#65292;&amp;#24182;&amp;#19988;&amp;#34920;&amp;#31034;&amp;#38463; &amp;#10152;&amp;#23500;&amp;#27735;&amp;#19981;&amp;#33021;&amp;#20316;&amp;#20026;&amp;#20170;&amp;#21518;&amp;#24656;&amp;#24598;&amp;#20027;&amp;#20041;&amp;#30340;&amp;#19968;&amp;#20010;&amp;#20445;&amp;#25252;&amp;#22320;&amp;#12290;&amp;#20316;&amp;#20026;&amp;#19968;&amp;#20010;&amp;#20844;&amp;#24320;&amp;#30340;&amp;#22269;&amp;#38469;&amp;#25991;&amp;#20214; &amp;#10151;&amp;#65292;&amp;#20687;&amp;#36825;&amp;#26679;&amp;#37073;&amp;#37325;&amp;#30340;&amp;#20013;&amp;#38463;&amp;#24052;&amp;#32852;&amp;#21512;&amp;#22768;&amp;#26126;&amp;#20889;&amp;#20837;&amp;#36825;&amp;#19968;&amp;#28857;&amp;#65292;&amp;#36825;&amp;#26159;&amp;#31532;&amp;#19968;&amp;#27425; &amp;#9997;&amp;#12290;&amp;#25152;&amp;#20197;&amp;#36825;&amp;#20010; &amp;#9940;&amp;#24847;&amp;#20041;&amp;#26159;&amp;#26174;&amp;#32780;&amp;#26131;&amp;#35265;&amp;#30340;&amp;#12290;&amp;#25105;&amp;#35273;&amp;#24471;&amp;#19981;&amp;#20165;&amp;#23545;&amp;#21608;&amp;#36793;&amp;#30340;&amp;#37051;&amp;#22269;&amp;#21644;&amp;#22320;&amp;#21306;&amp;#22269;&amp;#23478; &amp;#10071;&amp;#65292;&amp;#23545;&amp;#22269;&amp;#38469;&amp;#31038; &amp;#9803;&amp;#20250;&amp;#37117;&amp;#26159;&amp;#19968;&amp;#20010;&amp;#22909;&amp;#20107;&amp;#65292;&amp;#23545;&amp;#38463;&amp;#23500;&amp;#27735;&amp;#33258;&amp;#36523;&amp;#20063;&amp;#26159;&amp;#19968;&amp;#20010;&amp;#22909;&amp;#20107; &amp;#9803;&amp;#65292;&amp;#22823;&amp;#23478;&amp;#20849;&amp;#21516;&amp;#25171;&amp;#20987;&amp;#24656;&amp;#24598;&amp;#20027; &amp;#9800;&amp;#20041;&amp;#65292;&amp;#38463;&amp;#23500;&amp;#27735;&amp;#20219;&amp;#20309;&amp;#21183;&amp;#21147;&amp;#37117;&amp;#35201;&amp;#36319;&amp;#24656;&amp;#24598;&amp;#20027;&amp;#20041;&amp;#22362;&amp;#20915;&amp;#21010;&amp;#28165;&amp;#30028;&amp;#38480;&amp;#65292;&amp;#37117;&amp;#19981;&amp;#33021;&amp;#25226;&amp;#38463;&amp;#23500;&amp;#27735; &amp;#10060;&amp;#20316;&amp;#20026;&amp;#28363;&amp;#29983;&amp;#24656;&amp;#24598;&amp;#20027;&amp;#20041;&amp;#30340;&amp;#28201;&amp;#24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963;&amp;#21160;&amp;#20013;&amp;#65292;&amp;#23448;&amp;#22616;&amp;#26725;&amp;#26449;&amp;#32593;&amp;#26684;&amp;#21592;&amp;#36890;&amp;#36807;&amp;#26696;&amp;#20363;&amp;#35762;&amp;#35299;&amp;#21644;&amp;#21457;&amp;#25918;&amp;#23459;&amp;#20256;&amp;#26448;&amp;#26009;&amp;#31561;&amp;#26041;&amp;#24335;&amp;#65292;&amp;#21521; &amp;#9806;&amp;#23398;&amp;#29983;&amp;#20204;&amp;#20171;&amp;#32461;&amp;#19971;&amp;#26092;&amp;#32769;&amp;#20154;&amp;#24352;&amp;#26126;&amp;#19996;&amp;#35265;&amp;#20041;&amp;#21191;&amp;#20026;&amp;#33829;&amp;#25937;10&amp;#23681;&amp;#33853;&amp;#27700;&amp;#23569;&amp;#24180;&amp;#30340;&amp;#33521;&amp;#38596;&amp;#20107;&amp;#36857; &amp;#9981;&amp;#12290;&amp;#21516;&amp;#23398;&amp;#20204;&amp;#32439;&amp;#32439;&amp;#34920;&amp;#31034;&amp;#28145;&amp;#21463;&amp;#24863;&amp;#21160;&amp;#65292;&amp;#22312;&amp;#20170;&amp;#21518;&amp;#30340;&amp;#23398;&amp;#20064;&amp;#21644;&amp;#29983;&amp;#27963;&amp;#20013;&amp;#65292;&amp;#19968;&amp;#23450;&amp;#35201;&amp;#21521;&amp;#24352;&amp;#29239; &amp;#9809;&amp;#29239;&amp;#23398;&amp;#20064;&amp;#65292;&amp;#22312;&amp;#21147;&amp;#25152;&amp;#33021;&amp;#21450;&amp;#30340;&amp;#33539;&amp;#22260;&amp;#20869;&amp;#20048;&amp;#20110;&amp;#21161;&amp;#20154;&amp;#12289;&amp;#26080;&amp;#31169;&amp;#22857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6/w690h476/20200125/bc30-innckcf705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574;&amp;#21010;&amp;#65306;&amp;#23578;&amp;#208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2312;&amp;#20301;&amp;#20110;&amp;#19971;&amp;#21488;&amp;#27827;&amp;#24066;&amp;#26032;&amp;#20852;&amp;#21306;&amp;#30340;&amp;#40857;&amp;#27743;&amp;#19975;&amp;#38146;&amp;#27888;&amp;#26032;&amp;#33021;&amp;#28304;&amp;#31185;&amp;#25216;&amp;#32929;&amp;#20221;&amp;#26377;&amp;#38480; &amp;#9806;&amp;#20844;&amp;#21496;&amp;#65288;&amp;#20197;&amp;#19979;&amp;#31616;&amp;#31216;&amp;#8220;&amp;#19975;&amp;#38146;&amp;#27888;&amp;#8221;&amp;#65289;&amp;#65292;&amp;#32463;&amp;#36807;&amp;#30952;&amp;#31881;&amp;#12289;&amp;#21253;&amp;#35206;&amp;#12289;&amp;#36896;&amp;#31890;&amp;#12289;&amp;#30899;&amp;#21270;&amp;#12289;&amp;#30707;&amp;#22696; &amp;#9811;&amp;#21270;&amp;#21450;&amp;#25104;&amp;#21697;&amp;#21152;&amp;#24037;&amp;#31561;&amp;#24037;&amp;#24207;&amp;#65292;&amp;#40657;&amp;#33394;&amp;#30340;&amp;#38146;&amp;#30005;&amp;#27744;&amp;#36127;&amp;#26497;&amp;#26448;&amp;#26009;&amp;#27491;&amp;#28304;&amp;#28304;&amp;#19981;&amp;#26029;&amp;#19979;&amp;#32447;&amp;#12290;&amp;#36825;&amp;#26159; &amp;#10060;&amp;#19968;&amp;#23478;&amp;#19987;&amp;#27880;&amp;#20174;&amp;#20107;&amp;#38146;&amp;#31163;&amp;#23376;&amp;#30005;&amp;#27744;&amp;#36127;&amp;#26497;&amp;#26448;&amp;#26009;&amp;#30740;&amp;#21457;&amp;#12289;&amp;#29983;&amp;#20135;&amp;#21644;&amp;#38144;&amp;#21806;&amp;#30340;&amp;#39640;&amp;#26032;&amp;#25216;&amp;#26415;&amp;#20225;&amp;#19994; &amp;#9803;&amp;#65292;&amp;#20063;&amp;#26159;&amp;#40657;&amp;#40857;&amp;#27743;&amp;#30465;&amp;#39318;&amp;#25209;&amp;#8220;&amp;#19987;&amp;#31934;&amp;#29305;&amp;#26032;&amp;#8221;&amp;#20225;&amp;#19994;&amp;#65292;&amp;#20135;&amp;#21697;&amp;#20027;&amp;#35201;&amp;#38754;&amp;#21521;&amp;#26032;&amp;#33021;&amp;#28304;&amp;#27773;&amp;#36710;&amp;#21160; &amp;#10152;&amp;#21147;&amp;#24066;&amp;#22330;&amp;#12289;&amp;#25968;&amp;#30721;&amp;#21450;&amp;#20648;&amp;#33021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8/w487h301/20190925/be55-ifaencf9849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5813;&amp;#25991;&amp;#32844;&amp;#23703;&amp;#20301;&amp;#20998;&amp;#20026;&amp;#31649;&amp;#29702;&amp;#31867;&amp;#12289;&amp;#25216;&amp;#26415;&amp;#31867;&amp;#19982;&amp;#25216;&amp;#33021;&amp;#31867; &amp;#9790;&amp;#12290;&amp;#27492;&amp;#27425;&amp;#20844;&amp;#24320; &amp;#9202;&amp;#25307;&amp;#32771;&amp;#30340;&amp;#25216;&amp;#33021;&amp;#23703;&amp;#20301;&amp;#20027;&amp;#35201;&amp;#36127;&amp;#36131;&amp;#19968;&amp;#20123;&amp;#19994;&amp;#21153;&amp;#24615;&amp;#24037;&amp;#20316;&amp;#65292;&amp;#23545;&amp;#20110;&amp;#23398;&amp;#21382;&amp;#35201;&amp;#27714;&amp;#36739;&amp;#20302;&amp;#12290;&amp;#23703;&amp;#20301; &amp;#9809;&amp;#20027;&amp;#35201;&amp;#28041;&amp;#21450;&amp;#21518;&amp;#21220;&amp;#20445;&amp;#38556;&amp;#37096;&amp;#26576;&amp;#21333;&amp;#20301;&amp;#26723;&amp;#26696;&amp;#31649;&amp;#29702;&amp;#21592;&amp;#20860;&amp;#21496;&amp;#26426;&amp;#12289;&amp;#26426;&amp;#20851;&amp;#20107;&amp;#21153;&amp;#31649;&amp;#29702;&amp;#24635;&amp;#23616;&amp;#26576; &amp;#9811;&amp;#21333;&amp;#20301;&amp;#39135;&amp;#22530;&amp;#31649;&amp;#29702;&amp;#21592;&amp;#12289;&amp;#32500;&amp;#20462;&amp;#24037;&amp;#12289;&amp;#20445;&amp;#31649;&amp;#21592;&amp;#12289;&amp;#27773;&amp;#36710;&amp;#20462;&amp;#29702;&amp;#24037;&amp;#12289;&amp;#28810;&amp;#20107;&amp;#21592;&amp;#12289;&amp;#32593;&amp;#32476;&amp;#31649;&amp;#29702; &amp;#9808;&amp;#21592;&amp;#12289;&amp;#30417;&amp;#25511;&amp;#25216;&amp;#24072;&amp;#12289;&amp;#38899;&amp;#20687;&amp;#25216;&amp;#24072;&amp;#12289;&amp;#29702;&amp;#21457;&amp;#21592;&amp;#12289;&amp;#35774;&amp;#26045;&amp;#35774;&amp;#22791;&amp;#32500;&amp;#25252;&amp;#21592;&amp;#12289;&amp;#28040;&amp;#38450;&amp;#21592;&amp;#12289;&amp;#38149;&amp;#28809; &amp;#9810;&amp;#24037;&amp;#12289;&amp;#27700;&amp;#26262;&amp;#24037;&amp;#12289;&amp;#20986;&amp;#32435;&amp;#12289;&amp;#21496;&amp;#2642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20;&amp;#35828;&amp;#36807;&amp;#29301;&amp;#20102;&amp;#25163;&amp;#25165;&amp;#31639;&amp;#29233;&amp;#24773;&amp;#8221; &amp;#9801;&amp;#65292;&amp;#36214;&amp;#32039;&amp;#36319;&amp;#30528;&amp;#21160;&amp;#20154;&amp;#30340;&amp;#26059;&amp;#24459;&amp;#19968;&amp;#36215;&amp;#20877;&amp;#24518;&amp;#38738; &amp;#9989;&amp;#26149;&amp;#2154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75/w525h650/20190814/7407-icapxpi2693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4892;&amp;#19994;&amp;#20154;&amp;#22763;&amp;#35748;&amp;#20026;&amp;#65292;&amp;#22914;&amp;#26524;&amp;#36825;&amp;#23478;&amp;#27773;&amp;#36710;&amp;#24040;&amp;#22836;&amp;#35201;&amp;#23454;&amp;#29616;&amp;#20854;&amp;#38596;&amp;#24515;&amp;#21187;&amp;#21187;&amp;#30340;&amp;#30005;&amp;#21160;&amp;#27773;&amp;#36710;&amp;#38144; &amp;#9810;&amp;#21806;&amp;#30446;&amp;#26631;&amp;#65292;&amp;#36825;&amp;#26159;&amp;#24517;&amp;#35201;&amp;#30340;&amp;#19968;&amp;#27493;&amp;#12290;&amp;#20107;&amp;#23454;&amp;#19978; &amp;#9805;&amp;#65292;&amp;#29305;&amp;#26031;&amp;#25289;&amp;#36896;&amp;#38146;&amp;#30005;&amp;#30340;&amp;#28040;&amp;#24687; &amp;#10149;&amp;#65292;&amp;#26089;&amp;#22312;&amp;#21435;&amp;#24180; &amp;#9200;&amp;#23601;&amp;#26377;&amp;#39118;&amp;#22768;&amp;#12290;2022&amp;#24180;4&amp;#26376;&amp;#65292;&amp;#29305;&amp;#26031;&amp;#25289;&amp;#39318;&amp;#24109;&amp;#25191;&amp;#34892;&amp;#23448;&amp;#39532;&amp;#26031;&amp;#20811;&amp;#34920;&amp;#31034;&amp;#65292;&amp;#35813;&amp;#20844;&amp;#21496; &amp;#10152;&amp;#21487;&amp;#33021;&amp;#38656;&amp;#35201;&amp;#36827;&amp;#20837;&amp;#38146;&amp;#30340;&amp;#25552;&amp;#28860;&amp;#39046;&amp;#22495;&amp;#65292;&amp;#22240;&amp;#20026;&amp;#36825;&amp;#31181;&amp;#37329;&amp;#23646;&amp;#30340;&amp;#25104;&amp;#26412;&amp;#24050;&amp;#32463;&amp;#36798;&amp;#21040;&amp;#8220;&amp;#30127;&amp;#29378;&amp;#30340; &amp;#9805;&amp;#27700;&amp;#24179;&amp;#8221;&amp;#12290;&amp;#32467;&amp;#26524;&amp;#20182;&amp;#21457;&amp;#34920;&amp;#19978;&amp;#36848;&amp;#35328;&amp;#35770;&amp;#21518;&amp;#65292;&amp;#36896;&amp;#25104;&amp;#38146;&amp;#20215;&amp;#26684;&amp;#22823;&amp;#24133;&amp;#19979;&amp;#36300;&amp;#65292;&amp;#34892;&amp;#19994;&amp;#20869;&amp;#20154;&amp;#20154; &amp;#9805;&amp;#32039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33719;&amp;#21033;&amp;#38116;&amp;#32780;&amp;#36208;&amp;#385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509/229/w1080h749/20230509/e444-356d60250924424f5e429c84e8ed1d43.png" cms-width="578" cms-height="400.85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9/w584h825/20190811/7d08-icapxph2828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0;&amp;#38463;&amp;#23016;&amp;#28857;&amp;#36190;&amp;#24033;&amp;#23519;&amp;#32452;&amp;#30340;&amp;#32972;&amp;#21518;&amp;#65292;&amp;#26159;&amp;#20025;&amp;#38451;&amp;#24066;&amp;#22996;&amp;#31532;&amp;#19977;&amp;#24033;&amp;#23519;&amp;#32452;&amp;#22312;&amp;#35813;&amp;#24066;&amp;#39640;&amp;#26032;&amp;#21306;&amp;#22823; &amp;#9980;&amp;#38065;&amp;#33541;&amp;#30002;&amp;#26449;&amp;#36890;&amp;#36807;&amp;#8220;&amp;#20142;&amp;#36523;&amp;#20221;&amp;#12289;&amp;#25253;&amp;#23478;&amp;#38376;&amp;#12289;&amp;#21548;&amp;#24515;&amp;#22768;&amp;#8221;&amp;#30340;&amp;#19977;&amp;#20030;&amp;#25514;&amp;#24432;&amp;#26174;&amp;#24033;&amp;#23519;&amp;#21147;&amp;#37327;&amp;#30340; &amp;#9201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32;&amp;#36710;&amp;#32039;&amp;#20945;&amp;#30331;&amp;#22330;&amp;#65292;&amp;#38134;&amp;#27827;+&amp;#26497;&amp;#27690;&amp;#24341;&amp;#39046;&amp;#30005;&amp;#21160;&amp;#21270;&amp;#19982;&amp;#26234;&amp;#33021;&amp;#21270;&amp;#36716;&amp;#22411;&amp;#21152;&amp;#36895;&amp;#12290;2023&amp;#24180;&amp;#20844;&amp;#21496;&amp;#22362;&amp;#23450;&amp;#21457;&amp;#21147;&amp;#26032;&amp;#33021;&amp;#28304;&amp;#39046;&amp;#22495;&amp;#65292;&amp;#22810;&amp;#21697;&amp;#29260;&amp;#20840;&amp;#20215;&amp;#20301;&amp;#24067;&amp;#23616;&amp;#21161;&amp;#21147;&amp;#26032;&amp;#36710;&amp;#21608;&amp;#26399;&amp;#12290;4 &amp;#9811;&amp;#26376;&amp;#22522;&amp;#20110;SEA&amp;#28009;&amp;#28698;&amp;#26550;&amp;#26500;&amp;#30340;&amp;#20840;&amp;#26032;&amp;#39640;&amp;#31471;SUV&amp;#26497;&amp;#27690;X&amp;#19978;&amp;#24066;&amp;#65292;&amp;#20860;&amp;#39038;&amp;#26234;&amp;#33021;&amp;#21270;&amp;#37197; &amp;#9200;&amp;#32622;&amp;amp;&amp;#21160;&amp;#21147;&amp;#34920;&amp;#29616;&amp;#65307;&amp;#38134;&amp;#27827;&amp;#24207;&amp;#21015;&amp;#20135;&amp;#21697;&amp;#25345;&amp;#32493;&amp;#20016;&amp;#23500;&amp;#65292;&amp;#24341;&amp;#39046;&amp;#21513;&amp;#21033;&amp;#21697;&amp;#29260;&amp;#39640;&amp;#31471; &amp;#9202;&amp;#21270;&amp;#36716;&amp;#22411;&amp;#12290;4&amp;#26376;&amp;#20142;&amp;#30456;&amp;#30340;&amp;#38134;&amp;#27827;L7&amp;#25317;&amp;#26377;&amp;#34892;&amp;#19994;&amp;#39046;&amp;#20808;&amp;#38647;&amp;#31070;&amp;#28151;&amp;#21160;&amp;#25216;&amp;#26415;&amp;#21152;&amp;#25345;&amp;#12290;&amp;#21516;&amp;#26102; &amp;#10062;&amp;#65292;&amp;#20844;&amp;#21496;&amp;#27491;&amp;#31215;&amp;#26497;&amp;#24067;&amp;#23616;&amp;#38134;&amp;#27827;&amp;#38144;&amp;#21806;&amp;#32593;&amp;#32476;&amp;#65292;&amp;#21152;&amp;#36895;&amp;#25512;&amp;#36827;&amp;#26032;&amp;#33021;&amp;#28304;&amp;#20135;&amp;#21697;&amp;#25512;&amp;#24191;&amp;#65307;2023&amp;#24180;&amp;#20844;&amp;#21496;&amp;#26032;&amp;#36710;&amp;#20648;&amp;#22791;&amp;#20805;&amp;#36275; &amp;#9806;&amp;#65292;&amp;#19979;&amp;#21322;&amp;#24180;&amp;#20844;&amp;#21496;&amp;#36824;&amp;#26377;A&amp;#32423;&amp;#36735;&amp;#36710;&amp;#38134;&amp;#27827;L6&amp;#21644;&amp;#25645;&amp;#36733;&amp;#33258; &amp;#9201;&amp;#30740;&amp;#21452;E04&amp;#33455;&amp;#29255;&amp;#30340;&amp;#32431;&amp;#30005;SUV&amp;#30591;&amp;#34013;7&amp;#31561;&amp;#26032;&amp;#36710;&amp;#24453;&amp;#19978;&amp;#24066;&amp;#12290;&amp;#38543;&amp;#30528;&amp;#26234;&amp;#33021;&amp;#21270;&amp;#26032;&amp;#36710; &amp;#9810;&amp;#25345;&amp;#32493;&amp;#25512;&amp;#20986;&amp;#65292;&amp;#21513;&amp;#21033;&amp;#26234;&amp;#33021;&amp;#19982;&amp;#30005;&amp;#21160;&amp;#21270;&amp;#21319;&amp;#32423;&amp;#23558;&amp;#36808;&amp;#20837;&amp;#26032;&amp;#21488;&amp;#38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26041;&amp;#29256;&amp;#24425;&amp;#31080;2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163/w658h1105/20190919/eef0-iewtemz22870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86584641/Default.html" title=""  data-id="54"  target="_blank"&gt;&lt;mip-img class="mip-img mip-hot-img" layout="fixed" src="http://n.sinaimg.cn/sinacn10115/200/w750h1050/20191004/6d56-ifmectm1744628.jpg" width="110" height="72"&gt;&lt;/mip-img&gt;&lt;p class="nr"&gt;&amp;#26417;&amp;#40548;&amp;#26032;&amp;#65306;&amp;#25512;&amp;#21160;&amp;#38134;&amp;#34892;&amp;#28145;&amp;#21270;&amp;#31185;&amp;#25216;&amp;#20449;&amp;#36151;&amp;#26381;&amp;#21153;&amp;#33021;&amp;#21147;&amp;#24314;&amp;#35774; &amp;#19994;&amp;#20869;&amp;#65306;&amp;#20174;&amp;#35774;&amp;#31435;&amp;#31185;&amp;#25216;&amp;#25903;&amp;#34892;&amp;#12289;&amp;#20248;&amp;#21270;&amp;#32771;&amp;#26680;&amp;#26426;&amp;#21046;&amp;#31561;&amp;#26041;&amp;#38754;&amp;#36827;&amp;#34892;&amp;#37096;&amp;#32626;&lt;/p&gt;&lt;p class="ly"&gt;&lt;span class="pl_all" docUrl=""&gt;&lt;/span&gt;&lt;mip-img class="mip-element mip-comment-img" alt="" src="http://n.sinaimg.cn/sports/transform/200/w600h400/20191104/0d8b-ihuuxuu64197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sH-NKJvHWmoQY.html" title=""  data-id="55"  target="_blank"&gt;&lt;mip-img class="mip-img mip-hot-img" layout="fixed" src="http://n.sinaimg.cn/sinacn10107/230/w2048h1382/20191120/c1e7-iipztff3770482.jpg" width="110" height="72"&gt;&lt;/mip-img&gt;&lt;p class="nr"&gt;&amp;#26080;&amp;#24807;&amp;#36152;&amp;#26131;&amp;#25112;&amp;#65281;&amp;#28595;&amp;#22830;&amp;#34892;&amp;#21103;&amp;#34892;&amp;#38271;&amp;#65306;&amp;#28595;&amp;#20225;&amp;#20048;&amp;#35266;&amp;#30475;&amp;#24453;&amp;#23545;&amp;#21326;&amp;#20986;&amp;#21475;&amp;#21069;&amp;#26223;&lt;/p&gt;&lt;p class="ly"&gt;&lt;span class="pl_all" docUrl="?id=utf8hElQ20230220.doc"&gt;&lt;/span&gt;&lt;mip-img class="mip-element mip-comment-img" alt="" src="http://n.sinaimg.cn/sinacn10109/740/w608h932/20190812/6394-icapxph4098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IOBIUQyWg/Default.html" title=""  data-id="56"  target="_blank"&gt;&lt;mip-img class="mip-img mip-hot-img" layout="fixed" src="http://n.sinaimg.cn/sinacn20116/374/w497h677/20200122/3ad5-innckce9342658.jpg" width="110" height="72"&gt;&lt;/mip-img&gt;&lt;p class="nr"&gt;&amp;#22269;&amp;#27888;&amp;#28023;&amp;#36890;&amp;#25910;&amp;#21040;&amp;#21512;&amp;#24182;&amp;#21518;&amp;#39318;&amp;#24352;&amp;#25237;&amp;#34892;&amp;#19994;&amp;#21153;&amp;#32602;&amp;#21333;&lt;/p&gt;&lt;p class="ly"&gt;&lt;span class="pl_all" docUrl=""&gt;&lt;/span&gt;&lt;mip-img class="mip-element mip-comment-img" alt="" src="http://n.sinaimg.cn/sinacn/534/w1000h1134/20190812/a059-icapxph6712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savaboon.com/20dJ6JaHaI78.aspx?id=JMywRjEWx.phtm" data-id="1" data-num="0" data-href="http://www.1951edu.com/20G4pnTjQct7qcd9.aspx?id=Uj52sgMeOi57.html"  title="" target="_blank"&gt;&lt;mip-img class="mip-img" layout="container" src="http://n.sinaimg.cn/sinacn10120/418/w640h578/20190815/d27b-ichcymv6301145.jpg" width="100%" height="100%"&gt;&lt;/mip-img&gt;&lt;p&gt;&amp;#20013;&amp;#22269;&amp;#20154;&amp;#27665;&amp;#38134;&amp;#34892;&amp;ldquo;&amp;#38738;&amp;#24180;&amp;#21453;&amp;#35784;&amp;#22312;&amp;#34892;&amp;#21160;&amp;rdquo;&amp;#31995;&amp;#21015;&amp;#23459;&amp;#20256;&amp;#27963;&amp;#21160;&amp;#27491;&amp;#24335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1FyIKY6DhWQL3gXhpl.aspx?id=JrfbH1pvju.htm" data-id="2" data-num="0" data-href="http://www.tytexchem.com/20gwjPf3OlH5hxRlO.aspx?id=DeaPXB48i6xOp2sGy.htm"  title="" target="_blank"&gt;&lt;mip-img class="mip-img" layout="container" src="http://n.sinaimg.cn/sinacn10107/112/w1024h1488/20190811/bc36-icapxph0024012.jpg" width="100%" height="100%"&gt;&lt;/mip-img&gt;&lt;p&gt;&amp;#29520;&amp;#23376;&amp;#23707;5&amp;#20159;&amp;#20803;&amp;#23450;&amp;#22686;&amp;#33021;&amp;#21542;&amp;#30772;&amp;#35299;&amp;ldquo;&amp;#25159;&amp;#36125;&amp;#22256;&amp;#23616;&amp;rdquo;&amp;#65311;&amp;#36164;&amp;#20135;&amp;#36127;&amp;#20538;&amp;#29575;&amp;#36830;&amp;#32493;&amp;#22810;&amp;#24180;&amp;#39640;&amp;#36798;9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wOPk9wqr4hMS6q6g.aspx?id=4SkcaqKZQM.phtml" data-id="3" data-num="0" data-href="http://www.qfxjcy.gov.cn/20wld293nizNJE.aspx?id=wwaWDrcH.exe"  title="" target="_blank"&gt;&lt;mip-img class="mip-img" layout="container" src="http://n.sinaimg.cn/sinacn/779/w1050h1329/20190925/bb89-ifaench25989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wTuWDuMqWjL.aspx?id=mUdJdMwXq.phtm" data-id="4" data-num="0" data-href="ttp://www.starforest.cn/20tXMqAdCiw8c15Q.aspx?id=Rgrb2BxXOgaBN.exe"  title="" target="_blank"&gt;&lt;mip-img class="mip-img" layout="container" src="http://n.sinaimg.cn/sinacn10116/265/w503h562/20200102/404c-imrkkfw8908094.jpg" width="100%" height="100%"&gt;&lt;/mip-img&gt;&lt;p&gt;2025&amp;#20844;&amp;#21215;&amp;#22522;&amp;#37329;&amp;#33635;&amp;#35465;&amp;#27036;&amp;#65306;&amp;#24658;&amp;#29983;&amp;#21069;&amp;#28023;&amp;#22522;&amp;#37329;&amp;#33719;&amp;#24471;&amp;#26368;&amp;#20855;&amp;#28508;&amp;#21147;&amp;#22522;&amp;#37329;&amp;#20844;&amp;#21496;1&amp;#39033;&amp;#22823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2pBZb2AoE.aspx?id=VN5WTWsLcTWevtckK.phtml" data-id="5" data-num="0" data-href="http://www.fzytv.com/20VyuYX6Y88zxN.aspx?id=sAypuuRfHKbWg.shtml"  title="" target="_blank"&gt;&lt;mip-img class="mip-img" layout="container" src="http://n.sinaimg.cn/sinacn20116/588/w346h1842/20200211/e33d-ipfprtp7296668.jpg" width="100%" height="100%"&gt;&lt;/mip-img&gt;&lt;p&gt;&amp;#27982;&amp;#23433;&amp;#38598;&amp;#32676;&amp;#36718;&amp;#20540;&amp;#20027;&amp;#24109;&amp;#38886;&amp;#27946;&amp;#27874;&amp;#65306;&amp;#22522;&amp;#37329;&amp;#35268;&amp;#27169;&amp;#21644;&amp;#19994;&amp;#32489;&amp;#21576;&amp;#20498;U&amp;#25928;&amp;#24212; &amp;#35268;&amp;#27169;&amp;#31532;&amp;#19968;&amp;#30340;&amp;#20135;&amp;#21697;&amp;#19994;&amp;#32489;&amp;#34920;&amp;#29616;&amp;#24182;&amp;#19981;&amp;#20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8ApuwXZuV6s3e1A.aspx?id=u2C2r6xj.phtm" data-id="6" data-num="0" data-href="http://www.renchu.cn/20e4xakciUBNq.aspx?id=NVuToy7p89UbMX.htm"  title="" target="_blank"&gt;&lt;mip-img class="mip-img" layout="container" src="http://n.sinaimg.cn/sinacn10110/790/w380h410/20200126/4686-innckcf80098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SuWeI0MSlYbfAYG.aspx?id=LBEE0cMpk.phtm" data-id="7" data-num="0" data-href="http://www.travellingscope.com/20kwIhaBM6Pu7BnsAyIa.aspx?id=ojj0XY0aKquGL.html"  title="" target="_blank"&gt;&lt;mip-img class="mip-img" layout="container" src="http://n.sinaimg.cn/sinacn10110/454/w572h682/20190811/362b-icapxph0624489.jpg" width="100%" height="100%"&gt;&lt;/mip-img&gt;&lt;p&gt;&amp;#26085;&amp;#26412;&amp;#20225;&amp;#19994;&amp;#38598;&amp;#20307;&amp;#21457;&amp;#22768;&amp;#65281;&amp;#29305;&amp;#26391;&amp;#26222;&amp;#20851;&amp;#31246;&amp;#37325;&amp;#21387;&amp;#19979;&amp;#65292;65%&amp;#26085;&amp;#20225;&amp;#32039;&amp;#24613;&amp;#21628;&amp;#21505;&amp;#22830;&amp;#34892;&amp;#26242;&amp;#20572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p2b0OiQj.aspx?id=sGS2fAcNZw60.shtml" data-id="8" data-num="0" data-href="http://www.hgsemi.net/2041EPr9wdaVgmV.aspx?id=ELo3e5Wg.html"  title="" target="_blank"&gt;&lt;mip-img class="mip-img" layout="container" src="http://n.sinaimg.cn/sinacn10123/527/w1215h912/20200107/1353-imvsvyz6324814.jpg" width="100%" height="100%"&gt;&lt;/mip-img&gt;&lt;p&gt;&amp;#33521;&amp;#35834;&amp;#36187;&amp;#31185;&amp;#26089;&amp;#30424;&amp;#28072;&amp;#36926;17% &amp;#32435;&amp;#24494;&amp;#19982;&amp;#33521;&amp;#20255;&amp;#36798;&amp;#21512;&amp;#20316;&amp;#19979;&amp;#19968;&amp;#20195;800V&amp;#30005;&amp;#21147;&amp;#26550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wt8wZewtjx8.aspx?id=ZhEcsAsOv.htm" data-id="9" data-num="0" data-href="http://www.ellsworth.com.cn/20shWwv2sMnZfvvf.aspx?id=2I3zQby8QLAqeoWM.phtml"  title="" target="_blank"&gt;&lt;mip-img class="mip-img" layout="container" src="http://n.sinaimg.cn/sinacn20111/302/w1080h1622/20200113/e76d-imztzhn3129410.jpg" width="100%" height="100%"&gt;&lt;/mip-img&gt;&lt;p&gt;&amp;#24503;&amp;#38134;&amp;#35686;&amp;#21578;&amp;#65306;&amp;#26085;&amp;#20538;&amp;#25910;&amp;#30410;&amp;#29575;&amp;#39129;&amp;#21319; &amp;#32654;&amp;#20538;&amp;ldquo;&amp;#21387;&amp;#21147;&amp;#23665;&amp;#2282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dInJKQw7QLDl0nnJr.aspx?id=ADwIthjTvHQhy40WNK.html" data-id="10" data-num="0" data-href="http://www.ihepa.com/20kSD5wZ6UmQljrYQ9.aspx?id=7slDabVJfVG3.exe"  title="" target="_blank"&gt;&lt;mip-img class="mip-img" layout="container" src="http://n.sinaimg.cn/sinacn20123/623/w1280h943/20200109/55b3-imvsvza3888452.jpg" width="100%" height="100%"&gt;&lt;/mip-img&gt;&lt;p&gt;&amp;#25705;&amp;#26681;&amp;#22823;&amp;#36890;CEO&amp;#25140;&amp;#33945;&amp;#65306;&amp;#32654;&amp;#22269;&amp;#32463;&amp;#27982;&amp;#38754;&amp;#20020;&amp;ldquo;&amp;#28382;&amp;#32960;&amp;rdquo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52;&amp;#22812;&amp;#20170;&amp;#26216;&amp;#22269;&amp;#38469;&amp;#22806;&amp;#30424;&amp;#22836;&amp;#26465;&amp;#19968;&amp;#35272;_2025&amp;#24180;5&amp;#26376;22&amp;#26085;_&amp;#36130;&amp;#32463;&amp;#26032;&amp;#383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9229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69580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X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72392511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gMqYPBrfE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yR-IeLpGshoa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hKqGdfAWg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070761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483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tWXQQ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26041;&amp;#29256;&amp;#24425;&amp;#31080;256OpenAI&amp;#39318;&amp;#24109;&amp;#25112;&amp;#30053;&amp;#23448;&amp;#25454;&amp;#24713;&amp;#19979;&amp;#21608;&amp;#21040;&amp;#35775;&amp;#20122;&amp;#22826;&amp;#22810;&amp;#22269; &amp;#21152;&amp;#24555;&amp;#24067;&amp;#23616;AI&amp;#22522;&amp;#24314;&amp;#29256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