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4425;&amp;#22810;&amp;#22810;APP&amp;#21452;&amp;#33394;&amp;#29699;&amp;#21644;&amp;#22823;&amp;#20048;&amp;#3687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46706/index.shtml?id=898805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4425;&amp;#22810;&amp;#22810;APP&amp;#21452;&amp;#33394;&amp;#29699;&amp;#21644;&amp;#22823;&amp;#20048;&amp;#3687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46706/index.shtml?id=898805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CnfIpdE/Default.html" title="" target="_blank"&gt;&amp;#25163;&amp;#27231;&amp;#40179;&amp;#20976;&amp;#32178;&lt;/a&gt;&lt;/span&gt;&lt;a href="/20uQs-nICdvfZrS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4425;&amp;#22810;&amp;#22810;APP&amp;#21452;&amp;#33394;&amp;#29699;&amp;#21644;&amp;#22823;&amp;#20048;&amp;#3687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3 06:2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2826;&amp;#31062;&amp;#21162;&amp;#23572;&amp;#21704;&amp;#3619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4/581/w1242h1739/20200317/d1f0-iqyryku46723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4425;&amp;#22810;&amp;#22810;APP&amp;#21452;&amp;#33394;&amp;#29699;&amp;#21644;&amp;#22823;&amp;#20048;&amp;#36879;,app&amp;#23433;&amp;#35013;&amp;#29256;V2.7.3LqiuMtsvdWBbg-EbFkrvOBdUVT-oGYIyo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21069;&amp;#19977;&amp;#23395;&amp;#24230;&amp;#65292;&amp;#22253;&amp;#22478;&amp;#40644;&amp;#37329;&amp;#23454;&amp;#29616;&amp;#33829;&amp;#25910;&amp;#20026;3.437&amp;#20159;&amp;#20803;&amp;#65292; &amp;#9808;&amp;#21516;&amp;#24425;&amp;#34425;&amp;#22810;&amp;#22810;APP&amp;#21452;&amp;#33394;&amp;#29699;&amp;#21644;&amp;#22823;&amp;#20048;&amp;#36879;&amp;#27604;&amp;#22686;&amp;#38271;108.87%&amp;#65307;&amp;#24402;&amp;#23646;&amp;#20928;&amp;#21033;&amp;#28070;&amp;#20026;101.2&amp;#19975;&amp;#20803; &amp;#9801;&amp;#65292;&amp;#21516;&amp;#27604;&amp;#19979;&amp;#38477;74.16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66;&amp;#31246;&amp;#21153;&amp;#23616;&amp;#30456;&amp;#20851;&amp;#36127;&amp;#36131;&amp;#20154;&amp;#22312;&amp;#20250;&amp;#19978;&amp;#20171;&amp;#32461;&amp;#65292; &amp;#22312;&amp;#20170;&amp;#24180;&amp;#21508;&amp;#39033;&amp;#31246;&amp;#36153;&amp;#25903;&amp;#25345;&amp;#25919;&amp;#31574; &amp;#9807;&amp;#20013;&amp;#65292;&amp;#22823;&amp;#35268;&amp;#27169;&amp;#22686;&amp;#20540;&amp;#31246;&amp;#30041;&amp;#25269;&amp;#36864;&amp;#31246;&amp;#25919;&amp;#31574;&amp;#26159;&amp;#20854;&amp;#20013;&amp;#30340;&amp;#8220;&amp;#37325;&amp;#22836;&amp;#25103;&amp;#8221;&amp;#65292;&amp;#26159;&amp;#31283;&amp;#23450;&amp;#32463;&amp;#27982;&amp;#22823; &amp;#9997;&amp;#30424;&amp;#30340;&amp;#20851;&amp;#38190;&amp;#24615;&amp;#20030;&amp;#25514;&amp;#12290;&amp;#25968;&amp;#25454;&amp;#26174;&amp;#31034;&amp;#65292;&amp;#25130;&amp;#33267;11&amp;#26376;10&amp;#26085;&amp;#65292;&amp;#20840;&amp;#24066;&amp;#24050;&amp;#36864;&amp;#33267;&amp;#32435;&amp;#31246;&amp;#20154; &amp;#9972;&amp;#36134;&amp;#25143;&amp;#30340;&amp;#22686;&amp;#20540;&amp;#31246;&amp;#30041;&amp;#25269;&amp;#36864;&amp;#31246;&amp;#27454;&amp;#36798;1063&amp;#20159;&amp;#20803;&amp;#12290;&amp;#20854;&amp;#20013;&amp;#21046;&amp;#36896;&amp;#19994;&amp;#21644;&amp;#31185;&amp;#25216;&amp;#20225;&amp;#19994;&amp;#21463; &amp;#9800;&amp;#24800;&amp;#21147;&amp;#24230;&amp;#36739;&amp;#22823; &amp;#10084;&amp;#65292;&amp;#36864;&amp;#31246;&amp;#36164;&amp;#37329;&amp;#20998;&amp;#21035;&amp;#20026;141&amp;#20159;&amp;#20803;&amp;#12289;102&amp;#20159;&amp;#20803;&amp;#65292;&amp;#21344;&amp;#27604;19.4%&amp;#12289;9.6%&amp;#65292;&amp;#8220;&amp;#20225;&amp;#19994;&amp;#23454;&amp;#38469;&amp;#21487;&amp;#25903;&amp;#37197;&amp;#30340;&amp;#29616;&amp;#37329;&amp;#26126;&amp;#26174;&amp;#22686;&amp;#21152;&amp;#65292;&amp;#22686;&amp;#20540;&amp;#31246;&amp;#30041;&amp;#25269;&amp;#36864; &amp;#9806;&amp;#31246;&amp;#25919;&amp;#31574;&amp;#30495;&amp;#27491;&amp;#36215;&amp;#21040;&amp;#20102;&amp;#20445;&amp;#29983;&amp;#20135;&amp;#12289;&amp;#20419;&amp;#21019;&amp;#26032;&amp;#30340;&amp;#33391;&amp;#22909;&amp;#20316;&amp;#29992; &amp;#9971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35/w483h752/20190929/ed39-ifffqup93234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528;&amp;#21147;&amp;#25193;&amp;#22823;&amp;#22269;&amp;#20869;&amp;#38656;&amp;#27714;&amp;#65292;&amp;#36130;&amp;#25919;&amp;#21152;&amp;#21147;&amp;#36135;&amp;#24065;&amp;#26377;&amp;#2114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3186;&amp;#20307;&amp;#25253;&amp;#36947;&amp;#65292;&amp;#21040;&amp;#21830;&amp;#22330;&amp;#21442;&amp;#21152;&amp;#21457;&amp;#24067;&amp;#20250;&amp;#30340;&amp;#22810;&amp;#25968;&amp;#39038;&amp;#23458;&amp;#34920;&amp;#31034;&amp;#65292;&amp;#20182;&amp;#20204;&amp;#23545;&amp;#29305;&amp;#26031; &amp;#9809;&amp;#25289;&amp;#30340;&amp;#26032;&amp;#36710;&amp;#24456;&amp;#24863;&amp;#20852;&amp;#36259;&amp;#12290;36&amp;#23681;&amp;#30340;Thitipun Paisirikul&amp;#21578;&amp;#35785;&amp;#23186;&amp;#20307;&amp;#65292;&amp;#29305;&amp;#26031;&amp;#25289;&amp;#19982;&amp;#20854;&amp;#20182;&amp;#24403;&amp;#22320;&amp;#30005;&amp;#21160;&amp;#36710;&amp;#30340;&amp;#20215;&amp;#26684;&amp;#24046;&amp;#24322;&amp;#19981;&amp;#22823; &amp;#9995;&amp;#65292;&amp;#24182;&amp;#39044;&amp;#35745;&amp;#20108; &amp;#9788;&amp;#25163;&amp;#36710;&amp;#36716;&amp;#35753;&amp;#30340;&amp;#20215;&amp;#26684;&amp;#20063;&amp;#20250;&amp;#24456;&amp;#396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1271;&amp;#20140;&amp;#19987;&amp;#38376;&amp;#38024;&amp;#23545;&amp;#25151;&amp;#20225;&amp;#30340;&amp;#36151;&amp;#27454;&amp;#38382;&amp;#39064;&amp;#25552;&amp;#20986;&amp;#20102;&amp;#23637;&amp;#26399;&amp;#30340;&amp;#20248;&amp;#24800;&amp;#25903;&amp;#25345;&amp;#25919;&amp;#31574;&amp;#65292; &amp;#9975;&amp;#35828;&amp;#26126;&amp;#23545;&amp;#20110;&amp;#30446;&amp;#21069;&amp;#25151;&amp;#20225;&amp;#22312;&amp;#32463;&amp;#33829;&amp;#26041;&amp;#38754;&amp;#30340;&amp;#20851;&amp;#27880;&amp;#65292;&amp;#36825;&amp;#19968;&amp;#28857;&amp;#26159;&amp;#20540;&amp;#24471;&amp;#32943;&amp;#23450;&amp;#3034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29/w1080h1349/20190915/372a-iepyyhi91648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7&amp;#26085;&amp;#65292;&amp;#27431;&amp;#30431;&amp;#32479;&amp;#35745;&amp;#23616;&amp;#20844;&amp;#24067;&amp;#30340;&amp;#25968;&amp;#25454;&amp;#26174;&amp;#31034;&amp;#65292;&lt;font cms-style="font-L strong-Bold"&gt;&amp;#27431; &amp;#9195;&amp;#20803;&amp;#21306;&amp;#19977;&amp;#23395;&amp;#24230;GDP&amp;#29615;&amp;#27604;&amp;#32456;&amp;#20540;&amp;#20026;0.3%&amp;#65292;&amp;#30053;&amp;#39640;&amp;#20110;&amp;#21021;&amp;#20540;&amp;#30340;0.2%&amp;#65292;&amp;#20294; &amp;#9808;&amp;#36739;&amp;#21069;&amp;#20540;0.8%&amp;#25509;&amp;#36817;&amp;#33050;&amp;#36381;&amp;#26025;&lt;/font&gt;&amp;#12290;&amp;#27431;&amp;#30431;&amp;#19977;&amp;#23395;&amp;#24230;GDP&amp;#29615;&amp;#27604; &amp;#9997;&amp;#32456;&amp;#20540;&amp;#19978;&amp;#20462;0.2&amp;#20010;&amp;#30334;&amp;#20998;&amp;#28857;&amp;#33267;0.4%&amp;#65292;&amp;#20294;&amp;#20173;&amp;#20302;&amp;#20110;&amp;#21069;&amp;#20540;&amp;#30340;0.7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31;&amp;#20803;&amp;#38598;&amp;#22242;&amp;#26412;&amp;#21608;&amp;#20877;&amp;#27425;&amp;#35686;&amp;#21578;&amp;#31216;&amp;#65292;&amp;#27431;&amp;#20803;&amp;#21306;&amp;#21644;&amp;#22823;&amp;#22810;&amp;#25968;&amp;#25104;&amp;#21592;&amp;#22269;&amp;#22312;&amp;#20170;&amp;#24180;&amp;#20908;&amp;#22825; &amp;#10081;&amp;#38754;&amp;#20020;&amp;#25216;&amp;#26415;&amp;#24615;&amp;#34928;&amp;#36864;&amp;#30340;&amp;#39118;&amp;#38505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818;&amp;#25351;&amp;#22260;&amp;#32469;&amp;#21322;&amp;#24180;&amp;#32447;3200&amp;#28857;&amp;#38468;&amp;#36817;&amp;#38663;&amp;#33633;&amp;nbsp;&amp;#24425;&amp;#34425;&amp;#22810;&amp;#22810;APP&amp;#21452;&amp;#33394;&amp;#29699;&amp;#21644;&amp;#22823;&amp;#20048;&amp;#368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44/w776h468/20190813/3cbe-icapxph89821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58;&amp;#21160;&amp;#39550;&amp;#39542;&amp;#20063;&amp;#22312;&amp;#36825;&amp;#26679;&amp;#19968;&amp;#36255;&amp;#24555;&amp;#36710;&amp;#19978;&amp;#12290;&amp;#20174;&amp;#25968;&amp;#21313;&amp;#24180;&amp;#21069;&amp;#35806;&amp;#29983;&amp;#27010;&amp;#24565;&amp;#20043;&amp;#38469;&amp;#65292;&amp;#33258; &amp;#10061;&amp;#21160;&amp;#39550;&amp;#39542;&amp;#30340;&amp;#30446;&amp;#26631;&amp;#23601;&amp;#26159;&amp;#23454;&amp;#29616;&amp;#27604;&amp;#20154;&amp;#31867;&amp;#26356;&amp;#38752;&amp;#35889;&amp;#21644;&amp;#23433;&amp;#20840;&amp;#30340;&amp;#26426;&amp;#22120;&amp;#39550;&amp;#39542;&amp;#65292;&amp;#27492;&amp;#22806;&amp;#36824;&amp;#25351;&amp;#21521; &amp;#10144;&amp;#20102;&amp;#26356;&amp;#24191;&amp;#38420;&amp;#30340;&amp;#27773;&amp;#36710;&amp;#20986;&amp;#34892;&amp;#21644;&amp;#29289;&amp;#27969;&amp;#34892;&amp;#19994;&amp;#38761;&amp;#21629;&amp;#12290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66;&amp;#31246;&amp;#21153;&amp;#23616;&amp;#30456;&amp;#20851;&amp;#36127;&amp;#36131;&amp;#20154;&amp;#22312;&amp;#20250;&amp;#19978;&amp;#20171;&amp;#32461;&amp;#65292; &amp;#22312;&amp;#20170;&amp;#24180;&amp;#21508;&amp;#39033;&amp;#31246;&amp;#36153;&amp;#25903;&amp;#25345;&amp;#25919;&amp;#31574; &amp;#9974;&amp;#20013;&amp;#65292;&amp;#22823;&amp;#35268;&amp;#27169;&amp;#22686;&amp;#20540;&amp;#31246;&amp;#30041;&amp;#25269;&amp;#36864;&amp;#31246;&amp;#25919;&amp;#31574;&amp;#26159;&amp;#20854;&amp;#20013;&amp;#30340;&amp;#8220;&amp;#37325;&amp;#22836;&amp;#25103;&amp;#8221;&amp;#65292;&amp;#26159;&amp;#31283;&amp;#23450;&amp;#32463;&amp;#27982;&amp;#22823; &amp;#9194;&amp;#30424;&amp;#30340;&amp;#20851;&amp;#38190;&amp;#24615;&amp;#20030;&amp;#25514;&amp;#12290;&amp;#25968;&amp;#25454;&amp;#26174;&amp;#31034;&amp;#65292;&amp;#25130;&amp;#33267;11&amp;#26376;10&amp;#26085;&amp;#65292;&amp;#20840;&amp;#24066;&amp;#24050;&amp;#36864;&amp;#33267;&amp;#32435;&amp;#31246;&amp;#20154; &amp;#10083;&amp;#36134;&amp;#25143;&amp;#30340;&amp;#22686;&amp;#20540;&amp;#31246;&amp;#30041;&amp;#25269;&amp;#36864;&amp;#31246;&amp;#27454;&amp;#36798;1063&amp;#20159;&amp;#20803;&amp;#12290;&amp;#20854;&amp;#20013;&amp;#21046;&amp;#36896;&amp;#19994;&amp;#21644;&amp;#31185;&amp;#25216;&amp;#20225;&amp;#19994;&amp;#21463; &amp;#9805;&amp;#24800;&amp;#21147;&amp;#24230;&amp;#36739;&amp;#22823; &amp;#9995;&amp;#65292;&amp;#36864;&amp;#31246;&amp;#36164;&amp;#37329;&amp;#20998;&amp;#21035;&amp;#20026;141&amp;#20159;&amp;#20803;&amp;#12289;102&amp;#20159;&amp;#20803;&amp;#65292;&amp;#21344;&amp;#27604;19.4%&amp;#12289;9.6%&amp;#65292;&amp;#8220;&amp;#20225;&amp;#19994;&amp;#23454;&amp;#38469;&amp;#21487;&amp;#25903;&amp;#37197;&amp;#30340;&amp;#29616;&amp;#37329;&amp;#26126;&amp;#26174;&amp;#22686;&amp;#21152;&amp;#65292;&amp;#22686;&amp;#20540;&amp;#31246;&amp;#30041;&amp;#25269;&amp;#36864; &amp;#9972;&amp;#31246;&amp;#25919;&amp;#31574;&amp;#30495;&amp;#27491;&amp;#36215;&amp;#21040;&amp;#20102;&amp;#20445;&amp;#29983;&amp;#20135;&amp;#12289;&amp;#20419;&amp;#21019;&amp;#26032;&amp;#30340;&amp;#33391;&amp;#22909;&amp;#20316;&amp;#29992; &amp;#9801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0&amp;#24180;7&amp;#26376;4&amp;#26085;&amp;#65292;&amp;#36195;&amp;#38155;&amp;#38146;&amp;#19994;&amp;#21521;&amp;#34945;&amp;#24030;&amp;#21306;&amp;#25919;&amp;#24220;&amp;#25552;&amp;#20986;&amp;#25910;&amp;#36141;&amp;#27743;&amp;#29305;&amp;#30005; &amp;#9809;&amp;#26426;&amp;#30340;&amp;#35785;&amp;#27714;&amp;#12290;&amp;nbsp;2020&amp;#24180;7&amp;#26376;8&amp;#26085; &amp;#9889;&amp;#65292;&amp;#34945;&amp;#24030;&amp;#21306;&amp;#25919;&amp;#24220;&amp;#23545;&amp;#36195;&amp;#38155;&amp;#38146; &amp;#9940;&amp;#19994;&amp;#30340;&amp;#35785;&amp;#27714;&amp;#36827;&amp;#34892;&amp;#22238;&amp;#22797;&amp;#12290;2020&amp;#24180;7&amp;#26376;13&amp;#26085;&amp;#65292;&amp;#27743;&amp;#29305;&amp;#30005;&amp;#26426;&amp;#21644;&amp;#36195;&amp;#38155;&amp;#38146;&amp;#19994;&amp;#22312; &amp;#9196;&amp;#34945;&amp;#24030;&amp;#21306;&amp;#25919;&amp;#24220;&amp;#30340;&amp;#32452;&amp;#32455;&amp;#19979;&amp;#20030;&amp;#34892;&amp;#20250;&amp;#3584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594/w870h524/20191006/fcc3-ifrwayw0545500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6159;&amp;#19968;&amp;#23478;&amp;#20160;&amp;#20040;&amp;#20844;&amp;#21496;&amp;#21602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64;&amp;#26009;&amp;#26174;&amp;#31034;&amp;#65292;2000&amp;#24180;&amp;#65292;&amp;#38134;&amp;#27888;&amp;#31995;&amp;#20174;&amp;#23425;&amp;#27874;&amp;#22269;&amp;#36164;&amp;#25163;&amp;#20013;&amp;#25343;&amp;#19979;&amp;#20102;&amp;#23425;&amp;#27874;&amp;#33457; &amp;#9989;&amp;#21326;&amp;#32852;&amp;#65288;&amp;#21518;&amp;#25913;&amp;#21517;&amp;#20026;&amp;#8220;&amp;#20140;&amp;#25237;&amp;#21457;&amp;#23637;&amp;#8221;&amp;#65289;21%&amp;#30340;&amp;#32929;&amp;#26435; &amp;#9974;&amp;#65292;&amp;#20043;&amp;#21518;&amp;#26356;&amp;#23558;&amp;#21517;&amp;#31216;&amp;#25913;&amp;#20026;&amp;#38134; &amp;#9918;&amp;#27888;&amp;#32929;&amp;#20221;&amp;#12290;2007&amp;#24180;&amp;#65292;&amp;#38134;&amp;#27888;&amp;#32929;&amp;#20221;&amp;#21457;&amp;#24067;&amp;#20844;&amp;#21578;&amp;#25311;&amp;#38750;&amp;#20844;&amp;#24320;&amp;#21457;&amp;#34892;&amp;#32929;&amp;#31080;&amp;#19981;&amp;#36229;&amp;#36807;2.6&amp;#20159;&amp;#32929;&amp;#65292;&amp;#21215;&amp;#38598;&amp;#36164;&amp;#37329;&amp;#32422;25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36;&amp;#25104;&amp;#20132;&amp;#26131;&amp;#21518;&amp;#65292;&amp;#21271;&amp;#20140;&amp;#24066;&amp;#22522;&amp;#30784;&amp;#24314;&amp;#35774;&amp;#35774;&amp;#26045;&amp;#25237;&amp;#36164;&amp;#20063;&amp;#39034;&amp;#21033;&amp;#19978;&amp;#20301;&amp;#20026;&amp;#31532;&amp;#19968;&amp;#22823;&amp;#32929; &amp;#9202;&amp;#19996;&amp;#20043;&amp;#203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736/w640h896/20190817/d155-ichcymw20706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2825;&amp;#65288;12&amp;#26376;7&amp;#26085;&amp;#65289;&amp;#65292;&amp;#21271;&amp;#20140;&amp;#24066;&amp;#21484;&amp;#24320;&amp;#26032;&amp;#22411;&amp;#20896;&amp;#29366;&amp;#30149;&amp;#27602;&amp;#32954;&amp;#28814;&amp;#30123;&amp;#24773;&amp;#38450;&amp;#25511; &amp;#10084;&amp;#24037;&amp;#20316;&amp;#31532;430&amp;#22330;&amp;#26032;&amp;#38395;&amp;#21457;&amp;#24067;&amp;#20250;&amp;#65292;&amp;#21457;&amp;#24067;&amp;#20250;&amp;#19978;&amp;#65292;&amp;#21271;&amp;#20140;&amp;#24066;&amp;#21355;&amp;#20581;&amp;#22996;&amp;#20826;&amp;#22996;&amp;#20070;&amp;#35760;&amp;#12289;&amp;#21103; &amp;#9810;&amp;#20027;&amp;#20219;&amp;#38047;&amp;#19996;&amp;#27874;&amp;#34920;&amp;#31034;&amp;#65306;&amp;#31185;&amp;#23398;&amp;#31934;&amp;#20934;&amp;#21010;&amp;#20998;&amp;#39118;&amp;#38505;&amp;#21306;&amp;#22495;&amp;#65292;&amp;#25353;&amp;#27004;&amp;#26635;&amp;#12289;&amp;#21333;&amp;#20803;&amp;#12289;&amp;#27004;&amp;#23618;&amp;#21010;&amp;#23450; &amp;#10062;&amp;#39640;&amp;#39118;&amp;#38505;&amp;#21306;&amp;#30340;&amp;#35201;&amp;#27714;&amp;#65292;&amp;#19981;&amp;#24471;&amp;#38543;&amp;#24847;&amp;#25193;&amp;#22823;&amp;#21040;&amp;#23567;&amp;#21306;&amp;#12289;&amp;#31038;&amp;#21306;&amp;#21644;&amp;#34903;&amp;#36947;&amp;#20065;&amp;#38215;&amp;#31561;&amp;#21306;&amp;#22495;&amp;#65292;&amp;#19981; &amp;#9194;&amp;#24471;&amp;#37319;&amp;#21462;&amp;#21508;&amp;#31181;&amp;#24418;&amp;#24335;&amp;#30340;&amp;#20020;&amp;#26102;&amp;#31649;&amp;#255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4635;&amp;#21488;&amp;#35760;&amp;#32773; &amp;#29579;&amp;#20016; &amp;#37011;&amp;#29020;&amp;#27954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450/w500h750/20190811/69fe-icapxpf95641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993;&amp;#21830;&amp;#20197;&amp;#32966;&amp;#23376;&amp;#22823;&amp;#12289;&amp;#25954;&amp;#38383;&amp;#32780;&amp;#38395;&amp;#21517; &amp;#9996;&amp;#65292;&amp;#36825;&amp;#19968;&amp;#28857;&amp;#22312;&amp;#27784;&amp;#22269;&amp;#20891;&amp;#36523;&amp;#19978;&amp;#20063;&amp;#20307;&amp;#29616;&amp;#30340;&amp;#28107; &amp;#9807;&amp;#28435;&amp;#23613;&amp;#33268;&amp;#12290;&amp;#26377;&amp;#20102;&amp;#36816;&amp;#20316;&amp;#24179;&amp;#21488;&amp;#20043;&amp;#21518;&amp;#65292;&amp;#27784;&amp;#22269;&amp;#20891;&amp;#22312;&amp;#36164;&amp;#26412;&amp;#24066;&amp;#22330;&amp;#19978;&amp;#22235;&amp;#22788;&amp;#20986;&amp;#20987;&amp;#65292;&amp;#20174;&amp;#19994;&amp;#21153; // &amp;#9785;&amp;#23618;&amp;#38754;&amp;#26469;&amp;#30475;&amp;#65292;&amp;#21830;&amp;#19994;&amp;#38646;&amp;#21806;&amp;#12289;&amp;#21830;&amp;#19994;&amp;#22320;&amp;#20135;&amp;#12289;&amp;#30719;&amp;#20135;&amp;#36164;&amp;#28304;&amp;#21208;&amp;#25506;&amp;#19982;&amp;#24320;&amp;#21457;&amp;#31561;&amp;#39046;&amp;#22495;&amp;#37117;&amp;#26377;&amp;#28041; &amp;#9940;&amp;#214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7&amp;#26085;&amp;#65292;&amp;#22312;&amp;#21271;&amp;#20140;&amp;#24066;&amp;#26032;&amp;#22411;&amp;#20896;&amp;#29366;&amp;#30149;&amp;#27602;&amp;#32954;&amp;#28814;&amp;#30123;&amp;#24773;&amp;#38450;&amp;#25511;&amp;#24037;&amp;#20316;&amp;#31532;430&amp;#22330;&amp;#26032;&amp;#38395;&amp;#21457;&amp;#24067;&amp;#20250;&amp;#19978;&amp;#65292;&amp;#21271;&amp;#20140;&amp;#26032;&amp;#20896;&amp;#32954;&amp;#28814;&amp;#30123;&amp;#24773;&amp;#38450;&amp;#25511;&amp;#24037;&amp;#20316;&amp;#39046;&amp;#23548;&amp;#23567;&amp;#32452;&amp;#21150;&amp;#20844;&amp;#23460;&amp;#12289;&amp;#39318; &amp;#9917;&amp;#37117;&amp;#20005;&amp;#26684;&amp;#36827;&amp;#20140;&amp;#31649;&amp;#29702;&amp;#32852;&amp;#38450;&amp;#32852;&amp;#25511;&amp;#21327;&amp;#35843;&amp;#26426;&amp;#21046;&amp;#21150;&amp;#20844;&amp;#23460;&amp;#21103;&amp;#20027;&amp;#20219;&amp;#65292;&amp;#21271;&amp;#20140;&amp;#24066;&amp;#21355;&amp;#29983;&amp;#20581;&amp;#24247;&amp;#22996; &amp;#9979;&amp;#21592;&amp;#20250;&amp;#20826;&amp;#22996;&amp;#20070;&amp;#35760;&amp;#38047;&amp;#19996;&amp;#27874;&amp;#20171;&amp;#32461;&amp;#65292;&amp;#35201;&amp;#20445;&amp;#38556;&amp;#31038;&amp;#20250;&amp;#27491;&amp;#24120;&amp;#36816;&amp;#36716;&amp;#65292;&amp;#20005;&amp;#31105;&amp;#20197;&amp;#21508;&amp;#31181;&amp;#26041;&amp;#24335;&amp;#23553; &amp;#9875;&amp;#22581;&amp;#28040;&amp;#38450;&amp;#36890;&amp;#36947;&amp;#12289;&amp;#21333;&amp;#20301;&amp;#38376;&amp;#12289;&amp;#23567;&amp;#21306;&amp;#38376;&amp;#65292;&amp;#38750;&amp;#39640;&amp;#39118;&amp;#38505;&amp;#21306;&amp;#19981;&amp;#24471;&amp;#38480;&amp;#21046;&amp;#20154;&amp;#21592;&amp;#27969;&amp;#211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492/w552h740/20190820/6365-icmpfxa34716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63;&amp;#22810;&amp;#37325;&amp;#21033;&amp;#22909;&amp;#28040;&amp;#24687;&amp;#21050;&amp;#28608;&amp;#65292;12&amp;#26376;7&amp;#26085;&amp;#65292;&amp;#20840;&amp;#29699;&amp;#21160;&amp;#21147;&amp;#30005;&amp;#27744;&amp;#40857;&amp;#22836;&amp;#23425;&amp;#24503;&amp;#26102; &amp;#9979;&amp;#20195;&amp;#26032;&amp;#33021;&amp;#28304;&amp;#32929;&amp;#31185;&amp;#25216;&amp;#32929;&amp;#20221;&amp;#26377;&amp;#38480;&amp;#20844;&amp;#21496;&amp;#65288;&amp;#20197;&amp;#19979;&amp;#31616;&amp;#31216;&amp;#8220;&amp;#23425;&amp;#24503;&amp;#26102;&amp;#20195;&amp;#8221;&amp;#65289;&amp;#32929;&amp;#20215;&amp;#20914;&amp;#33267;418.31&amp;#20803;&amp;#65292;&amp;#28072;&amp;#24133;&amp;#36798;4.57% &amp;#9807;&amp;#65292;&amp;#21019;20&amp;#26085;&amp;#26032;&amp;#39640;&amp;#65292;&amp;#24066;&amp;#20540;&amp;#22238;&amp;#24402;&amp;#33267;10217&amp;#20159;&amp;#20803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Shalett&amp;#25351;&amp;#20986;&amp;#65292;&amp;#26368;&amp;#21463;&amp;#20914;&amp;#20987;&amp;#30340;&amp;#21487;&amp;#33021;&amp;#26159;&amp;#30005;&amp;#23376;&amp;#21830;&amp;#21153;&amp;#12289;&amp;#31038;&amp;#20132;&amp;#23186;&amp;#20307; &amp;#10144;&amp;#21644;&amp;#20854;&amp;#20182;&amp;#19982;&amp;#32463;&amp;#27982;&amp;#27874;&amp;#21160;&amp;#23494;&amp;#20999;&amp;#30456;&amp;#20851;&amp;#30340;&amp;#20844;&amp;#21496; &amp;#10087;&amp;#65292;&amp;#21253;&amp;#25324;&amp;#37027;&amp;#20123;&amp;#38144;&amp;#21806;&amp;#38750;&amp;#24517;&amp;#38656;&amp;#28040;&amp;#36153;&amp;#21697;&amp;#30340;&amp;#20844; &amp;#9809;&amp;#214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1488;&amp;#31215;&amp;#30005;&amp;#20250;&amp;#34987;&amp;#8220;&amp;#25487;&amp;#31354;&amp;#8221;&amp;#21527;&amp;#653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560/w960h1200/20191119/2a6a-iipztff30246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0845;&amp;#65289;&amp;#20381;&amp;#25454;&amp;#22269;&amp;#23478;&amp;#26377;&amp;#20851;&amp;#35268;&amp;#23450;&amp;#35780;&amp;#23450;&amp;#30340;&amp;#22870;&amp;#39033;&amp;#12289;&amp;#31216;&amp;#21495;&amp;#20013;&amp;#21547;&amp;#26377;&amp;#32477;&amp;#23545;&amp;#21270;&amp;#29992;&amp;#35821; &amp;#10060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1457;&amp;#24067;&amp;#20250;&amp;#20171;&amp;#32461;&amp;#65292;&amp;#36825;&amp;#21313;&amp;#26465;&amp;#25514;&amp;#26045;&amp;#21487;&amp;#22823;&amp;#33268;&amp;#20998;&amp;#20026;&amp;#20004;&amp;#31867;&amp;#12290;&amp;#19968;&amp;#31867;&amp;#26159;&amp;#32858;&amp;#28966;&amp;#20248;&amp;#21270; &amp;#9802;&amp;#65292;&amp;#22522;&amp;#20110;&amp;#30149;&amp;#27602;&amp;#29305;&amp;#28857;&amp;#21644;&amp;#30123;&amp;#24773;&amp;#24418;&amp;#21183;&amp;#65292;&amp;#32467;&amp;#21512;&amp;#36817;&amp;#26399;&amp;#21508;&amp;#22320;&amp;#30123;&amp;#24773;&amp;#24212;&amp;#23545;&amp;#23454;&amp;#36341;&amp;#32463;&amp;#39564;&amp;#65292;&amp;#23545;&amp;#31532; &amp;#9808;&amp;#20061;&amp;#29256;&amp;#38450;&amp;#25511;&amp;#26041;&amp;#26696;&amp;#12289;&amp;#20108;&amp;#21313;&amp;#26465;&amp;#25514;&amp;#26045;&amp;#36827;&amp;#19968;&amp;#27493;&amp;#20248;&amp;#212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4425;&amp;#22810;&amp;#22810;APP&amp;#21452;&amp;#33394;&amp;#29699;&amp;#21644;&amp;#22823;&amp;#20048;&amp;#3687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12/517/w1242h1675/20200305/47b0-iqmtvwu781555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188275374.html" title=""  data-id="54"  target="_blank"&gt;&lt;mip-img class="mip-img mip-hot-img" layout="fixed" src="http://n.sinaimg.cn/sinacn10111/400/w800h1200/20191027/430b-ihmipqx1824525.jpg" width="110" height="72"&gt;&lt;/mip-img&gt;&lt;p class="nr"&gt;&amp;#22269;&amp;#37329;&amp;#35777;&amp;#21048;&amp;#65306;&amp;#39318;&amp;#27425;&amp;#35206;&amp;#30422;&amp;#38485;&amp;#40723;&amp;#21160;&amp;#21147;&amp;#32473;&amp;#20104;&amp;#20080;&amp;#20837;&amp;#35780;&amp;#32423;&amp;#65292;&amp;#30446;&amp;#26631;&amp;#20215;10.19&amp;#20803;&lt;/p&gt;&lt;p class="ly"&gt;&lt;span class="pl_all" docUrl=""&gt;&lt;/span&gt;&lt;mip-img class="mip-element mip-comment-img" alt="" src="http://n.sinaimg.cn/sinacn10109/735/w640h895/20190813/6cec-icapxph860473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92-125212756.htm" title=""  data-id="55"  target="_blank"&gt;&lt;mip-img class="mip-img mip-hot-img" layout="fixed" src="http://n.sinaimg.cn/sinacn10107/734/w1081h1253/20190813/c456-icapxph8255015.jpg" width="110" height="72"&gt;&lt;/mip-img&gt;&lt;p class="nr"&gt;&amp;ldquo;&amp;#23431;&amp;#23449;&amp;#26368;&amp;#37325;&amp;#35201;&amp;#36130;&amp;#25253;&amp;rdquo;&amp;#24590;&amp;#20040;&amp;#30475;&amp;#65311;&amp;#22823;&amp;#25705;&amp;#65306;&amp;#19981;&amp;#25285;&amp;#24515;&amp;#33521;&amp;#20255;&amp;#36798;&amp;#19994;&amp;#32489;&amp;#65292;&amp;#20294;&amp;#25351;&amp;#24341;......&lt;/p&gt;&lt;p class="ly"&gt;&lt;span class="pl_all" docUrl="?id=utf8hElQ20230220.doc"&gt;&lt;/span&gt;&lt;mip-img class="mip-element mip-comment-img" alt="" src="http://n.sinaimg.cn/sinacn10106/492/w729h563/20190817/b182-ichcymw217273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SBxcGdOyl/index.html" title=""  data-id="56"  target="_blank"&gt;&lt;mip-img class="mip-img mip-hot-img" layout="fixed" src="http://n.sinaimg.cn/sinacn10109/388/w500h688/20190810/f2c7-iaxiufp6188324.jpg" width="110" height="72"&gt;&lt;/mip-img&gt;&lt;p class="nr"&gt;&amp;#36164;&amp;#37329;&amp;#21033;&amp;#29575;&amp;#19978;&amp;#34892;&amp;#65292;&amp;#20013;&amp;#20538;&amp;#25910;&amp;#30410;&amp;#29575;&amp;#21453;&amp;#24377;&lt;/p&gt;&lt;p class="ly"&gt;&lt;span class="pl_all" docUrl=""&gt;&lt;/span&gt;&lt;mip-img class="mip-element mip-comment-img" alt="" src="http://n.sinaimg.cn/sinacn20120/463/w1227h1636/20191229/c746-imkzenp575182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mm.perfect99.com/20JYVTjXkEaJ7W6KQG.aspx?id=YsHHzMAMPGf9n3.phtml" data-id="1" data-num="0" data-href="http://www.rulaigg.com/20lYMFW7j7Qr3XbTDMR.aspx?id=uzFg9r5QH.exe"  title="" target="_blank"&gt;&lt;mip-img class="mip-img" layout="container" src="http://n.sinaimg.cn/sinacn10113/440/w850h1190/20190814/8e52-icapxpi4723676.jpg" width="100%" height="100%"&gt;&lt;/mip-img&gt;&lt;p&gt;&amp;#32982;&amp;#19996;&amp;#26469;&amp;#35201;&amp;#22312;&amp;#37073;&amp;#24030;&amp;#24320;&amp;#24215;&amp;#65281;&amp;#27704;&amp;#36745;&amp;#24635;&amp;#37096;&amp;#30456;&amp;#20851;&amp;#36127;&amp;#36131;&amp;#20154;&amp;#22238;&amp;#24212;&amp;#65306;&amp;#23545;&amp;#27704;&amp;#36745;&amp;#26159;&amp;#19968;&amp;#31181;&amp;#40723;&amp;#33310;&amp;#65292;&amp;#20250;&amp;#32039;&amp;#36319;&amp;ldquo;&amp;#19996;&amp;#26469;&amp;#21733;&amp;rdquo;&amp;#30340;&amp;#27493;&amp;#20240;......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dK8zJVeG2y.aspx?id=T0RQbKuXCArbgIlI.htm" data-id="2" data-num="0" data-href="http://www.nb24365.cn/20bp2pabZT6eA8Nn2N.aspx?id=SZZnWCYoOe.htm"  title="" target="_blank"&gt;&lt;mip-img class="mip-img" layout="container" src="http://n.sinaimg.cn/sinacn10105/503/w700h603/20190811/78f6-icapxpf9921389.jpg" width="100%" height="100%"&gt;&lt;/mip-img&gt;&lt;p&gt;&amp;#24503;&amp;#22269;2&amp;#26376;&amp;#20221;&amp;#30005;&amp;#21147;&amp;#25104;&amp;#26412;&amp;#39129;&amp;#21319; &amp;#21152;&amp;#21095;&amp;#24037;&amp;#19994;&amp;#22256;&amp;#226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cgj.luohe.gov.cn/209XUlmWLw7.aspx?id=qeZ0nMopzDhyDFvf.exe" data-id="3" data-num="0" data-href="http://www.travellingscope.com/20U3S1dPVybRkIZ58.aspx?id=49AQxZqbhY.phtml"  title="" target="_blank"&gt;&lt;mip-img class="mip-img" layout="container" src="http://n.sinaimg.cn/sinacn/694/w598h896/20190812/38a4-icapxph690843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srchp.com/20Xu4Ao8splilUudfcc.aspx?id=kqou1f21Fdi.exe" data-id="4" data-num="0" data-href="http://www.fsswcd.com/202f87QxfjXBBiw6v.aspx?id=iI5D9t7aI9comv2p.phtm"  title="" target="_blank"&gt;&lt;mip-img class="mip-img" layout="container" src="http://n.sinaimg.cn/sinacn10102/128/w1080h648/20191006/4395-ifmectm6366345.jpg" width="100%" height="100%"&gt;&lt;/mip-img&gt;&lt;p&gt;&amp;#27861;&amp;#23448;&amp;#26242;&amp;#20572;&amp;#25919;&amp;#24220;&amp;#25928;&amp;#29575;&amp;#37096;&amp;#33719;&amp;#21462;&amp;#25945;&amp;#32946;&amp;#37096;&amp;#21644;&amp;#20154;&amp;#20107;&amp;#31649;&amp;#29702;&amp;#21150;&amp;#20844;&amp;#23460;&amp;#30340;&amp;#37096;&amp;#20998;&amp;#25935;&amp;#24863;&amp;#25968;&amp;#25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tnyww.hyuu.cn/20awBILVFnxYTDuEVc.aspx?id=ymeGxWPJlcenBZy7.htm" data-id="5" data-num="0" data-href="http://www.scfc.org.cn/20gTwVg3T9HoOCAy.aspx?id=XMRvJGe4St.shtml"  title="" target="_blank"&gt;&lt;mip-img class="mip-img" layout="container" src="http://n.sinaimg.cn/sinakd10110/573/w2048h2525/20200306/3d70-iqmtvwv1439552.jpg" width="100%" height="100%"&gt;&lt;/mip-img&gt;&lt;p&gt;&amp;#39556;&amp;#25104;&amp;#36229;&amp;#22768;&amp;#65306;2024&amp;#24180;&amp;#20928;&amp;#21033;&amp;#28070;8475.91&amp;#19975;&amp;#20803;&amp;#65292;&amp;#21516;&amp;#27604;&amp;#22686;&amp;#38271;27.3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hhbdj.gov.cn/20ut0B4guBcLF6.aspx?id=muJY5ha241xNIMSAfk.exe" data-id="6" data-num="0" data-href="http://www.fsszx.gov.cn/20JkGNAboN.aspx?id=3TRqnAosSzvWA3KiQC.html"  title="" target="_blank"&gt;&lt;mip-img class="mip-img" layout="container" src="http://n.sinaimg.cn/sinacn10118/234/w640h394/20181217/a0d5-hqhtqsp546300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xszxw.net/205WYOhECRQ1EM5yDvV.aspx?id=Uo6tU23XNm.exe" data-id="7" data-num="0" data-href="http://www.hanswine.net/20pfUmeJDTlvJn9vsH.aspx?id=YDnS2tmWw.html"  title="" target="_blank"&gt;&lt;mip-img class="mip-img" layout="container" src="http://n.sinaimg.cn/sinacn10110/665/w608h857/20200210/37e4-ipfprtp2220056.jpg" width="100%" height="100%"&gt;&lt;/mip-img&gt;&lt;p&gt;&amp;#33521;&amp;#20255;&amp;#36798;&amp;#36130;&amp;#25253;&amp;#36229;&amp;#39044;&amp;#26399;&amp;#20294;&amp;#20196;&amp;#20154;&amp;#22833;&amp;#26395;&amp;#65311;&amp;#21326;&amp;#23572;&amp;#34903;&amp;#31350;&amp;#31455;&amp;#24819;&amp;#35201;&amp;#21548;&amp;#21040;&amp;#20160;&amp;#20040;&amp;#19996;&amp;#351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ngn.com/20UjMIJ2C5glJ9.aspx?id=eS4oox6xvJVnMpK.exe" data-id="8" data-num="0" data-href="http://www.kafeisi123.com/20VaDfWmZYZ4flOp2.aspx?id=h7qGEwea.exe"  title="" target="_blank"&gt;&lt;mip-img class="mip-img" layout="container" src="http://n.sinaimg.cn/sinacn10119/580/w690h690/20190909/9568-iekuaqt0289429.jpg" width="100%" height="100%"&gt;&lt;/mip-img&gt;&lt;p&gt;&amp;#19977;&amp;#29615;&amp;#38598;&amp;#22242;&amp;#65306;2024&amp;#24180;&amp;#20928;&amp;#21033;&amp;#28070;21.94&amp;#20159;&amp;#20803; &amp;#21516;&amp;#27604;&amp;#22686;&amp;#38271;38.7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fjyedu.com/209y2yiLuspK.aspx?id=LJnLOD6C29Fj.phtm" data-id="9" data-num="0" data-href="https://www.jingji.com.cn/2050WCe6SoEVX.aspx?id=Hsp7cOSWcELPKnRU2b.shtml"  title="" target="_blank"&gt;&lt;mip-img class="mip-img" layout="container" src="http://n.sinaimg.cn/sports/2_img/upload/ca3d2dae/548/w1079h1069/20190827/7da6-icuacrz9917197.jpg" width="100%" height="100%"&gt;&lt;/mip-img&gt;&lt;p&gt;&amp;#39640;&amp;#31471;&amp;#21270;&amp;#25112;&amp;#30053;&amp;#36827;&amp;#23637;&amp;#26126;&amp;#26174;&amp;#65281;&amp;#23567;&amp;#31859;&amp;#25163;&amp;#26426;&amp;#24066;&amp;#22330;&amp;#20221;&amp;#39069;&amp;#24050;&amp;#36798;&amp;#20013;&amp;#22269;&amp;#31532;&amp;#2010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inklaw.com/208b7KqeDOSz.aspx?id=Qhefoq4hngV85GvX.phtml" data-id="10" data-num="0" data-href="http://www.zkhc.org/20y8LHkTsL75z0Fl.aspx?id=Wz5l09Cnqxvvd1tNA.phtm"  title="" target="_blank"&gt;&lt;mip-img class="mip-img" layout="container" src="http://n.sinaimg.cn/sinacn10115/226/w451h575/20190814/d72a-icapxpi5243705.jpg" width="100%" height="100%"&gt;&lt;/mip-img&gt;&lt;p&gt;&amp;#36229;&amp;#24494;&amp;#30005;&amp;#33041;&amp;#36214;&amp;#22312;&amp;#26368;&amp;#21518;&amp;#26399;&amp;#38480;&amp;#21069;&amp;#34917;&amp;#20132;&amp;#36130;&amp;#25253;&amp;#65292;&amp;#32929;&amp;#20215;&amp;#30424;&amp;#21518;&amp;#22823;&amp;#28072;2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5777;&amp;#21048;&amp;#26085;&amp;#25253;&amp;#65306;&amp;#19977;&amp;#22823;&amp;#35270;&amp;#35282;&amp;#30475;&amp;#25151;&amp;#20225;&amp;#28322;&amp;#20215;&amp;#25343;&amp;#22320;&amp;#26032;&amp;#36923;&amp;#3675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gXnysSiM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jVAzLXtO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fxSboOBq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96-689491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14777117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If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lfwndVODd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5734464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889644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429405898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4425;&amp;#22810;&amp;#22810;APP&amp;#21452;&amp;#33394;&amp;#29699;&amp;#21644;&amp;#22823;&amp;#20048;&amp;#36879;&amp;#22806;&amp;#20132;&amp;#37096;&amp;#65306;&amp;#20013;&amp;#26041;&amp;#25903;&amp;#25345;&amp;#37329;&amp;#30742;&amp;#22269;&amp;#23478;&amp;#23601;&amp;#20154;&amp;#24037;&amp;#26234;&amp;#33021;&amp;#20840;&amp;#29699;&amp;#27835;&amp;#29702;&amp;#21457;&amp;#25381;&amp;#26356;&amp;#22823;&amp;#20316;&amp;#299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