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23458;&amp;#32593;app&amp;#25163;&amp;#26426;&amp;#29256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455422/Default.htm?id=EUtcGo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23458;&amp;#32593;app&amp;#25163;&amp;#26426;&amp;#29256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455422/Default.htm?id=EUtcGo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0580787899.html" title="" target="_blank"&gt;&amp;#25163;&amp;#27231;&amp;#40179;&amp;#20976;&amp;#32178;&lt;/a&gt;&lt;/span&gt;&lt;a href="/20779727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23458;&amp;#32593;app&amp;#25163;&amp;#26426;&amp;#29256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5 02:0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385;&amp;#34915;&amp;#3532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200/w2000h3000/20190916/ba53-ietnfsp67043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23458;&amp;#32593;app&amp;#25163;&amp;#26426;&amp;#29256;&amp;#19979;&amp;#36733;,&amp;#19979;&amp;#36733;app&amp;#26368;&amp;#26032;&amp;#29256;V2.7.4XLYQZGWvMJUNYm-QLKbLmpbVnzUJCE-sZAicXl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611;&amp;#21033;&amp;#29575;&amp;#27874;&amp;#21160;&amp;#34987;&amp;#37319;&amp;#36141;&amp;#25104;&amp;#26412;&amp;#8220;&amp;#25343;&amp;#25423;&amp;#8221;&amp;#24425;&amp;#23458;&amp;#32593;app&amp;#25163;&amp;#26426;&amp;#29256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64;&amp;#26009;&amp;#26174;&amp;#31034;&amp;#65292;&amp;#31185;&amp;#38470;&amp;#30005;&amp;#23376;&amp;#22788;&amp;#20110;&amp;#28909;&amp;#38376;&amp;#30340;&amp;#25143;&amp;#20648;&amp;#36187;&amp;#36947;&amp;#65292;&amp;#20027;&amp;#35201;&amp;#20174;&amp;#20107;&amp;#26234;&amp;#33021;&amp;#30005;&amp;#32593; &amp;#10060;&amp;#12289;&amp;#26032;&amp;#33021;&amp;#28304;&amp;#65288;&amp;#21547;&amp;#26032;&amp;#33021;&amp;#28304;&amp;#27773;&amp;#36710;&amp;#20805;&amp;#30005;&amp;#21450;&amp;#36816;&amp;#33829;&amp;#19994;&amp;#21153;&amp;#65289;&amp;#21450;&amp;#32508;&amp;#21512;&amp;#33021;&amp;#28304;&amp;#26381;&amp;#21153;&amp;#19977;&amp;#22823;&amp;#19994;&amp;#21153; &amp;#9972;&amp;#65292;&amp;#23558;&amp;#25104;&amp;#32654;&amp;#30340;&amp;#36328;&amp;#30028;&amp;#26032;&amp;#33021;&amp;#28304;&amp;#37325;&amp;#35201;&amp;#19968;&amp;#2337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667/w1078h1189/20200105/054d-imrkkfx80361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0170;&amp;#38543;&amp;#30528;&amp;#20154;&amp;#27665;&amp;#29983;&amp;#27963;&amp;#27700;&amp;#24179;&amp;#30340;&amp;#25552;&amp;#39640;&amp;#65292;&amp;#24456;&amp;#22810;&amp;#23478;&amp;#24237;&amp;#37117;&amp;#35762;&amp;#27714;&amp;#31185;&amp;#23398;&amp;#31934;&amp;#32454;&amp;#32946;&amp;#20799; &amp;#9980;&amp;#12290;&amp;#19968;&amp;#20123;&amp;#23478;&amp;#38271;&amp;#32473;&amp;#23401;&amp;#23376;&amp;#20934;&amp;#22791;&amp;#39277;&amp;#33756;&amp;#38750;&amp;#24120;&amp;#31934;&amp;#32454;&amp;#65292;&amp;#26377;&amp;#20123;&amp;#23478;&amp;#38271;&amp;#24456;&amp;#23569;&amp;#32473;&amp;#23401;&amp;#23376;&amp;#21507;&amp;#25490;&amp;#39592;&amp;#12289; &amp;#9808;&amp;#31895;&amp;#31918;&amp;#31561;&amp;#31245;&amp;#24494;&amp;#20559;&amp;#30828;&amp;#19968;&amp;#20123;&amp;#30340;&amp;#39135;&amp;#29289;&amp;#65307;&amp;#26377;&amp;#20123;&amp;#23478;&amp;#38271;&amp;#24515;&amp;#30140;&amp;#23401;&amp;#23376;&amp;#65292;&amp;#33293;&amp;#19981;&amp;#24471;&amp;#35753;&amp;#23401;&amp;#23376;&amp;#30452;&amp;#25509; &amp;#10085;&amp;#21827;&amp;#33529;&amp;#26524;&amp;#65292;&amp;#20250;&amp;#20999;&amp;#25104;&amp;#19968;&amp;#29255;&amp;#19968;&amp;#29255;&amp;#30340;&amp;#35753;&amp;#23401;&amp;#23376;&amp;#21507;&amp;#12290;&amp;#21478;&amp;#22806;&amp;#65292;&amp;#19968;&amp;#20123;&amp;#23401;&amp;#23376;&amp;#26377;&amp;#21676;&amp;#22068;&amp;#21767;&amp;#12289;&amp;#21676; &amp;#9981;&amp;#33292;&amp;#22836;&amp;#12289;&amp;#21561;&amp;#21475;&amp;#21736;&amp;#12289;&amp;#21676;&amp;#31508;&amp;#31561;&amp;#19981;&amp;#33391;&amp;#20064;&amp;#24815;&amp;#12290;&amp;#36825;&amp;#20123;&amp;#26085;&amp;#24120;&amp;#20064;&amp;#24815;&amp;#65292;&amp;#37117;&amp;#20250;&amp;#23548;&amp;#33268;&amp;#26085;&amp;#24120;&amp;#20083;&amp;#29273; &amp;#9925;&amp;#21050;&amp;#28608;&amp;#19981;&amp;#36275;&amp;#65292;&amp;#22312;&amp;#29273;&amp;#24202;&amp;#19978;&amp;#19981;&amp;#24895;&amp;#33073;&amp;#33853;&amp;#12290;&amp;#36825;&amp;#36793;&amp;#20083;&amp;#29273;&amp;#36824;&amp;#27809;&amp;#25481;&amp;#65292;&amp;#37027;&amp;#36793;&amp;#24658;&amp;#29273;&amp;#24320;&amp;#22987;&amp;#24448;&amp;#22806; &amp;#9977;&amp;#20882;&amp;#65292;&amp;#27809;&amp;#26377;&amp;#22320;&amp;#26041;&amp;#29983;&amp;#38271;&amp;#65292;&amp;#24658;&amp;#29273;&amp;#21482;&amp;#33021;&amp;#22312;&amp;#20083;&amp;#29273;&amp;#36793;&amp;#19978;&amp;#33804;&amp;#20986; &amp;#9811;&amp;#65292;&amp;#23548;&amp;#33268;&amp;#24658;&amp;#29273;&amp;#20043;&amp;#38388;&amp;#21069;&amp;#21518;&amp;#38169; &amp;#9800;&amp;#20301;&amp;#25490;&amp;#21015;&amp;#65292;&amp;#24418;&amp;#25104;&amp;#8220;&amp;#21452;&amp;#25490;&amp;#29273;&amp;#8221;&amp;#12290;&amp;#36825;&amp;#19981;&amp;#20165;&amp;#24433;&amp;#21709;&amp;#23401;&amp;#23376;&amp;#21676;&amp;#21512;&amp;#21151;&amp;#33021;&amp;#12289;&amp;#21475;&amp;#33108;&amp;#21355;&amp;#29983;&amp;#21450;&amp;#38754; &amp;#10146;&amp;#37096;&amp;#27491;&amp;#24120;&amp;#21457;&amp;#32946; &amp;#9805;&amp;#65292;&amp;#36824;&amp;#20250;&amp;#25439;&amp;#20260;&amp;#40655;&amp;#33180;&amp;#65292;&amp;#22952;&amp;#30861;&amp;#33292;&amp;#22836;&amp;#36816;&amp;#21160;&amp;#65292;&amp;#35821;&amp;#35328;&amp;#21457;&amp;#32946;&amp;#36824;&amp;#20250;&amp;#21463;&amp;#21040;&amp;#24433;&amp;#21709; &amp;#97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35760;&amp;#32773;&amp;#19981;&amp;#23436;&amp;#20840;&amp;#32479;&amp;#35745;&amp;#65292;&amp;#25130;&amp;#33267;2023&amp;#24180;1&amp;#26376;&amp;#24213;&amp;#65292;&amp;#22269;&amp;#20869;&amp;#21508;&amp;#22823;&amp;#31038;&amp;#20132; &amp;#9806;&amp;#24179;&amp;#21488;&amp;#19978;&amp;#65292;&amp;#26377;&amp;#20851;&amp;#20351;&amp;#29992;ChatGPT&amp;#23436;&amp;#25104;&amp;#20316;&amp;#19994;&amp;#30340;&amp;#35752;&amp;#35770;&amp;#24050;&amp;#32463;&amp;#36229;&amp;#36807;10&amp;#19975;&amp;#26465; &amp;#89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253;&amp;#20961;&amp;#29983;&amp;#20110;1970&amp;#24180;&amp;#65292;&amp;#20010;&amp;#23376;&amp;#19981;&amp;#39640;&amp;#65292;&amp;#24120;&amp;#24120;&amp;#24102;&amp;#30528;&amp;#19968;&amp;#21103;&amp;#30524;&amp;#38236;&amp;#65292;&amp;#21364;&amp;#30041;&amp;#30528; &amp;#9976;&amp;#19968;&amp;#20010;&amp;#24717;&amp;#21290;&amp;#24335;&amp;#20809;&amp;#22836;&amp;#12290;&amp;#36825;&amp;#31181;&amp;#25513;&amp;#34255;&amp;#20110;&amp;#28201;&amp;#25991;&amp;#23572;&amp;#38597;&amp;#32972;&amp;#21518;&amp;#30340;&amp;#27743;&amp;#28246;&amp;#27668;&amp;#36136;&amp;#65292;&amp;#28024;&amp;#28070;&amp;#20102;&amp;#21253;&amp;#20961; &amp;#9807;&amp;#21644;&amp;#20182;&amp;#30340;&amp;#25112;&amp;#21451; &amp;#9924;&amp;#65292;&amp;#24182;&amp;#22609;&amp;#36896;&amp;#20102;&amp;#21326;&amp;#20852;&amp;#36164;&amp;#26412;&amp;#30340;&amp;#25237;&amp;#36164;&amp;#21746;&amp;#2339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76/w1304h972/20191114/10f2-iikmuth61510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19988; &amp;#9917;&amp;#65292;&amp;#20048;&amp;#22253;&amp;#38376;&amp;#31080;&amp;#21448;&amp;#35201;&amp;#28072;&amp;#20215;&amp;#20102; &amp;#99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0123;&amp;#24773;&amp;#26399;&amp;#38388;&amp;#65292;&amp;#25105;&amp;#20204;&amp;#22823;&amp;#21147;&amp;#25512;&amp;#24191;&amp;#25163;&amp;#26426;&amp;#38134;&amp;#34892;&amp;#65292;&amp;#36716;&amp;#36134;&amp;#27719;&amp;#27454;&amp;#19981;&amp;#38656;&amp;#35201;&amp;#21040;&amp;#32593;&amp;#28857; &amp;#9996;&amp;#21150;&amp;#29702;&amp;#65292;&amp;#29702;&amp;#36130;&amp;#20063;&amp;#21487;&amp;#20197;&amp;#32447;&amp;#19978;&amp;#36141;&amp;#20080;&amp;#12290;&amp;#8221;&amp;#19978;&amp;#36848;&amp;#29702;&amp;#36130;&amp;#32463;&amp;#29702;&amp;#34920;&amp;#31034;&amp;#65292;&amp;#8220;&amp;#21407;&amp;#26469;&amp;#19981;&amp;#20250;&amp;#29992;&amp;#25163; &amp;#9806;&amp;#26426;&amp;#38134;&amp;#34892;&amp;#30340;&amp;#29992;&amp;#25143;&amp;#65292;&amp;#29616;&amp;#22312;&amp;#20063;&amp;#29992;&amp;#24471;&amp;#24456;&amp;#29087;&amp;#32451;&amp;#2010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2pt; line-height: 28px; font-family: &amp;#23435;&amp;#20307;; color: #000000;"&gt;&amp;#26477;&amp;#24030;&amp;#26223;&amp;#26480;&amp;#29983;&amp;#29289; &amp;#9804;&amp;#31185;&amp;#25216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488/w870h1218/20190811/80dc-icapxpf98073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40;&amp;#20102;2022&amp;#24180; &amp;#65292;&amp;#21253;&amp;#20961;&amp;#30340;&amp;#19977;&amp;#22823;&amp;#26631;&amp;#20934;&amp;#21464;&amp;#20102;&amp;#65306;&amp;#26159;&amp;#21542;&amp;#36866;&amp;#21512;&amp;#29615;&amp;#22659;&amp;#65307;&amp;#26159;&amp;#21542; &amp;#9801;&amp;#26377;&amp;#21033;&amp;#20110;&amp;#31038;&amp;#20250;&amp;#65307;&amp;#39033;&amp;#30446;&amp;#30340;&amp;#27835;&amp;#29702;&amp;#27169;&amp;#24335;&amp;#26159;&amp;#21542;&amp;#31526;&amp;#21512;&amp;#20013;&amp;#22269;&amp;#24403;&amp;#19979;&amp;#40723;&amp;#21169;&amp;#30340;&amp;#27169;&amp;#24335;&amp;#12290;&amp;#8220;&amp;#25105;&amp;#20204; &amp;#10145;&amp;#25237;&amp;#36164;&amp;#20225;&amp;#19994;&amp;#65292;&amp;#24517;&amp;#39035;&amp;#30475;&amp;#36825;&amp;#20010;&amp;#20225;&amp;#19994;&amp;#30340;&amp;#20215;&amp;#20540;&amp;#35266;&amp;#21644;&amp;#20013;&amp;#22269;&amp;#25972;&amp;#20307;&amp;#20215;&amp;#20540;&amp;#35266;&amp;#26159;&amp;#21542;&amp;#21563;&amp;#2151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64;&amp;#26009;&amp;#26174;&amp;#31034;&amp;#65292;&amp;#31185;&amp;#38470;&amp;#30005;&amp;#23376;&amp;#22788;&amp;#20110;&amp;#28909;&amp;#38376;&amp;#30340;&amp;#25143;&amp;#20648;&amp;#36187;&amp;#36947;&amp;#65292;&amp;#20027;&amp;#35201;&amp;#20174;&amp;#20107;&amp;#26234;&amp;#33021;&amp;#30005;&amp;#32593; &amp;#9994;&amp;#12289;&amp;#26032;&amp;#33021;&amp;#28304;&amp;#65288;&amp;#21547;&amp;#26032;&amp;#33021;&amp;#28304;&amp;#27773;&amp;#36710;&amp;#20805;&amp;#30005;&amp;#21450;&amp;#36816;&amp;#33829;&amp;#19994;&amp;#21153;&amp;#65289;&amp;#21450;&amp;#32508;&amp;#21512;&amp;#33021;&amp;#28304;&amp;#26381;&amp;#21153;&amp;#19977;&amp;#22823;&amp;#19994;&amp;#21153; &amp;#9962;&amp;#65292;&amp;#23558;&amp;#25104;&amp;#32654;&amp;#30340;&amp;#36328;&amp;#30028;&amp;#26032;&amp;#33021;&amp;#28304;&amp;#37325;&amp;#35201;&amp;#19968;&amp;#233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4;&amp;#31435;&amp;#20110;1994&amp;#24180;&amp;#30340;&amp;#29289;&amp;#32654;&amp;#38598;&amp;#22242;&amp;#65292;&amp;#19968;&amp;#24230;&amp;#26159;&amp;#25105;&amp;#22269;&amp;#21457;&amp;#23637;&amp;#26368;&amp;#26089;&amp;#30340;&amp;#36830;&amp;#38145;&amp;#36229; &amp;#9978;&amp;#24066;&amp;#20043;&amp;#199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108/w700h1008/20200106/31f4-imrkkfy36235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830;&amp;#21487;&amp;#20339;&amp;#20171;&amp;#32461;&amp;#65292;&amp;#27665;&amp;#33322;&amp;#23616;&amp;#21046;&amp;#23450;&amp;#12298;&amp;#23433;&amp;#20840;&amp;#26377;&amp;#24207;&amp;#24674;&amp;#22797;&amp;#33322;&amp;#31354;&amp;#36816;&amp;#36755;&amp;#24066;&amp;#22330;&amp;#30340;&amp;#24037;&amp;#20316; &amp;#9809;&amp;#26041;&amp;#26696;&amp;#12299;&amp;#65292;&amp;#30830;&amp;#20445;&amp;#33322;&amp;#29677;&amp;#22686;&amp;#36895;&amp;#21516;&amp;#20445;&amp;#38556;&amp;#33021;&amp;#21147;&amp;#30456;&amp;#21305;&amp;#37197;&amp;#12290;&amp;#26681;&amp;#25454;&amp;#30123;&amp;#24773;&amp;#24418;&amp;#21183;&amp;#21644;&amp;#24066;&amp;#22330;&amp;#38656;&amp;#27714; &amp;#8986;&amp;#37197;&amp;#32622;&amp;#33322;&amp;#32447;&amp;#12289;&amp;#26426;&amp;#22411;&amp;#12289;&amp;#26102;&amp;#21051;&amp;#31561;&amp;#36164;&amp;#28304;&amp;#65292;&amp;#21152;&amp;#22823;&amp;#28909;&amp;#38376;&amp;#33322;&amp;#32447;&amp;#36816;&amp;#21147;&amp;#25237;&amp;#25918;&amp;#65292;&amp;#38024;&amp;#23545;&amp;#36820;&amp;#20065;&amp;#23458; &amp;#9809;&amp;#28304;&amp;#38598;&amp;#20013;&amp;#30340;&amp;#33322;&amp;#32447;&amp;#65292;&amp;#25512;&amp;#20986;&amp;#8220;&amp;#28857;&amp;#23545;&amp;#28857;&amp;#8221;&amp;#12289;&amp;#23450;&amp;#21046;&amp;#21270;&amp;#20986;&amp;#34892;&amp;#26381;&amp;#21153;&amp;#12290;&amp;#20805;&amp;#20998;&amp;#21457;&amp;#25381;&amp;#33322;&amp;#31354;&amp;#29289; &amp;#9979;&amp;#27969;&amp;#20445;&amp;#36890;&amp;#20445;&amp;#30021;&amp;#26426;&amp;#21046;&amp;#20316;&amp;#29992;&amp;#65292;&amp;#22686;&amp;#21152;&amp;#39640;&amp;#23792;&amp;#26399;&amp;#36135;&amp;#36816;&amp;#20445;&amp;#38556;&amp;#36164;&amp;#28304;&amp;#25237;&amp;#20837;&amp;#65292;&amp;#30830;&amp;#20445;&amp;#37325;&amp;#35201;&amp;#29289;&amp;#36164; &amp;#10060;&amp;#36816;&amp;#36755;&amp;#30021;&amp;#368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&amp;#32654;&amp;#32852;&amp;#20648;&amp;#23448;&amp;#21592;&amp;#20204;&amp;#22522;&amp;#26412;&amp;#19978;&amp;#22362;&amp;#25345;&amp;#35748;&amp;#20026;&amp;#65292;&amp;#21033;&amp;#29575;&amp;#38656;&amp;#35201;&amp;#21319;&amp;#33267;&amp;#39640;&amp;#20110;5%&amp;#30340; &amp;#9806;&amp;#27700;&amp;#24179;&amp;#25165;&amp;#33021;&amp;#36943;&amp;#21046;&amp;#39037;&amp;#22266;&amp;#30340;&amp;#36890;&amp;#32960;&amp;#12290;&amp;#20811;&amp;#21033;&amp;#22827;&amp;#20848;&amp;#32852;&amp;#20648;&amp;#20027;&amp;#24109;&amp;#26757;&amp;#26031;&amp;#29305;&amp;#21608;&amp;#22235;&amp;#34920;&amp;#31034;&amp;#65292;1&amp;#26376; &amp;#9805;&amp;#20221;CPI&amp;#25968;&amp;#25454;&amp;#26174;&amp;#31034;&amp;#65292;&amp;#32654;&amp;#32852;&amp;#20648;&amp;#22312;&amp;#25511;&amp;#21046;&amp;#36890;&amp;#32960;&amp;#26041;&amp;#38754;&amp;#36824;&amp;#26377;&amp;#26356;&amp;#22810;&amp;#24037;&amp;#20316;&amp;#35201;&amp;#20570;&amp;#12290;&amp;#22307;&amp;#36335; &amp;#9918;&amp;#26131;&amp;#26031;&amp;#32852;&amp;#37030;&amp;#20648;&amp;#22791;&amp;#38134;&amp;#34892;&amp;#34892;&amp;#38271;&amp;#24067;&amp;#25289;&amp;#24503;&amp;#21628;&amp;#21505;&amp;#32654;&amp;#32852;&amp;#20648;&amp;#36827;&amp;#19968;&amp;#27493;&amp;#21152;&amp;#24687;&amp;#20197;&amp;#30830;&amp;#20445;&amp;#36890;&amp;#32960;&amp;#22312;&amp;#19968; &amp;#10087;&amp;#27573;&amp;#26102;&amp;#38388;&amp;#20869;&amp;#22238;&amp;#21040;&amp;#32654;&amp;#32852;&amp;#20648;2%&amp;#30340;&amp;#30446;&amp;#26631;&amp;#27700;&amp;#241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5745;&amp;#25104;&amp;#26412;&amp;#22320;&amp;#25299;&amp;#23637;&amp;#29289;&amp;#29702;&amp;#28192;&amp;#36947;&amp;#65292;&amp;#20197;&amp;#36861;&amp;#27714;&amp;#35268;&amp;#27169;&amp;#25193;&amp;#24352;&amp;#30340;&amp;#26102;&amp;#20195;&amp;#19968;&amp;#21435;&amp;#19981;&amp;#22797;&amp;#36820; &amp;#98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282/w433h649/20190811/67fe-icapxpf96259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7;&amp;#20986;&amp;#20140;&amp;#23458;&amp;#27969;3217.2&amp;#19975;&amp;#20154;&amp;#27425;&amp;nbsp;&amp;#21516;&amp;#27604;&amp;#22686;123.4%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54;&amp;#35266;&amp;#27849;&amp;#26524;&amp;#22522;&amp;#37329;&amp;#30475;&amp;#20013;&amp;#30340;&amp;#36825;&amp;#19977;&amp;#23478;&amp;#19978;&amp;#24066;&amp;#20844;&amp;#21496;&amp;#65292;&amp;#20849;&amp;#21516;&amp;#20043;&amp;#22788;&amp;#22312;&amp;#20110;&amp;#65306;&amp;#20854;&amp;#19968;&amp;#65292; &amp;#9974;&amp;#20844;&amp;#24425;&amp;#23458;&amp;#32593;app&amp;#25163;&amp;#26426;&amp;#29256;&amp;#19979;&amp;#36733;&amp;#21496;&amp;#24066;&amp;#20540;&amp;#37117;&amp;#36739;&amp;#23567;&amp;#65292;&amp;#24066;&amp;#20540;&amp;#26368;&amp;#22823;&amp;#30340;&amp;#27743;&amp;#20016;&amp;#30005;&amp;#23376;&amp;#20063;&amp;#19981;&amp;#36275;220&amp;#20159;&amp;#20803;&amp;#65307;&amp;#20854;&amp;#20108;&amp;#65292;&amp;#22343; &amp;#9807;&amp;#26159;&amp;#32454;&amp;#20998;&amp;#34892;&amp;#19994;&amp;#30340;&amp;#22836;&amp;#37096;&amp;#65292;&amp;#20687;&amp;#26222;&amp;#33713;&amp;#26607;&amp;#26159;&amp;#20861;&amp;#29992;&amp;#30123;&amp;#33495;&amp;#34892;&amp;#19994;&amp;#40857;&amp;#22836;&amp;#65292;&amp;#32780;&amp;#27743;&amp;#20016;&amp;#30005;&amp;#23376;&amp;#21017;&amp;#26159; &amp;#9811;&amp;#22269;&amp;#20869;&amp;#21322;&amp;#23548;&amp;#20307;&amp;#38774;&amp;#26448;&amp;#30340;&amp;#22836;&amp;#37096;&amp;#20844;&amp;#21496;&amp;#65292;&amp;#32852;&amp;#36194;&amp;#28608;&amp;#20809;&amp;#21017;&amp;#26159;&amp;#28608;&amp;#20809;&amp;#28938;&amp;#25509;&amp;#35774;&amp;#22791;&amp;#40857;&amp;#2283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2/265/w639h426/20200326/58d7-irkazzv30091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5;&amp;#27901;&amp;#32929;&amp;#20221;&amp;#65288;000534&amp;#65289;2&amp;#26376;16&amp;#26085;&amp;#26202;&amp;#38388;&amp;#25259;&amp;#38706;&amp;#19994;&amp;#32489;&amp;#39044;&amp;#21578;&amp;#65292;&amp;#20844; &amp;#9924;&amp;#21496;&amp;#39044;&amp;#35745;&amp;#31532;&amp;#19968;&amp;#23395;&amp;#24230;&amp;#20928;&amp;#21033;&amp;#28070;5600&amp;#19975;&amp;#20803;-6200&amp;#19975;&amp;#20803;&amp;#65292;&amp;#21516;&amp;#27604;&amp;#22686;&amp;#38271;71.48%-89.86%&amp;#12290;&amp;#19968;&amp;#23395;&amp;#24230; &amp;#9811;&amp;#65292;&amp;#19979;&amp;#23646;&amp;#23376;&amp;#20844;&amp;#21496;&amp;#20869;&amp;#33945;&amp;#21476;&amp;#21452;&amp;#22855;&amp;#33647;&amp;#19994;&amp;#30340;&amp;#20027; &amp;#9786;&amp;#35201;&amp;#20135;&amp;#21697;&amp;#65288;&amp;#21452;&amp;#27495;&amp;#26438;&amp;#33740;&amp;#20083;&amp;#26438;&amp;#33740;&amp;#19977;&amp;#32852;&amp;#27963;&amp;#33740;&amp;#29255;&amp;#21644;&amp;#38452;&amp;#36947;&amp;#29992;&amp;#20083;&amp;#26438;&amp;#33740;&amp;#27963;&amp;#33740;&amp;#33014;&amp;#22218;&amp;#65289;&amp;#30340;&amp;#38144; &amp;#10084;&amp;#37327;&amp;#21516;&amp;#27604;&amp;#26377;&amp;#36739;&amp;#22823;&amp;#24133;&amp;#24230;&amp;#22686;&amp;#38271;&amp;#65307;&amp;#20844;&amp;#21496;&amp;#39640;&amp;#28201;&amp;#21512;&amp;#37329;&amp;#26500;&amp;#20214;&amp;#20135;&amp;#21697;&amp;#38144;&amp;#37327;&amp;#21516;&amp;#27604;&amp;#22823;&amp;#24133;&amp;#22686;&amp;#38271;&amp;#12290; &amp;#10082;&amp;#19975;&amp;#27901;&amp;#32929;&amp;#20221;&amp;#21516;&amp;#26102;&amp;#21457;&amp;#24067;&amp;#19994;&amp;#32489;&amp;#24555;&amp;#25253;&amp;#65292;2022&amp;#24180;&amp;#23454;&amp;#29616;&amp;#33829;&amp;#19994;&amp;#25910;&amp;#20837;7.94&amp;#20159;&amp;#20803; &amp;#10144;&amp;#65292;&amp;#21516;&amp;#27604;&amp;#22686;&amp;#38271;20.95%&amp;#65307;&amp;#20928;&amp;#21033;&amp;#28070;1.03&amp;#20159;&amp;#20803;&amp;#65292;&amp;#21516;&amp;#27604;&amp;#22686;&amp;#38271;7.65%&amp;#65307;&amp;#27599;&amp;#32929;&amp;#25910;&amp;#30410;0.21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70;9&amp;#65306;&amp;#29983;&amp;#29482;&amp;#20986;&amp;#26639;vs10&amp;#20010;&amp;#26376;&amp;#21069;&amp;#27597;&amp;#29482;&amp;#23384;&amp;#2663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711/w601h910/20190815/61d0-ichcymv63278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361;&amp;#21457;&amp;#19981;&amp;#30830;&amp;#23450;&amp;#24615;&amp;#24341;&amp;#36215;&amp;#24656;&amp;#24908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36807;&amp;#21435;&amp;#20004;&amp;#24180;&amp;#22810;&amp;#65292;&amp;#38543;&amp;#30528;&amp;#25972;&amp;#20010;&amp;#20114;&amp;#32852;&amp;#32593;&amp;#34892;&amp;#19994;&amp;#27493;&amp;#20837;&amp;#23506;&amp;#20908;&amp;#65292;&amp;#21326;&amp;#20852;&amp;#36164;&amp;#26412;&amp;#30340;&amp;#19994; &amp;#9804;&amp;#32489;&amp;#21463;&amp;#21040;&amp;#25302;&amp;#32047; &amp;#10071;&amp;#12290;&amp;#21916;&amp;#27426;&amp;#25243;&amp;#22836;&amp;#38706;&amp;#38754;&amp;#25351;&amp;#28857;&amp;#27743;&amp;#23665;&amp;#30340;&amp;#21253;&amp;#20961;&amp;#65292;&amp;#20063;&amp;#21644;&amp;#32463;&amp;#32428;&amp;#24352;&amp;#39062;&amp;#12289;&amp;#26131;&amp;#20975;&amp;#29579; &amp;#9801;&amp;#20873;&amp;#19968;&amp;#36215;&amp;#24182;&amp;#21015;&amp;#8220;&amp;#23681;&amp;#23506;&amp;#19977;&amp;#21451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830;&amp;#21487;&amp;#20339;&amp;#20171;&amp;#32461;&amp;#65292;&amp;#27665;&amp;#33322;&amp;#23616;&amp;#21046;&amp;#23450;&amp;#12298;&amp;#23433;&amp;#20840;&amp;#26377;&amp;#24207;&amp;#24674;&amp;#22797;&amp;#33322;&amp;#31354;&amp;#36816;&amp;#36755;&amp;#24066;&amp;#22330;&amp;#30340;&amp;#24037;&amp;#20316; &amp;#10145;&amp;#26041;&amp;#26696;&amp;#12299;&amp;#65292;&amp;#30830;&amp;#20445;&amp;#33322;&amp;#29677;&amp;#22686;&amp;#36895;&amp;#21516;&amp;#20445;&amp;#38556;&amp;#33021;&amp;#21147;&amp;#30456;&amp;#21305;&amp;#37197;&amp;#12290;&amp;#26681;&amp;#25454;&amp;#30123;&amp;#24773;&amp;#24418;&amp;#21183;&amp;#21644;&amp;#24066;&amp;#22330;&amp;#38656;&amp;#27714; &amp;#10148;&amp;#37197;&amp;#32622;&amp;#33322;&amp;#32447;&amp;#12289;&amp;#26426;&amp;#22411;&amp;#12289;&amp;#26102;&amp;#21051;&amp;#31561;&amp;#36164;&amp;#28304;&amp;#65292;&amp;#21152;&amp;#22823;&amp;#28909;&amp;#38376;&amp;#33322;&amp;#32447;&amp;#36816;&amp;#21147;&amp;#25237;&amp;#25918;&amp;#65292;&amp;#38024;&amp;#23545;&amp;#36820;&amp;#20065;&amp;#23458; &amp;#10084;&amp;#28304;&amp;#38598;&amp;#20013;&amp;#30340;&amp;#33322;&amp;#32447;&amp;#65292;&amp;#25512;&amp;#20986;&amp;#8220;&amp;#28857;&amp;#23545;&amp;#28857;&amp;#8221;&amp;#12289;&amp;#23450;&amp;#21046;&amp;#21270;&amp;#20986;&amp;#34892;&amp;#26381;&amp;#21153;&amp;#12290;&amp;#20805;&amp;#20998;&amp;#21457;&amp;#25381;&amp;#33322;&amp;#31354;&amp;#29289; &amp;#9201;&amp;#27969;&amp;#20445;&amp;#36890;&amp;#20445;&amp;#30021;&amp;#26426;&amp;#21046;&amp;#20316;&amp;#29992;&amp;#65292;&amp;#22686;&amp;#21152;&amp;#39640;&amp;#23792;&amp;#26399;&amp;#36135;&amp;#36816;&amp;#20445;&amp;#38556;&amp;#36164;&amp;#28304;&amp;#25237;&amp;#20837;&amp;#65292;&amp;#30830;&amp;#20445;&amp;#37325;&amp;#35201;&amp;#29289;&amp;#36164; &amp;#10148;&amp;#36816;&amp;#36755;&amp;#30021;&amp;#3689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576/w608h768/20200211/15c7-ipfprtp68470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611;&amp;#21033;&amp;#29575;&amp;#27874;&amp;#21160;&amp;#34987;&amp;#37319;&amp;#36141;&amp;#25104;&amp;#26412;&amp;#8220;&amp;#25343;&amp;#25423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14;&amp;#19978;&amp;#36848;&amp;#20004;&amp;#31508;&amp;#20132;&amp;#26131;&amp;#39034;&amp;#21033;&amp;#23436;&amp;#25104;&amp;#65292;&amp;#27491;&amp;#27888;&amp;#30005;&amp;#22120;&amp;#26071;&amp;#19979;&amp;#30340;&amp;#20809;&amp;#20239;&amp;#36870;&amp;#21464;&amp;#22120;&amp;#21450;&amp;#20648;&amp;#33021; &amp;#10062;&amp;#19994;&amp;#21153;&amp;#24179;&amp;#21488;&amp;#30414;&amp;#27888;&amp;#30005;&amp;#28304;&amp;#23558;&amp;#20511;&amp;#21161;&amp;#36890;&amp;#28070;&amp;#35013;&amp;#22791;&amp;#23454;&amp;#29616;&amp;#29420;&amp;#31435;&amp;#19978;&amp;#24066;&amp;#12290;&amp;#32780;&amp;#21407;&amp;#26412;&amp;#20027;&amp;#33829;&amp;#20026;&amp;#37329;&amp;#23646; &amp;#10082;&amp;#21046;&amp;#21697;&amp;#21046;&amp;#36896;&amp;#30340;&amp;#36890;&amp;#28070;&amp;#35013;&amp;#22791;&amp;#65292;&amp;#20063;&amp;#23558;&amp;#25910;&amp;#33719;&amp;#30524;&amp;#19979;&amp;#28825;&amp;#25163;&amp;#21487;&amp;#28909;&amp;#30340;&amp;#20809;&amp;#20239;&amp;#19994;&amp;#21153; &amp;#980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23458;&amp;#32593;app&amp;#25163;&amp;#26426;&amp;#29256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19/41/w690h951/20200329/baa5-irpunah201399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77-0666259748.aspx" title=""  data-id="54"  target="_blank"&gt;&lt;mip-img class="mip-img mip-hot-img" layout="fixed" src="http://n.sinaimg.cn/sinacn10109/398/w798h1200/20190814/2976-icapxpi3421254.jpg" width="110" height="72"&gt;&lt;/mip-img&gt;&lt;p class="nr"&gt;&amp;#20294;&amp;#25996;&amp;#20026;&amp;#20160;&amp;#20040;&amp;#26377;&amp;#20061;&amp;#26465;&amp;#21629;&amp;#65311;&lt;/p&gt;&lt;p class="ly"&gt;&lt;span class="pl_all" docUrl=""&gt;&lt;/span&gt;&lt;mip-img class="mip-element mip-comment-img" alt="" src="http://n.sinaimg.cn/ent/4_img/upload/75913a59/200/w640h360/20190916/ce1c-ietnfsp375037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0147998770.htm" title=""  data-id="55"  target="_blank"&gt;&lt;mip-img class="mip-img mip-hot-img" layout="fixed" src="http://n.sinaimg.cn/sinacn/796/w650h946/20190804/9658-iatixpm1826967.jpg" width="110" height="72"&gt;&lt;/mip-img&gt;&lt;p class="nr"&gt;5&amp;#26376;8&amp;#26085;&amp;#38271;&amp;#26149;&amp;#19968;&amp;#19996;&amp;#21457;&amp;#24067;&amp;#20844;&amp;#21578;&amp;#65292;&amp;#32929;&amp;#19996;&amp;#20943;&amp;#25345;141.31&amp;#19975;&amp;#32929;&lt;/p&gt;&lt;p class="ly"&gt;&lt;span class="pl_all" docUrl="?id=utf8hElQ20230220.doc"&gt;&lt;/span&gt;&lt;mip-img class="mip-element mip-comment-img" alt="" src="http://n.sinaimg.cn/sinakd10101/581/w1242h1739/20200306/a335-iqmtvwv067599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8464916/Default.aspx" title=""  data-id="56"  target="_blank"&gt;&lt;mip-img class="mip-img mip-hot-img" layout="fixed" src="http://n.sinaimg.cn/sinacn10116/280/w644h436/20200125/0f4d-innckcf6558897.png" width="110" height="72"&gt;&lt;/mip-img&gt;&lt;p class="nr"&gt;&amp;#39640;&amp;#30427;&amp;#65306;&amp;#20013;&amp;#22269;&amp;#32929;&amp;#24066;&amp;#20445;&amp;#25345;&amp;#38887;&amp;#24615;&amp;#65292;&amp;#32500;&amp;#25345;&amp;ldquo;&amp;#22686;&amp;#25345;&amp;rdquo;&amp;#35780;&amp;#32423;&lt;/p&gt;&lt;p class="ly"&gt;&lt;span class="pl_all" docUrl=""&gt;&lt;/span&gt;&lt;mip-img class="mip-element mip-comment-img" alt="" src="http://n.sinaimg.cn/sinakd10119/362/w690h472/20200325/8645-irkazzv064266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nxgxq.gov.cn/20mgKCXnmm.aspx?id=fp86DQEYmXmhI7.phtml" data-id="1" data-num="0" data-href="http://www.compass2010.com/20IcaMHDP3TzGRX2dyh.aspx?id=Hohx2gT0CbJK4r.exe"  title="" target="_blank"&gt;&lt;mip-img class="mip-img" layout="container" src="http://n.sinaimg.cn/sinacn10109/395/w574h621/20191018/aa3e-ifzxhxm9397352.jpg" width="100%" height="100%"&gt;&lt;/mip-img&gt;&lt;p&gt;&amp;#23567;&amp;#23398;&amp;#29983;&amp;#30340;&amp;#31038;&amp;#20132;&amp;ldquo;&amp;#30828;&amp;#36890;&amp;#36135;&amp;rdquo;&amp;#35201;&amp;#19978;&amp;#24066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kx.gov.cn/20feDT3GMDmEApR9GvQ4.aspx?id=o72h7EsRpxilNwZG.phtml" data-id="2" data-num="0" data-href="http://www.humanwell.com.cn/20Gtd37OsZY9uPeg.aspx?id=livtXXknvD.html"  title="" target="_blank"&gt;&lt;mip-img class="mip-img" layout="container" src="http://n.sinaimg.cn/sinacn20119/382/w1536h2046/20190817/ce3e-ichcymw4988289.jpg" width="100%" height="100%"&gt;&lt;/mip-img&gt;&lt;p&gt;&amp;#20449;&amp;#38597;&amp;#36798;&amp;#65306;&amp;#23454;&amp;#25511;&amp;#20154;&amp;#21450;&amp;#25511;&amp;#32929;&amp;#32929;&amp;#19996;&amp;#25311;&amp;#21512;&amp;#35745;&amp;#20943;&amp;#25345;&amp;#19981;&amp;#36229;327&amp;#19975;&amp;#32929;&amp;#20844;&amp;#21496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rici.com.cn/20iaIYKprYszNUyM42.aspx?id=ijPDCk7zhsXN5G.shtml" data-id="3" data-num="0" data-href="http://www.xing-ye.com/20gp41Ow0g.aspx?id=NbDAfGbx.exe"  title="" target="_blank"&gt;&lt;mip-img class="mip-img" layout="container" src="http://n.sinaimg.cn/sinacn10114/751/w608h943/20200207/ab68-ipfprtn281919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ncn.cn200bBljbDL8qRPv7ez82.aspx?id=8ibWuPwJw.htm" data-id="4" data-num="0" data-href="http://www.eccc.com.cn/20hvJs74LjHxs7ohD.aspx?id=vdEyjMRvJllg5.phtml"  title="" target="_blank"&gt;&lt;mip-img class="mip-img" layout="container" src="http://n.sinaimg.cn/sinacn10113/425/w587h638/20190817/b0b7-ichcymw3638567.jpg" width="100%" height="100%"&gt;&lt;/mip-img&gt;&lt;p&gt;AI&amp;#38656;&amp;#27714;&amp;#32473;&amp;#21147;&amp;#65292;AMD&amp;#33829;&amp;#25910;&amp;#21450;&amp;#25351;&amp;#24341;&amp;#36229;&amp;#39044;&amp;#26399;&amp;#22686;&amp;#38271;&amp;#65292;&amp;#20294;&amp;#30424;&amp;#21518;&amp;#28072;&amp;#36229;7%&amp;#21518;&amp;#26366;&amp;#36716;&amp;#363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byjx.com/20YmnIPuNAOu7gCwxf1.aspx?id=tFBMssic.phtm" data-id="5" data-num="0" data-href="https://www.richupon.com/20DsSurfR94mWFarNq.aspx?id=jYjk1M0D.htm"  title="" target="_blank"&gt;&lt;mip-img class="mip-img" layout="container" src="http://n.sinaimg.cn/sinacn10101/480/w533h747/20190812/2500-icapxph3305286.jpg" width="100%" height="100%"&gt;&lt;/mip-img&gt;&lt;p&gt;&amp;#31574;&amp;#30053;&amp;#24072;&amp;#65306;&amp;#32654;&amp;#32852;&amp;#20648;&amp;#19981;&amp;#38477;&amp;#24687; &amp;#25110;&amp;#23548;&amp;#33268;&amp;#37325;&amp;#22823;&amp;#25919;&amp;#31574;&amp;#22833;&amp;#358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nswine.net/20t5RFTu7MZz1RJ6.aspx?id=FLo7zPbSNv.shtml" data-id="6" data-num="0" data-href="http://m.jingtewang.cn/20PidsRGyJmr.aspx?id=udd3f5Mmis.phtml"  title="" target="_blank"&gt;&lt;mip-img class="mip-img" layout="container" src="http://n.sinaimg.cn/sinacn10103/293/w800h1093/20190815/7720-ichcymv251805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da-group.com/20HzGwLzkgM.aspx?id=y0BqH993B.html" data-id="7" data-num="0" data-href="http://www.pyhome.com/20xPCB5Hnr0QzH.aspx?id=gdbPxrBH0Bjq.phtml"  title="" target="_blank"&gt;&lt;mip-img class="mip-img" layout="container" src="http://n.sinaimg.cn/sinacn10102/352/w769h383/20190814/b416-icapxpi2752675.jpg" width="100%" height="100%"&gt;&lt;/mip-img&gt;&lt;p&gt;&amp;ldquo;&amp;#20851;&amp;#31246;&amp;#39118;&amp;#26292;&amp;rdquo;&amp;#34989;&amp;#26469; &amp;#21487;&amp;#20048;&amp;#20063;&amp;#38590;&amp;#32622;&amp;#36523;&amp;ldquo;&amp;#31246;&amp;#22806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roducts.21csp.com.cn/20tAm4YTTAvYh.aspx?id=qiJZZ9fdk4LMGtMiM.exe" data-id="8" data-num="0" data-href="http://www.hnzbcg.cn/20BfMXjLRdlm.aspx?id=DfCVYCV7R8.phtml"  title="" target="_blank"&gt;&lt;mip-img class="mip-img" layout="container" src="http://n.sinaimg.cn/sinacn10009/733/w440h293/20190813/2364-icapxph8662164.jpg" width="100%" height="100%"&gt;&lt;/mip-img&gt;&lt;p&gt;&amp;#29305;&amp;#26391;&amp;#26222;&amp;#20851;&amp;#31246;&amp;#25112;&amp;#24656;&amp;#20351;&amp;#21355;&amp;#29983;&amp;#32440;&amp;#33618;&amp;#37325;&amp;#2843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zwz.com/20VUeCn0U9dvpZ.aspx?id=JKjW6G9JVMFTo.shtml" data-id="9" data-num="0" data-href="http://www.hutlon.com.cn/200fJsbEGN1GHbUc.aspx?id=UFkFZgLFqvAcat.phtm"  title="" target="_blank"&gt;&lt;mip-img class="mip-img" layout="container" src="http://n.sinaimg.cn/sinacn20100/580/w827h553/20190829/3154-icuacsa8739615.jpg" width="100%" height="100%"&gt;&lt;/mip-img&gt;&lt;p&gt;&amp;#40077;&amp;#23041;&amp;#23572;&amp;#31283;&amp;#33719;&amp;#22269;&amp;#20250;&amp;#25903;&amp;#25345; &amp;#35768;&amp;#22810;&amp;#35758;&amp;#21592;&amp;#24524;&amp;#24814;&amp;#24635;&amp;#32479;&amp;#26435;&amp;#21147;&amp;#36807;&amp;#228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polymers.com/20LuQvW29CPbjxnd.aspx?id=Y7piMozy403Ece8N.htm" data-id="10" data-num="0" data-href="http://www.szxpb.com/20CEvzGFbw.aspx?id=v3fJNdQcwDB6bF6fk.phtml"  title="" target="_blank"&gt;&lt;mip-img class="mip-img" layout="container" src="http://n.sinaimg.cn/sinacn10115/780/w485h295/20190919/1be6-ietnfsr0009415.jpg" width="100%" height="100%"&gt;&lt;/mip-img&gt;&lt;p&gt;&amp;#22810;&amp;#21482;&amp;#29275;&amp;#32929;&amp;#65292;&amp;#32039;&amp;#24613;&amp;#21457;&amp;#227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445;&amp;#21033;&amp;#32622;&amp;#19994;&amp;#38598;&amp;#22242;&amp;#21069;4&amp;#20010;&amp;#26376;&amp;#32047;&amp;#35745;&amp;#21512;&amp;#21516;&amp;#38144;&amp;#21806;&amp;#37329;&amp;#39069;&amp;#32422;179&amp;#20159;&amp;#20803; &amp;#21516;&amp;#27604;&amp;#22686;&amp;#38271;9.15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UlgIcfqh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886723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MZa-mPjheWzpNG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VZ-hrSXYcAQBM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TiP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5/743320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WRh-cCiwlS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gjctU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087232052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0706081329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23458;&amp;#32593;app&amp;#25163;&amp;#26426;&amp;#29256;&amp;#19979;&amp;#36733;&amp;#20170;&amp;#24180;&amp;#30333;&amp;#37202;&amp;#24066;&amp;#22330;&amp;#26377;&amp;#28857;&amp;#20919;&amp;#65281;&amp;#37202;&amp;#20225;&amp;#38754;&amp;#20020;&amp;#19977;&amp;#22823;&amp;#25361;&amp;#251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