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9767&amp;#24425;&amp;#31080;&amp;#19979;&amp;#36733;app&amp;#19979;&amp;#36733;&amp;#23433;&amp;#3501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452265028/index.htm?id=tPdNPAqw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9767&amp;#24425;&amp;#31080;&amp;#19979;&amp;#36733;app&amp;#19979;&amp;#36733;&amp;#23433;&amp;#3501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452265028/index.htm?id=tPdNPAqw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jUQ-cpChiHW.aspx" title="" target="_blank"&gt;&amp;#25163;&amp;#27231;&amp;#40179;&amp;#20976;&amp;#32178;&lt;/a&gt;&lt;/span&gt;&lt;a href="/20013717279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9767&amp;#24425;&amp;#31080;&amp;#19979;&amp;#36733;app&amp;#19979;&amp;#36733;&amp;#23433;&amp;#3501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1 00:1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1206;&amp;#26223;&amp;#2084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0/w500h300/20200212/752a-ipmxpvy78404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9767&amp;#24425;&amp;#31080;&amp;#19979;&amp;#36733;app&amp;#19979;&amp;#36733;&amp;#23433;&amp;#35013;,app&amp;#19979;&amp;#36733;&amp;#23448;&amp;#26041;&amp;#32769;&amp;#29256;V5.8.3bemAFzExXyaVRTS-DXMZuLADWYIIp-poHcF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889;&amp;#22269;&amp;#30005;&amp;#21147;&amp;#20844;&amp;#31038;&amp;#26159;&amp;#25919;&amp;#24220;&amp;#25237;&amp;#36164;&amp;#30340;&amp;#20844;&amp;#20849;&amp;#20225;&amp;#19994;&amp;#12290;2020&amp;#24180; &amp;#9202;&amp;#65292;&amp;#35813;&amp;#20225;&amp;#19994;&amp;#30340; &amp;#9193;&amp;#36127;&amp;#20538;&amp;#39640;&amp;#36798;3.8&amp;#19975;&amp;#20159;&amp;#38889;&amp;#20803;&amp;#12290;&amp;#21516;&amp;#24180;&amp;#65292;&amp;#38889;&amp;#22269;347&amp;#20010;&amp;#20844;&amp;#20849;&amp;#26426;&amp;#26500;&amp;#30340;&amp;#36127;&amp;#20538;&amp;#24635;&amp;#39069; &amp;#9807;&amp;#24050;&amp;#36798;&amp;#21040;544&amp;#19975;&amp;#20159;&amp;#38889;&amp;#20803; &amp;#9790;&amp;#12290;9767&amp;#24425;&amp;#31080;&amp;#19979;&amp;#36733;app&amp;#19979;&amp;#36733;&amp;#23433;&amp;#3501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5308;&amp;#30331;&amp;#21457;&amp;#34920;&amp;#36825;&amp;#30058;&amp;#35328;&amp;#35770;&amp;#20043;&amp;#21069;&amp;#65292;&amp;#25253;&amp;#36947;&amp;#35828;&amp;#65292;&amp;#32654;&amp;#22269;&amp;#31532;&amp;#19968;&amp;#22827;&amp;#20154;&amp;#21513;&amp;#23572;&amp;#183;&amp;#25308;&amp;#30331; &amp;#9801;&amp;#24403;&amp;#22825;&amp;#22312;&amp;#35775;&amp;#38382;&amp;#38750;&amp;#27954;&amp;#26399;&amp;#38388;&amp;#25509;&amp;#21463;&amp;#32654;&amp;#32852;&amp;#31038;&amp;#37319;&amp;#35775;&amp;#26102;&amp;#35848;&amp;#21040;&amp;#20102;&amp;#25308;&amp;#30331;&amp;#31454;&amp;#36873;&amp;#36830;&amp;#20219;&amp;#19968;&amp;#20107;&amp;#12290;ABC&amp;#35760;&amp;#32773;&amp;#23601;&amp;#27492;&amp;#25552;&amp;#38382;&amp;#25308;&amp;#30331; &amp;#10024;&amp;#65292;&amp;#8220;&amp;#20170;&amp;#22825;&amp;#22905;&amp;#34987;&amp;#38382;&amp;#21450;&amp;#65292;&amp;#29616;&amp;#22312;&amp;#21482;&amp;#21097;&amp;#19979;&amp;#30830;&amp;#23450;&amp;#23459;&amp;#24067;&amp;#65288;&amp;#31454; &amp;#9809;&amp;#36873;&amp;#28040;&amp;#24687;&amp;#65289;&amp;#30340;&amp;#26102;&amp;#38388;&amp;#21644;&amp;#22320;&amp;#28857;&amp;#20102;&amp;#21527;&amp;#65311;&amp;#22905;&amp;#35828; &amp;#9805;&amp;#65292;&amp;#8216;&amp;#24046;&amp;#19981;&amp;#22810;&amp;#8217;&amp;#12290;&amp;#20320;&amp;#21516;&amp;#24847;&amp;#20320;&amp;#22971;&amp;#23376;&amp;#30340;&amp;#35828; &amp;#8987;&amp;#27861;&amp;#21527;&amp;#65311;&amp;#8221;&amp;#25308;&amp;#30331;&amp;#22238;&amp;#31572;&amp;#31216;&amp;#65292;&amp;#8220;&amp;#25105;&amp;#26159;&amp;#35748;&amp;#30495;&amp;#30340;&amp;#65292;&amp;#22312;&amp;#20840;&amp;#21147;&amp;#24320;&amp;#21551;&amp;#31454;&amp;#36873;&amp;#20043;&amp;#21069;&amp;#65292;&amp;#25105;&amp;#36824;&amp;#26377; &amp;#10151;&amp;#20854;&amp;#20182;&amp;#20107;&amp;#24773;&amp;#35201;&amp;#23436;&amp;#25104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650/w1440h810/20200326/58fd-irkazzv31141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0&amp;#24180;9&amp;#26376; &amp;#9975;&amp;#65292;&amp;#40560;&amp;#20043;&amp;#33322;&amp;#39318;&amp;#27425;&amp;#21521;&amp;#28145;&amp;#20132;&amp;#25152;&amp;#36882;&amp;#20132;&amp;#12298;&amp;#25307;&amp;#32929;&amp;#20070;&amp;#12299;&amp;#12290;2021&amp;#24180;2&amp;#26376;19&amp;#26085;&amp;#65292;&amp;#34987;&amp;#25277;&amp;#20013;&amp;#25910;&amp;#21040;&amp;#12298;&amp;#29616;&amp;#22330;&amp;#30563;&amp;#23548;&amp;#36890;&amp;#30693;&amp;#20070;&amp;#12299;&amp;#65292;&amp;#20165;&amp;#36807;&amp;#21435;&amp;#22235;&amp;#22825;&amp;#65292;2021&amp;#24180;2&amp;#26376;24&amp;#26085; &amp;#10086;&amp;#65292;&amp;#40560;&amp;#20043;&amp;#33322;&amp;#25764;&amp;#22238;&amp;#30003;&amp;#35831;&amp;#26448;&amp;#26009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0294;&amp;#20844; &amp;#9787;&amp;#21496;&amp;#22810;&amp;#26469;&amp;#24180;&amp;#34701;&amp;#36164;&amp;#23545;&amp;#36172;&amp;#12289;&amp;#32929;&amp;#26435;&amp;#20195;&amp;#25345;&amp;#65292;&amp;#19968;&amp;#30058;&amp;#25240;&amp;#33150;&amp;#19979;&amp;#26469; &amp;#9924;&amp;#65292;&lt;/font&gt;&lt;font cms-style="font-L color210"&gt;&lt;font cms-style="font-L strong-Bold color210"&gt;&amp;#23454;&amp;#25511;&amp;#20154;&amp;#36213;&amp;#24535;&amp;#23433;&amp;#23545;&amp;#20844;&amp;#21496;&amp;#30452;&amp;#25509;&amp;#25345; &amp;#9804;&amp;#26377;&amp;#30340;&amp;#32929;&amp;#20221;&amp;#20174;&amp;#26368;&amp;#24320;&amp;#22987;&amp;#30340;80%&amp;#38477;&amp;#21040;&amp;#20102;20.3% &amp;#9810;&amp;#12290;&amp;#36213;&amp;#24535;&amp;#23433;&amp;#21450;&amp;#20854;&amp;#19968;&amp;#33268;&amp;#34892;&amp;#21160; &amp;#9996;&amp;#20154;&amp;#24352;&amp;#25991;&amp;#29141;&amp;#12289;&amp;#36213;&amp;#27777;&amp;#24515;&amp;#12289;&amp;#36213;&amp;#38047;&amp;#40483;&amp;#30452;&amp;#25509;&amp;#21644;&amp;#38388;&amp;#25509;&amp;#25511;&amp;#21046;&amp;#35199;&amp;#24681;&amp;#31185;&amp;#25216;29.51%&amp;#30340; &amp;#9805;&amp;#32929;&amp;#20221;&lt;/font&gt;&lt;/font&gt;&lt;font cms-style="font-L"&gt;&amp;#12290;&amp;#20854;&amp;#20013;&amp;#36213;&amp;#27777;&amp;#24515;&amp;#20026;&amp;#36213;&amp;#24535;&amp;#22899;&amp;#2079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13;&amp;#31649;&amp;#32654;&amp;#22269;&amp;#24066;&amp;#22330;&amp;#30340;&amp;#30452;&amp;#25773;&amp;#24102;&amp;#36135;&amp;#27169;&amp;#24335;&amp;#27491;&amp;#36880;&amp;#27493;&amp;#38504;&amp;#33853;&amp;#65292;&amp;#20294;&amp;#24066;&amp;#22330;&amp;#20998;&amp;#26512;&amp;#20844;&amp;#21496;&amp;#26222; &amp;#10084;&amp;#36941;&amp;#35748;&amp;#20026;&amp;#65292;&amp;#30452;&amp;#25773;&amp;#24102;&amp;#36135;&amp;#20173;&amp;#23558;&amp;#26159;&amp;#20854;&amp;#30005;&amp;#23376;&amp;#21830;&amp;#21153;&amp;#26410;&amp;#26469;&amp;#30340;&amp;#37325;&amp;#35201;&amp;#21457;&amp;#23637;&amp;#26041;&amp;#21521;&amp;#20043;&amp;#19968;&amp;#12290;&amp;#12298;&amp;#31119; &amp;#10061;&amp;#24067;&amp;#26031;&amp;#12299;&amp;#26434;&amp;#24535;&amp;#20998;&amp;#26512;&amp;#31216;&amp;#65292;&amp;#21697;&amp;#29260;&amp;#19982;&amp;#31038;&amp;#20132;&amp;#23186;&amp;#20307;&amp;#26126;&amp;#26143;&amp;#21512;&amp;#20316;&amp;#25512;&amp;#24191;&amp;#20135;&amp;#21697;&amp;#26377;&amp;#21487;&amp;#33021;&amp;#25104;&amp;#20026;&amp;#26410; &amp;#10148;&amp;#26469;&amp;#32654;&amp;#22269;&amp;#30452;&amp;#25773;&amp;#30005;&amp;#21830;&amp;#30340;&amp;#20986;&amp;#36335; &amp;#9974;&amp;#65292;&amp;#32780;&amp;#20197;TikTok&amp;#20026;&amp;#20195;&amp;#34920;&amp;#30340;&amp;#31038;&amp;#20132;+&amp;#36141;&amp;#29289;&amp;#24179;&amp;#21488; &amp;#9979;&amp;#20063;&amp;#22312;&amp;#25506;&amp;#32034;&amp;#22312;&amp;#32654;&amp;#22269;&amp;#36827;&amp;#19968;&amp;#27493;&amp;#26222;&amp;#21450;&amp;#30452;&amp;#25773;&amp;#36141;&amp;#29289;&amp;#30340;&amp;#26041;&amp;#278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7/145/w1003h1542/20190921/bacf-iewtemz86382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27809;&amp;#26377;&amp;#20160;&amp;#20040;&amp;#27604;&amp;#25317;&amp;#26377;&amp;#19968;&amp;#20010;&amp;#22909;&amp;#25645;&amp;#26723;&amp;#26356;&amp;#22909;&amp;#30340;&amp;#2010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5;&amp;#20307;&amp;#26469;&amp;#35828;&amp;#65292;&amp;#20026;&amp;#20102;&amp;#38145;&amp;#23450;&amp;#26410;&amp;#26469;&amp;#30340;&amp;#22686;&amp;#38271;&amp;#28857;&amp;#65292;&amp;#22312;&amp;#22797;&amp;#26041;&amp;#38463;&amp;#33014;&amp;#27974;&amp;#26041;&amp;#38754;&amp;#65292;&amp;#20174;2022&amp;#24180;&amp;#19979;&amp;#21322;&amp;#24180;&amp;#24320;&amp;#22987;&amp;#65292;&amp;#19996;&amp;#38463;&amp;#38463;&amp;#33014;&amp;#23601;&amp;#21551;&amp;#21160;&amp;#20102;&amp;#22823;&amp;#21697;&amp;#31181;&amp;#25112;&amp;#30053;&amp;#65292;&amp;#20197;&amp;#25171;&amp;#36890;&amp;#25972;&amp;#20010;&amp;#20135; &amp;#10144;&amp;#19994;&amp;#38142;&amp;#30340;&amp;#24605;&amp;#36335;&amp;#21435;&amp;#35268;&amp;#21010;&amp;#65292;&amp;#20174;&amp;#30740;&amp;#21457;&amp;#21040;&amp;#29983;&amp;#20135;&amp;#24037;&amp;#33402;&amp;#65292;&amp;#20174;&amp;#21407;&amp;#26009;&amp;#20379;&amp;#24212;&amp;#21040;&amp;#20135;&amp;#21697;&amp;#31283;&amp;#23450;&amp;#24615;&amp;#65292; &amp;#9978;&amp;#20174;&amp;#21058;&amp;#22411;&amp;#21040;&amp;#26381;&amp;#29992;&amp;#20415;&amp;#21033;&amp;#24615;&amp;#65292;&amp;#23558;&amp;#25345;&amp;#32493;&amp;#21019;&amp;#26032;&amp;#20248;&amp;#21270;&amp;#20135;&amp;#21697;&amp;#65292;&amp;#36827;&amp;#19968;&amp;#27493;&amp;#28385;&amp;#36275;&amp;#28040;&amp;#36153;&amp;#32773;&amp;#22810;&amp;#26041; &amp;#10149;&amp;#38754;&amp;#38656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31;&amp;#24658;&amp;#21487;&amp;#25345;&amp;#32493;&amp;#20132;&amp;#36890;&amp;#30740;&amp;#31350;&amp;#20013;&amp;#24515;&amp;#29579;&amp;#27743;&amp;#29141;&amp;#65306;&amp;#20854;&amp;#23454;&amp;#21271;&amp;#20140;&amp;#37027;&amp;#26102;&amp;#20505;&amp;#23601;&amp;#24320;&amp;#22987;&amp;#22312;&amp;#32771; &amp;#9195;&amp;#34385;&amp;#24930;&amp;#34892;&amp;#31995;&amp;#32479; &amp;#10149;&amp;#65292;&amp;#32771;&amp;#34385;&amp;#22478;&amp;#24066;&amp;#30340;&amp;#24067;&amp;#23616;&amp;#65292;&amp;#22478;&amp;#24066;&amp;#30340;&amp;#32467;&amp;#26500;&amp;#65292;&amp;#36712;&amp;#36947;&amp;#20132;&amp;#36890;&amp;#65292;&amp;#20844;&amp;#20849;&amp;#20132;&amp;#36890;&amp;#30340; &amp;#10083;&amp;#25919;&amp;#31574;&amp;#30740;&amp;#31350;&amp;#31561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200/w600h400/20200110/5840-imvsvza6222677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152;&amp;#24555;&amp;#32511;&amp;#33394;&amp;#20302;&amp;#30899;&amp;#36716;&amp;#22411;&amp;#65292;&amp;#21161;&amp;#21147;&amp;#25512;&amp;#21160;&amp;#32654;&amp;#20029;&amp;#20013;&amp;#22269;&amp;#24314;&amp;#3577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130;&amp;#33267;2022&amp;#24180;12&amp;#26376;31&amp;#26085;&amp;#65292;&amp;#20271;&amp;#20811;&amp;#24076;&amp;#23572;&amp;#183;&amp;#21704;&amp;#25746;&amp;#38886;&amp;#20849;&amp;#26377;1459733&amp;#32929;A&amp;#31867;&amp;#32929;&amp;#31080;&amp;#27969;&amp;#36890;&amp;#32929; &amp;#10067;&amp;#12290;&amp;#35813;&amp;#32929;&amp;#21435;&amp;#24180;&amp;#19978;&amp;#28072;&amp;#20102;&amp;#32422;4.3%&amp;#65292;&amp;#32780;&amp;#21516;&amp;#26399;&amp;#26631;&amp;#26222;500&amp;#25351;&amp;#25968;&amp;#19979;&amp;#36300;&amp;#20102;19% &amp;#100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70;&amp;#65306;&amp;#20250;&amp;#19978;&amp;#65292;&amp;#26753;&amp;#37329;&amp;#36745;&amp;#20195;&amp;#34920;&amp;#20225;&amp;#19994;&amp;#26041;&amp;#65292;&amp;#24352;&amp;#31435;&amp;#23439;&amp;#20195;&amp;#34920;&amp;#32844;&amp;#24037;&amp;#26041; &amp;#10024;&amp;#65292;&amp;#29616;&amp;#22330;&amp;#31614;&amp;#23450; &amp;#9808;&amp;#20102;&amp;#12298;&amp;#23433;&amp;#24509;&amp;#21476;&amp;#20117;&amp;#38598;&amp;#22242;&amp;#26377;&amp;#38480;&amp;#36131;&amp;#20219;&amp;#20844;&amp;#21496;2023-2025&amp;#24180;&amp;#24230;&amp;#38598;&amp;#20307;&amp;#21512;&amp;#21516;&amp;#12299; &amp;#9980;&amp;#12298;&amp;#23433;&amp;#24509;&amp;#21476;&amp;#20117;&amp;#38598;&amp;#22242;&amp;#26377;&amp;#38480;&amp;#36131;&amp;#20219;&amp;#20844;&amp;#21496;2023-2025&amp;#24180;&amp;#24230;&amp;#22899;&amp;#32844;&amp;#24037;&amp;#19987;&amp;#39033;&amp;#38598; &amp;#9803;&amp;#20307;&amp;#21512;&amp;#21516;&amp;#12299;&amp;#12298;&amp;#23433;&amp;#24509;&amp;#21476;&amp;#20117;&amp;#38598;&amp;#22242;&amp;#26377;&amp;#38480;&amp;#36131;&amp;#20219;&amp;#20844;&amp;#21496;2023&amp;#24180;&amp;#24230;&amp;#24037;&amp;#36164;&amp;#38598;&amp;#20307;&amp;#21327;&amp;#35758;&amp;#12299; &amp;#9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82/w608h674/20190928/3982-ifffqup48001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49;&amp;#29747;&amp;#21326;&amp;#34920;&amp;#31034;&amp;#65292;&amp;#20174;&amp;#30446;&amp;#21069;&amp;#30475;&amp;#65292;&amp;#38596;&amp;#23433;&amp;#36208;&amp;#30340;&amp;#26159;&amp;#31199;&amp;#36141;&amp;#24182;&amp;#20030;&amp;#30340;&amp;#36335;&amp;#32447;&amp;#65292;&amp;#24182;&amp;#38750;&amp;#20256; &amp;#35328;&amp;#30340;&amp;#21482;&amp;#31199;&amp;#19981;&amp;#21806;&amp;#65292;&amp;#20294;&amp;#31199;&amp;#36161;&amp;#20303;&amp;#25151;&amp;#30340;&amp;#27604;&amp;#37325;&amp;#30830;&amp;#23454;&amp;#27604;&amp;#36739;&amp;#22823; &amp;#9811;&amp;#12290;&amp;#23545;&amp;#20110;&amp;#37096;&amp;#20998;&amp;#21018;&amp;#21442;&amp;#21152;&amp;#24037;&amp;#20316; &amp;#9802;&amp;#19981;&amp;#20037;&amp;#30340;&amp;#24180;&amp;#36731;&amp;#20154;&amp;#32780;&amp;#35328;&amp;#65292;&amp;#22312;&amp;#38596;&amp;#23433;&amp;#31199;&amp;#21806;&amp;#21516;&amp;#26435;&amp;#30340;&amp;#21046;&amp;#24230;&amp;#35774;&amp;#35745;&amp;#20043;&amp;#19979;&amp;#65292;&amp;#20854;&amp;#20307;&amp;#37327;&amp;#36739;&amp;#22823;&amp;#30340; &amp;#9805;&amp;#31199;&amp;#36161;&amp;#20303;&amp;#25151;&amp;#23558;&amp;#26159;&amp;#24456;&amp;#22909;&amp;#30340;&amp;#36807;&amp;#28193;&amp;#20135;&amp;#21697;&amp;#65292;&amp;#21487;&amp;#20197;&amp;#20808;&amp;#31199;&amp;#21518;&amp;#36141; &amp;#100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75;&amp;#30149;&amp;#23601;&amp;#21307;&amp;#26356;&amp;#26041;&amp;#20415;&amp;#12289;&amp;#21307;&amp;#33647;&amp;#36127;&amp;#25285;&amp;#26356;&amp;#36731;&amp;#20102;&amp;#12289;&amp;#20581;&amp;#24247;&amp;#31649;&amp;#29702;&amp;#26356;&amp;#36148;&amp;#24515;&amp;#8230;&amp;#8230;&amp;#36825;&amp;#26159; &amp;#9801;&amp;#24456;&amp;#22810;&amp;#22478;&amp;#20065;&amp;#23621;&amp;#27665;&amp;#30340;&amp;#20999;&amp;#36523;&amp;#24863;&amp;#21463;&amp;#12290;&amp;#25105;&amp;#22269;&amp;#24314;&amp;#25104;&amp;#19990;&amp;#30028;&amp;#19978;&amp;#35268;&amp;#27169;&amp;#26368;&amp;#22823;&amp;#30340;&amp;#21307;&amp;#30103;&amp;#21355;&amp;#29983;&amp;#20307;&amp;#31995; &amp;#9789;&amp;#65292;&amp;#20154;&amp;#27665;&amp;#20581;&amp;#24247;&amp;#27700;&amp;#24179;&amp;#26174;&amp;#33879;&amp;#25552;&amp;#21319;&amp;#65292;&amp;#20154;&amp;#22343;&amp;#39044;&amp;#26399;&amp;#23551;&amp;#21629;&amp;#20174;74.8&amp;#23681;&amp;#22686;&amp;#38271;&amp;#21040;78.2&amp;#23681;&amp;#65292;&amp;#20027;&amp;#35201;&amp;#20581;&amp;#24247;&amp;#25351;&amp;#26631;&amp;#23621;&amp;#20110;&amp;#20013;&amp;#39640;&amp;#25910;&amp;#20837;&amp;#22269;&amp;#23478;&amp;#21069;&amp;#21015;&amp;#65292;&amp;#20154;&amp;#27665;&amp;#20581;&amp;#24247;&amp;#24471;&amp;#21040;&amp;#20840;&amp;#26041;&amp;#20301;&amp;#20445; &amp;#9810;&amp;#3855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75;&amp;#30149;&amp;#23601;&amp;#21307;&amp;#26356;&amp;#26041;&amp;#20415;&amp;#12289;&amp;#21307;&amp;#33647;&amp;#36127;&amp;#25285;&amp;#26356;&amp;#36731;&amp;#20102;&amp;#12289;&amp;#20581;&amp;#24247;&amp;#31649;&amp;#29702;&amp;#26356;&amp;#36148;&amp;#24515;&amp;#8230;&amp;#8230;&amp;#36825;&amp;#26159; &amp;#10083;&amp;#24456;&amp;#22810;&amp;#22478;&amp;#20065;&amp;#23621;&amp;#27665;&amp;#30340;&amp;#20999;&amp;#36523;&amp;#24863;&amp;#21463;&amp;#12290;&amp;#25105;&amp;#22269;&amp;#24314;&amp;#25104;&amp;#19990;&amp;#30028;&amp;#19978;&amp;#35268;&amp;#27169;&amp;#26368;&amp;#22823;&amp;#30340;&amp;#21307;&amp;#30103;&amp;#21355;&amp;#29983;&amp;#20307;&amp;#31995; // &amp;#9785;&amp;#65292;&amp;#20154;&amp;#27665;&amp;#20581;&amp;#24247;&amp;#27700;&amp;#24179;&amp;#26174;&amp;#33879;&amp;#25552;&amp;#21319;&amp;#65292;&amp;#20154;&amp;#22343;&amp;#39044;&amp;#26399;&amp;#23551;&amp;#21629;&amp;#20174;74.8&amp;#23681;&amp;#22686;&amp;#38271;&amp;#21040;78.2&amp;#23681;&amp;#65292;&amp;#20027;&amp;#35201;&amp;#20581;&amp;#24247;&amp;#25351;&amp;#26631;&amp;#23621;&amp;#20110;&amp;#20013;&amp;#39640;&amp;#25910;&amp;#20837;&amp;#22269;&amp;#23478;&amp;#21069;&amp;#21015;&amp;#65292;&amp;#20154;&amp;#27665;&amp;#20581;&amp;#24247;&amp;#24471;&amp;#21040;&amp;#20840;&amp;#26041;&amp;#20301;&amp;#20445; &amp;#9972;&amp;#3855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cf0d0fdd/534/w1280h854/20200117/bf32-inhcyca52314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33426;&amp;#26684;&amp;#21521;&amp;#26469;&amp;#21453;&amp;#23545;&amp;#20351; &amp;#9980;&amp;#29992;&amp;#26464;&amp;#26438;&amp;#65292;&amp;#20182;&amp;#26366;&amp;#32463;&amp;#36763;&amp;#36771;&amp;#22320;&amp;#25351;&amp;#20986;&lt;/font&gt;&lt;font cms-style="font-L"&gt;&amp;#8220;&amp;#32874;&amp;#26126;&amp;#20154;&amp;#19982;&amp;#26464;&amp;#26438;&amp;#30340;&amp;#32452;&amp;#21512;&amp;#65292;&amp;#24448;&amp;#24448;&amp;#20197;&amp;#24808;&amp;#36133; &amp;#9974;&amp;#25910;&amp;#22330;&amp;#8221;&amp;#12290;&amp;#20294;&amp;#26159;&amp;#22312;&amp;#36825;&amp;#27425;&amp;#35775;&amp;#35848;&amp;#20013;&amp;#33426;&amp;#26684;&amp;#22374;&amp;#29575;&amp;#25215;&amp;#35748;&amp;#33258;&amp;#24049;&amp;#22312;&amp;#25237;&amp;#36164;&amp;#38463;&amp;#37324;&amp;#24052;&amp;#24052;&amp;#30340;&amp;#36807;&amp;#31243; &amp;#9803;&amp;#20013;&amp;#20351;&amp;#29992;&amp;#20102;&lt;/font&gt;&lt;/font&gt;&lt;font cms-style="font-L strong-Bold"&gt;&lt;font cms-style="font-L strong-Bold"&gt;&amp;#8220;&lt;/font&gt;&lt;/font&gt;&lt;font cms-style="font-L"&gt;&lt;font cms-style="font-L"&gt;&amp;#19968;&amp;#28857;&amp;#26464;&amp;#26438;&lt;/font&gt;&lt;font cms-style="font-L"&gt;&amp;#8221;&lt;/font&gt;&lt;/font&gt;&lt;font cms-style="font-L strong-Bold"&gt;&lt;font cms-style="font-L strong-Bold"&gt;&amp;#12290;&lt;/font&gt;&lt;/font&gt;&lt;font cms-style="font-L"&gt;&lt;font cms-style="font-L"&gt;&amp;#20182;&amp;#36824;&amp;#36879;&amp;#38706;&amp;#22312;&amp;#20182;&amp;#21644;&amp;#24052;&amp;#33778;&amp;#29305;&amp;#20107;&amp;#19994;&amp;#21457; &amp;#10149;&amp;#23637;&amp;#30340;&amp;#26089;&amp;#24180;&amp;#36807;&amp;#31243;&amp;#20013;&amp;#20063;&amp;#20351;&amp;#29992;&amp;#36807;&amp;#26464;&amp;#26438;&amp;#12290;&lt;/font&gt;&lt;font cms-style="font-L"&gt;&amp;#8220;&amp;#24052;&amp;#33778;&amp;#29305;&amp;#21512;&amp;#20249;&amp;#20844;&amp;#21496;&amp;#27599;&amp;#24180;&amp;#37117;&amp;#20250;&amp;#20351;&amp;#29992; &amp;#9809;&amp;#26464;&amp;#26438;&amp;#12290;&amp;#27779;&amp;#20262;&amp;#30340;&amp;#20570;&amp;#27861;&amp;#65292;&amp;#20182;&amp;#20250;&amp;#20080;&amp;#19968;&amp;#22534;&amp;#32929;&amp;#31080;&amp;#65292;&amp;#28982;&amp;#21518;&amp;#20182;&amp;#20250;&amp;#20511;&amp;#38065;&amp;#25110;&amp;#32773;&amp;#21334;&amp;#31354;&amp;#32929;&amp;#31080;&amp;#36827; &amp;#9811;&amp;#34892;&amp;#8216;&amp;#20107;&amp;#20214;&amp;#22871;&amp;#21033;&amp;#8217;&amp;#65292;&amp;#28165;&amp;#31639;&amp;#12289;&amp;#24182;&amp;#36141;&amp;#31561;&amp;#31561; &amp;#9975;&amp;#12290;&amp;#8221;&amp;#36825;&amp;#19968;&amp;#27425; &amp;#9810;&amp;#65292;&amp;#33426;&amp;#26684;&amp;#20462;&amp;#27491;&amp;#20102;&amp;#20851;&amp;#20110;&amp;#26464;&amp;#26438; &amp;#9811;&amp;#30340;&amp;#37329;&amp;#21477;&amp;#65306;&amp;#8220;&lt;/font&gt;&lt;/font&gt;&lt;font cms-style="font-L strong-Bold"&gt;&lt;font cms-style="font-L strong-Bold"&gt;&amp;#22823;&amp;#22810;&amp;#25968;&amp;#20154;&amp;#37117;&amp;#24212;&amp;#35813;&amp;#36991;&amp;#20813;&amp;#20351;&amp;#29992;&amp;#26464;&amp;#26438;&amp;#65292;&amp;#20294;&amp;#19981;&amp;#26159;&amp;#25152;&amp;#26377;&amp;#20154;&lt;/font&gt;&lt;/font&gt;&lt;font cms-style="font-L"&gt;&amp;#12290;&lt;/font&gt;&lt;font cms-style="font-L"&gt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1649;&amp;#32654;&amp;#22269;&amp;#24066;&amp;#22330;&amp;#30340;&amp;#30452;&amp;#25773;&amp;#24102;&amp;#36135;&amp;#27169;&amp;#24335;&amp;#27491;&amp;#36880;&amp;#27493;&amp;#38504;&amp;#33853;&amp;#65292;&amp;#20294;&amp;#24066;&amp;#22330;&amp;#20998;&amp;#26512;&amp;#20844;&amp;#21496;&amp;#26222; &amp;#9808;&amp;#36941;&amp;#35748;&amp;#20026;&amp;#65292;&amp;#30452;&amp;#25773;&amp;#24102;&amp;#36135;&amp;#20173;&amp;#23558;&amp;#26159;&amp;#20854;&amp;#30005;&amp;#23376;&amp;#21830;&amp;#21153;&amp;#26410;&amp;#26469;&amp;#30340;&amp;#37325;&amp;#35201;&amp;#21457;&amp;#23637;&amp;#26041;&amp;#21521;&amp;#20043;&amp;#19968;&amp;#12290;&amp;#12298;&amp;#31119; &amp;#9918;&amp;#24067;&amp;#26031;&amp;#12299;&amp;#26434;&amp;#24535;&amp;#20998;&amp;#26512;&amp;#31216;&amp;#65292;&amp;#21697;&amp;#29260;&amp;#19982;&amp;#31038;&amp;#20132;&amp;#23186;&amp;#20307;&amp;#26126;&amp;#26143;&amp;#21512;&amp;#20316;&amp;#25512;&amp;#24191;&amp;#20135;&amp;#21697;&amp;#26377;&amp;#21487;&amp;#33021;&amp;#25104;&amp;#20026;&amp;#26410; &amp;#9800;&amp;#26469;&amp;#32654;&amp;#22269;&amp;#30452;&amp;#25773;&amp;#30005;&amp;#21830;&amp;#30340;&amp;#20986;&amp;#36335; &amp;#9807;&amp;#65292;&amp;#32780;&amp;#20197;TikTok&amp;#20026;&amp;#20195;&amp;#34920;&amp;#30340;&amp;#31038;&amp;#20132;+&amp;#36141;&amp;#29289;&amp;#24179;&amp;#21488; &amp;#9973;&amp;#20063;&amp;#22312;&amp;#25506;&amp;#32034;&amp;#22312;&amp;#32654;&amp;#22269;&amp;#36827;&amp;#19968;&amp;#27493;&amp;#26222;&amp;#21450;&amp;#30452;&amp;#25773;&amp;#36141;&amp;#29289;&amp;#30340;&amp;#26041;&amp;#278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31/w475h656/20191024/22e9-ihmipqv90504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25945;&amp;#23398;&amp;#26465;&amp;#20214;&amp;#12289;&amp;#25104;&amp;#26524;&amp;#12289;&amp;#20010;&amp;#24615;&amp;#21270;&amp;#35745;&amp;#21010;&amp;#31561;&amp;#65292;&amp;#38889;&amp;#22269;&amp;#25945;&amp;#32946;&amp;#37096;&amp;#36824;&amp;#23545;&amp;#21508;&amp;#22823;&amp;#39640;&amp;#26657; &amp;#9808;&amp;#36827;&amp;#34892;&amp;#35780;&amp;#20272;&amp;#25490;&amp;#21517;&amp;#12290;&amp;#20854;&amp;#20013;&amp;#65292;&amp;#25490;&amp;#21517;&amp;#21069;50%&amp;#30340;&amp;#39640;&amp;#26657;&amp;#34987;&amp;#35748;&amp;#23450;&amp;#20026;&amp;#8220;&amp;#33258;&amp;#24459;&amp;#25913;&amp;#21892;&amp;#22823;&amp;#23398; &amp;#9786;&amp;rdquo;&amp;#65292;&amp;#26080;&amp;#38656;&amp;#20943;&amp;#23569;&amp;#25307;&amp;#29983;&amp;#20154;&amp;#25968; &amp;#9194;&amp;#65292;&amp;#20854;&amp;#20313;&amp;#39640;&amp;#26657;&amp;#21017;&amp;#35201;&amp;#20943;&amp;#23569;&amp;#25307;&amp;#29983;&amp;#35268;&amp;#27169;&amp;#65292;&amp;#25490;&amp;#21517;&amp;#26368;&amp;#21518;&amp;#30340;&amp;#22823; &amp;#10081;&amp;#23398;&amp;#23558;&amp;#34987;&amp;#23450;&amp;#20026;&amp;#8220;&amp;#38480;&amp;#21046;&amp;#22823;&amp;#23398;&amp;#8221;&amp;#65292;&amp;#26368;&amp;#32456;&amp;#34987;&amp;#20851;&amp;#383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24050;&amp;#30331;&amp;#35760;&amp;#30340;&amp;#31169;&amp;#21215;&amp;#22522;&amp;#37329;&amp;#31649;&amp;#29702;&amp;#20154; &amp;#9889;&amp;#22312;&amp;#12298;&amp;#21150;&amp;#27861;&amp;#12299;&amp;#26045;&amp;#34892;&amp;#21518;&amp;#25552;&amp;#20132;&amp;#21150;&amp;#29702;&amp;#38500;&amp;#23454;&amp;#38469;&amp;#25511;&amp;#21046;&amp;#26435;&amp;#22806;&amp;#30340;&amp;#30331;&amp;#35760;&amp;#22791;&amp;#26696;&amp;#20449;&amp;#24687;&amp;#21464;&amp;#26356;&amp;#30340;&amp;#65292; &amp;#9973;&amp;#30456;&amp;#20851;&amp;#21464;&amp;#26356;&amp;#20107;&amp;#39033;&amp;#24212;&amp;#24403;&amp;#31526;&amp;#21512;&amp;#12298;&amp;#21150;&amp;#27861;&amp;#12299;&amp;#30340;&amp;#35268;&amp;#23450;&amp;#12290;&amp;#25552;&amp;#20132;&amp;#21150;&amp;#29702;&amp;#23454;&amp;#38469;&amp;#25511;&amp;#21046;&amp;#26435;&amp;#21464;&amp;#26356;&amp;#30340; &amp;#9800;&amp;#65292;&amp;#21464;&amp;#26356;&amp;#21518;&amp;#30340;&amp;#31169;&amp;#21215;&amp;#22522;&amp;#37329;&amp;#31649;&amp;#29702;&amp;#20154;&amp;#24212;&amp;#24403;&amp;#20840;&amp;#38754;&amp;#31526;&amp;#21512;&amp;#12298;&amp;#21150;&amp;#27861;&amp;#12299;&amp;#30340;&amp;#30331;&amp;#35760;&amp;#35201;&amp;#2771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340/w600h540/20200107/350a-imvsvyz57580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align-Center"&gt;05&lt;/font&gt;9767&amp;#24425;&amp;#31080;&amp;#19979;&amp;#36733;app&amp;#19979;&amp;#36733;&amp;#23433;&amp;#3501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3558;&amp;#37325;&amp;#22238;&amp;#25104;&amp;#38271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1996&amp;#24180;&amp;#30340;&amp;#12298;&amp;#36793;&amp;#27665;&amp;#20114;&amp;#24066;&amp;#36152;&amp;#26131;&amp;#31649;&amp;#29702;&amp;#21150;&amp;#27861;&amp;#12299;&amp;#21644;&amp;#21518;&amp;#26469;&amp;#28023;&amp;#20851;&amp;#24635;&amp;#32626; &amp;#9786;&amp;#30340;&amp;#20462;&amp;#35746;&amp;#65292;&amp;#25152;&amp;#35859;&amp;#36793;&amp;#36152;&amp;#20114;&amp;#24066; &amp;#9804;&amp;#65292;&amp;#23601;&amp;#26159;&amp;#22312;&amp;#19968;&amp;#20010;&amp;#25919;&amp;#24220;&amp;#21010;&amp;#23450;&amp;#30340;&amp;#36793;&amp;#22659;&amp;#24066;&amp;#22330;&amp;#37324;&amp;#65292;&amp;#20801;&amp;#35768;&amp;#23621; &amp;#10148;&amp;#20303;&amp;#22312;&amp;#27492;&amp;#22320;3&amp;#20844;&amp;#37324;&amp;#33539;&amp;#22260;&amp;#20869;&amp;#30340;&amp;#36793;&amp;#27665;&amp;#20132;&amp;#26131;&amp;#29289;&amp;#21697;&amp;#65292;&amp;#27599;&amp;#20154;&amp;#27599;&amp;#22825;&amp;#21487;&amp;#25658;&amp;#24102;&amp;#19981;&amp;#36229;&amp;#36807;8000&amp;#20803;&amp;#30340;&amp;#29983;&amp;#27963;&amp;#29992;&amp;#21697;&amp;#20813;&amp;#31246;&amp;#20837;&amp;#2265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128/w960h768/20190812/0107-icapxph33700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9313;&amp;#20844;&amp;#21496;&amp;#26410;&amp;#23558;&amp;#22312;&amp;#37096;&amp;#20998;&amp;#21378;&amp;#21306;&amp;#23433;&amp;#35013;&amp;#35843;&amp;#35797;&amp;#30340;&amp;#35774;&amp;#22791;&amp;#30830;&amp;#35748;&amp;#20026; &amp;#9790;&amp;#22312;&amp;#24314;&amp;#24037;&amp;#31243;&amp;#65292;&amp;#21015;&amp;#31034;&amp;#22312;&amp;#20854;&amp;#20182;&amp;#38750;&amp;#27969;&amp;#21160;&amp;#36164;&amp;#20135;&amp;#6530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35;&amp;#31181;&amp;#24773;&amp;#20917;&amp;#23481;&amp;#26131;&amp;#8220;&amp;#20013;&amp;#25307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9767&amp;#24425;&amp;#31080;&amp;#19979;&amp;#36733;app&amp;#19979;&amp;#36733;&amp;#23433;&amp;#3501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8/289/w456h633/20200113/a762-imztzhn471328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Orbcs/Default.aspx" title=""  data-id="54"  target="_blank"&gt;&lt;mip-img class="mip-img mip-hot-img" layout="fixed" src="http://n.sinaimg.cn/sinacn10106/730/w655h875/20190926/de54-ifaench3548418.jpg" width="110" height="72"&gt;&lt;/mip-img&gt;&lt;p class="nr"&gt;&amp;#19968;&amp;#25195;&amp;#38452;&amp;#38718; &amp;#31169;&amp;#21215;&amp;#19994;&amp;#32489;&amp;#24180;&amp;#20869;&amp;#24378;&amp;#21183;&amp;#21453;&amp;#24377;&lt;/p&gt;&lt;p class="ly"&gt;&lt;span class="pl_all" docUrl=""&gt;&lt;/span&gt;&lt;mip-img class="mip-element mip-comment-img" alt="" src="http://n.sinaimg.cn/sports/2_img/upload/cf0d0fdd/107/w1024h683/20200213/17b2-ipmxpvz35166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60328.aspx" title=""  data-id="55"  target="_blank"&gt;&lt;mip-img class="mip-img mip-hot-img" layout="fixed" src="http://n.sinaimg.cn/sinacn10120/706/w1000h1306/20190816/b40c-ichcymw1087844.jpg" width="110" height="72"&gt;&lt;/mip-img&gt;&lt;p class="nr"&gt;&amp;#37324;&amp;#22763;&amp;#28385;&amp;#32852;&amp;#20648;&amp;#34892;&amp;#38271;&amp;#65306;&amp;#32654;&amp;#32852;&amp;#20648;&amp;#22312;&amp;#25239;&amp;#20987;&amp;#36890;&amp;#32960;&amp;#38382;&amp;#39064;&amp;#19978;&amp;#38656;&amp;#35201;&amp;ldquo;&amp;#22362;&amp;#25345;&amp;#21040;&amp;#24213;&amp;rdquo;&lt;/p&gt;&lt;p class="ly"&gt;&lt;span class="pl_all" docUrl="?id=utf8hElQ20230220.doc"&gt;&lt;/span&gt;&lt;mip-img class="mip-element mip-comment-img" alt="" src="http://n.sinaimg.cn/sinacn20122/196/w800h996/20200215/b634-iprtayy265152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ipW-ApEjNIEsQ.shtml" title=""  data-id="56"  target="_blank"&gt;&lt;mip-img class="mip-img mip-hot-img" layout="fixed" src="http://n.sinaimg.cn/sinacn10106/258/w460h598/20190818/942e-ichcymw6200881.jpg" width="110" height="72"&gt;&lt;/mip-img&gt;&lt;p class="nr"&gt;&amp;#32654;&amp;#22269;&amp;#35843;&amp;#25972;CPI&amp;#20998;&amp;#39033;&amp;#26435;&amp;#37325; &amp;#19994;&amp;#30028;&amp;#39044;&amp;#35745;&amp;#30701;&amp;#26399;&amp;#20869;&amp;#36890;&amp;#32960;&amp;#25968;&amp;#25454;&amp;#25110;&amp;#19978;&amp;#21319;&lt;/p&gt;&lt;p class="ly"&gt;&lt;span class="pl_all" docUrl=""&gt;&lt;/span&gt;&lt;mip-img class="mip-element mip-comment-img" alt="" src="http://n.sinaimg.cn/sinacn10120/114/w690h1024/20200207/71ab-ipfprtn419894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wlmqtsdxg.com/20oAPnfbyB.aspx?id=ImpBkvhL.exe" data-id="1" data-num="0" data-href="http://www.nxgxq.gov.cn/20VJmlmYjiRh.aspx?id=ElnebKunj6r1sQDNmU.html"  title="" target="_blank"&gt;&lt;mip-img class="mip-img" layout="container" src="http://n.sinaimg.cn/sinacn10122/434/w532h702/20200203/2113-inzcrxs0190677.jpg" width="100%" height="100%"&gt;&lt;/mip-img&gt;&lt;p&gt;1&amp;#26376;&amp;#22825;&amp;#37327;&amp;#20449;&amp;#36151;&amp;#21019;&amp;#26032;&amp;#39640; &amp;#36817;5&amp;#19975;&amp;#20159;&amp;#20803;&amp;#36164;&amp;#37329;&amp;#27969;&amp;#21521;&amp;#20309;&amp;#22788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zhongbutong.com/20BQiYbFWuXNMVr8.aspx?id=Gk3aHmh8oKY.shtml" data-id="2" data-num="0" data-href="http://www.meiriyixian.cn/20xkW6WNoU.aspx?id=4Rt1EgX6pgMJkXqGez.phtm"  title="" target="_blank"&gt;&lt;mip-img class="mip-img" layout="container" src="http://n.sinaimg.cn/sinacn10123/56/w690h966/20190813/83fe-icapxpi2340868.jpg" width="100%" height="100%"&gt;&lt;/mip-img&gt;&lt;p&gt;&amp;#32929;&amp;#20215;&amp;#22823;&amp;#28072;&amp;#36229;44%&amp;#65281;&amp;#38463;&amp;#33713;&amp;#24503;&amp;#30331;&amp;#38470;&amp;#21019;&amp;#19994;&amp;#26495;&amp;#65292;&amp;#20013;&amp;#19968;&amp;#31614;&amp;#26368;&amp;#39640;&amp;#21487;&amp;#36186;&amp;#36229;5500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sichuan.org/20Yy7wT4CP.aspx?id=1KQ5Bj6fA4lZk8IE5.htm" data-id="3" data-num="0" data-href="http://www.fnlzw.gov.cn/20lkIrjhyPa.aspx?id=rZutJkykEFAeJW.html"  title="" target="_blank"&gt;&lt;mip-img class="mip-img" layout="container" src="http://n.sinaimg.cn/sinacn10012/615/w849h566/20191023/99eb-ihfpfwa9130326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2222880.com/2044WJa65vPw.aspx?id=65DgI5gcy0x7lbNV.exe" data-id="4" data-num="0" data-href="http://www.hnzbcg.cn/20xSEBXAl8HqDw.aspx?id=rD25TKaaXJauQvGDr6.html"  title="" target="_blank"&gt;&lt;mip-img class="mip-img" layout="container" src="http://n.sinaimg.cn/sinacn10116/423/w502h721/20190813/cfb1-icapxpi0840436.jpg" width="100%" height="100%"&gt;&lt;/mip-img&gt;&lt;p&gt;Loop Capital&amp;#65306;&amp;#32500;&amp;#25345;&amp;#39134;&amp;#22612;&amp;#20449;&amp;#24687;&amp;ldquo;&amp;#20080;&amp;#20837;&amp;rdquo;&amp;#35780;&amp;#32423; &amp;#19978;&amp;#35843;&amp;#30446;&amp;#26631;&amp;#20215;&amp;#33267;80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longfa.cn/20kKMhl7p2x.aspx?id=zuucxz6h.shtml" data-id="5" data-num="0" data-href="http://www.chemfish.com/20gfsrKjXqXpx7JhT0.aspx?id=1qGzsf3WrAwySg.html"  title="" target="_blank"&gt;&lt;mip-img class="mip-img" layout="container" src="http://n.sinaimg.cn/sinacn10116/752/w500h252/20190927/950f-ifffqup2599841.jpg" width="100%" height="100%"&gt;&lt;/mip-img&gt;&lt;p&gt;&amp;#20852;&amp;#27665;&amp;#26234;&amp;#36890;&amp;#20877;&amp;#25764;&amp;#38750;&amp;#20844;&amp;#24320;&amp;#21457;&amp;#34892;&amp;#32929;&amp;#31080;&amp;#30003;&amp;#35831; &amp;#23454;&amp;#25511;&amp;#20154;&amp;#22833;&amp;#32852;&amp;ldquo;&amp;#21518;&amp;#36951;&amp;#30151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unitexnology.com/207JgS2diZCP7l71mL2.aspx?id=rBfGFc8gIG8YvgHL.shtml" data-id="6" data-num="0" data-href="http://www.flddiban.com/20KZrJBhRXo.aspx?id=jaU6Bvlhbxqrg6zeC.phtm"  title="" target="_blank"&gt;&lt;mip-img class="mip-img" layout="container" src="http://n.sinaimg.cn/sinacn10014/85/w401h484/20200103/461f-imrkkfx250071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WoYGnpqYHhW69gg4m.aspx?id=AI9LgzcwGMLiCHGAo.phtml" data-id="7" data-num="0" data-href="http://www.jsanzj.com/200O2H6ZOg.aspx?id=4kCVUl4FBD.exe"  title="" target="_blank"&gt;&lt;mip-img class="mip-img" layout="container" src="http://n.sinaimg.cn/sinakd20116/795/w2048h2747/20200320/dcca-ireifzf9261185.jpg" width="100%" height="100%"&gt;&lt;/mip-img&gt;&lt;p&gt;&amp;#38738;&amp;#23707;&amp;#20849;&amp;#26377;&amp;#20135;&amp;#26435;&amp;#25151;&amp;#20132;&amp;#20184;&amp;#38590;&amp;#32972;&amp;#21518;&amp;#65306;&amp;#22478;&amp;#25237;&amp;#20538;&amp;#21153;&amp;#21387;&amp;#21147;&amp;#21152;&amp;#21095;&amp;#20008;&amp;#28966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chedule.bashu.com.cn/208jETCgBiRZmSOpAUo.aspx?id=aEsvgoqCs6d6.shtml" data-id="8" data-num="0" data-href="http://products.21csp.com.cn/20mqCf2TQlKQHDE6dzvC.aspx?id=94fqtF2WLg2JCtmS.shtml"  title="" target="_blank"&gt;&lt;mip-img class="mip-img" layout="container" src="http://n.sinaimg.cn/sinacn10101/790/w680h910/20200207/5650-ipfprtn1146282.jpg" width="100%" height="100%"&gt;&lt;/mip-img&gt;&lt;p&gt;&amp;#24320;&amp;#38376;&amp;#32418;&amp;#22914;&amp;#26399;&amp;#32780;&amp;#33267;&amp;#65281;1&amp;#26376;&amp;#20449;&amp;#36151;&amp;#26032;&amp;#22686;4.9&amp;#19975;&amp;#20159;&amp;#21019;&amp;#21333;&amp;#26376;&amp;#26032;&amp;#39640; &amp;#28040;&amp;#37329;&amp;#12289;&amp;#29702;&amp;#36130;&amp;#23376;&amp;#31561;&amp;#32435;&amp;#20837;&amp;#37329;&amp;#34701;&amp;#32479;&amp;#35745;&amp;#26377;&amp;#20309;&amp;#28145;&amp;#2484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b24365.cn/20fJR0zyDeFRNbt.aspx?id=kyMK2sNYd30XG.exe" data-id="9" data-num="0" data-href="http://zjc.jju.edu.cn/20jyZziQARpe655.aspx?id=hzrB8dmaG98Td9RTD.exe"  title="" target="_blank"&gt;&lt;mip-img class="mip-img" layout="container" src="http://n.sinaimg.cn/sinacn10009/533/w800h533/20190813/3ce8-icapxph8581135.jpg" width="100%" height="100%"&gt;&lt;/mip-img&gt;&lt;p&gt;&amp;#29305;&amp;#26031;&amp;#25289;&amp;#21448;&amp;#28072;&amp;#20215;&amp;#20102;&amp;#65292;&amp;#32929;&amp;#20215;&amp;#19968;&amp;#20010;&amp;#26376;&amp;#32763;&amp;#20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rxwl.com/20sDKKukCUy.aspx?id=ZEBge2SmgfwWoFQ.phtml" data-id="10" data-num="0" data-href="http://www.tskyee.com/20OHvsSY5DIzYktx.aspx?id=tcEKqHCM.html"  title="" target="_blank"&gt;&lt;mip-img class="mip-img" layout="container" src="http://n.sinaimg.cn/sinakd10012/300/w1620h1080/20200328/4d48-irkazzw1056882.jpg" width="100%" height="100%"&gt;&lt;/mip-img&gt;&lt;p&gt;&amp;#20154;&amp;#21592;&amp;#24448;&amp;#26469;&amp;#26356;&amp;#20415;&amp;#21033; &amp;#28145;&amp;#28207;&amp;#28040;&amp;#36153;&amp;#28909;&amp;#36215;&amp;#264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748;&amp;#22982;&amp;#29483;&amp;#28072;&amp;#36229;7% &amp;#31216;&amp;#24050;&amp;#23581;&amp;#35797;&amp;#24212;&amp;#29992;ChatGPT&amp;#27169;&amp;#22411;&amp;#36827;&amp;#34892;AI&amp;#20132;&amp;#20114;&amp;#20135;&amp;#21697;&amp;#24320;&amp;#21457;&amp;#30340;&amp;#21021;&amp;#27493;&amp;#27979;&amp;#3579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A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fcwqiGgI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aCK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4786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48504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80181435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13064040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248414657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QGr-KjJLpe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qTuOvzNnWQ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9767&amp;#24425;&amp;#31080;&amp;#19979;&amp;#36733;app&amp;#19979;&amp;#36733;&amp;#23433;&amp;#35013;&amp;#19978;&amp;#27773;&amp;#38598;&amp;#22242;&amp;#20170;&amp;#24180;&amp;#38144;&amp;#21806;&amp;#30446;&amp;#26631; &amp;#20914;&amp;#21050;600&amp;#19975;&amp;#3674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