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6131;&amp;#32988;&amp;#21338;&amp;#20307;&amp;#32946;&amp;#30331;&amp;#38470;&amp;#22320;&amp;#22336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451502/index.aspx?id=pRwcfLva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6131;&amp;#32988;&amp;#21338;&amp;#20307;&amp;#32946;&amp;#30331;&amp;#38470;&amp;#22320;&amp;#22336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451502/index.aspx?id=pRwcfLva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?20BZx-pIjyJA.htm" title="" target="_blank"&gt;&amp;#25163;&amp;#27231;&amp;#40179;&amp;#20976;&amp;#32178;&lt;/a&gt;&lt;/span&gt;&lt;a href="/2049526965/Default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6131;&amp;#32988;&amp;#21338;&amp;#20307;&amp;#32946;&amp;#30331;&amp;#38470;&amp;#22320;&amp;#22336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9 17:0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460;&amp;#2449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ent/transform/200/w600h400/20200101/21a3-imkzenq503019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6131;&amp;#32988;&amp;#21338;&amp;#20307;&amp;#32946;&amp;#30331;&amp;#38470;&amp;#22320;&amp;#22336;,app&amp;#19979;&amp;#36733;&amp;#26087;&amp;#29256;V1.8.7yxAmKkirTKGmjyu-zoZBjvSXOytveW-aOmFDI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316;&amp;#20026;&amp;#19968;&amp;#27773;-&amp;#22823;&amp;#20247;&amp;#26071;&amp;#19979;&amp;#30340;&amp;#26071;&amp;#33328;SUV&amp;#65292;&amp;#25597;&amp;#22659;&amp;#23485;&amp;#25950;&amp;#30340;&amp;#20056;&amp;#22352;&amp;#31354;&amp;#38388;&amp;#20197;&amp;#21450; &amp;#9934;&amp;#20986;&amp;#33394;&amp;#30340;&amp;#39550;&amp;#25511;&amp;#21697;&amp;#36136;&amp;#21463;&amp;#21040;&amp;#20102;&amp;#28040;&amp;#36153;&amp;#32773;&amp;#35748;&amp;#21487; &amp;#9808;&amp;#12290;&amp;#26131;&amp;#32988;&amp;#21338;&amp;#20307;&amp;#32946;&amp;#30331;&amp;#38470;&amp;#22320;&amp;#22336;&amp;#20174;&amp;#27492;&amp;#27425;&amp;#38024;&amp;#23545;2022&amp;#27454;&amp;#19968;&amp;#27773;-&amp;#22823; &amp;#9201;&amp;#20247;&amp;#25597;&amp;#22659;&amp;#8220;&amp;#26368;&amp;#28385;&amp;#24847;&amp;#8221;&amp;#30340;&amp;#35843;&amp;#26597;&amp;#32467;&amp;#26524;&amp;#26469;&amp;#30475; &amp;#9997;&amp;#65292;&amp;#22806;&amp;#35266;&amp;#25104;&amp;#20026;&amp;#28385;&amp;#24847;&amp;#24230;&amp;#26368;&amp;#39640;&amp;#30340;&amp;#36873;&amp;#39033;&amp;#65292;&amp;#26377;38.5%&amp;#30340;&amp;#36710;&amp;#20027;&amp;#35748;&amp;#20026;&amp;#36710;&amp;#36742;&amp;#30340;&amp;#22806;&amp;#35266;&amp;#35774;&amp;#35745;&amp;#38750;&amp;#24120;&amp;#22823;&amp;#27668;&amp;#65292;&amp;#21478;&amp;#22806;&amp;#36824;&amp;#26377;37.6%&amp;#21644;35.6%&amp;#30340;&amp;#36710;&amp;#20027;&amp;#23545;&amp;#20869;&amp;#39280;&amp;#21644;&amp;#37197;&amp;#32622;&amp;#27700;&amp;#24179;&amp;#34920;&amp;#31034;&amp;#32943;&amp;#23450;&amp;#12290;&amp;#32780;&amp;#22312;&amp;#8220;&amp;#26368;&amp;#19981;&amp;#28385;&amp;#24847; &amp;#9802;&amp;rdquo;&amp;#30340;&amp;#35843;&amp;#26597;&amp;#36873;&amp;#39033;&amp;#20013;&amp;#65292;&amp;#26377;20.6%&amp;#30340;&amp;#36710;&amp;#20027;&amp;#36873;&amp;#25321;&amp;#20102;&amp;#39550;&amp;#20056;&amp;#24863;&amp;#21463;&amp;#65292;&amp;#35748;&amp;#20026;&amp;#19968;&amp;#27773;- &amp;#9801;&amp;#22823;&amp;#20247;&amp;#25597;&amp;#22659;&amp;#22312;&amp;#38745;&amp;#38899;&amp;#24615;&amp;#21644;&amp;#36716;&amp;#21521;&amp;#24615;&amp;#33021;&amp;#26041;&amp;#38754;&amp;#26377;&amp;#24453;&amp;#25552;&amp;#21319;&amp;#12290;&amp;#25972;&amp;#20307;&amp;#26469;&amp;#30475;&amp;#65292;2022&amp;#27454; &amp;#9806;&amp;#19968;&amp;#27773;-&amp;#22823;&amp;#20247;&amp;#25597;&amp;#22659;&amp;#32508;&amp;#21512;&amp;#34920;&amp;#29616;&amp;#36798;&amp;#21040;&amp;#20102;&amp;#36710;&amp;#20027;&amp;#30340;&amp;#39044;&amp;#26399;&amp;#65292;&amp;#26377;57.8%&amp;#30340;&amp;#36710;&amp;#20027;&amp;#34920; &amp;#10071;&amp;#31034;&amp;#25442;&amp;#36710;&amp;#26102;&amp;#36824;&amp;#20250;&amp;#32487;&amp;#32493;&amp;#32771;&amp;#34385;&amp;#19968;&amp;#27773;-&amp;#22823;&amp;#20247;&amp;#21697;&amp;#29260;&amp;#36710;&amp;#2241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35828;&amp;#24471;&amp;#22909;&amp;#21548;&amp;#28857;&amp;#26159;&amp;#20511;&amp;#21161;&amp;#21035;&amp;#20154;&amp;#30340;&amp;#23376;&amp;#23467;&amp;#29983;&amp;#32946;&amp;#65292;&amp;#35828;&amp;#24471;&amp;#38590;&amp;#21548;&amp;#19968; &amp;#9806;&amp;#28857;&amp;#23601;&amp;#26159;&amp;#25226;&amp;#23376;&amp;#23467;&amp;#24403;&amp;#20316;&amp;#21830;&amp;#21697;&amp;#36827;&amp;#34892;&amp;#20080;&amp;#21334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241/w674h367/20190820/547f-icmpfxa339751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(&amp;#19977;)&amp;#25191;&amp;#34892;&amp;#22320;&amp;#26041;&amp;#22996;&amp;#21592;&amp;#20250;&amp;#20840;&amp;#20307;&amp;#20250;&amp;#35758;&amp;#30340;&amp;#20915;&amp;#35758;&amp;#6530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  &amp;#20064;&amp;#36817;&amp;#24179;&amp;#20027;&amp;#24109;&amp;#24378;&amp;#35843;&amp;#65306;&amp;#8220;&amp;#35201;&amp;#20840;&amp;#38754;&amp;#20934;&amp;#30830;&amp;#12289;&amp;#22362;&amp;#23450;&amp;#19981;&amp;#31227;&amp;#36143;&amp;#24443;&amp;#8216;&amp;#19968;&amp;#22269;&amp;#20004; &amp;#9889;&amp;#21046;&amp;#8217;&amp;#12289;&amp;#8216;&amp;#28207;&amp;#20154;&amp;#27835;&amp;#28207;&amp;#8217;&amp;#12289;&amp;#8216;&amp;#28595;&amp;#20154;&amp;#27835;&amp;#28595;&amp;#8217;&amp;#12289;&amp;#39640;&amp;#24230;&amp;#33258;&amp;#27835;&amp;#30340;&amp;#26041;&amp;#38024;&amp;#65292;&amp;#22362;&amp;#25345;&amp;#20381;&amp;#27861;&amp;#27835; &amp;#9800;&amp;#28207;&amp;#27835;&amp;#28595;&amp;#65292;&amp;#25903;&amp;#25345;&amp;#39321;&amp;#28207;&amp;#12289;&amp;#28595;&amp;#38376;&amp;#29305;&amp;#21035;&amp;#34892;&amp;#25919;&amp;#21306;&amp;#21457;&amp;#23637;&amp;#32463;&amp;#27982;&amp;#12289;&amp;#25913;&amp;#21892;&amp;#27665;&amp;#29983; &amp;#9855;&amp;#65292;&amp;#26356;&amp;#22909;&amp;#34701;&amp;#20837; &amp;#10060;&amp;#22269;&amp;#23478;&amp;#21457;&amp;#23637;&amp;#22823;&amp;#23616;&amp;#12290;&amp;#8221;&amp;#36825;&amp;#20026;&amp;#26032;&amp;#24449;&amp;#31243;&amp;#19978;&amp;#25166;&amp;#23454;&amp;#25512;&amp;#36827;&amp;#8220;&amp;#19968;&amp;#22269;&amp;#20004;&amp;#21046;&amp;#8221;&amp;#23454;&amp;#36341;&amp;#65292;&amp;#20419;&amp;#36827;&amp;#39321; &amp;#10062;&amp;#28207;&amp;#12289;&amp;#28595;&amp;#38376;&amp;#38271;&amp;#26399;&amp;#32321;&amp;#33635;&amp;#31283;&amp;#23450;&amp;#25351;&amp;#26126;&amp;#20102;&amp;#21069;&amp;#36827;&amp;#26041;&amp;#21521;&amp;#12290;&amp;#38754;&amp;#21521;&amp;#26410;&amp;#26469;&amp;#65292;&amp;#25105;&amp;#20204;&amp;#35201;&amp;#22362;&amp;#25345;&amp;#21644;&amp;#23436; &amp;#9808;&amp;#21892;&amp;#8220;&amp;#19968;&amp;#22269;&amp;#20004;&amp;#21046;&amp;#8221;&amp;#21046;&amp;#24230;&amp;#20307;&amp;#31995;&amp;#65292;&amp;#33853;&amp;#23454;&amp;#20013;&amp;#22830;&amp;#20840;&amp;#38754;&amp;#31649;&amp;#27835;&amp;#26435;&amp;#65292;&amp;#33853;&amp;#23454;&amp;#8220;&amp;#29233;&amp;#22269;&amp;#32773;&amp;#27835;&amp;#28207; &amp;#9803;&amp;rdquo;&amp;#12289;&amp;#8220;&amp;#29233;&amp;#22269;&amp;#32773;&amp;#27835;&amp;#28595;&amp;#8221;&amp;#21407;&amp;#21017;&amp;#65292;&amp;#33853;&amp;#23454;&amp;#29305;&amp;#21035;&amp;#34892;&amp;#25919;&amp;#21306;&amp;#32500;&amp;#25252;&amp;#22269;&amp;#23478;&amp;#23433;&amp;#20840;&amp;#30340;&amp;#27861;&amp;#24459;&amp;#21046;&amp;#24230; &amp;#9784;&amp;#21644;&amp;#25191;&amp;#34892;&amp;#26426;&amp;#21046; &amp;#9809;&amp;#65292;&amp;#25903;&amp;#25345;&amp;#39321;&amp;#28207;&amp;#12289;&amp;#28595;&amp;#38376;&amp;#21457;&amp;#23637;&amp;#32463;&amp;#27982;&amp;#12289;&amp;#25913;&amp;#21892;&amp;#27665;&amp;#29983;&amp;#12289;&amp;#30772;&amp;#35299;&amp;#32463;&amp;#27982;&amp;#31038;&amp;#20250;&amp;#21457; &amp;#9802;&amp;#23637;&amp;#20013;&amp;#30340;&amp;#28145;&amp;#23618;&amp;#27425;&amp;#30683;&amp;#30462;&amp;#21644;&amp;#38382;&amp;#39064;&amp;#65292;&amp;#24041;&amp;#22266;&amp;#25552;&amp;#21319;&amp;#39321;&amp;#28207;&amp;#12289;&amp;#28595;&amp;#38376;&amp;#22312;&amp;#22269;&amp;#38469;&amp;#37329;&amp;#34701;&amp;#12289;&amp;#36152;&amp;#26131;&amp;#12289; &amp;#9808;&amp;#33322;&amp;#36816;&amp;#33322;&amp;#31354;&amp;#12289;&amp;#21019;&amp;#26032;&amp;#31185;&amp;#25216;&amp;#12289;&amp;#25991;&amp;#21270;&amp;#26053;&amp;#28216;&amp;#31561;&amp;#39046;&amp;#22495;&amp;#30340;&amp;#22320;&amp;#20301; &amp;#9807;&amp;#65292;&amp;#21457;&amp;#23637;&amp;#22766;&amp;#22823;&amp;#29233;&amp;#22269;&amp;#29233;&amp;#28207;&amp;#29233; &amp;#9997;&amp;#28595;&amp;#21147;&amp;#37327;&amp;#65292;&amp;#30830;&amp;#20445;&amp;#8220;&amp;#19968;&amp;#22269;&amp;#20004;&amp;#21046;&amp;#8221;&amp;#20107;&amp;#19994;&amp;#22987;&amp;#32456;&amp;#26397;&amp;#30528;&amp;#27491;&amp;#30830;&amp;#30340;&amp;#26041;&amp;#21521;&amp;#34892;&amp;#31283;&amp;#33268;&amp;#3682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    &amp;#30343;&amp;#23478;&amp;#39532;&amp;#24503;&amp;#37324; VS &amp;#20999;&amp;#23572;&amp;#351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343/w657h486/20191003/6e64-ifmectk848072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30316ac/106/w1024h682/20230316/115f-8ffc8629756f24926c213513f93f70c0.jpg" w="1024" h="682" wh="1.50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12304;FIFA&amp;#23448;&amp;#26041;&amp;#65306;&amp;#30343;&amp;#39532;&amp;#65292;&amp;#20999;&amp;#23572;&amp;#35199;&amp;#31561;9&amp;#38431;&amp;#23558;&amp;#33719;&amp;#24471;2025&amp;#24180;&amp;#19990;&amp;#20465;&amp;#26479;&amp;#21442;&amp;#36187;&amp;#36164;&amp;#26684;&amp;#12305;&amp;#25454;&amp;#22269;&amp;#38469;&amp;#36275;&amp;#32852;&amp;#30340;&amp;#23448;&amp;#26041;&amp;#28040;&amp;#24687;&amp;#65292;&amp;#21253;&amp;#25324;&amp;#20999;&amp;#23572;&amp;#35199;&amp;#65292;&amp;#30343; &amp;#10071;&amp;#23478;&amp;#39532;&amp;#24503;&amp;#37324;&amp;#65292;&amp;#24343;&amp;#25289;&amp;#38376;&amp;#25096;&amp;#22312;&amp;#20869;&amp;#30340;9&amp;#25903;&amp;#29699;&amp;#38431;&amp;#23558;&amp;#30830;&amp;#23450;&amp;#21442;&amp;#21152;2025&amp;#24180;&amp;#30340;&amp;#26032;&amp;#19990;&amp;#20465; &amp;#10144;&amp;#26479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3&amp;#26376;17&amp;#26085;&amp;#65292;&amp;#33713;&amp;#32654;&amp;#33647;&amp;#19994;&amp;#25253;&amp;#25910;3.98&amp;#20803; &amp;#9808;&amp;#65292;&amp;#36300;1.73%&amp;#65292;&amp;#25442;&amp;#25163; &amp;#9804;&amp;#29575;1.16%&amp;#65292;&amp;#24066;&amp;#20540;42.03&amp;#20159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264/w744h1120/20191009/9401-ifrwayx188217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5130;&amp;#33267;2022&amp;#24180;&amp;#65292;&amp;#22312;&amp;#21335;&amp;#38750;&amp;#30340;150&amp;#22810;&amp;#23478;&amp;#20013;&amp;#36164;&amp;#20225;&amp;#19994;&amp;#20013;&amp;#65292;&amp;#31185;&amp;#25216;&amp;#20225;&amp;#19994;&amp;#21344;&amp;#20102; &amp;#9975;&amp;#36817;&amp;#19977;&amp;#20998;&amp;#20043;&amp;#19968; &amp;#9875;&amp;#65292;&amp;#36817;&amp;#21322;&amp;#25968;&amp;#22312;&amp;#38750;&amp;#20013;&amp;#22269;&amp;#20225;&amp;#19994;&amp;#20026;&amp;#24403;&amp;#22320;&amp;#24066;&amp;#22330;&amp;#24102;&amp;#26469;&amp;#20102;&amp;#26032;&amp;#20135;&amp;#21697;&amp;#25110;&amp;#32773;&amp;#26032;&amp;#26381; &amp;#9203;&amp;#21153;&amp;#65292;&amp;#36229;&amp;#36807;&amp;#19977;&amp;#20998;&amp;#20043;&amp;#19968;&amp;#30340;&amp;#20225;&amp;#19994;&amp;#24102;&amp;#26469;&amp;#20102;&amp;#26032;&amp;#25216;&amp;#26415;&amp;#12290;&amp;#29305;&amp;#21035;&amp;#26159;&amp;#22312;&amp;#30005;&amp;#20449;&amp;#12289;&amp;#25163;&amp;#26426;&amp;#12289;&amp;#26032;&amp;#33021; &amp;#9194;&amp;#28304;&amp;#31561;&amp;#39046;&amp;#22495;&amp;#25512;&amp;#21160;&amp;#20102;&amp;#38750;&amp;#27954;&amp;#22269;&amp;#23478;&amp;#32463;&amp;#27982;&amp;#31038;&amp;#20250;&amp;#21457;&amp;#2363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31119;&amp;#21033;&amp;#37096;&amp;#20998;&lt;/font&gt;&amp;#21253;&amp;#25324;&amp;#36807;&amp;#33410;&amp;#31036;&amp;#21697;&amp;#12289;&amp;#36807;&amp;#33410; &amp;#10081;&amp;#32418;&amp;#21253;&amp;#20197;&amp;#21450;&amp;#21508;&amp;#31181;&amp;#21334;&amp;#22330;&amp;#20248;&amp;#24800;&amp;#21048;&amp;#31561;&amp;#12290;&amp;#36825;&amp;#31867;&amp;#31119;&amp;#21033;&amp;#21487;&amp;#20197;&amp;#29616;&amp;#37329;&amp;#24418;&amp;#24335;&amp;#65292;&amp;#20063;&amp;#21487;&amp;#20197;&amp;#26159;&amp;#38750;&amp;#29616; &amp;#9203;&amp;#37329;&amp;#24418;&amp;#24335;&amp;#65292;&amp;#20294;&amp;#22522;&amp;#26412;&amp;#37117;&amp;#26159;&amp;#24037;&amp;#36164;&amp;#34920;&amp;#20197;&amp;#22806;&amp;#30340; &amp;#978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126;&amp;#21518;&amp;#22825;&amp;#20004;&amp;#2282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684/w690h794/20190814/0ba1-icapxpi286971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5454;&amp;#20171;&amp;#32461;&amp;#65292;&amp;#25130;&amp;#33267;2023&amp;#24180;3&amp;#26376;16&amp;#26085;&amp;#65292;&amp;#38500;&amp;#28023;&amp;#21475;&amp;#12289;&amp;#23450;&amp;#23433;&amp;#12289;&amp;#25991;&amp;#26124;&amp;#21644;&amp;#29756;&amp;#28023; &amp;#9195;&amp;#20026;&amp;#36731;&amp;#24230;&amp;#27668;&amp;#35937;&amp;#24178;&amp;#26097;&amp;#22806;&amp;#65292;&amp;#20840;&amp;#23707;&amp;#20854;&amp;#20313;14&amp;#20010;&amp;#24066;&amp;#21439;&amp;#22343;&amp;#20026;&amp;#20013;&amp;#24230;&amp;#27668;&amp;#35937;&amp;#24178;&amp;#26097;&amp;#12290;&amp;#19982;3&amp;#26376;9&amp;#26085;&amp;#30456;&amp;#27604;&amp;#65292;&amp;#20020;&amp;#39640;&amp;#12289;&amp;#28548;&amp;#36808;&amp;#21644;&amp;#23663;&amp;#26124;&amp;#30001;&amp;#36731;&amp;#26097;&amp;#21457;&amp;#23637;&amp;#20026;&amp;#20013;&amp;#2609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30223ac/424/w967h2657/20230223/17db-bf76ad9c3b1ff35626ff8e76eeeac28c.jpg" w="967" h="2657" wh="0.36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013;&amp;#22269;&amp;#25588;&amp;#38750;&amp;#30431;&amp;#38750;&amp;#27954;&amp;#30142;&amp;#25511;&amp;#20013;&amp;#24515;&amp;#24635;&amp;#37096;&amp;#39033;&amp;#30446;&amp;#26082;&amp;#26159;&amp;#19968;&amp;#20010;&amp;#21355;&amp;#29983;&amp;#20581;&amp;#24247;&amp;#39033;&amp;#30446;&amp;#65292;&amp;#20063;&amp;#26159;&amp;#19968; &amp;#9808;&amp;#20010;&amp;#37325;&amp;#22823;&amp;#31185;&amp;#25216;&amp;#20132;&amp;#27969;&amp;#21512;&amp;#20316;&amp;#39033;&amp;#30446;&amp;#65292;&amp;#24050;&amp;#20110;2020&amp;#24180;12&amp;#26376;14&amp;#26085;&amp;#24320;&amp;#24037;&amp;#24314;&amp;#35774;&amp;#65292; &amp;#9918;&amp;#26377;&amp;#21033;&amp;#20110;&amp;#21452;&amp;#26041;&amp;#19968;&amp;#36947;&amp;#23454;&amp;#26045;&amp;#22909;&amp;#20013;&amp;#38750;&amp;#21512;&amp;#20316;&amp;#35770;&amp;#22363;&amp;#26694;&amp;#26550;&amp;#20869;&amp;#8220;&amp;#20581;&amp;#24247;&amp;#21355;&amp;#29983;&amp;#34892;&amp;#21160;&amp;#8221;&amp;#65292;&amp;#21152;&amp;#24555; &amp;#9804;&amp;#38750;&amp;#20013;&amp;#21451;&amp;#22909;&amp;#21307;&amp;#38498;&amp;#24314;&amp;#35774;&amp;#21644;&amp;#38750;&amp;#20013;&amp;#23545;&amp;#21475;&amp;#21307;&amp;#38498;&amp;#21512;&amp;#20316;&amp;#65292;&amp;#20849;&amp;#21516;&amp;#25171;&amp;#36896;&amp;#20013;&amp;#38750;&amp;#21355;&amp;#29983;&amp;#20581;&amp;#24247;&amp;#20849;&amp;#21516; &amp;#10084;&amp;#2030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790/w340h450/20200113/bad6-imztzhn486371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2312;&amp;#36305;&amp;#27493;&amp;#36816;&amp;#21160;&amp;#20013; &amp;#9994;&amp;#65292;&amp;#26131;&amp;#32988;&amp;#21338;&amp;#20307;&amp;#32946;&amp;#30331;&amp;#38470;&amp;#22320;&amp;#22336;&amp;#25105;&amp;#25214;&amp;#21040;&amp;#20102;&amp;#26080;&amp;#23613;&amp;#30340;&amp;#24555;&amp;#20048;&amp;#21644;&amp;#28385;&amp;#36275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35;&amp;#24180;3&amp;#26376;&amp;#65292;&amp;#22269;&amp;#33647;&amp;#21516;&amp;#29028;&amp;#24635;&amp;#21307;&amp;#38498;&amp;#20114;&amp;#32852;&amp;#32593;&amp;#21307;&amp;#38498;&amp;#27491;&amp;#24335;&amp;#19978;&amp;#32447;&amp;#65292;&amp;#25130;&amp;#33267;&amp;#21435;&amp;#24180;&amp;#24213; &amp;#9805;&amp;#65292;&amp;#24050;&amp;#32047;&amp;#35745;&amp;#26381;&amp;#21153;10.48&amp;#19975;&amp;#20154;&amp;#27425;&amp;#12290;&amp;#35813;&amp;#38498;&amp;#21307;&amp;#21153;&amp;#31185;&amp;#31185;&amp;#38271;&amp;#26417;&amp;#39556;&amp;#38155;&amp;#20171;&amp;#32461;&amp;#65292;&amp;#22269;&amp;#33647; &amp;#10083;&amp;#21516;&amp;#29028;&amp;#24635;&amp;#21307;&amp;#38498;&amp;#20114;&amp;#32852;&amp;#32593;&amp;#21307;&amp;#38498;&amp;#26381;&amp;#21153;&amp;#20869;&amp;#23481;&amp;#21253;&amp;#25324;&amp;#22270;&amp;#25991;&amp;#38382;&amp;#35786;&amp;#12289;&amp;#35270;&amp;#39057;&amp;#38382;&amp;#35786;&amp;#12289;&amp;#19978;&amp;#38376;&amp;#25252;&amp;#29702; &amp;#9981;&amp;#31561;&amp;#65292;&amp;#36824;&amp;#28041;&amp;#21450;&amp;#31227;&amp;#21160;&amp;#24320;&amp;#21333;&amp;#12289;&amp;#22788;&amp;#26041;&amp;#27969;&amp;#36716;&amp;#12289;&amp;#33647;&amp;#21697;&amp;#23492;&amp;#36865;&amp;#12289;&amp;#21307;&amp;#20445;&amp;#33073;&amp;#21345;&amp;#25903;&amp;#20184;&amp;#12289;&amp;#21382;&amp;#21490;&amp;#35786; &amp;#10060;&amp;#30103;&amp;#20449;&amp;#24687;&amp;#12289;&amp;#24739;&amp;#32773;&amp;#31649;&amp;#29702;&amp;#31561;&amp;#12290;&amp;#24066;&amp;#27665;&amp;#20851;&amp;#27880;&amp;#8220;&amp;#22269;&amp;#33647;&amp;#21516;&amp;#29028;&amp;#24635;&amp;#21307;&amp;#38498;&amp;#8221;&amp;#24494;&amp;#20449;&amp;#20844;&amp;#20247;&amp;#21495;&amp;#65292;&amp;#36827; &amp;#9934;&amp;#20837;&amp;#8220;&amp;#20114;&amp;#32852;&amp;#32593;&amp;#21307;&amp;#38498;&amp;#8221;&amp;#39029;&amp;#38754;&amp;#21518;&amp;#65292;&amp;#21487;&amp;#30475;&amp;#21040;&amp;#8220;&amp;#19987;&amp;#23478;&amp;#38382;&amp;#35786;&amp;#8221;&amp;#8220;&amp;#25252;&amp;#22763;&amp;#19978;&amp;#38376;&amp;#8221;&amp;#31561;&amp;#21151;&amp;#33021; &amp;#10150;&amp;#27169;&amp;#22359;&amp;#65292;&amp;#36827;&amp;#34892;&amp;#20010;&amp;#20154;&amp;#20449;&amp;#24687;&amp;#30331;&amp;#24405;&amp;#21644;&amp;#23454;&amp;#21517;&amp;#39564;&amp;#35777;&amp;#21518;&amp;#65292;&amp;#21363;&amp;#21487;&amp;#27491;&amp;#24335;&amp;#30475;&amp;#3014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480/w533h747/20190813/bdab-icapxpi005555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382;&amp;#34915;&amp;#21644;&amp;#29275;&amp;#20180;&amp;#35044;&amp;#30340;&amp;#25645;&amp;#37197;&amp;#35201;&amp;#22810;&amp;#25289;&amp;#39118;&amp;#23601;&amp;#26377;&amp;#22810;&amp;#25289;&amp;#39118;&amp;#20102;&amp;#65292;Kaia Gerber&amp;#20174;2019&amp;#24180;&amp;#24320;&amp;#22987;&amp;#23601;&amp;#36825;&amp;#20040;&amp;#31359;&amp;#12290;&amp;#23485;&amp;#26494;&amp;#29256;&amp;#22411;&amp;#30340;&amp;#30382;&amp;#22823;&amp;#34915;&amp;#21644;&amp;#30382;&amp;#35044;&amp;#32452;&amp;#21512; &amp;#9805;&amp;#20063;&amp;#21313;&amp;#20998;OK &amp;#9800;&amp;#65292;&amp;#22686;&amp;#28155;&amp;#20960;&amp;#20998;&amp;#29575;&amp;#24615;&amp;#34903;&amp;#22836;&amp;#24863; &amp;#998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2312;&amp;#21512;&amp;#20316;&amp;#31038;&amp;#34092;&amp;#33756;&amp;#21152;&amp;#24037;&amp;#36710;&amp;#38388;&amp;#65292;&amp;#24037;&amp;#20154;&amp;#20302;&amp;#22836;&amp;#24537;&amp;#30860;&amp;#65292;&amp;#23558;&amp;#26032;&amp;#40092; &amp;#9195;&amp;#34092;&amp;#33756;&amp;#36827;&amp;#34892;&amp;#20998;&amp;#25315;&amp;#31216;&amp;#37325;&amp;#12289;&amp;#32454;&amp;#33268;&amp;#21253;&amp;#35013;&amp;#12289;&amp;#25972;&amp;#40784;&amp;#30721;&amp;#25918;&amp;#12290;&amp;#36825;&amp;#25209;&amp;#35199;&amp;#32418;&amp;#26623;&amp;#21018;&amp;#34987;&amp;#37319;&amp;#25688;&amp;#19979;&amp;#26469; &amp;#9805;&amp;#65292;&amp;#24037;&amp;#20154;&amp;#20180;&amp;#32454;&amp;#26597;&amp;#30475;&amp;#65292;&amp;#23558;&amp;#21512;&amp;#26684;&amp;#20135;&amp;#21697;&amp;#25918;&amp;#33267;&amp;#22609;&amp;#26009;&amp;#30418;&amp;#20013;&amp;#65292;&amp;#20877;&amp;#30001;&amp;#26426;&amp;#22120;&amp;#36827;&amp;#34892;&amp;#22609;&amp;#23553;&amp;#21253;&amp;#35013; &amp;#9810;&amp;#12290;&amp;#24456;&amp;#24555;&amp;#65292;&amp;#25171;&amp;#21253;&amp;#22909;&amp;#30340;&amp;#34092;&amp;#33756;&amp;#23558;&amp;#35013;&amp;#36710;&amp;#36215;&amp;#36816; &amp;#10024;&amp;#65292;&amp;#20415;&amp;#25463;&amp;#30340;&amp;#20132;&amp;#36890;&amp;#21644;&amp;#20919;&amp;#38142;&amp;#36816;&amp;#36755;&amp;#35753;&amp;#34092;&amp;#33756;&amp;#20174; &amp;#9971;&amp;#30000;&amp;#38388;&amp;#22320;&amp;#22836;&amp;#21040;&amp;#28040;&amp;#36153;&amp;#32773;&amp;#39184;&amp;#26700;&amp;#19981;&amp;#36229;&amp;#36807;24&amp;#23567;&amp;#26102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2/40/w480h360/20200102/6194-imkzenq772383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4588;&amp;#38634;&amp;#20912;&amp;#22478;&amp;#21335;&amp;#20140;&amp;#30334;&amp;#23478;&amp;#28246;1912&amp;#24215;&amp;#26159;&amp;#19968;&amp;#23478;&amp;#26032;&amp;#24215;&amp;#65292;&amp;#20110;2022&amp;#24180;11&amp;#21021;&amp;#24320;&amp;#22987;&amp;#35797;&amp;#33829;&amp;#19994;&amp;#12290;&amp;#26032;&amp;#20140;&amp;#25253;&amp;#35843;&amp;#26597;&amp;#26263;&amp;#35775;&amp;#32452; &amp;#25668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 align-Center"&gt;&amp;#20108;&amp;#27425;&amp;#36141;&amp;#36710;&amp;#27604;&amp;#20363;&amp;#3964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38889;&amp;#22269;&amp;#30007;&amp;#22899;&amp;#28436;&amp;#21592;&amp;#30340;&amp;#29255;&amp;#37228;&amp;#30456;&amp;#24046;&amp;#27604;&amp;#36739;&amp;#22823;&amp;#65292;&amp;#23435;&amp;#24935;&amp;#20052;&amp;#30340;&amp;#21069;&amp;#22827; &amp;#9196;&amp;#23435;&amp;#20210;&amp;#22522;&amp;#20986;&amp;#28436;&amp;#12298;&amp;#36130;&amp;#38400;&amp;#23478;&amp;#30340;&amp;#23567;&amp;#20799;&amp;#23376;&amp;#12299;&amp;#26102; &amp;#10061;&amp;#65292;&amp;#29255;&amp;#37228;&amp;#20026;3&amp;#20159;&amp;#38889;&amp;#20803;&amp;#27599;&amp;#38598; &amp;#9803;&amp;#65292;&amp;#32422;&amp;#20154;&amp;#27665;&amp;#24065;157&amp;#19975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100/w1000h1500/20200106/ad59-imrkkfy310700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4588;&amp;#38634;&amp;#20912;&amp;#22478;&amp;#21335;&amp;#20140;&amp;#30334;&amp;#23478;&amp;#28246;1912&amp;#24215;&amp;#26159;&amp;#19968;&amp;#23478;&amp;#26032;&amp;#24215;&amp;#65292;&amp;#20110;2022&amp;#24180;11&amp;#21021;&amp;#24320;&amp;#22987;&amp;#35797;&amp;#33829;&amp;#19994;&amp;#12290;&amp;#26032;&amp;#20140;&amp;#25253;&amp;#35843;&amp;#26597;&amp;#26263;&amp;#35775;&amp;#32452; &amp;#25668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105;&amp;#31461;&amp;#24180;&amp;#20013;&amp;#35760;&amp;#24518;&amp;#26368;&amp;#28145;&amp;#30340;&amp;#33258;&amp;#28982;&amp;#29289;&amp;#35937;&amp;#23601;&amp;#26159;&amp;#26376;&amp;#20142; // &amp;#9785;&amp;#65292;&amp;#31461;&amp;#24180;&amp;#24456;&amp;#22810;&amp;#26159;&amp;#26159;&amp;#22805;&amp;#38451;&amp;#33853; &amp;#10085;&amp;#23665;&amp;#21518;&amp;#65292;&amp;#26376;&amp;#20142;&amp;#29228;&amp;#19978;&amp;#26469;&amp;#65292;&amp;#36861;&amp;#30528;&amp;#26085;&amp;#33853;&amp;#26376;&amp;#21319;&amp;#22868;&amp;#36305;&amp;#30340;&amp;#23681;&amp;#26376; &amp;#10060;&amp;#65292;&amp;#37027;&amp;#20123;&amp;#23681;&amp;#26376;&amp;#20013;&amp;#30340;&amp;#20809;&amp;#21644;&amp;#24433; &amp;#9934;&amp;#38543;&amp;#30528;&amp;#24180;&amp;#23681;&amp;#30340;&amp;#22686;&amp;#38271;&amp;#21644;&amp;#26102;&amp;#20809;&amp;#30340;&amp;#27969;&amp;#36893;&amp;#24357;&amp;#36275;&amp;#29645;&amp;#36149;&amp;#65292;&amp;#26377;&amp;#26102;&amp;#38388;&amp;#20102;&amp;#23601;&amp;#20174;&amp;#35760;&amp;#24518;&amp;#30340;&amp;#27827;&amp;#24202;&amp;#19978; &amp;#9194;&amp;#37266;&amp;#36716;&amp;#26469;&amp;#65292;&amp;#38543;&amp;#20102;&amp;#25152;&amp;#24605;&amp;#25152;&amp;#24819;&amp;#21319;&amp;#33150;&amp;#30528;&amp;#65292;&amp;#22914;&amp;#25925;&amp;#20065;&amp;#30340;&amp;#28810;&amp;#28895;&amp;#37027;&amp;#33324;&amp;#34949;&amp;#34949;&amp;#21644;&amp;#36924;&amp;#30495;&amp;#12290;&amp;#25105;&amp;#35760; &amp;#10062;&amp;#24471;&amp;#65292;&amp;#37027;&amp;#26102;&amp;#25105;&amp;#20204;&amp;#32463;&amp;#24120;&amp;#20250;&amp;#36276;&amp;#22312;&amp;#26449;&amp;#35199;&amp;#30340;&amp;#27700;&amp;#28286;&amp;#30036;&amp;#65292;&amp;#32418;&amp;#24420;&amp;#24420;&amp;#30340;&amp;#22805;&amp;#38451;&amp;#22312;&amp;#33633;&amp;#28478;&amp;#30340;&amp;#27700;&amp;#27874; &amp;#9806;&amp;#37324;&amp;#25302;&amp;#26355;&amp;#30528;&amp;#24456;&amp;#38271;&amp;#24456;&amp;#38271;&amp;#30340;&amp;#24433; &amp;#9809;&amp;#12290;&amp;#26202;&amp;#19978;&amp;#26376;&amp;#20142;&amp;#21319;&amp;#36215;&amp;#26469;&amp;#65292;&amp;#30452;&amp;#26974;&amp;#22312;&amp;#26641;&amp;#26786;&amp;#19978; &amp;#10084;&amp;#65292;&amp;#25105;&amp;#20204;&amp;#23601;&amp;#29228; &amp;#8986;&amp;#21040;&amp;#27700;&amp;#28286;&amp;#36793;&amp;#26641;&amp;#26519;&amp;#30340;&amp;#27088;&amp;#26641;&amp;#21644;&amp;#26472;&amp;#26641;&amp;#30340;&amp;#39030;&amp;#31471; &amp;#9790;&amp;#65292;&amp;#20280;&amp;#20986;&amp;#25163;&amp;#21435;&amp;#37319;&amp;#25688;&amp;#22836;&amp;#39030;&amp;#37027;&amp;#36718;&amp;#22278;&amp;#26376;&amp;#65292;&amp;#26641;&amp;#9800;&amp;#24213;&amp;#19979;&amp;#30340;&amp;#20249;&amp;#20276;&amp;#23601;&amp;#25402;&amp;#30528;&amp;#33046;&amp;#23376;&amp;#20208;&amp;#30528;&amp;#22836;&amp;#65292;&amp;#22312;&amp;#25105;&amp;#20204;&amp;#37319;&amp;#25688;&amp;#26376;&amp;#20142;&amp;#37027;&amp;#20250;&amp;#65292;&amp;#26179;&amp;#30528;&amp;#26641;&amp;#65292;&amp;#25105;&amp;#20204; &amp;#10086;&amp;#23601;&amp;#19968;&amp;#36215;&amp;#25671;&amp;#26179;&amp;#30528;&amp;#26641;&amp;#24178;&amp;#21644;&amp;#26641;&amp;#26525;&amp;#65292;&amp;#25226;&amp;#19968;&amp;#36718;&amp;#30350;&amp;#27905;&amp;#30340;&amp;#26376;&amp;#20809;&amp;#25671;&amp;#26179;&amp;#25104;&amp;#26641;&amp;#26519;&amp;#21644;&amp;#27700;&amp;#28286;&amp;#20013;&amp;#32454; &amp;#9978;&amp;#30862;&amp;#26001;&amp;#26003;&amp;#30340;&amp;#24433; &amp;#10067;&amp;#65292;&amp;#37027;&amp;#26159;&amp;#26376;&amp;#19979;&amp;#26449;&amp;#24196;&amp;#12289;&amp;#26641;&amp;#26519;&amp;#12289;&amp;#27700;&amp;#28286;&amp;#21644;&amp;#25105;&amp;#20204;&amp;#31461;&amp;#24180;&amp;#30340;&amp;#24433; &amp;#980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6131;&amp;#32988;&amp;#21338;&amp;#20307;&amp;#32946;&amp;#30331;&amp;#38470;&amp;#22320;&amp;#2233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22/548/w545h803/20200108/d2f0-imvsvza0136452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wukcz.shtml" title=""  data-id="54"  target="_blank"&gt;&lt;mip-img class="mip-img mip-hot-img" layout="fixed" src="http://n.sinaimg.cn/sinacn10115/114/w590h324/20191023/10e5-ihmipqv7128792.jpg" width="110" height="72"&gt;&lt;/mip-img&gt;&lt;p class="nr"&gt;&amp;#21487;&amp;#21487;&amp;#26399;&amp;#36135;&amp;#31361;&amp;#30772;10,000&amp;#32654;&amp;#20803;&amp;#20877;&amp;#21019;&amp;#26032;&amp;#39640; &amp;#20914;&amp;#20987;&amp;#24039;&amp;#20811;&amp;#21147;&amp;#21644;&amp;#31958;&amp;#26524;&amp;#29983;&amp;#20135;&amp;#21830;&lt;/p&gt;&lt;p class="ly"&gt;&lt;span class="pl_all" docUrl=""&gt;&lt;/span&gt;&lt;mip-img class="mip-element mip-comment-img" alt="" src="http://n.sinaimg.cn/sinacn10111/550/w575h775/20200209/9f62-ipfprtn920621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jco-UZCdGBBPC.htm" title=""  data-id="55"  target="_blank"&gt;&lt;mip-img class="mip-img mip-hot-img" layout="fixed" src="http://n.sinaimg.cn/sinakd10115/112/w1071h1441/20200309/7570-iqrhckm5886472.jpg" width="110" height="72"&gt;&lt;/mip-img&gt;&lt;p class="nr"&gt;&amp;#35777;&amp;#30417;&amp;#20250;&amp;#37325;&amp;#30917;&amp;#20250;&amp;#35758;&amp;#65281;&amp;#24378;&amp;#21270;&amp;#36164;&amp;#26412;&amp;#24066;&amp;#22330;&amp;#20840;&amp;#38754;&amp;#20174;&amp;#20005;&amp;#30417;&amp;#31649;&amp;#31561;&amp;#36827;&amp;#34892;&amp;#37325;&amp;#28857;&amp;#30417;&amp;#30563;&lt;/p&gt;&lt;p class="ly"&gt;&lt;span class="pl_all" docUrl="?id=utf8hElQ20230220.doc"&gt;&lt;/span&gt;&lt;mip-img class="mip-element mip-comment-img" alt="" src="http://n.sinaimg.cn/sinacn10111/678/w631h847/20190925/2d45-ifaencf998467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91984305.htm" title=""  data-id="56"  target="_blank"&gt;&lt;mip-img class="mip-img mip-hot-img" layout="fixed" src="http://n.sinaimg.cn/sinacn10112/227/w1642h985/20190920/e086-iewtemz5572794.jpg" width="110" height="72"&gt;&lt;/mip-img&gt;&lt;p class="nr"&gt;&amp;#21487;&amp;#21487;&amp;#26399;&amp;#36135;&amp;#31361;&amp;#30772;10,000&amp;#32654;&amp;#20803;&amp;#20877;&amp;#21019;&amp;#26032;&amp;#39640; &amp;#20914;&amp;#20987;&amp;#24039;&amp;#20811;&amp;#21147;&amp;#21644;&amp;#31958;&amp;#26524;&amp;#29983;&amp;#20135;&amp;#21830;&lt;/p&gt;&lt;p class="ly"&gt;&lt;span class="pl_all" docUrl=""&gt;&lt;/span&gt;&lt;mip-img class="mip-element mip-comment-img" alt="" src="http://n.sinaimg.cn/sinacn10112/652/w632h820/20200107/e97d-imvsvyz419275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scxcdl.com/20wsXcOxOSJVay.aspx?id=Rx5vy4Suw4xJXViN.htm" data-id="1" data-num="0" data-href="http://www.tylaw.com.cn/20FkaDxYblRVg2t0T.aspx?id=6ozah3Hl.html"  title="" target="_blank"&gt;&lt;mip-img class="mip-img" layout="container" src="http://n.sinaimg.cn/sinacn10107/32/w1081h1351/20190812/7fcf-icapxph3655239.jpg" width="100%" height="100%"&gt;&lt;/mip-img&gt;&lt;p&gt;&amp;#36817;&amp;#26399;&amp;#20026;&amp;#20309;&amp;ldquo;&amp;#21322;&amp;#23548;&amp;#20307;&amp;#35774;&amp;#22791;&amp;rdquo;&amp;#20250;&amp;#36208;&amp;#20986;&amp;#29420;&amp;#31435;&amp;#19978;&amp;#34892;&amp;#34892;&amp;#24773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uowei.com/20qjwJ6doro1Ymdj.aspx?id=8AgBBaCHyb.exe" data-id="2" data-num="0" data-href="http://www.qfxjcy.gov.cn/20PeAbP1ulKBz82Xa0k.aspx?id=kyvVP7wZJexV.phtm"  title="" target="_blank"&gt;&lt;mip-img class="mip-img" layout="container" src="http://n.sinaimg.cn/sinacn10105/659/w1000h1259/20190814/4276-icapxpi2907969.jpg" width="100%" height="100%"&gt;&lt;/mip-img&gt;&lt;p&gt;&amp;#20122;&amp;#25237;&amp;#34892;&amp;#34892;&amp;#38271;&amp;#35848;&amp;#20013;&amp;#22269;&amp;#32463;&amp;#27982;&amp;#65306;&amp;#22686;&amp;#38271;&amp;#25968;&amp;#23383;&amp;#25918;&amp;#32531;&amp;#65292;&amp;#20294;&amp;#32477;&amp;#23545;&amp;#36130;&amp;#23500;&amp;#21019;&amp;#36896;&amp;#22823;&amp;#24471;&amp;#2281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52jdb.cn/20naHzZI4ls.aspx?id=UBISLJc94LFZANw.phtm" data-id="3" data-num="0" data-href="http://www.tingzheng.com.cn/20wK7sRvCz4Bh9XK.aspx?id=RlxK7hWglHWlhJRRg.phtml"  title="" target="_blank"&gt;&lt;mip-img class="mip-img" layout="container" src="http://n.sinaimg.cn/sinacn10110/740/w608h932/20200227/5ce5-ipzreiw614898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anchuang99.com/20YIttk2yWjHT3wL.aspx?id=4vwlrMH9I2rs.shtml" data-id="4" data-num="0" data-href="http://tianyuan.xmu.edu.cn/20iIvhqYKK0iHk0Aowm.aspx?id=ARjWj6DtPGUhAdZ5.exe"  title="" target="_blank"&gt;&lt;mip-img class="mip-img" layout="container" src="http://n.sinaimg.cn/sinacn10104/742/w608h934/20200120/4c63-inhcycc5564218.jpg" width="100%" height="100%"&gt;&lt;/mip-img&gt;&lt;p&gt;&amp;#21457;&amp;#25381;&amp;ldquo;&amp;#21387;&amp;#33329;&amp;#30707;&amp;rdquo;&amp;#20316;&amp;#29992; &amp;#20013;&amp;#38271;&amp;#26399;&amp;#36164;&amp;#37329;&amp;#36814;&amp;#20837;&amp;#24066;&amp;#26368;&amp;#20339;&amp;#2639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czqgs.com/20q4eb5xSpytN4P.aspx?id=FGUC01gtQWn8xB.exe" data-id="5" data-num="0" data-href="http://www.tdsc888.com/20D5yHkJMSB.aspx?id=q50uUBaBwM.html"  title="" target="_blank"&gt;&lt;mip-img class="mip-img" layout="container" src="http://n.sinaimg.cn/sinacn10122/400/w1200h800/20191101/b55f-ihuuxut7696263.jpg" width="100%" height="100%"&gt;&lt;/mip-img&gt;&lt;p&gt;&amp;#31119;&amp;#23551;&amp;#22253;(01448.HK)&amp;#20844;&amp;#24067;&amp;#24180;&amp;#24230;&amp;#19994;&amp;#32489; &amp;#19994;&amp;#32489;&amp;#31283;&amp;#20581;&amp;#22686;&amp;#38271;&amp;#65292;&amp;#26411;&amp;#26399;&amp;#24687;6.86&amp;#28207;&amp;#20185;&amp;#21450;&amp;#29305;&amp;#24687;21.39&amp;#28207;&amp;#20185;&amp;#65292;&amp;#20840;&amp;#24180;&amp;#27966;&amp;#24687;&amp;#21512;&amp;#20849;&amp;#32422;100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ibreinfo.com/20x35o0twx4Ea9cS.aspx?id=VFmxRMDSgxur8.exe" data-id="6" data-num="0" data-href="http://www.ahhbdj.gov.cn/20eKzhPXhi.aspx?id=Pm8ZwlR0gxmOo.html"  title="" target="_blank"&gt;&lt;mip-img class="mip-img" layout="container" src="http://n.sinaimg.cn/sinacn10105/311/w1012h1699/20200108/ee25-imvsvyz672925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vacjournal.cn/20rhpZMQ8N5.aspx?id=mmIkE1OtoXtUilVzS.exe" data-id="7" data-num="0" data-href="http://m.all-of.com/20ohqPyQPkHX8.aspx?id=Qu9yPOADhYBLST6O.phtml"  title="" target="_blank"&gt;&lt;mip-img class="mip-img" layout="container" src="http://n.sinaimg.cn/sinacn10115/316/w496h620/20190817/68a8-ichcymw4100434.jpg" width="100%" height="100%"&gt;&lt;/mip-img&gt;&lt;p&gt;&amp;#19968;&amp;#24231;&amp;#21439;&amp;#32423;&amp;#24066;&amp;#65292;&amp;#20026;&amp;#20309;&amp;#33021;&amp;#35753;500&amp;#23478;&amp;#24503;&amp;#20225;&amp;#33853;&amp;#25143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z2hospital.com/20Y6RfwHOmw93th.aspx?id=jM0SBOsf6rQRjKY8d.shtml" data-id="8" data-num="0" data-href="https://www.qdcyyy.com/20e4cKL17iabLr25d2YO.aspx?id=r4WSUObFMjSIyXViJ.phtml"  title="" target="_blank"&gt;&lt;mip-img class="mip-img" layout="container" src="http://n.sinaimg.cn/sinacn10113/129/w690h1039/20200121/8ce3-innckce5753031.jpg" width="100%" height="100%"&gt;&lt;/mip-img&gt;&lt;p&gt;&amp;#22826;&amp;#24179;&amp;#20154;&amp;#23551;&amp;#31243;&amp;#27704;&amp;#32418;&amp;#65306;&amp;#38134;&amp;#20445;&amp;#20570;&amp;#21040;&amp;#21644;&amp;#20010;&amp;#38505;&amp;#27604;&amp;#32764;&amp;#21452;&amp;#39134; &amp;#26032;&amp;#19994;&amp;#21153;&amp;#20215;&amp;#20540;&amp;#29575;&amp;#24050;&amp;#25509;&amp;#36817;30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htap.net20q17BNyDTMFRBwiFsaA.aspx?id=mf2G8Le6Hx.phtm" data-id="9" data-num="0" data-href="http://www.meitieshi.com/20EXSLzGkcz6SqIoJoR.aspx?id=Y8febWnWatEHkiEc4.phtm"  title="" target="_blank"&gt;&lt;mip-img class="mip-img" layout="container" src="http://n.sinaimg.cn/sinacn10017/690/w894h596/20191022/3e94-ihfpfwa6218477.jpg" width="100%" height="100%"&gt;&lt;/mip-img&gt;&lt;p&gt;&amp;#22797;&amp;#26143;&amp;#21307;&amp;#33647;&amp;#65306;&amp;#25311;1&amp;#20159;&amp;#20803;&amp;mdash;2&amp;#20159;&amp;#20803;&amp;#22238;&amp;#36141;&amp;#32929;&amp;#2022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ntax.net.cn/20ToqsvjSdIB.aspx?id=AvAILOTHcQRGuz.shtml" data-id="10" data-num="0" data-href="http://www.010huashi.com/20NedRs6gT.aspx?id=LcrZV3AvybdkZ6.exe"  title="" target="_blank"&gt;&lt;mip-img class="mip-img" layout="container" src="http://n.sinaimg.cn/sinacn/734/w611h923/20190910/d3c4-iekuaqt5605971.jpg" width="100%" height="100%"&gt;&lt;/mip-img&gt;&lt;p&gt;&amp;#20309;&amp;#39130;&amp;#20219;&amp;#20013;&amp;#22269;&amp;#31227;&amp;#21160;&amp;#24635;&amp;#32463;&amp;#29702;&amp;#12289;&amp;#20826;&amp;#32452;&amp;#21103;&amp;#20070;&amp;#3576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3647;&amp;#26126;&amp;#24247;&amp;#24503;&amp;#33719;&amp;#23567;&amp;#25705;&amp;#22686;&amp;#25345;&amp;#32422;228.39&amp;#19975;&amp;#32929; &amp;#27599;&amp;#32929;&amp;#20316;&amp;#20215;&amp;#32422;39.7&amp;#28207;&amp;#2080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MWonGSf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iKXUOGIbaU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LgnWpNGW/index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995088306/Default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74233/index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280702768/Default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nkMpAlMNy/index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79-321451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8241/index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qoOQxpB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6131;&amp;#32988;&amp;#21338;&amp;#20307;&amp;#32946;&amp;#30331;&amp;#38470;&amp;#22320;&amp;#22336;&amp;#27425;&amp;#32423;&amp;#12289;&amp;#21487;&amp;#30097;&amp;#31867;&amp;#36151;&amp;#27454;&amp;#19978;&amp;#21319;&amp;#27604;&amp;#36739;&amp;#24555;&amp;#65311;&amp;#25307;&amp;#34892;&amp;#21103;&amp;#34892;&amp;#38271;&amp;#20860;&amp;#39318;&amp;#24109;&amp;#39118;&amp;#38505;&amp;#23448;&amp;#26417;&amp;#27743;&amp;#28059;&amp;#65306;&amp;#25919;&amp;#31574;&amp;#21464;&amp;#21270;&amp;#35201;&amp;#27714;&amp;#23548;&amp;#33268;&amp;#3034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