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8&amp;#20105;&amp;#30058;VII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42021/index.shtml?id=81704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8&amp;#20105;&amp;#30058;V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42021/index.shtml?id=81704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5/7544464.html" title="" target="_blank"&gt;&amp;#25163;&amp;#27231;&amp;#40179;&amp;#20976;&amp;#32178;&lt;/a&gt;&lt;/span&gt;&lt;a href="/2025-06-15/8721237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8&amp;#20105;&amp;#30058;VII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14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827;&amp;#217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20/w1994h3026/20191119/42cf-iipztff1293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8&amp;#20105;&amp;#30058;VII,app&amp;#19979;&amp;#36733;&amp;#33529;&amp;#26524;&amp;#31471;V5.3.0NexyoPKQyUyCTK-GOUkYiuOOSZmtY-lRPdul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6032;&amp;#20013;&amp;#8230;&amp;#8230;&amp;#24425;&amp;#31070;8&amp;#20105;&amp;#30058;VI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1435;&amp;#21253;&amp;#25324;&amp;#25151;&amp;#36151;&amp;#12289;&amp;#36193;&amp;#20859;&amp;#32769;&amp;#20154;&amp;#20004;&amp;#39033;&amp;#19987;&amp;#39033;&amp;#38468;&amp;#21152;&amp;#25187;&amp;#38500;&amp;#22312;&amp;#20869;&amp;#30340;&amp;#21508;&amp;#39033;&amp;#25187;&amp;#38500;&amp;#65292; &amp;#9809;&amp;#20182;&amp;#24180;&amp;#24230;&amp;#24212;&amp;#32435;&amp;#31246;&amp;#25152;&amp;#24471;&amp;#39069;&amp;#32422;&amp;#22312;18&amp;#19975;&amp;#20803;&amp;#24038;&amp;#21491;&amp;#65292;&amp;#36866;&amp;#29992;&amp;#20110;20%&amp;#30340;&amp;#31246;&amp;#29575;&amp;#26723;&amp;#20301;&amp;#12290; &amp;#9194;&amp;#22914;&amp;#26524;&amp;#33021;&amp;#20877;&amp;#25187;&amp;#38500;1.2&amp;#19975;&amp;#20803;&amp;#30340;&amp;#20010;&amp;#20154;&amp;#20859;&amp;#32769;&amp;#37329;&amp;#65292;&amp;#37027;&amp;#19968;&amp;#24180;&amp;#21487;&amp;#20197;&amp;#23569;&amp;#20132;&amp;#31246;2400 &amp;#10149;&amp;#20803;&amp;#65292;&amp;#25353;60&amp;#23681;&amp;#36864;&amp;#20241;&amp;#35745;&amp;#31639; &amp;#9940;&amp;#65292;&amp;#20182;&amp;#21487;&amp;#20197;&amp;#23569;&amp;#20132;6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49/w750h499/20190811/b27c-icapxpf9601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731;&amp;#20891;&amp;#26159;&amp;#38271;&amp;#19977;&amp;#35282;&amp;#22320;&amp;#21306;&amp;#22810;&amp;#20010;&amp;#20135;&amp;#19994;&amp;#22253;&amp;#30340;&amp;#36816;&amp;#33829;&amp;#36127;&amp;#36131;&amp;#20154;&amp;#65292;&amp;#20854;&amp;#20063;&amp;#35748;&amp;#20026;&amp;#65292;&amp;#34892;&amp;#19994; &amp;#9934;&amp;#20869;&amp;#19968;&amp;#33324;&amp;#26159;&amp;#22312;&amp;#21512;&amp;#21516;&amp;#26399;&amp;#20020;&amp;#36817;&amp;#19968;&amp;#20004;&amp;#20010;&amp;#26376;&amp;#19982;&amp;#31199;&amp;#25143;&amp;#21830;&amp;#35848;&amp;#32493;&amp;#31199;&amp;#38382;&amp;#39064;&amp;#65292;&amp;#20687;&amp;#24503;&amp;#24517;&amp;#22806;&amp;#28393;WE&amp;#39033;&amp;#30446;&amp;#25552;&amp;#21069;10&amp;#20010;&amp;#26376;&amp;#21149;&amp;#31199;&amp;#30340;&amp;#29616;&amp;#35937;&amp;#36739;&amp;#20026;&amp;#23569;&amp;#35265;&amp;#12290;&amp;#8220;&amp;#30456;&amp;#23545;&amp;#20110;&amp;#31185;&amp;#25216;&amp;#12289;&amp;#29289;&amp;#27969;&amp;#21644;&amp;#21046; &amp;#8986;&amp;#36896;&amp;#19994;&amp;#22253;&amp;#21306;&amp;#65292;&amp;#25991;&amp;#21019;&amp;#20135;&amp;#19994;&amp;#22253;&amp;#30340;&amp;#36816;&amp;#33829;&amp;#38376;&amp;#27099;&amp;#20302;&amp;#65292;&amp;#25307;&amp;#21830;&amp;#38590;&amp;#24230;&amp;#22823;&amp;#65292;&amp;#30408;&amp;#21033;&amp;#20063;&amp;#26356;&amp;#38590;&amp;#12290;&amp;#8221; &amp;#9807;&amp;#23731;&amp;#20891;&amp;#21521;&amp;#35760;&amp;#32773;&amp;#20171;&amp;#324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18.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830;&amp;#34892;&amp;#34892;&amp;#38271;Perry Warjiyo&amp;#34920;&amp;#31034; &amp;#9978;&amp;#65292;&amp;#8220;&amp;#21152;&amp;#24687;&amp;#20915;&amp;#23450;&amp;#26159;&amp;#19968;&amp;#39033;&amp;#32463; &amp;#9202;&amp;#36807;&amp;#28145;&amp;#24605;&amp;#29087;&amp;#34385;&amp;#30340;&amp;#21518;&amp;#32493;&amp;#20030;&amp;#25514; &amp;#9806;&amp;#65292;&amp;#30446;&amp;#30340;&amp;#26159;&amp;#30830;&amp;#20445;&amp;#36890;&amp;#32960;&amp;#39044;&amp;#26399;&amp;#25345;&amp;#32493;&amp;#36208;&amp;#20302;&amp;#65292;&amp;#36825;&amp;#26159;&amp;#19968;&amp;#39033;&amp;#20808; &amp;#9889;&amp;#21457;&amp;#21046;&amp;#20154;&amp;#12289;&amp;#20855;&amp;#26377;&amp;#21069;&amp;#30651;&amp;#24615;&amp;#30340;&amp;#25514;&amp;#2604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36/w640h896/20190816/59e8-ichcymw1150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108;&amp;#12295;&amp;#20108;&amp;#20108;&amp;#24180;&amp;#32463;&amp;#27982;&amp;#24635;&amp;#37327;&amp;#31361;&amp;#30772;&amp;#19968;&amp;#30334;&amp;#20108;&amp;#21313;&amp;#19975;&amp;#20159;&amp;#208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4.39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77;&amp;#65292;&amp;#25253;&amp;#21578;&amp;#36824;&amp;#35848;&amp;#21040;&amp;#65292;&amp;#35201;&amp;#31185;&amp;#23398;&amp;#35774;&amp;#32622;&amp;#29123;&amp;#26009;&amp;#25104;&amp;#26412;&amp;#19982;&amp;#29028;&amp;#30005;&amp;#22522;&amp;#20934;&amp;#20215;&amp;#32852;&amp;#21160;&amp;#26426; &amp;#9809;&amp;#21046;&amp;#65292;&amp;#25918;&amp;#23485;&amp;#29028;&amp;#30005;&amp;#20013;&amp;#38271;&amp;#26399;&amp;#20132;&amp;#26131;&amp;#20215;&amp;#26684;&amp;#28014;&amp;#21160;&amp;#33539;&amp;#22260;&amp;#65292;&amp;#21450;&amp;#26102;&amp;#21453;&amp;#26144;&amp;#21644;&amp;#30095;&amp;#23548;&amp;#29123;&amp;#26009;&amp;#25104;&amp;#26412;&amp;#21464; &amp;#9980;&amp;#21270;&amp;#12290;&amp;#24314;&amp;#35758;&amp;#25512;&amp;#36827;&amp;#23481;&amp;#37327;&amp;#20445;&amp;#38556;&amp;#26426;&amp;#21046;&amp;#24314;&amp;#35774;&amp;#65292;&amp;#21152;&amp;#22823;&amp;#26377;&amp;#20607;&amp;#35843;&amp;#23792;&amp;#34917;&amp;#20607;&amp;#21147;&amp;#24230; &amp;#9924;&amp;#65292;&amp;#24357;&amp;#34917;&amp;#29028;&amp;#30005; &amp;#9196;&amp;#20225;&amp;#19994;&amp;#22266;&amp;#23450;&amp;#25104;&amp;#26412;&amp;#22238;&amp;#25910;&amp;#32570;&amp;#21475; &amp;#9807;&amp;#65292;&amp;#36827;&amp;#19968;&amp;#27493;&amp;#25552;&amp;#39640;&amp;#29028;&amp;#30005;&amp;#21487;&amp;#25345;&amp;#32493;&amp;#29983;&amp;#23384;&amp;#21644;&amp;#20828;&amp;#24213;&amp;#20445;&amp;#20379;&amp;#33021;&amp;#21147; &amp;#10084;&amp;#12290;&amp;#24425;&amp;#31070;8&amp;#20105;&amp;#30058;VI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9/w608h761/20190818/d5eb-ichcymw6493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89;&amp;#20379;&amp;#24212;&amp;#39537;&amp;#21160;&amp;#30340;&amp;#24180;&amp;#24230;&amp;#34892;&amp;#24773;&amp;#65292;&amp;#36816;&amp;#20215;&amp;#30340;&amp;#8220;&amp;#26149;&amp;#33410;&amp;#25928;&amp;#24212;&amp;#8221;&amp;#20250;&amp;#24310;&amp;#3249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940;&amp;#65292;&amp;#20844;&amp;#21496;&amp;#20027;&amp;#33829;&amp;#19994;&amp;#21153;&amp;#27611;&amp;#21033;&amp;#29575;&amp;#20998;&amp;#21035;&amp;#20026;27.25%&amp;#12289;26.97%&amp;#12289;23.76%&amp;#21644;20.45% &amp;#9974;&amp;#65292;&amp;#21576;&amp;#29616;&amp;#25345;&amp;#32493;&amp;#19979;&amp;#28369;&amp;#30340;&amp;#36235;&amp;#21183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7425;&amp;#26032;&amp;#19996;&amp;#26041;&amp;#28921;&amp;#39274;&amp;#20197;&amp;#8220;&amp;#29066;&amp;#29483;&amp;#21416;&amp;#24072;&amp;#38271;&amp;#8221;&amp;#20026;&amp;#22865;&amp;#26426;&amp;#65292;&amp;#20197;&amp;#20013;&amp;#22269;&amp;#30693;&amp;#21517;&amp;#32844;&amp;#25945;&amp;#21697; &amp;#10071;&amp;#29260;&amp;#30340;&amp;#23039;&amp;#24577;&amp;#65292;&amp;#20805;&amp;#20998;&amp;#35808;&amp;#37322;&amp;#32844;&amp;#19994;&amp;#25945;&amp;#32946;&amp;#23545;&amp;#38738;&amp;#24180;&amp;#20154;&amp;#26410;&amp;#26469;&amp;#30340;&amp;#23562;&amp;#37325;&amp;#19982;&amp;#29702;&amp;#35299; &amp;#9806;&amp;#65292;&amp;#20197;&amp;#21450;&amp;#23545;&amp;#19996; &amp;#9917;&amp;#26041;&amp;#25991;&amp;#21270;&amp;#30340;&amp;#25964;&amp;#24847;&amp;#19982;&amp;#20256;&amp;#25215;&amp;#65292;&amp;#20197;&amp;#21697;&amp;#29260;IP&amp;#12289;&amp;#22823;&amp;#20247;&amp;#20852;&amp;#36259;&amp;#21450;&amp;#21019;&amp;#26032;&amp;#24418;&amp;#24335;&amp;#21162;&amp;#21147;&amp;#28183;&amp;#36879;&amp;#21040; &amp;#9809;&amp;#22823;&amp;#20247;&amp;#20043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67/w667h1000/20200202/7811-intiarq121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4;&amp;#24605;&amp;#2668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6149;&amp;#33410;&amp;#26399;&amp;#38388;&amp;#65292;&amp;#21463;&amp;#26032;&amp;#20896;&amp;#30149;&amp;#27602;&amp;#24863;&amp;#26579;&amp;#20154;&amp;#25968;&amp;#22823;&amp;#24133;&amp;#22686;&amp;#21152;&amp;#31561;&amp;#22240;&amp;#32032;&amp;#24433;&amp;#21709;&amp;#65292;&amp;#21496; &amp;#9934;&amp;#26426;&amp;#26381;&amp;#33647;&amp;#24320;&amp;#36710;&amp;#30340;&amp;#21487;&amp;#33021;&amp;#24615;&amp;#27604;&amp;#24448;&amp;#24180;&amp;#26356;&amp;#22823;&amp;#12290;&amp;#27604;&amp;#22914;&amp;#65292;&amp;#26377;&amp;#20123;&amp;#21018;&amp;#21018;&amp;#8220;&amp;#38451;&amp;#36807;&amp;#8221;&amp;#30340;&amp;#20154;&amp;#36824;&amp;#38656; &amp;#9806;&amp;#35201;&amp;#32487;&amp;#32493;&amp;#26381;&amp;#33647; // &amp;#9785;&amp;#65292;&amp;#21363;&amp;#20351;&amp;#24863;&amp;#26579;&amp;#32773;&amp;#24050;&amp;#8220;&amp;#38451;&amp;#24247;&amp;#8221;&amp;#65292;&amp;#36824;&amp;#21487;&amp;#33021;&amp;#22240;&amp;#23384;&amp;#22312;&amp;#21683;&amp;#22013;&amp;#31561;&amp;#30151;&amp;#29366;&amp;#65292;&amp;#20598; &amp;#10148;&amp;#23572;&amp;#38656;&amp;#35201;&amp;#26381;&amp;#33647; &amp;#9801;&amp;#12290;&amp;#32531;&amp;#35299;&amp;#26032;&amp;#20896;&amp;#24863;&amp;#26579;&amp;#30340;&amp;#24456;&amp;#22810;&amp;#24120;&amp;#22791;&amp;#33647;&amp;#21697;&amp;#22914;&amp;#25239;&amp;#24863;&amp;#20882;&amp;#33647;&amp;#12289;&amp;#27835;&amp;#36807;&amp;#25935;&amp;#30340;&amp;#33647; &amp;#9804;&amp;#12289;&amp;#27490;&amp;#21683;&amp;#33647;&amp;#31561; &amp;#9978;&amp;#65292;&amp;#37117;&amp;#21487;&amp;#33268;&amp;#21980;&amp;#30561;&amp;#12289;&amp;#22836;&amp;#26197;&amp;#12289;&amp;#21453;&amp;#24212;&amp;#27169;&amp;#31946;&amp;#12289;&amp;#35270;&amp;#32447;&amp;#37325;&amp;#24433;&amp;#31561;&amp;#19981;&amp;#33391;&amp;#21453;&amp;#24212;&amp;#12290; &amp;#10152;&amp;#36825;&amp;#26159;&amp;#20170;&amp;#24180;&amp;#29420;&amp;#26377;&amp;#30340;&amp;#19968;&amp;#31181;&amp;#29616;&amp;#35937;&amp;#65292;&amp;#24403;&amp;#21069;&amp;#8220;&amp;#33647;&amp;#39550;&amp;#8221;&amp;#39118;&amp;#38505; &amp;#9811;&amp;#65292;&amp;#24212;&amp;#35813;&amp;#21463;&amp;#21040;&amp;#26684;&amp;#22806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0998;&amp;#26512;&amp;#31216;&amp;#65292;&amp;#19978;&amp;#20010;&amp;#19990;&amp;#32426;&amp;#20843;&amp;#20061;&amp;#21313;&amp;#24180;&amp;#20195;&amp;#30340;&amp;#22235;&amp;#29305;&amp;#37202;&amp;#39118;&amp;#26684;&amp;#26368;&amp;#20026;&amp;#40092;&amp;#26126;&amp;#65292;&amp;#19977;&amp;#39321; &amp;#9804;&amp;#34701;&amp;#21512;&amp;#20294;&amp;#21448;&amp;#19981;&amp;#26159;&amp;#20854;&amp;#20013;&amp;#19968;&amp;#31181;&amp;#39321;&amp;#22411;&amp;#30340;&amp;#23436;&amp;#25972;&amp;#21576;&amp;#29616;&amp;#65292;&amp;#25104;&amp;#20026;&amp;#20102;&amp;#8220;&amp;#19968;&amp;#21475;&amp;#19977;&amp;#39321;&amp;#8221;&amp;#65292;&amp;#22240;&amp;#32780; &amp;#9918;&amp;#22312;&amp;#30333;&amp;#37202;&amp;#22280;&amp;#20013;&amp;#20063;&amp;#22791;&amp;#21463;&amp;#38738;&amp;#30544; &amp;#9804;&amp;#12290;&amp;#28982;&amp;#32780;&amp;#29616;&amp;#22312;&amp;#30340;&amp;#22235;&amp;#29305;&amp;#37202;&amp;#20026;&amp;#20102;&amp;#36866;&amp;#24212;&amp;#26356;&amp;#22810;&amp;#20154;&amp;#32676;&amp;#30340;&amp;#38656;&amp;#27714; &amp;#10084;&amp;#65292;&amp;#25972;&amp;#20307;&amp;#39118;&amp;#26684;&amp;#26356;&amp;#20559;&amp;#21521;&amp;#27987;&amp;#39321; &amp;#9808;&amp;#65292;&amp;#22833;&amp;#21435;&amp;#20102;&amp;#33258;&amp;#24049;&amp;#30340;&amp;#29305;&amp;#333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06/w450h756/20200112/ff9e-imztzhm9068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32929;&amp;#24066;&amp;#22330;&amp;#20013;&amp;#21017;&amp;#26159;&amp;#27896;&amp;#24030;&amp;#32769;&amp;#31382;&amp;#30340;&amp;#36208;&amp;#21183;&amp;#26368;&amp;#20026;&amp;#24378;&amp;#21170;&amp;#65292;2022&amp;#24180;10&amp;#26376;31&amp;#26085;&amp;#30424;&amp;#20013;&amp;#21019;155.18&amp;#20803;/&amp;#32929;&amp;#38454;&amp;#27573;&amp;#20302;&amp;#28857;&amp;#21518; &amp;#9194;&amp;#65292;11&amp;#26376;~12&amp;#26376;&amp;#24405;&amp;#24471;43.45%&amp;#30340;&amp;#21306;&amp;#38388;&amp;#28072;&amp;#24133;&amp;#12290;&amp;#32780;2023&amp;#24180;&amp;#20197;&amp;#26469; &amp;#9971;&amp;#65292;&amp;#20844;&amp;#21496;&amp;#20063;&amp;#24050;&amp;#20877;&amp;#27425;&amp;#26025;&amp;#33719;&amp;#20102; &amp;#9980;&amp;#36229;&amp;#36807;10%&amp;#30340;&amp;#19978;&amp;#28072;&amp;#65288;&amp;#35265;&amp;#22270;2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11&amp;#26376;6&amp;#26085;&amp;#65292;&amp;#22269;&amp;#23478;&amp;#21457;&amp;#25913;&amp;#22996;&amp;#23601;&amp;#21457;&amp;#24067;&amp;#20102;&amp;#12298;&amp;#20135;&amp;#19994;&amp;#32467;&amp;#26500;&amp;#35843;&amp;#25972; &amp;#9989;&amp;#25351;&amp;#23548;&amp;#30446;&amp;#24405;&amp;#65288;2019&amp;#24180;&amp;#26412;&amp;#65289;&amp;#12299;&amp;#65292;&amp;#23558;&amp;#8220;&amp;#30333;&amp;#37202;&amp;#29983;&amp;#20135;&amp;#32447;&amp;#8221;&amp;#20174;&amp;#38480;&amp;#21046;&amp;#31867;&amp;#36731;&amp;#24037;&amp;#19994;&amp;#20013; &amp;#9811;&amp;#21024;&amp;#38500;&amp;#65292;&amp;#24182;&amp;#19988;&amp;#26032;&amp;#30446;&amp;#24405;&amp;#33258;2020&amp;#24180;1&amp;#26376;1&amp;#26085;&amp;#36215;&amp;#27491;&amp;#24335;&amp;#26045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736/w960h576/20200308/8816-iqmtvwv9082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/font&gt;&lt;font cms-style="font-L"&gt;&amp;#31096;&amp;#36215;&amp;#22806;&amp;#28393;&amp;#39033;&amp;#3044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7425;&amp;#26159;&amp;#19982;&amp;#21457;&amp;#23637;&amp;#35268;&amp;#27169;&amp;#30456;&amp;#21305;&amp;#37197;&amp;#30340;&amp;#20154;&amp;#25165;&amp;#21644;&amp;#22242;&amp;#38431;&amp;#37197;&amp;#32622;&amp;#12290;&amp;#30446;&amp;#21069; &amp;#9805;&amp;#65292;&amp;#37329;&amp;#27801;&amp;#37202;&amp;#19994; &amp;#10085;&amp;#25317;&amp;#26377;&amp;#21592;&amp;#24037;&amp;#36229;&amp;#36807;3200&amp;#20154;&amp;#65292;&amp;#20174;&amp;#29983;&amp;#20135;&amp;#31995;&amp;#32479;&amp;#21040;&amp;#31649;&amp;#29702;&amp;#31995;&amp;#32479;&amp;#20877;&amp;#21040;&amp;#38144;&amp;#21806;&amp;#31995;&amp;#32479;&amp;#65292;&amp;#20154; &amp;#9801;&amp;#21592;&amp;#37197;&amp;#32622;&amp;#22522;&amp;#26412;&amp;#21040;&amp;#20301;&amp;#65292;&amp;#19988;&amp;#19987;&amp;#19994;&amp;#21270;&amp;#12289;&amp;#39640;&amp;#23398;&amp;#21382;&amp;#21644;&amp;#24180;&amp;#36731;&amp;#21270;&amp;#25104;&amp;#20026;&amp;#37329;&amp;#27801;&amp;#37202;&amp;#19994;&amp;#20154;&amp;#25165;&amp;#22242;&amp;#38431; &amp;#8987;&amp;#30340;&amp;#19977;&amp;#22823;&amp;#29305;&amp;#24449; &amp;#9810;&amp;#65292;&amp;#20154;&amp;#25165;&amp;#30340;&amp;#36827;&amp;#20837;&amp;#26368;&amp;#22823;&amp;#31243;&amp;#24230;&amp;#30340;&amp;#20445;&amp;#38556;&amp;#20102;&amp;#37329;&amp;#27801;&amp;#37202;&amp;#19994;&amp;#3034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504/w1800h2704/20190928/fe08-ifffqup7597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4;&amp;#32476;&amp;#30005;&amp;#23376;&amp;#36817;&amp;#26085;&amp;#21017;&amp;#23545;&amp;#25237;&amp;#36164;&amp;#32773;&amp;#34920;&amp;#31034;&amp;#65292;&amp;#36890;&amp;#35759;&amp;#21450;&amp;#28040;&amp;#36153;&amp;#31867;&amp;#39046;&amp;#22495;&amp;#23646;&amp;#20110;&amp;#23384;&amp;#37327;&amp;#24066; &amp;#9800;&amp;#22330;&amp;#65292;&amp;#34892;&amp;#19994;&amp;#22312;&amp;#20840;&amp;#29699;&amp;#33539;&amp;#22260;&amp;#20869;&amp;#22686;&amp;#36895;&amp;#37117;&amp;#22312;&amp;#25918;&amp;#32531;&amp;#12290;&amp;#30446;&amp;#21069;&amp;#24066;&amp;#22330;&amp;#28040;&amp;#36153;&amp;#20449;&amp;#24515;&amp;#25972;&amp;#20307;&amp;#20173;&amp;#27604;&amp;#36739; &amp;#9855;&amp;#20302;&amp;#36855;&amp;#65292;&amp;#26223;&amp;#27668;&amp;#24230;&amp;#19981;&amp;#39640;&amp;#65292;&amp;#20379;&amp;#24212;&amp;#38142;&amp;#35746;&amp;#21333;&amp;#25972;&amp;#20307;&amp;#21463;&amp;#21040;&amp;#24433;&amp;#21709; &amp;#9193;&amp;#65292;&amp;#30701;&amp;#26399;&amp;#20869;&amp;#20173;&amp;#23384;&amp;#22312;&amp;#19968;&amp;#23450;&amp;#21387; &amp;#9917;&amp;#21147;&amp;#65292;&amp;#20379;&amp;#24212;&amp;#36890;&amp;#35759;&amp;#21450;&amp;#28040;&amp;#36153;&amp;#31867;&amp;#30340;&amp;#20135;&amp;#21697;&amp;#20135;&amp;#33021;&amp;#21033;&amp;#29992;&amp;#29575;&amp;#36739;&amp;#21435;&amp;#24180;&amp;#21516;&amp;#26399;&amp;#27700;&amp;#24179;&amp;#30456;&amp;#27604;&amp;#36739;&amp;#20302;&amp;#12290; &amp;#9803;&amp;#29616;&amp;#38454;&amp;#27573;&amp;#24211;&amp;#23384;&amp;#37327;&amp;#22312;&amp;#36880;&amp;#27493;&amp;#28165;&amp;#29702;&amp;#65292;&amp;#20173;&amp;#22788;&amp;#20110;&amp;#30456;&amp;#23545;&amp;#23433;&amp;#20840;&amp;#29366;&amp;#24577;&amp;#12290;&amp;#39044;&amp;#35745;&amp;#38543;&amp;#30528;&amp;#28040;&amp;#36153;&amp;#26223;&amp;#27668; &amp;#9801;&amp;#24230;&amp;#22238;&amp;#21319;&amp;#12289;&amp;#20135;&amp;#21697;&amp;#25216;&amp;#26415;&amp;#21319;&amp;#32423;&amp;#23545;&amp;#21333;&amp;#20301;&amp;#29992;&amp;#37327;&amp;#22686;&amp;#21152;&amp;#20197;&amp;#21450;&amp;#26032;&amp;#20135;&amp;#21697;&amp;#36880;&amp;#27493;&amp;#23548;&amp;#20837;&amp;#65292;&amp;#20173;&amp;#20250;&amp;#23384; &amp;#10151;&amp;#22312;&amp;#19968;&amp;#23450;&amp;#22686;&amp;#38271; &amp;#9994;&amp;#65292;&amp;#20294;&amp;#26159;&amp;#20250;&amp;#36828;&amp;#20302;&amp;#20110;&amp;#26032;&amp;#20852;&amp;#20135;&amp;#19994;&amp;#30340;&amp;#34892;&amp;#19994;&amp;#22686;&amp;#38271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1&amp;#26085;-1&amp;#26376;27&amp;#26085;&amp;#26149;&amp;#33410;&amp;#26399;&amp;#38388;&amp;#36141;&amp;#20080;&amp;#30340;&amp;#37202;&amp;#31867;&amp;#21830;&amp;#21697; &amp;#9194;&amp;#65292;&amp;#38376;&amp;#24215;1&amp;#26376;21&amp;#26085;-1&amp;#26376;27&amp;#26085;&amp;#23558;&amp;#26242;&amp;#20572;&amp;#32447;&amp;#19979;&amp;#21462;&amp;#36135;&amp;#21450;&amp;#24555;&amp;#36882;&amp;#37197;&amp;#36865;&amp;#65292;1&amp;#26376;28&amp;#26085;&amp;#24674;&amp;#22797;&amp;#27491; &amp;#9808;&amp;#24120;&amp;#21462;&amp;#36135;&amp;#21450;&amp;#24555;&amp;#36882;&amp;#21457;&amp;#36135;&amp;#65292;&amp;#36873;&amp;#25321;&amp;#8220;&amp;#38376;&amp;#24215;&amp;#33258;&amp;#25552;&amp;#8221;&amp;#30340;&amp;#25130;&amp;#27490;&amp;#26102;&amp;#38388;&amp;#23558;&amp;#32479;&amp;#19968;&amp;#24310;&amp;#26399;&amp;#33267;2&amp;#26376;3&amp;#26085;17&amp;#65306;0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040;&amp;#35848;&amp;#21028;&amp;#32467;&amp;#26524;&amp;#22914;&amp;#203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45/w690h755/20200207/3b80-ipfprtn41481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09;&amp;#21333;&amp;#20174;&amp;#20986;&amp;#36523;&amp;#26469;&amp;#30475; &amp;#9974;&amp;#65292;&amp;#29645;&amp;#37202;&amp;#26446;&amp;#28193;&amp;#30830;&amp;#23454;&amp;#19981;&amp;#19968;&amp;#33324; &amp;#9971;&amp;#65292;&amp;#20854;&amp;#36523;&amp;#21518;&amp;#31449;&amp;#30528;&amp;#19968;&amp;#20301;&amp;#22768;&amp;#21517; &amp;#9801;&amp;#22312;&amp;#22806;&amp;#30340;&amp;#8220;&amp;#30333;&amp;#37202;&amp;#25945;&amp;#29238;&amp;#8221;&amp;#8212;&amp;#8212;&amp;#21556;&amp;#21521;&amp;#1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 color210"&gt;&amp;#9611; &lt;/font&gt;&lt;/font&gt;&lt;font cms-style="font-L color210"&gt;&amp;#30003;&amp;#36141;&amp;#37202;&amp;#3186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8&amp;#20105;&amp;#30058;VI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52/w1024h628/20191015/b211-ifzxhxk71511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0577703/Default.htm" title=""  data-id="54"  target="_blank"&gt;&lt;mip-img class="mip-img mip-hot-img" layout="fixed" src="http://n.sinaimg.cn/sinacn10112/330/w501h629/20190820/786a-icmpfxa5221297.jpg" width="110" height="72"&gt;&lt;/mip-img&gt;&lt;p class="nr"&gt;&amp;#36149;&amp;#24030;&amp;#38134;&amp;#34892;&amp;#19978;&amp;#24066;&amp;#22235;&amp;#24180;&amp;#33829;&amp;#25910;&amp;#20928;&amp;#21033;&amp;#39318;&amp;#27425;&amp;#21452;&amp;#38477; &amp;#23545;&amp;#20844;&amp;#25151;&amp;#22320;&amp;#20135;&amp;#36151;&amp;#27454;&amp;#24180;&amp;#38477;26&amp;#20159;&amp;#19981;&amp;#33391;&amp;#29575;&amp;#20173;&amp;#36229;40%&lt;/p&gt;&lt;p class="ly"&gt;&lt;span class="pl_all" docUrl=""&gt;&lt;/span&gt;&lt;mip-img class="mip-element mip-comment-img" alt="" src="http://n.sinaimg.cn/sinacn20122/30/w1080h1350/20200113/767e-imztzhn54137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BnzF/Default.htm" title=""  data-id="55"  target="_blank"&gt;&lt;mip-img class="mip-img mip-hot-img" layout="fixed" src="http://n.sinaimg.cn/sinacn10008/316/w670h446/20191120/7e15-iipztff3915345.jpg" width="110" height="72"&gt;&lt;/mip-img&gt;&lt;p class="nr"&gt;&amp;#35843;&amp;#26597;&amp;#65306;&amp;#23567;&amp;#26519;&amp;#21046;&amp;#33647;&amp;#20107;&amp;#20214;&amp;#20581;&amp;#24247;&amp;#21463;&amp;#25439;&amp;#32773;&amp;#22810;&amp;#21322;&amp;#20986;&amp;#29616;&amp;#33539;&amp;#21487;&amp;#23612;&amp;#32508;&amp;#21512;&amp;#24449;&lt;/p&gt;&lt;p class="ly"&gt;&lt;span class="pl_all" docUrl="?id=utf8hElQ20230220.doc"&gt;&lt;/span&gt;&lt;mip-img class="mip-element mip-comment-img" alt="" src="http://n.sinaimg.cn/sinacn10106/605/w623h782/20190815/1e25-ichcymv26609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81438/index.html" title=""  data-id="56"  target="_blank"&gt;&lt;mip-img class="mip-img mip-hot-img" layout="fixed" src="http://n.sinaimg.cn/sinacn10115/400/w800h1200/20191010/975c-ifrwayx5942825.jpg" width="110" height="72"&gt;&lt;/mip-img&gt;&lt;p class="nr"&gt;&amp;#19975;&amp;#31185;&amp;#34987;&amp;#20030;&amp;#25253;&amp;#65311;&amp;#26126;&amp;#28304;&amp;#22320;&amp;#20135;&amp;#30740;&amp;#31350;&amp;#38498;&amp;#19987;&amp;#23478;&amp;#65306;&amp;#37117;&amp;#26159;&amp;#34892;&amp;#19994;&amp;#24120;&amp;#35268;&amp;#25805;&amp;#20316;&amp;#65292;&amp;#37324;&amp;#38754;&amp;#27809;&amp;#26377;&amp;#20160;&amp;#20040;&amp;#19981;&amp;#21512;&amp;#29702;&amp;#30340;&lt;/p&gt;&lt;p class="ly"&gt;&lt;span class="pl_all" docUrl=""&gt;&lt;/span&gt;&lt;mip-img class="mip-element mip-comment-img" alt="" src="http://n.sinaimg.cn/sinacn10119/751/w1000h1351/20200216/2efb-iprtayy58218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eeson.com/20kTzJQ08Qg42j.aspx?id=EM0pjYTP5f4GekSSJj.phtml" data-id="1" data-num="0" data-href="http://www.renfu.com.cn/20DSWtT4ka8n.aspx?id=51f5qy4jnazrQ.shtml"  title="" target="_blank"&gt;&lt;mip-img class="mip-img" layout="container" src="http://n.sinaimg.cn/sinacn20121/396/w500h696/20190929/2c16-ifffquq1192831.jpg" width="100%" height="100%"&gt;&lt;/mip-img&gt;&lt;p&gt;&amp;#32654;&amp;#32852;&amp;#20648;&amp;#38477;&amp;#24687;&amp;#39044;&amp;#26399;&amp;#30636;&amp;#24687;&amp;#19975;&amp;#21464; &amp;#20132;&amp;#26131;&amp;#21592;&amp;#20026;&amp;#32654;&amp;#20538;&amp;#25910;&amp;#30410;&amp;#29575;&amp;#35302;5%&amp;#21450;&amp;#24180;&amp;#20869;&amp;#19981;&amp;#38477;&amp;#24687;&amp;#20570;&amp;#20934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MJGw2T9VPDPUXZ3k.aspx?id=8mIeNgj6EtG6k.exe" data-id="2" data-num="0" data-href="http://www.resatec.com.cn/20S3co65x2VbRP9.aspx?id=Stk1Q2fDiyKX2q3mW.shtml"  title="" target="_blank"&gt;&lt;mip-img class="mip-img" layout="container" src="http://n.sinaimg.cn/sinacn10119/286/w680h406/20191106/f985-ihyxcrp9916093.jpg" width="100%" height="100%"&gt;&lt;/mip-img&gt;&lt;p&gt;&amp;#32654;&amp;#38134;&amp;#65306;&amp;#19978;&amp;#35843;&amp;#24658;&amp;#29983;&amp;#38134;&amp;#34892;&amp;#30446;&amp;#26631;&amp;#20215;&amp;#33267;103.5&amp;#28207;&amp;#20803; 30&amp;#20159;&amp;#28207;&amp;#20803;&amp;#22238;&amp;#36141;&amp;#20026;&amp;#27491;&amp;#38754;&amp;#20652;&amp;#21270;&amp;#210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p8jweRy93pZchSFBTv.aspx?id=99WITUKjX6gSwpc.shtml" data-id="3" data-num="0" data-href="http://www.xncb.gov.cn/20D4AN70Mj.aspx?id=FZTyvxIEuqx.exe"  title="" target="_blank"&gt;&lt;mip-img class="mip-img" layout="container" src="http://n.sinaimg.cn/sports/transform/200/w600h400/20191104/595c-ihuuxuu55664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bRmh7eOwrQav.aspx?id=XCsKVKpVEYqc.html" data-id="4" data-num="0" data-href="http://www.yg8898.com/204H7C5itrABGo87f.aspx?id=DHgfa0bUp6z.html"  title="" target="_blank"&gt;&lt;mip-img class="mip-img" layout="container" src="http://n.sinaimg.cn/sinacn10104/197/w800h997/20200224/88c7-ipvnszf2680180.jpg" width="100%" height="100%"&gt;&lt;/mip-img&gt;&lt;p&gt;&amp;#33828;&amp;#30707;&amp;#32593;&amp;#32476;2023&amp;#24180;&amp;#20928;&amp;#21033;&amp;#21516;&amp;#27604;&amp;#22686;&amp;#38271;68.8% &amp;#26234;&amp;#33021;&amp;#20837;&amp;#25143;&amp;#19994;&amp;#21153;&amp;#25104;&amp;#31532;&amp;#20108;&amp;#22686;&amp;#38271;&amp;#26354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xL4CtbeytI03.aspx?id=HssPHLsp1Iz.shtml" data-id="5" data-num="0" data-href="http://www.slyz.net/20Tus03QxP.aspx?id=ai6oRA7SDrz6ToOFRd.htm"  title="" target="_blank"&gt;&lt;mip-img class="mip-img" layout="container" src="http://n.sinaimg.cn/sinacn10115/400/w500h700/20190816/645f-ichcymv9924103.jpg" width="100%" height="100%"&gt;&lt;/mip-img&gt;&lt;p&gt;&amp;#27743;&amp;#33487;&amp;#27704;&amp;#25104;&amp;#23458;&amp;#25143;&amp;#39640;&amp;#24230;&amp;#38598;&amp;#20013;&amp;#36127;&amp;#20538;&amp;#29575;&amp;#36229;68% &amp;#32463;&amp;#33829;&amp;#29616;&amp;#37329;&amp;#19977;&amp;#24180;&amp;#27969;&amp;#20986;6.79&amp;#20159;&amp;#19982;&amp;#20928;&amp;#21033;&amp;#32972;&amp;#31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zMJtgctk319Ybr4.aspx?id=jEIbi9Kp39dI1q.shtml" data-id="6" data-num="0" data-href="http://www.hnzbcg.cn/20Ad93tlxNozXn.aspx?id=orlH63TpdDOgN2YO.htm"  title="" target="_blank"&gt;&lt;mip-img class="mip-img" layout="container" src="http://n.sinaimg.cn/sinacn20115/161/w995h1566/20190928/129d-ifffqup61700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opGxt9T0XiAUF.aspx?id=j7G1eKUDXys.shtml" data-id="7" data-num="0" data-href="http://www.nxgxq.gov.cn/20mucbXBAD94.aspx?id=25LlFF00Z8G0mrV0.exe"  title="" target="_blank"&gt;&lt;mip-img class="mip-img" layout="container" src="http://n.sinaimg.cn/sinacn10123/75/w750h925/20200111/1bbf-imztzhm8711761.jpg" width="100%" height="100%"&gt;&lt;/mip-img&gt;&lt;p&gt;&amp;#24503;&amp;#22269;&amp;#24635;&amp;#29702;&amp;#21040;&amp;#20102;&amp;#65281; &amp;#22868;&amp;#39536;&amp;#12289;&amp;#23453;&amp;#39532;&amp;#39640;&amp;#31649;&amp;#38543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tsDPXQ0VrByA.aspx?id=mDK7YpNYqM66Nty.htm" data-id="8" data-num="0" data-href="http://www.fsszx.gov.cn/20tXcVA2Tq2OSEnsk.aspx?id=64R4uF3Usa1fDzY6.htm"  title="" target="_blank"&gt;&lt;mip-img class="mip-img" layout="container" src="http://n.sinaimg.cn/sinacn10008/350/w690h460/20190813/4470-icapxph8447393.jpg" width="100%" height="100%"&gt;&lt;/mip-img&gt;&lt;p&gt;&amp;#24029;&amp;#25237;&amp;#33021;&amp;#28304;&amp;#21435;&amp;#24180;&amp;#21033;&amp;#28070;&amp;#24635;&amp;#39069;&amp;#21516;&amp;#27604;&amp;#22686;&amp;#38271;&amp;#36229;&amp;#20004;&amp;#25104; &amp;#26497;&amp;#31471;&amp;#27668;&amp;#20505;&amp;#21644;&amp;#30005;&amp;#25913;&amp;#26500;&amp;#25104;&amp;#34892;&amp;#19994;&amp;#25361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a27dVygKqU7Te.aspx?id=ZjJ3Np6IRhJ6Uj50Q.html" data-id="9" data-num="0" data-href="http://www.shigongjishu.cn/203YtYwJJXEQ.aspx?id=SIQbsUZR1HIirPcLV.html"  title="" target="_blank"&gt;&lt;mip-img class="mip-img" layout="container" src="http://n.sinaimg.cn/sinacn20114/4/w2048h1156/20200131/45f6-intiarp6036182.jpg" width="100%" height="100%"&gt;&lt;/mip-img&gt;&lt;p&gt;&amp;#31169;&amp;#21215;&amp;#30475;&amp;#22909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BbgzFf6oY4.aspx?id=PVVyM71G.phtm" data-id="10" data-num="0" data-href="http://www.meiriyixian.cn/20SIPB1gre2.aspx?id=rDxIddYjBWn.phtm"  title="" target="_blank"&gt;&lt;mip-img class="mip-img" layout="container" src="http://n.sinaimg.cn/sinacn20109/156/w690h1066/20191031/05c1-ihqyuym6759576.jpg" width="100%" height="100%"&gt;&lt;/mip-img&gt;&lt;p&gt;&amp;#21704;&amp;#20315;&amp;#20013;&amp;#22269;&amp;#35770;&amp;#22363;|&amp;#32654;&amp;#21069;&amp;#36130;&amp;#38271;&amp;#33832;&amp;#40664;&amp;#26031;&amp;#65306;&amp;#20013;&amp;#32654;&amp;#22312;AI&amp;#12289;&amp;#29615;&amp;#22659;&amp;#20445;&amp;#25252;&amp;#39046;&amp;#22495;&amp;#24212;&amp;#21152;&amp;#24378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CPI&amp;#36229;&amp;#39044;&amp;#26399;&amp;#65281;&amp;#32654;&amp;#20538;&amp;#25910;&amp;#30410;&amp;#29575;&amp;#39129;&amp;#21319; &amp;#32654;&amp;#22269;&amp;#32929;&amp;#25351;&amp;#26399;&amp;#36135;&amp;#36300;&amp;#24133;&amp;#25193;&amp;#22823; &amp;#40644;&amp;#37329;&amp;#30701;&amp;#32447;&amp;#19979;&amp;#25387;15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AP-ocQQXrXEQ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vUrXOF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oNiYwc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iScIftEAV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597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533326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eb-lBaQIcktL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63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RZ-OJiJbbaZ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BJhlE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8&amp;#20105;&amp;#30058;VII&amp;#21103;&amp;#19994;&amp;#21464;&amp;#20027;&amp;#19994;&amp;#65292;&amp;#25237;&amp;#36164;&amp;#36129;&amp;#29486;&amp;#20004;&amp;#25104;&amp;#20197;&amp;#19978;&amp;#20928;&amp;#21033;&amp;#28070;&amp;#65281;52&amp;#23478;&amp;#19978;&amp;#24066;&amp;#20844;&amp;#21496;&amp;#35946;&amp;#25527;&amp;#19975;&amp;#20159;&amp;#28818;&amp;#32929;&amp;#12289;&amp;#29702;&amp;#36130;&amp;#65292;&amp;#20960;&amp;#23478;&amp;#27426;&amp;#21916;&amp;#20960;&amp;#23478;&amp;#2483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