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45;&amp;#22612;&amp;#23572;&amp;#22312;&amp;#21738;&amp;#37324;&amp;#20080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32597718/index.html?id=63824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45;&amp;#22612;&amp;#23572;&amp;#22312;&amp;#21738;&amp;#37324;&amp;#20080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32597718/index.html?id=63824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95960353/Default.htm" title="" target="_blank"&gt;&amp;#25163;&amp;#27231;&amp;#40179;&amp;#20976;&amp;#32178;&lt;/a&gt;&lt;/span&gt;&lt;a href="/20SoMNdr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45;&amp;#22612;&amp;#23572;&amp;#22312;&amp;#21738;&amp;#37324;&amp;#20080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01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647;&amp;#36126;&amp;#205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/w482h357/20190723/0a8a-iafwsqn81359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45;&amp;#22612;&amp;#23572;&amp;#22312;&amp;#21738;&amp;#37324;&amp;#20080;&amp;#29699;,APP&amp;#31283;&amp;#23450;&amp;#29256;&amp;#19979;LEhiKIKxtAGriwH-lyBHYHcyDytHw-tfvemhs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551;&amp;#29699;&amp;#65281;&amp;#23448;&amp;#26041;&amp;#36890;&amp;#25253;&amp;#65281;16&amp;#20154;&amp;#34987;&amp;#20005;&amp;#32899;&amp;#38382;&amp;#36131;&amp;#21345;&amp;#22612;&amp;#23572;&amp;#22312;&amp;#21738;&amp;#37324;&amp;#20080;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0;&amp;#24230;&amp;#25104;&amp;#20026;&amp;#8220;&amp;#19990;&amp;#30028;&amp;#33647;&amp;#25151;&amp;#8221;&amp;#65292;&amp;#31163;&amp;#19981;&amp;#24320;&amp;#25919;&amp;#24220;&amp;#30340;&amp;#22810;&amp;#26041;&amp;#38754;&amp;#25903;&amp;#25345;&amp;#35745;&amp;#21010;&amp;#12290;&amp;#26089;&amp;#22312;1970&amp;#24180; &amp;#9811;&amp;#65292;&amp;#21360;&amp;#24230;&amp;#25919;&amp;#24220;&amp;#23601;&amp;#36890;&amp;#36807;&amp;#33647;&amp;#29289;&amp;#19987;&amp;#21033;&amp;#20445;&amp;#25252;&amp;#21046;&amp;#24230;&amp;#65292;&amp;#20026;&amp;#26412;&amp;#22303;&amp;#33647;&amp;#20225;&amp;#30340;&amp;#38271;&amp;#26399; &amp;#9787;&amp;#34028;&amp;#21187;&amp;#21457;&amp;#23637;&amp;#25552;&amp;#20379;&amp;#8220;&amp;#20445;&amp;#25252;&amp;#20254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96/w1026h870/20200206/ec64-inzcrxs9692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457;&amp;#29983;&amp;#30149;&amp;#27602;&amp;#24615;&amp;#32954;&amp;#28814;&amp;#30340;&amp;#24739;&amp;#32773;&amp;#20013; &amp;#10071;&amp;#65292;&amp;#21333;&amp;#32431;&amp;#22240;&amp;#26032;&amp;#20896;&amp;#24341;&amp;#21457;&amp;#32954;&amp;#28814;&amp;#30340;&amp;#27604;&amp;#20363;&amp;#19981;&amp;#39640; &amp;#9805;&amp;#65292;&amp;#37096;&amp;#20998;&amp;#24739;&amp;#32773;&amp;#21512;&amp;#24182;&amp;#32454;&amp;#33740;&amp;#24863;&amp;#26579;&amp;#25110;&amp;#22522;&amp;#30784;&amp;#30149;&amp;#2469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2;&amp;#26696;&amp;#26159;&amp;#25968;&amp;#23383;&amp;#34255;&amp;#21697; &amp;#9807;&amp;#12290;&amp;#20170;&amp;#24180;&amp;#65292;&amp;#20986;&amp;#29256;&amp;#34892;&amp;#19994;&amp;#24320;&amp;#22987;&amp;#22823;&amp;#37327;&amp;#28041;&amp;#36275;&amp;#25968;&amp;#23383;&amp;#34255;&amp;#21697;&amp;#39046;&amp;#22495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Z&amp;#19990;&amp;#20195;&amp;#30340;&amp;#23835;&amp;#36215;&amp;#32473;&amp;#21416;&amp;#20855;&amp;#12289;&amp;#21416;&amp;#30005;&amp;#30340;&amp;#21697;&amp;#31867;&amp;#21019;&amp;#26032; &amp;#9800;&amp;#65292;&amp;#28192;&amp;#36947;&amp;#25299;&amp;#23637;&amp;#20063;&amp;#24102;&amp;#26469;&amp;#20102;&amp;#26032; &amp;#9917;&amp;#30340;&amp;#26426;&amp;#36935;&amp;#12290;&amp;#20225;&amp;#19994;&amp;#38656;&amp;#19981;&amp;#26029;&amp;#25299;&amp;#23485;&amp;#33829;&amp;#38144;&amp;#28192;&amp;#36947; &amp;#9784;&amp;#65292;&amp;#23454;&amp;#29616;&amp;#22810;&amp;#28192;&amp;#36947;&amp;#35302;&amp;#36798;&amp;#29992;&amp;#25143; &amp;#10145;&amp;#65292;&amp;#21516;&amp;#26102;&amp;#25512;&amp;#21160; &amp;#9970;&amp;#29992;&amp;#25143;&amp;#38656;&amp;#27714;&amp;#27934;&amp;#23519;&amp;#65292;&amp;#24310;&amp;#20280;&amp;#25299;&amp;#23637;&amp;#20986;&amp;#26356;&amp;#22810;&amp;#24046;&amp;#24322;&amp;#21270;&amp;#20135;&amp;#21697;&amp;#20197;&amp;#28385;&amp;#36275;&amp;#19981;&amp;#21516;&amp;#28040;&amp;#36153;&amp;#20154;&amp;#32676;&amp;#30340;&amp;#32454; &amp;#9193;&amp;#20998;&amp;#38656;&amp;#27714;&amp;#12290;&amp;#38543;&amp;#30528;&amp;#28040;&amp;#36153;&amp;#32773;&amp;#29983;&amp;#27963;&amp;#26041;&amp;#24335;&amp;#30340;&amp;#25913;&amp;#21464;&amp;#65292;&amp;#26410;&amp;#26469;&amp;#21416;&amp;#20855;&amp;#12289;&amp;#21416;&amp;#30005;&amp;#22312;&amp;#39640;&amp;#31471;&amp;#21270;&amp;#12289;&amp;#26234; &amp;#9974;&amp;#33021;&amp;#21270;&amp;#12289;&amp;#32454;&amp;#20998;&amp;#21270;&amp;#31561;&amp;#26041;&amp;#38754;&amp;#20381;&amp;#28982;&amp;#26377;&amp;#24456;&amp;#22823;&amp;#21457;&amp;#23637;&amp;#31354;&amp;#38388;&amp;#65292;&amp;#34892;&amp;#19994;&amp;#28508;&amp;#21147;&amp;#26377;&amp;#24453;&amp;#36827;&amp;#19968;&amp;#27493;&amp;#37322;&amp;#25918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4/w799h445/20190822/e703-icqznfz48991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8220;&amp;#19990;&amp;#30028;&amp;#33647;&amp;#25151;&amp;#8221;&amp;#65292;&amp;#21360;&amp;#24230;&amp;#25317;&amp;#26377;&amp;#20840;&amp;#29699;&amp;#21069;20&amp;#23478;&amp;#20223;&amp;#21046;&amp;#33647;&amp;#20844;&amp;#21496;&amp;#20013;&amp;#30340;8 &amp;#9972;&amp;#23478;&amp;#12290;&amp;#21360;&amp;#24230;&amp;#20223;&amp;#21046;&amp;#33647;&amp;#30340;&amp;#20379;&amp;#24212;&amp;#37327;&amp;#21344;&amp;#25454;&amp;#20840;&amp;#29699;20%&amp;#30340;&amp;#20221;&amp;#39069;&amp;#65292;&amp;#25490;&amp;#21517;&amp;#31532;&amp;#19977;&amp;#65292;&amp;#22312;&amp;#20215;&amp;#20540; &amp;#10151;&amp;#26041;&amp;#38754;&amp;#25490;&amp;#21517;&amp;#31532;&amp;#21313;&amp;#22235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38505;&amp;#19994;&amp;#21327;&amp;#20250;&amp;#21830;&amp;#25964;&amp;#22269;&amp;#65306;&amp;#20859;&amp;#32769;&amp;#37329;&amp;#30340;&amp;#22823;&amp;#24490;&amp;#29615;&amp;#36824;&amp;#27809;&amp;#26377;&amp;#34987;&amp;#24320;&amp;#214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968;&amp;#23383;&amp;#20135;&amp;#19994;&amp;#38598;&amp;#32676;&amp;#26159;&amp;#20197;&amp;#26032;&amp;#21457;&amp;#23637;&amp;#29702;&amp;#24565;&amp;#20026;&amp;#24341;&amp;#39046; &amp;#9989;&amp;#65292;&amp;#20174;&amp;#20107;&amp;#25968;&amp;#23383;&amp;#20135;&amp;#21697;&amp;#21046;&amp;#36896;&amp;#12289; &amp;#9997;&amp;#25968;&amp;#23383;&amp;#20135;&amp;#21697;&amp;#26381;&amp;#21153;&amp;#12289;&amp;#25968;&amp;#23383;&amp;#25216;&amp;#26415;&amp;#24212;&amp;#29992;&amp;#12289;&amp;#25968;&amp;#23383;&amp;#35201;&amp;#32032;&amp;#39537;&amp;#21160;&amp;#12289;&amp;#25968;&amp;#23383;&amp;#21270;&amp;#25928;&amp;#29575;&amp;#25552;&amp;#21319;&amp;#30340;&amp;#20225; &amp;#9803;&amp;#19994;&amp;#20027;&amp;#20307;&amp;#21450;&amp;#20854;&amp;#30456;&amp;#20851;&amp;#26426;&amp;#26500;&amp;#31561;&amp;#32452;&amp;#25104;&amp;#30340;&amp;#20855;&amp;#26377;&amp;#36739;&amp;#24378;&amp;#26680;&amp;#24515;&amp;#31454;&amp;#20105;&amp;#21147;&amp;#30340;&amp;#20225;&amp;#19994;&amp;#38598;&amp;#32676;&amp;#12290;&amp;#8221;&amp;#39640; &amp;#9808;&amp;#23156;&amp;#21154;&amp;#35748;&amp;#20026;&amp;#65292;&amp;#8220;&amp;#20855;&amp;#26377;&amp;#22269;&amp;#38469;&amp;#31454;&amp;#20105;&amp;#21147;&amp;#30340;&amp;#25968;&amp;#23383;&amp;#20135;&amp;#19994;&amp;#38598;&amp;#32676;&amp;#8221;&amp;#33267;&amp;#23569;&amp;#24212;&amp;#24403;&amp;#20855;&amp;#22791;4&amp;#20010;&amp;#26465; &amp;#9962;&amp;#20214;&amp;#65292;&amp;#19968;&amp;#26159;&amp;#23436;&amp;#21892;&amp;#30340;&amp;#25968;&amp;#23383;&amp;#22522;&amp;#30784;&amp;#35774;&amp;#26045;&amp;#65292;&amp;#20108;&amp;#26159;&amp;#24102;&amp;#21160;&amp;#24615;&amp;#24378;&amp;#30340;&amp;#40857;&amp;#22836;&amp;#20225;&amp;#19994; &amp;#9801;&amp;#65292;&amp;#21345;&amp;#22612;&amp;#23572;&amp;#22312;&amp;#21738;&amp;#37324;&amp;#20080;&amp;#29699;&amp;#19977;&amp;#26159;&amp;#36739;&amp;#24378; &amp;#9917;&amp;#30340;&amp;#25216;&amp;#26415;&amp;#21019;&amp;#26032;&amp;#33021;&amp;#21147;&amp;#65292;&amp;#22235;&amp;#26159;&amp;#36739;&amp;#20026;&amp;#25104;&amp;#29087;&amp;#30340;&amp;#20135;&amp;#19994;&amp;#29983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16/w452h664/20200208/88f8-ipfprtn56001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30"&gt;&amp;#20837;&amp;#20303;&amp;#20020;&amp;#26102;&amp;#23621;&amp;#20303;&amp;#28857;&amp;#21518;&amp;#30340;&amp;#21355;&amp;#29983;&amp;#38450;&amp;#30123;&amp;#25552;&amp;#37266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0116;&amp;#26089;&amp;#20123;&amp;#26102;&amp;#20505;&amp;#65292;&amp;#35199;&amp;#29677;&amp;#29273;&amp;#22269;&amp;#23478;&amp;#35686;&amp;#23519;&amp;#22312;&amp;#25512;&amp;#29305;&amp;#19978;&amp;#21457;&amp;#24067;&amp;#20102;&amp;#19968;&amp;#27573;&amp;#36910;&amp;#25429;&amp;#35270;&amp;#39057; &amp;#9203;&amp;#65292;&amp;#24182;&amp;#34920;&amp;#31034;&amp;#20182;&amp;#20204;&amp;#25235;&amp;#33719;&amp;#20102;&amp;#19968;&amp;#21517;&amp;#26032;&amp;#35199;&amp;#20848;&amp;#36867;&amp;#29359;&amp;#65292;&amp;#35813;&amp;#36867;&amp;#29359;&amp;#34987;&amp;#21015;&amp;#20837;FBI&amp;#30340;&amp;#36890;&amp;#32521;&amp;#21517; &amp;#9809;&amp;#21333;&amp;#12290;&amp;#26222;&amp;#25289;&amp;#29305;&amp;#20063;&amp;#26159;&amp;#21517;&amp;#21333;&amp;#19978;&amp;#21807;&amp;#19968;&amp;#30340;&amp;#26032;&amp;#35199;&amp;#20848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1&amp;#26376;&amp;#23558;&amp;#332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40/w480h360/20200102/a48a-imkzenq66835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1;&amp;#20135;&amp;#22919;&amp;#23601;&amp;#21307;24&amp;#23567;&amp;#26102;&amp;#28909;&amp;#3244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3&amp;#26085;&amp;#65292;&amp;#26377;3&amp;#23478;IPO&amp;#32456;&amp;#27490;&amp;#65292;&amp;#20998;&amp;#21035;&amp;#20026;&amp;#19978;&amp;#28023;&amp;#27835;&amp;#33275;&amp;#26032;&amp;#33021;&amp;#28304;&amp;#32929; &amp;#9804;&amp;#20221;&amp;#26377;&amp;#38480;&amp;#20844;&amp;#21496;&amp;#31185;&amp;#21019;&amp;#26495;IPO&amp;#32456;&amp;#27490;&amp;#65292;&amp;#26477;&amp;#24030;&amp;#35270;&amp;#33455;&amp;#31185;&amp;#25216;&amp;#32929;&amp;#20221;&amp;#26377;&amp;#38480;&amp;#20844;&amp;#21496;&amp;#12289;&amp;#26477;&amp;#24030;&amp;#34013; &amp;#9972;&amp;#28982;&amp;#25216;&amp;#26415;&amp;#32929;&amp;#20221;&amp;#26377;&amp;#38480;&amp;#20844;&amp;#21496;2&amp;#23478;&amp;#20844;&amp;#21496;&amp;#21019;&amp;#19994;&amp;#26495;IPO&amp;#32456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3521;&amp;#22269;&amp;#22825;&amp;#31354;&amp;#26032;&amp;#38395;&amp;#21488;&amp;#25253;&amp;#36947;&amp;#65292;&amp;#36817;&amp;#26399;&amp;#65292;&amp;#33521;&amp;#22269;&amp;#25919;&amp;#24220;&amp;#19982;&amp;#32610;&amp;#24037;&amp;#24037;&amp;#20154;&amp;#30340;&amp;#28608;&amp;#28872;&amp;#21171; &amp;#9807;&amp;#36164;&amp;#32416;&amp;#32439;&amp;#20173;&amp;#22312;&amp;#25345;&amp;#32493;&amp;#65292;&amp;#22312;&amp;#20170;&amp;#24180;&amp;#36825;&amp;#31181;&amp;#24773;&amp;#20917;&amp;#19979;&amp;#65292;&amp;#33487;&amp;#32435;&amp;#20811;&amp;#27809;&amp;#26377;&amp;#36873;&amp;#25321;&amp;#36827;&amp;#34892;&amp;#20256;&amp;#32479;&amp;#30340;&amp;#22307; &amp;#9203;&amp;#35806;&amp;#33268;&amp;#36766;&amp;#65292;&amp;#32780;&amp;#26159;&amp;#32473;&amp;#33521;&amp;#22269;&amp;#28023;&amp;#20891;&amp;#33328;&amp;#33351;&amp;#30340;&amp;#33337;&amp;#21592;&amp;#21644;&amp;#33521;&amp;#22269;&amp;#39547;&amp;#22806;&amp;#20351;&amp;#39302;&amp;#30340;&amp;#22806;&amp;#20132;&amp;#23448;&amp;#25171;&amp;#8220;&amp;#24778; &amp;#10082;&amp;#21916;&amp;#30005;&amp;#35805;&amp;#8221;&amp;#65292;&amp;#24863;&amp;#35874;&amp;#36825;&amp;#20123;&amp;#20844;&amp;#32844;&amp;#20154;&amp;#21592;&amp;#20570;&amp;#20986;&amp;#30340;&amp;#8220;&amp;#29306;&amp;#29298;&amp;#8221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01/w608h393/20200113/d755-imztzhn2517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108;&amp;#12289;&amp;#40723;&amp;#21169;&amp;#20225;&amp;#19994;&amp;#21046;&amp;#23450;&amp;#23454;&amp;#26045;&amp;#21592;&amp;#24037;&amp;#20851;&amp;#24515;&amp;#20851;&amp;#29233;&amp;#28608;&amp;#21169;&amp;#25514;&amp;#260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3521;&amp;#22269;&amp;#22825;&amp;#31354;&amp;#26032;&amp;#38395;&amp;#21488;&amp;#25253;&amp;#36947;&amp;#65292;&amp;#36817;&amp;#26399;&amp;#65292;&amp;#33521;&amp;#22269;&amp;#25919;&amp;#24220;&amp;#19982;&amp;#32610;&amp;#24037;&amp;#24037;&amp;#20154;&amp;#30340;&amp;#28608;&amp;#28872;&amp;#21171; &amp;#9804;&amp;#36164;&amp;#32416;&amp;#32439;&amp;#20173;&amp;#22312;&amp;#25345;&amp;#32493;&amp;#65292;&amp;#22312;&amp;#20170;&amp;#24180;&amp;#36825;&amp;#31181;&amp;#24773;&amp;#20917;&amp;#19979;&amp;#65292;&amp;#33487;&amp;#32435;&amp;#20811;&amp;#27809;&amp;#26377;&amp;#36873;&amp;#25321;&amp;#36827;&amp;#34892;&amp;#20256;&amp;#32479;&amp;#30340;&amp;#22307; &amp;#9801;&amp;#35806;&amp;#33268;&amp;#36766;&amp;#65292;&amp;#32780;&amp;#26159;&amp;#32473;&amp;#33521;&amp;#22269;&amp;#28023;&amp;#20891;&amp;#33328;&amp;#33351;&amp;#30340;&amp;#33337;&amp;#21592;&amp;#21644;&amp;#33521;&amp;#22269;&amp;#39547;&amp;#22806;&amp;#20351;&amp;#39302;&amp;#30340;&amp;#22806;&amp;#20132;&amp;#23448;&amp;#25171;&amp;#8220;&amp;#24778;&amp;#9800;&amp;#21916;&amp;#30005;&amp;#35805;&amp;#8221;&amp;#65292;&amp;#24863;&amp;#35874;&amp;#36825;&amp;#20123;&amp;#20844;&amp;#32844;&amp;#20154;&amp;#21592;&amp;#20570;&amp;#20986;&amp;#30340;&amp;#8220;&amp;#29306;&amp;#29298;&amp;#8221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708/w905h603/20200111/50c0-imvsvza9638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6127;&amp;#36131;&amp;#20154;&amp;#34920;&amp;#31034;&amp;#65292;&amp;#30701;&amp;#26399;&amp;#20869;&amp;#24037;&amp;#21378;&amp;#30340;&amp;#25209;&amp;#21457;&amp;#20215;&amp;#21482;&amp;#20250;&amp;#28072;&amp;#19981;&amp;#20250;&amp;#36300; &amp;#9808;&amp;#65292;&amp;#20294;&amp;#21040;&amp;#26126;&amp;#24180; &amp;#9805;&amp;#20845;&amp;#19971;&amp;#26376;&amp;#20197;&amp;#21518; &amp;#10086;&amp;#65292;&amp;#20272;&amp;#35745;&amp;#20250;&amp;#38477;&amp;#19979;&amp;#26469;&amp;#19968;&amp;#20123;&amp;#12290;&amp;#8220;&amp;#21040;&amp;#26102;&amp;#20505;&amp;#21378;&amp;#24037;&amp;#20154;&amp;#20063;&amp;#22810;&amp;#20102; &amp;#10061;&amp;#65292;&amp;#26377;&amp;#20805;&amp;#36275;&amp;#30340; &amp;#9790;&amp;#20154;&amp;#21147;&amp;#12290;&amp;#23588;&amp;#20854;&amp;#24191;&amp;#19996;&amp;#12289;&amp;#28023;&amp;#21335;&amp;#31561;&amp;#21335;&amp;#26041;&amp;#22478;&amp;#24066; &amp;#9203;&amp;#65292;&amp;#22235;&amp;#26376;&amp;#36215;&amp;#22825;&amp;#27668;&amp;#23601;&amp;#28909;&amp;#20102;&amp;#65292;&amp;#30149;&amp;#27602;&amp;#23384;&amp;#27963;&amp;#29575; &amp;#9804;&amp;#27809;&amp;#37027;&amp;#20040;&amp;#39640;&amp;#65292;&amp;#38656;&amp;#27714;&amp;#37327;&amp;#21487;&amp;#33021;&amp;#20250;&amp;#26377;&amp;#25152;&amp;#19979;&amp;#38477; &amp;#10061;&amp;#65292;&amp;#21040;&amp;#26102;&amp;#20505;&amp;#20215;&amp;#26684;&amp;#33258;&amp;#28982;&amp;#20063;&amp;#20250;&amp;#19979;&amp;#363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2269;&amp;#23621;&amp;#27665;&amp;#26368;&amp;#32456;&amp;#28040;&amp;#36153;&amp;#21344;GDP&amp;#27604;&amp;#37325;&amp;#65288;%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38/w633h405/20190812/6fb6-icapxph5241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24s/62/w1080h582/20221224/53bb-654d7bb82871155053ec969833436fcb.png" cms-width="643" cms-height="346.5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8220;&amp;#20803;&amp;#23431;&amp;#23449;+&amp;#20986;&amp;#29256;&amp;#8221; &amp;#9809;&amp;#65292;&amp;#32473;&amp;#34892;&amp;#19994;&amp;#21457;&amp;#23637;&amp;#24102;&amp;#26469;&amp;#26032;&amp;#27668;&amp;#35937;&amp;#12290;&amp;#31449;&amp;#22312;&amp;#26032; &amp;#10024;&amp;#36215;&amp;#28857;&amp;#19978;&amp;#65292;&amp;#20986;&amp;#29256;&amp;#34892;&amp;#19994;&amp;#38754;&amp;#20020;&amp;#26032;&amp;#30340;&amp;#36716;&amp;#22411;&amp;#21457;&amp;#23637;&amp;#65292;&amp;#22823;&amp;#23478;&amp;#32439;&amp;#32439;&amp;#21152;&amp;#24555;&amp;#24067;&amp;#23616; &amp;#10146;&amp;#65292;&amp;#20197;&amp;#25484;&amp;#25569;&amp;#20808; &amp;#9808;&amp;#2642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30"&gt;&amp;#20648;&amp;#33021;&amp;#22823;&amp;#24180;&amp;#25581;&amp;#24149; &amp;#9194;&amp;#30005;&amp;#27744;&amp;#20379;&amp;#36135;&amp;#32039;&amp;#24352;&amp;#20984;&amp;#2617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722/w1080h1242/20200326/c308-irkazzv24847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Z&amp;#19990;&amp;#20195;&amp;#30340;&amp;#23835;&amp;#36215;&amp;#32473;&amp;#21416;&amp;#20855;&amp;#12289;&amp;#21416;&amp;#30005;&amp;#30340;&amp;#21697;&amp;#31867;&amp;#21019;&amp;#26032; &amp;#8986;&amp;#65292;&amp;#28192;&amp;#36947;&amp;#25299;&amp;#23637;&amp;#20063;&amp;#24102;&amp;#26469;&amp;#20102;&amp;#26032; &amp;#9875;&amp;#30340;&amp;#26426;&amp;#36935;&amp;#12290;&amp;#20225;&amp;#19994;&amp;#38656;&amp;#19981;&amp;#26029;&amp;#25299;&amp;#23485;&amp;#33829;&amp;#38144;&amp;#28192;&amp;#36947; &amp;#10152;&amp;#65292;&amp;#23454;&amp;#29616;&amp;#22810;&amp;#28192;&amp;#36947;&amp;#35302;&amp;#36798;&amp;#29992;&amp;#25143; &amp;#9806;&amp;#65292;&amp;#21516;&amp;#26102;&amp;#25512;&amp;#21160; &amp;#9805;&amp;#29992;&amp;#25143;&amp;#38656;&amp;#27714;&amp;#27934;&amp;#23519;&amp;#65292;&amp;#24310;&amp;#20280;&amp;#25299;&amp;#23637;&amp;#20986;&amp;#26356;&amp;#22810;&amp;#24046;&amp;#24322;&amp;#21270;&amp;#20135;&amp;#21697;&amp;#20197;&amp;#28385;&amp;#36275;&amp;#19981;&amp;#21516;&amp;#28040;&amp;#36153;&amp;#20154;&amp;#32676;&amp;#30340;&amp;#32454; &amp;#9800;&amp;#20998;&amp;#38656;&amp;#27714;&amp;#12290;&amp;#38543;&amp;#30528;&amp;#28040;&amp;#36153;&amp;#32773;&amp;#29983;&amp;#27963;&amp;#26041;&amp;#24335;&amp;#30340;&amp;#25913;&amp;#21464;&amp;#65292;&amp;#26410;&amp;#26469;&amp;#21416;&amp;#20855;&amp;#12289;&amp;#21416;&amp;#30005;&amp;#22312;&amp;#39640;&amp;#31471;&amp;#21270;&amp;#12289;&amp;#26234; &amp;#9974;&amp;#33021;&amp;#21270;&amp;#12289;&amp;#32454;&amp;#20998;&amp;#21270;&amp;#31561;&amp;#26041;&amp;#38754;&amp;#20381;&amp;#28982;&amp;#26377;&amp;#24456;&amp;#22823;&amp;#21457;&amp;#23637;&amp;#31354;&amp;#38388;&amp;#65292;&amp;#34892;&amp;#19994;&amp;#28508;&amp;#21147;&amp;#26377;&amp;#24453;&amp;#36827;&amp;#19968;&amp;#27493;&amp;#37322;&amp;#25918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799;&amp;#31461;&amp;#23601;&amp;#21307;&amp;#21672;&amp;#35810;24&amp;#23567;&amp;#26102;&amp;#28909;&amp;#3244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45;&amp;#22612;&amp;#23572;&amp;#22312;&amp;#21738;&amp;#37324;&amp;#20080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290/w475h615/20191024/09e8-ihmipqv99901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ujJ/Default.shtml" title=""  data-id="54"  target="_blank"&gt;&lt;mip-img class="mip-img mip-hot-img" layout="fixed" src="http://n.sinaimg.cn/sinacn10109/529/w800h529/20190814/74fb-icapxpi3496373.jpg" width="110" height="72"&gt;&lt;/mip-img&gt;&lt;p class="nr"&gt;&amp;#21513;&amp;#21033;&amp;#24503;&amp;#37325;&amp;#30917;&amp;#38271;&amp;#25928;HIV&amp;#30103;&amp;#27861;&amp;ldquo;&amp;#26469;&amp;#37027;&amp;#24085;&amp;#38886;&amp;rdquo;&amp;#22312;&amp;#21326;&amp;#33719;&amp;#25209;&amp;#19978;&amp;#24066;&lt;/p&gt;&lt;p class="ly"&gt;&lt;span class="pl_all" docUrl=""&gt;&lt;/span&gt;&lt;mip-img class="mip-element mip-comment-img" alt="" src="http://n.sinaimg.cn/sinakd10121/64/w690h974/20200328/d438-irkazzw28377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4383/index.htm" title=""  data-id="55"  target="_blank"&gt;&lt;mip-img class="mip-img mip-hot-img" layout="fixed" src="http://n.sinaimg.cn/sinacn10108/403/w500h703/20190814/985e-icapxpi3224204.jpg" width="110" height="72"&gt;&lt;/mip-img&gt;&lt;p class="nr"&gt;&amp;#20013;&amp;#20449;&amp;#24314;&amp;#25237;&amp;#65306;2025&amp;#24180;&amp;#24230;&amp;#20108;&amp;#21313;&amp;#22823;&amp;#23637;&amp;#26395;&lt;/p&gt;&lt;p class="ly"&gt;&lt;span class="pl_all" docUrl="?id=utf8hElQ20230220.doc"&gt;&lt;/span&gt;&lt;mip-img class="mip-element mip-comment-img" alt="" src="http://n.sinaimg.cn/sinacn20114/135/w690h1045/20190905/5776-ieftthx2916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12887924/Default.shtml" title=""  data-id="56"  target="_blank"&gt;&lt;mip-img class="mip-img mip-hot-img" layout="fixed" src="http://n.sinaimg.cn/sinacn10118/284/w700h384/20200211/9ef9-ipmxpvy6830404.jpg" width="110" height="72"&gt;&lt;/mip-img&gt;&lt;p class="nr"&gt;2024&amp;#28207;&amp;#32929;&amp;#22238;&amp;#36141;TOP10&amp;#20986;&amp;#28809;&amp;#65281;&amp;#24066;&amp;#22330;&amp;#22238;&amp;#36141;&amp;#24635;&amp;#39069;2654&amp;#20159;&amp;#28207;&amp;#20803; &amp;#33150;&amp;#35759;&amp;#33635;&amp;#33719;&amp;#24180;&amp;#24230;&amp;ldquo;&amp;#22238;&amp;#36141;&amp;#29579;&amp;rdquo;&lt;/p&gt;&lt;p class="ly"&gt;&lt;span class="pl_all" docUrl=""&gt;&lt;/span&gt;&lt;mip-img class="mip-element mip-comment-img" alt="" src="http://n.sinaimg.cn/sinacn10111/416/w490h726/20190818/f0ff-ichcymw70162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ive.cnforex.com/20uWYDuvVmz52.aspx?id=SEfFOWnGg2fvyBP.htm" data-id="1" data-num="0" data-href="http://mainnews.fsdz.gov.cn/2048Xz5Wczr8V1eYJ.aspx?id=CZMqWa7cc.html"  title="" target="_blank"&gt;&lt;mip-img class="mip-img" layout="container" src="http://n.sinaimg.cn/sinacn20120/575/w627h748/20190928/bc09-ifffqup7094912.jpg" width="100%" height="100%"&gt;&lt;/mip-img&gt;&lt;p&gt;&amp;#21326;&amp;#21019;&amp;#35777;&amp;#21048;&amp;#65306;&amp;#25968;&amp;#25454;&amp;#30495;&amp;#31354;&amp;#26399;&amp;#37324;&amp;#30340;&amp;#21313;&amp;#22823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HLXxq2GoCLkP.aspx?id=MXgOcexiRx5.phtml" data-id="2" data-num="0" data-href="https://www.zgnjw.com.cn/20tfpGrModKVD.aspx?id=B1pmmeH8cYXoduH4.html"  title="" target="_blank"&gt;&lt;mip-img class="mip-img" layout="container" src="http://n.sinaimg.cn/sinacn10114/134/w772h962/20200228/a885-ipzreix0847445.jpg" width="100%" height="100%"&gt;&lt;/mip-img&gt;&lt;p&gt;&amp;#32654;&amp;#22269;&amp;#20538;&amp;#21153;&amp;#19978;&amp;#38480;&amp;#21448;&amp;#22238;&amp;#26469;&amp;#20102;&amp;#65281;&amp;#36829;&amp;#32422;&amp;#39118;&amp;#38505;&amp;#20173;&amp;#22312;&amp;#27493;&amp;#27493;&amp;#36924;&amp;#368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Mmv1Mbty.aspx?id=Gjuj65lwsILaRX.phtml" data-id="3" data-num="0" data-href="https://www.qdcyyy.com/20Omlj3qlPN.aspx?id=Rz2k8B1s6lzcG5EpR.phtm"  title="" target="_blank"&gt;&lt;mip-img class="mip-img" layout="container" src="http://n.sinaimg.cn/sinacn10117/536/w784h1352/20200207/dbf9-ipfprtn35611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gOX4bjofKJ5xzW7Ch.aspx?id=diIkDhxknc.exe" data-id="4" data-num="0" data-href="http://www.xjcysw.com/20e103Y5ehtt2czzMv.aspx?id=oNWC5EXJWu3jGOy.html"  title="" target="_blank"&gt;&lt;mip-img class="mip-img" layout="container" src="http://n.sinaimg.cn/sinacn10110/701/w625h876/20190814/0ab7-icapxpi3745657.jpg" width="100%" height="100%"&gt;&lt;/mip-img&gt;&lt;p&gt;&amp;#19968;&amp;#21453;&amp;#24120;&amp;#24577;&amp;#65281;&amp;#22307;&amp;#35806;&amp;#32769;&amp;#20154;&amp;#34892;&amp;#24773;&amp;#36824;&amp;#26410;&amp;#21551;&amp;#21160;&amp;#65292;&amp;#32654;&amp;#32929;&amp;#21361;&amp;#38505;&amp;#20449;&amp;#21495;&amp;#39057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OBFUQXnkZATznpg.aspx?id=ccoiRl1OQ58wTGdI.phtm" data-id="5" data-num="0" data-href="http://www.founder.com/20TC8R0tRAmrX.aspx?id=HJYU8gMuiAknIRgo.htm"  title="" target="_blank"&gt;&lt;mip-img class="mip-img" layout="container" src="http://n.sinaimg.cn/sinacn10109/496/w883h1213/20190811/a475-icapxph0355014.jpg" width="100%" height="100%"&gt;&lt;/mip-img&gt;&lt;p&gt;&amp;#37096;&amp;#20998;&amp;#38134;&amp;#34892;&amp;#29702;&amp;#36130;&amp;#36870;&amp;#21183;&amp;#39640;&amp;#25910;&amp;#30410;&amp;ldquo;&amp;#20986;&amp;#22280;&amp;rdquo;&amp;#65292;&amp;#26377;&amp;#20135;&amp;#21697;&amp;#36817;&amp;#19968;&amp;#20010;&amp;#26376;&amp;#24180;&amp;#21270;&amp;#25910;&amp;#30410;&amp;#29575;&amp;#36229;&amp;#36807;40%&amp;#65292;&amp;#20309;&amp;#222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ZGZBPQBi.aspx?id=cF9arQUpK2GwxY7.exe" data-id="6" data-num="0" data-href="https://www.shnais.cn/20lPJCeOBVOdKEO3m1I.aspx?id=b9m5z78fEFdLx.phtm"  title="" target="_blank"&gt;&lt;mip-img class="mip-img" layout="container" src="http://n.sinaimg.cn/sinacn10106/712/w800h712/20200103/efc4-imrkkfx07964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BhcP6NLU0vyPzV.aspx?id=hs1qO7ZWffBUsms2Y.htm" data-id="7" data-num="0" data-href="http://live.cnforex.com/20eOP1zJ25iSEdJWGL.aspx?id=vSmr7B214pu6.phtml"  title="" target="_blank"&gt;&lt;mip-img class="mip-img" layout="container" src="http://n.sinaimg.cn/sinacn10113/279/w515h564/20191008/7e40-ifrwayw6798562.jpg" width="100%" height="100%"&gt;&lt;/mip-img&gt;&lt;p&gt;&amp;#24590;&amp;#20040;&amp;#25240;&amp;#65292;&amp;#37117;&amp;#24076;&amp;#26395;&amp;ldquo;V&amp;rdquo;&amp;#36215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dkc2mLLpR4hv.aspx?id=0rYLOtEbULM.exe" data-id="8" data-num="0" data-href="http://www.cre.net/20NRnhXLuiYxEJj3Bnl7.aspx?id=lzE7n7Mz2xm0ldn.phtml"  title="" target="_blank"&gt;&lt;mip-img class="mip-img" layout="container" src="http://n.sinaimg.cn/sinacn10116/349/w690h459/20200119/4f62-inhcycc3886891.jpg" width="100%" height="100%"&gt;&lt;/mip-img&gt;&lt;p&gt;&amp;#21147;&amp;#30427;&amp;#20307;&amp;#32946;&amp;#65306;&amp;#31532;&amp;#19977;&amp;#23395;&amp;#24230;&amp;#33829;&amp;#19994;&amp;#25910;&amp;#20837;&amp;#20026;1.09&amp;#20159;&amp;#20803;&amp;#65292;&amp;#21516;&amp;#27604;&amp;#22686;&amp;#38271;16.6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b98t7F7RZatmwA.aspx?id=R9HZxOL6.phtml" data-id="9" data-num="0" data-href="http://www.awingyg.com/20jsREGfhRppkw5ro4C.aspx?id=r8ru0Bb080MeR5HIK.phtm"  title="" target="_blank"&gt;&lt;mip-img class="mip-img" layout="container" src="http://n.sinaimg.cn/sinacn10103/547/w640h707/20190820/99fd-icmpfxa3715918.jpg" width="100%" height="100%"&gt;&lt;/mip-img&gt;&lt;p&gt;&amp;#21435;&amp;#24180;&amp;#38134;&amp;#34892;&amp;#19994;&amp;#21507;&amp;#19979;6000&amp;#20313;&amp;#24352;&amp;#32602;&amp;#21333; &amp;#34987;&amp;#32602;&amp;#21407;&amp;#22240;&amp;#26377;&amp;#21738;&amp;#201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Y2ensyUx0iCD.aspx?id=4MCyNdKNm.htm" data-id="10" data-num="0" data-href="http://www.xntax.net.cn/20zBCFikpGjrUGTtAq.aspx?id=T3847VHGIUqwh.shtml"  title="" target="_blank"&gt;&lt;mip-img class="mip-img" layout="container" src="http://n.sinaimg.cn/sinacn10107/32/w1081h1351/20190810/6b48-iaxiufp5851639.jpg" width="100%" height="100%"&gt;&lt;/mip-img&gt;&lt;p&gt;&amp;#40527;&amp;#25196;&amp;#22522;&amp;#37329;&amp;#38472;&amp;#27946;&amp;#25996;&amp;#65306;&amp;#23458;&amp;#35266;&amp;#30475;&amp;#24453;&amp;#29616;&amp;#22312;&amp;#21033;&amp;#29575;&amp;#27700;&amp;#24179;&amp;#19979;&amp;#38477;&amp;#65292;&amp;#21482;&amp;#26377;&amp;#21033;&amp;#29575;&amp;#20302;&amp;#32929;&amp;#31080;&amp;#25165;&amp;#33021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5&amp;ldquo;&amp;#34503;&amp;#38046;&amp;rdquo;&amp;#20817;&amp;#25442;&amp;#29616;&amp;#22330;&amp;#28779;&amp;#29190;&amp;#65292;&amp;#22823;&amp;#23398;&amp;#29983;&amp;#29233;&amp;#19978;&amp;#25910;&amp;#34255;&amp;#65292;&amp;#40644;&amp;#29275;&amp;#36466;&amp;#28857;&amp;#39640;&amp;#20215;&amp;#22238;&amp;#25910;&amp;#65292;&amp;#36716;&amp;#25163;&amp;#20215;&amp;#26684;&amp;#21363;&amp;#32763;&amp;#2049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kfi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638696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Js-jqwoBBRQ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416937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33066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9843929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23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148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05/946567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45;&amp;#22612;&amp;#23572;&amp;#22312;&amp;#21738;&amp;#37324;&amp;#20080;&amp;#29699;&amp;#21326;&amp;#21019;&amp;#35777;&amp;#21048;&amp;#65306;&amp;#25968;&amp;#25454;&amp;#30495;&amp;#31354;&amp;#26399;&amp;#37324;&amp;#30340;&amp;#21313;&amp;#22823;&amp;#20851;&amp;#27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